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Министра финансов РК от 29 декабря 2015 года № 722.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 в Министерстве юстиции Республики Казахстан 31 декабря 2015 года № 12772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308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авил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адаптации молодых сотрудников и осуществления наставничества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в оперативно-следственных подразделениях органов государственных доходов (служба экономических расследовани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статьи 12 Закона Республики Казахстан</w:t>
        <w:br/>
        <w:t>от 6 января 2011 год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правоохранительной служб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ЫВАЮ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Утвердить прилагаемые Правила адаптации молодых сотрудников и осуществления наставничества в оперативно-следственных подразделениях органов государственных доход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служба экономических расследований)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государственных доходов Министерства финансов Республики Казахстан (Ергожин Д.Е.) в установленном законодательством порядк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информационно-правовой системе «Әділет», а также в Республиканское государственное предприятие на праве хозяйственного ведения «Республиканский центр правовой информации» Министерства юстиции Республики Казахстан для размещения в Эталонном контрольном банке нормативных правовых актов Республики Казах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змещение настоящего приказа на интернет-ресурсе Министерства финансов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водится в действие по истечении десяти календарных дней после дня его первого официального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р                                                                                   Б. Султанов</w:t>
      </w:r>
    </w:p>
    <w:p>
      <w:pPr>
        <w:pStyle w:val="Style13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Style13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ра финансов</w:t>
      </w:r>
    </w:p>
    <w:p>
      <w:pPr>
        <w:pStyle w:val="Style13"/>
        <w:ind w:left="566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Казахстан</w:t>
      </w:r>
    </w:p>
    <w:p>
      <w:pPr>
        <w:pStyle w:val="Style13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«29» декабря 2015 года № 7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адаптации молодых сотрудников и осуществления наставничества в оперативно-следственных подразделениях органов государственных доходов (служба экономических расследований) </w:t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е Правила адаптации молодых сотрудников и осуществления наставничества в оперативно-следственных подразделениях органов государственных доходов (служба экономических расследований)                                     разработаны в соответствии с пунктом 1 статьи 12 Закона Республики Казахстан от 6 января 2011 года  «О правоохранительной службе»                                   и определяют порядок адаптации молодых сотрудников и осуществления наставничества в оперативно-следственных подразделениях органов государственных доходов (служба экономических расследований)                              (далее – СЭР).</w:t>
      </w:r>
    </w:p>
    <w:p>
      <w:pPr>
        <w:pStyle w:val="Style13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е молодым сотрудником адаптационной процедуры необходима в целях овладения профессиональными знаниями и устойчивыми практическими навыками для самостоятельного и качественного выполнения возложенных на него оперативно-служебных задач по занимаемой должности, развития интереса к избранной профессии, воспитания казахстанского патриотизма, укрепления морально-психологической устойчивости к трудностям службы, дисциплинированности и строгого соблюдения законности. </w:t>
      </w:r>
    </w:p>
    <w:p>
      <w:pPr>
        <w:pStyle w:val="Style13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настоящих Правилах используются следующие по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1) </w:t>
      </w:r>
      <w:r>
        <w:rPr>
          <w:sz w:val="28"/>
          <w:szCs w:val="28"/>
        </w:rPr>
        <w:t>адаптация молодых сотрудников – процесс овладения молодым сотрудником профессиональ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навык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>, приобщения к организационной (корпоративной) культуре, формирования приверженности службе в СЭ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лодые сотрудники – лица, впервые поступившие на службу в СЭР и проходящие ее в течение одного года со дня поступления;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ставник – сотрудник, закрепляемый за молодым сотрудником, оказывающий ему практическую помощь в профессиональной подготовке и развитии; 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Совет наставников (далее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) – коллегиальный орган коллективной деятельности, координирующий деятельность наставников.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адаптации молодых сотрудников</w:t>
      </w:r>
    </w:p>
    <w:p>
      <w:pPr>
        <w:pStyle w:val="NoSpacing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kk-KZ"/>
        </w:rPr>
        <w:t>В СЭР</w:t>
      </w:r>
      <w:r>
        <w:rPr>
          <w:sz w:val="28"/>
          <w:szCs w:val="28"/>
        </w:rPr>
        <w:t xml:space="preserve"> адаптация молодого сотрудника </w:t>
      </w:r>
      <w:r>
        <w:rPr>
          <w:sz w:val="28"/>
          <w:szCs w:val="28"/>
          <w:lang w:val="kk-KZ"/>
        </w:rPr>
        <w:t xml:space="preserve">осуществляется посредством </w:t>
      </w:r>
      <w:r>
        <w:rPr>
          <w:sz w:val="28"/>
          <w:szCs w:val="28"/>
        </w:rPr>
        <w:t xml:space="preserve">наставни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процессе </w:t>
      </w:r>
      <w:r>
        <w:rPr>
          <w:sz w:val="28"/>
          <w:szCs w:val="28"/>
          <w:lang w:val="kk-KZ"/>
        </w:rPr>
        <w:t>становления молодой</w:t>
      </w:r>
      <w:r>
        <w:rPr>
          <w:sz w:val="28"/>
          <w:szCs w:val="28"/>
        </w:rPr>
        <w:t xml:space="preserve"> сотрудник проходит следующие этапы адапт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офессиональная адаптация – процесс овладения лицом, в отношении которого осуществляется наставничество, системой профессиональных знаний и навыков, способностью эффективного применения их на практике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ая адаптация – процесс адаптации лица, в отношении которого осуществляется наставничество, к замещаемой должности, путем приспособления к условиям и режиму служебной деятельности, приобретения навыков качественного исполнения должностных обязанностей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межличностная адаптация – формирование чувства принадлежности к группе, путем построения определённых отношений с коллегами на основе профессиональных интересов и склонностей. 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этом объективными факторами выступают структура общения, система коммуникаций, нормы и ценности коллектива, статус личности в коллективе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 Организация адаптации молодых сотрудников СЭР возлагается на кадровую службу, заместителя председателя Комитета государственных доходов Министерства финансов Республики Казахстан (далее – Комитет), курирующего правоохранительную деятельность, </w:t>
      </w:r>
      <w:r>
        <w:rPr>
          <w:sz w:val="28"/>
          <w:szCs w:val="28"/>
          <w:lang w:val="kk-KZ"/>
        </w:rPr>
        <w:t xml:space="preserve">заместителей </w:t>
      </w:r>
      <w:r>
        <w:rPr>
          <w:sz w:val="28"/>
          <w:szCs w:val="28"/>
        </w:rPr>
        <w:t>руководителей департаментов государственных доходов по областям, городам Астана и Алматы, таможни «Достык» (далее – территориальные органы), курирующие правоохранительную деятельность, которы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ют вновь принятого или назначенного сотрудника личному составу, объявляют приказ о назначении наставника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азывают им методическую и практическую помощь в составлении планов работы с молодыми сотрудниками, обеспечивают действенный контроль за их выполнением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создают условия для совместного несения службы наставника с молодым сотрудником, выполнения ими служебных задач, изучения </w:t>
      </w:r>
      <w:r>
        <w:rPr>
          <w:sz w:val="28"/>
          <w:szCs w:val="28"/>
          <w:lang w:val="kk-KZ"/>
        </w:rPr>
        <w:t>ими законодательства</w:t>
      </w:r>
      <w:r>
        <w:rPr>
          <w:sz w:val="28"/>
          <w:szCs w:val="28"/>
        </w:rPr>
        <w:t>, дополнительной литературы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4) изучают и обобщают передовой опыт организации наставничества, вносят предложения о дальнейшем совершенствовании наставнической работы, повышения ее роли в решении служебных задач</w:t>
      </w:r>
      <w:r>
        <w:rPr>
          <w:sz w:val="28"/>
          <w:szCs w:val="28"/>
          <w:lang w:val="kk-KZ"/>
        </w:rPr>
        <w:t xml:space="preserve"> и</w:t>
      </w:r>
      <w:r>
        <w:rPr>
          <w:sz w:val="28"/>
          <w:szCs w:val="28"/>
        </w:rPr>
        <w:t xml:space="preserve"> соблюде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законно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наставничества</w:t>
      </w:r>
    </w:p>
    <w:p>
      <w:pPr>
        <w:pStyle w:val="Normal"/>
        <w:shd w:fill="FFFFFF" w:val="clear"/>
        <w:tabs>
          <w:tab w:val="clear" w:pos="708"/>
          <w:tab w:val="left" w:pos="1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7. </w:t>
      </w:r>
      <w:r>
        <w:rPr>
          <w:sz w:val="28"/>
          <w:szCs w:val="28"/>
        </w:rPr>
        <w:t xml:space="preserve">Наставничество устанавливается </w:t>
      </w:r>
      <w:r>
        <w:rPr>
          <w:sz w:val="28"/>
          <w:szCs w:val="28"/>
          <w:lang w:val="kk-KZ"/>
        </w:rPr>
        <w:t xml:space="preserve">за молодым сотрудником </w:t>
      </w:r>
      <w:r>
        <w:rPr>
          <w:sz w:val="28"/>
          <w:szCs w:val="28"/>
        </w:rPr>
        <w:t xml:space="preserve">продолжительностью от трех до шести месяцев. </w:t>
      </w:r>
    </w:p>
    <w:p>
      <w:pPr>
        <w:pStyle w:val="Normal"/>
        <w:shd w:fill="FFFFFF" w:val="clear"/>
        <w:tabs>
          <w:tab w:val="clear" w:pos="708"/>
          <w:tab w:val="left" w:pos="126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срок осуществления наставничества не засчитываются периоды, когда молодой сотрудник или наставник отсутствовал на работе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126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8. Наставники  подбираются  из числа сотрудников СЭР, имеющих определенный  профессиональный опыт и </w:t>
      </w:r>
      <w:r>
        <w:rPr>
          <w:sz w:val="28"/>
          <w:szCs w:val="28"/>
        </w:rPr>
        <w:t xml:space="preserve">соответствующие следующим требованиям: </w:t>
      </w:r>
    </w:p>
    <w:p>
      <w:pPr>
        <w:pStyle w:val="Normal"/>
        <w:shd w:fill="FFFFFF" w:val="clear"/>
        <w:tabs>
          <w:tab w:val="clear" w:pos="708"/>
          <w:tab w:val="left" w:pos="1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луги лет в правоохранительных органах не менее пяти лет; </w:t>
      </w:r>
    </w:p>
    <w:p>
      <w:pPr>
        <w:pStyle w:val="Normal"/>
        <w:shd w:fill="FFFFFF" w:val="clear"/>
        <w:tabs>
          <w:tab w:val="clear" w:pos="708"/>
          <w:tab w:val="left" w:pos="1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сутствие дисциплинарных взысканий. </w:t>
      </w:r>
    </w:p>
    <w:p>
      <w:pPr>
        <w:pStyle w:val="Normal"/>
        <w:shd w:fill="FFFFFF" w:val="clear"/>
        <w:tabs>
          <w:tab w:val="clear" w:pos="708"/>
          <w:tab w:val="left" w:pos="126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 отсутствии кандидатуры наставника, соответствующего указанным требованиям, в качестве наставника закрепляется непосредственный руководитель молодого сотрудник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 Утверждение сотрудника в качестве наставника производится на основании представления, приказом председателя Комитета, либо руководителя территориального органа не позднее пяти рабочих дней со дня принятия молодого сотрудника на службу в СЭР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 Результаты р</w:t>
      </w:r>
      <w:r>
        <w:rPr>
          <w:sz w:val="28"/>
          <w:szCs w:val="28"/>
        </w:rPr>
        <w:t>абот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 с молодым сотрудником отраж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 xml:space="preserve">тся в </w:t>
      </w:r>
      <w:r>
        <w:rPr>
          <w:sz w:val="28"/>
          <w:szCs w:val="28"/>
          <w:lang w:val="kk-KZ"/>
        </w:rPr>
        <w:t>отзыве</w:t>
      </w:r>
      <w:r>
        <w:rPr>
          <w:sz w:val="28"/>
          <w:szCs w:val="28"/>
        </w:rPr>
        <w:t xml:space="preserve"> наставника, которые оцениваются на заседании Совет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 Прекращение наставни</w:t>
      </w:r>
      <w:r>
        <w:rPr>
          <w:sz w:val="28"/>
          <w:szCs w:val="28"/>
          <w:lang w:val="kk-KZ"/>
        </w:rPr>
        <w:t xml:space="preserve">чества </w:t>
      </w:r>
      <w:r>
        <w:rPr>
          <w:sz w:val="28"/>
          <w:szCs w:val="28"/>
        </w:rPr>
        <w:t xml:space="preserve">производится приказом председателя Комитета, либо руководителя территориального органа </w:t>
      </w:r>
      <w:r>
        <w:rPr>
          <w:sz w:val="28"/>
          <w:szCs w:val="28"/>
          <w:lang w:val="kk-KZ"/>
        </w:rPr>
        <w:t>в следующих случая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ольнения наставника из органов государственных доходов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вода (назначения) наставника или молодого сотрудника в другой территориальный орган либо откомандирование в другой правоохранительный орган;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вода наставника или молодого сотрудника, на другую должность, связанную с другой спецификой деятельности.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срок осуществления наставничества для молодого сотрудника не изменяется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2. За образцовое выполнение служебного обязанностей и значительный вклад в профессиональное становление и воспитание молодого сотрудника наставники могут поощряться видами поощрения, предусмотренными статьей 55 Закона Республики Казахстан «О правоохранительной службе». 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Наставник в соответствии с поставленными перед ними задачами: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должностной инструкции, специфики работы, уровня интеллектуального разви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физической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ой и специальной профессиональной подготовки разрабатывает индивидуальный план адаптации молодого сотрудника по форме согласно приложению 1 к настоящим Правилам, и для учета проводимой работы с ним ведет дневник наставника по форме согласно приложению 2 к настоящим Правил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ет помощь молодому сотруднику в выполнении мероприятий, предусмотренных индивидуальным планом адаптации, осуществляет повседневный контроль его выполнения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казывает помощь молодому сотруднику в овладении навыками избранной профессии, разъясняет ему должностную инструкцию, на личном примере показывает способы и методы качественного выполнения служебных задач и поручений, выявляет, своевременно устраняет и совместно анализирует допущенные ошибки; 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являет чуткость и внимательность, не допускает высокомерия, в корректной форме дает оценку результатам работы молодого сотрудника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сторонне изучает волевые, морально-нравственные и деловые качества молодого сотрудника, его отношение к службе, коллективу, гражданам, бытовые условия, увлечения, наклонности, круг досугового общения, принимает активное участие в обсуждении социальных вопросов и укрепляет морально-психологическую устойчивость при несении служб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ует в обсуждении вопросов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язанных со служебной и общественной деятельностью, поведением вне службы молодого сотрудника, вносит предложения руководителю СЭР о его поощрении, применении мер воспитательного и дисциплинарного воздейств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кает молодого сотрудника к активному участию в общественной жизни коллектив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яет отзыв по истечении адаптационного периода по форме согласно приложению 3 к настоящим Правилам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итывается на Совете о процессе адаптации, дисциплине и поведении молодого сотрудника, и результатах своего личного влияния на его становление; </w:t>
      </w:r>
    </w:p>
    <w:p>
      <w:pPr>
        <w:pStyle w:val="Style13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дним наставником закрепляется не более двух сотрудников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Молодой сотрудник: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вает теоретическими и практическими навыками служебной деятель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 изучает законодательство и рекомендованную литературу, в установленные сроки выполняет мероприятия, предусмотренные индивидуальным планом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владевает необходимыми навыками, профессионально, грамотно, тактично строит свои отношения с гражданами, коллегами, представителями обществен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ательно учится у наставника всем передовым формам и методам работы, практическому решению поставленных задач и своевременно выполняет указания и рекомендации наставни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рожит честью коллектива, с достоинством ведет себя на службе и вне службы, активно участвует в общественной жизни коллектива.</w:t>
      </w:r>
    </w:p>
    <w:p>
      <w:pPr>
        <w:pStyle w:val="Style13"/>
        <w:tabs>
          <w:tab w:val="clear" w:pos="708"/>
          <w:tab w:val="left" w:pos="993" w:leader="none"/>
        </w:tabs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Целями деятельности Совета являются: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частие в подборе наставников из числа опытных, авторитетных сотрудников, обладающих необходимыми профессиональными, нравственными качествами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казание практической, консультативной и методической помощи наставникам в планировании и проведении их работы с молодыми сотрудниками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изучение, обобщение и распространение положительного опыта наставничества.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Основными функциями 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: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заслушивание </w:t>
      </w:r>
      <w:r>
        <w:rPr>
          <w:rFonts w:cs="Times New Roman" w:ascii="Times New Roman" w:hAnsi="Times New Roman"/>
          <w:sz w:val="28"/>
          <w:szCs w:val="28"/>
          <w:lang w:val="kk-KZ"/>
        </w:rPr>
        <w:t>наставников о проведенной работе с молод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трудник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жебной деятельности и бытовых отношений; 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внесение предложений руководству органа государственных доходов по совершенствованию организации наставничества и о поощрении лучших наставников СЭР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рассмотрение обращений </w:t>
      </w:r>
      <w:r>
        <w:rPr>
          <w:rFonts w:cs="Times New Roman" w:ascii="Times New Roman" w:hAnsi="Times New Roman"/>
          <w:sz w:val="28"/>
          <w:szCs w:val="28"/>
          <w:lang w:val="kk-KZ"/>
        </w:rPr>
        <w:t>наставников и молодых сотрудников по совершенствованию служеб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рассмотрение конфликтных ситуаций между </w:t>
      </w:r>
      <w:r>
        <w:rPr>
          <w:rFonts w:cs="Times New Roman" w:ascii="Times New Roman" w:hAnsi="Times New Roman"/>
          <w:sz w:val="28"/>
          <w:szCs w:val="28"/>
          <w:lang w:val="kk-KZ"/>
        </w:rPr>
        <w:t>наставником и молодым сотруднико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несение предложения председателю Комитета, либо руководителю территориального органа о дальнейшем прохождении службы в СЭР молодого сотрудника за неоднократные допущения нарушений служебной и трудовой дисциплины в период прохождения испытательного срока и адаптации.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Совет создается в Комитете, а также в территориальных органах. 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8. Состав Совета определяется приказом председателя Комитета, либо руководителя территориального органа, который состоит из председателя, заместителя, секретаря и его членов. 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овет состоит менее из семи человек. 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ем Совета является заместитель председателя Комитета, либо заместитель руководителя территориального органа, курирующий правоохранительную деятельность.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Совета – руководитель кадровой службы органов государственных доходов. 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Совета – работник кадровой службы органов государственных доходов.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ые члены Совета состоят из числа сотрудников, занимающие руководящие долж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Э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 Заместитель председателя Совета организует работу и в случае отсутствия Председателя Совета исполняет его обязанности.  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Секретарь Совета: 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существляет организационно-техническое обеспечение работы Совета; 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информирует членов Совета о месте, времени проведения, повестке заседания; 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рассылает материалы по обсуждаемым на заседании вопросам;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беспечивает подготовку повестки дня, списка участников заседания, ведение протокола.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Члены Совета: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нимают участие в подготовке и предварительном рассмотрении вопросов, вынесенных на заседание Совета;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вносят предложения по индивидуальному плану адаптации. </w:t>
      </w:r>
    </w:p>
    <w:p>
      <w:pPr>
        <w:pStyle w:val="Style13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о и время проведения заседаний определяется председателем Совета. 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 Заседания Совета проводятся не реже одного раза в квартал, и считаются правомочными</w:t>
      </w:r>
      <w:r>
        <w:rPr>
          <w:rFonts w:cs="Times New Roman" w:ascii="Times New Roman" w:hAnsi="Times New Roman"/>
          <w:color w:val="444444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при участии в нем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ru-RU"/>
        </w:rPr>
        <w:t>половины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 xml:space="preserve"> от общего числа 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ru-RU"/>
        </w:rPr>
        <w:t>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3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Члены Совета принимают личное участие в заседаниях.</w:t>
      </w:r>
    </w:p>
    <w:p>
      <w:pPr>
        <w:pStyle w:val="Style13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. Решения Совета принимаются коллегиально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формляются протоколом. </w:t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Style13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Style13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авилам адаптации молодых сотрудников и осуществления наставничества в оперативно-следственных подразделений органов государственных доходов (служба экономических расследований)</w:t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</w:t>
      </w:r>
    </w:p>
    <w:p>
      <w:pPr>
        <w:pStyle w:val="Style13"/>
        <w:ind w:left="524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перативно-                                                    следственного подразделения органов государственных доходов (служба экономических расследований)                                   _______________________                   «____» _________  20__ го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план адапта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лодого сотрудник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ри его наличии) _______________________________________________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: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начало адаптационного периода: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7"/>
        <w:gridCol w:w="1700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метка 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 Положения о Комитете государственных доходов Министерства финансов Республики Казахстан. (Приказ Министра финансов Республики Казахстан от 26 сентября 2014 года № 417 зарегистрирован в Министерстве юстиции Республики Казахстан 3 октября 2014 года № 9777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знакомление с должностной инструкцией молодого сотрудник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ознакомления с местом и ролью подразделения, в котором молодой сотрудник проходит службу, историей создания органа государственных доходов, традициями и лучшими сотрудниками СЭ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ение Закона Республики Казахстан                  от 6 января 2011 года «О правоохранительной службе» и иных нормативных документов, регламентирующих деятельность органов государственных дох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знакомление с функциями и задачами СЭР и его структуро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ъяснение прав и обязанностей молодого сотруд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вое собесед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авни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амилия, имя, отчество (при его наличии), должность, квалификационный класс)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гласовано»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Фамилия, имя, отчество (при его наличии)  Председателя Совета)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__20__ г.        </w:t>
      </w:r>
    </w:p>
    <w:p>
      <w:pPr>
        <w:pStyle w:val="Style1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</w:t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авилам адаптации молодых сотрудников и осуществления наставничества в оперативно-следственных подразделений органов государственных доходов (служба экономических расследований)</w:t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</w:t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ИТЕТ ГОСУДАРСТВЕННЫХ ДОХОДО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НИСТЕРСТВА ФИНАНСОВ РЕСПУБЛИКИ КАЗАХСТАН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НЕВНИК НАСТАВНИК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, квалификационный класс,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ри его наличии)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разделени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т _________________  20__ г.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кончен _________________  20__ г.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 его наличии)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ого сотруд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_____________________________________________________________________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нят на службу в СЭР приказ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 от ________ 20___ г. № 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невник ведется наставником в период прохождения адаптации молодого сотрудника. В период проведения наставнической работы составляется индивидуальный план адаптации </w:t>
      </w:r>
      <w:r>
        <w:rPr>
          <w:rFonts w:cs="Times New Roman" w:ascii="Times New Roman" w:hAnsi="Times New Roman"/>
          <w:sz w:val="28"/>
          <w:szCs w:val="28"/>
          <w:lang w:val="kk-KZ"/>
        </w:rPr>
        <w:t>молодого сотрудн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й утверждается руководителем управления, а также составляется отзыв, где отражаются волевые, морально-нравственные и деловые качества молодого сотрудника, его отношение к службе, коллективу, гражданам, принимает активное участие в обсуждении социальных вопросов и укрепляет морально-психологическую устойчивость при несении службы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евники хранятся у наставников либо у руководителей службы экономических расследований, которые обязаны контролировать выполнение планов наставнической работы, проверять и знакомиться в любое время с содержанием дневни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наставнической работы дневник сдается в Совет наставников для анализа, обобщения и принятия мер по совершенствованию наставничест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Style13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авилам адаптации молодых сотрудников и осуществления наставничества в оперативно-следственных подразделений органов государственных доходов (служба экономических расследований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Style13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</w:t>
      </w:r>
    </w:p>
    <w:p>
      <w:pPr>
        <w:pStyle w:val="Style13"/>
        <w:ind w:left="637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ЗЫВ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аботе молодого сотрудника в период адаптаци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заполняется наставником по истечении адаптационного периода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ри его наличии) молодого сотрудника _______________________________________________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олжность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ата приема на службу в СЭР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ата заполнения отзыва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3"/>
        <w:gridCol w:w="1592"/>
        <w:gridCol w:w="1141"/>
        <w:gridCol w:w="1131"/>
        <w:gridCol w:w="1058"/>
        <w:gridCol w:w="10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ачества 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тепень выраженност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onsolas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Consolas" w:cs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onsolas"/>
                <w:iCs/>
                <w:sz w:val="24"/>
                <w:szCs w:val="24"/>
              </w:rPr>
            </w:pPr>
            <w:r>
              <w:rPr>
                <w:rFonts w:eastAsia="Consolas"/>
                <w:i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чень сильн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ильно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Средн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слаб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чень слаб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забота о внешнем вид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устремле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йчив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увство долга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циплинирован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критич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тельность к себ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лективиз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курат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жлив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е воображ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оз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люб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лушать и располагать к общ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тич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легко и быстро налаживать контакты с людь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1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авильно строить отношения с вышестоящими сотрудник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авильно строить отношения с коллег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емление самостоятельно повышать свою квалификацию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к обуч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мообладание, сдержанность в напряженных ситуациях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организовать свою работ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оспособ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ость в рабо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сть в рабо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изучения нормативно-правовых акт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2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работать с нормативными правовыми актам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применять нормативные правовые акты в работ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функциональных обязан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людение служебной дисциплины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3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трудовой дисципли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сведения: 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 чем необходимо работать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нию </w:t>
      </w:r>
      <w:r>
        <w:rPr>
          <w:rFonts w:cs="Times New Roman" w:ascii="Times New Roman" w:hAnsi="Times New Roman"/>
          <w:sz w:val="28"/>
          <w:szCs w:val="28"/>
          <w:lang w:val="kk-KZ"/>
        </w:rPr>
        <w:t>молодого сотрудника</w:t>
      </w:r>
      <w:r>
        <w:rPr>
          <w:rFonts w:cs="Times New Roman" w:ascii="Times New Roman" w:hAnsi="Times New Roman"/>
          <w:sz w:val="28"/>
          <w:szCs w:val="28"/>
          <w:lang w:val="ru-RU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ОД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ставник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СОГЛАСЕН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осредственный руководител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___» __________  201__ 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мечани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: По окончании наставничества отзыв, индивиду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 адаптации, дневник наставника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приобща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личному делу молод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трудника. </w:t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18" w:right="851" w:gutter="0" w:header="720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037965</wp:posOffset>
              </wp:positionH>
              <wp:positionV relativeFrom="paragraph">
                <wp:posOffset>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.1pt;mso-position-vertical-relative:text;margin-left:31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  <w:num w:numId="7">
    <w:abstractNumId w:val="4"/>
    <w:lvlOverride w:ilvl="0">
      <w:startOverride w:val="3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center"/>
      <w:outlineLvl w:val="0"/>
    </w:pPr>
    <w:rPr>
      <w:b/>
      <w:color w:val="000000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284"/>
      <w:jc w:val="right"/>
      <w:outlineLvl w:val="3"/>
    </w:pPr>
    <w:rPr>
      <w:b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284"/>
      <w:jc w:val="both"/>
      <w:outlineLvl w:val="4"/>
    </w:pPr>
    <w:rPr>
      <w:i/>
      <w:color w:val="000000"/>
      <w:sz w:val="28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81" w:leader="underscore"/>
      </w:tabs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581" w:leader="underscor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2294" w:leader="underscore"/>
      </w:tabs>
      <w:ind w:firstLine="284"/>
      <w:jc w:val="right"/>
      <w:outlineLvl w:val="8"/>
    </w:pPr>
    <w:rPr>
      <w:iCs/>
      <w:color w:val="000000"/>
      <w:sz w:val="2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Без интервала Знак"/>
    <w:qFormat/>
    <w:rPr>
      <w:rFonts w:ascii="Consolas" w:hAnsi="Consolas" w:eastAsia="Consolas" w:cs="Consolas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/>
  </w:style>
  <w:style w:type="character" w:styleId="Style10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  <w:jc w:val="center"/>
    </w:pPr>
    <w:rPr>
      <w:b/>
      <w:bCs/>
      <w:color w:val="000000"/>
      <w:sz w:val="28"/>
      <w:szCs w:val="16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6538" w:leader="underscore"/>
      </w:tabs>
      <w:ind w:left="284" w:hanging="0"/>
      <w:jc w:val="both"/>
    </w:pPr>
    <w:rPr>
      <w:iCs/>
      <w:color w:val="000000"/>
      <w:sz w:val="28"/>
      <w:szCs w:val="17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7:00Z</dcterms:created>
  <dc:creator>users</dc:creator>
  <dc:description/>
  <cp:keywords/>
  <dc:language>en-US</dc:language>
  <cp:lastModifiedBy>Нурахметова Амангуль Жумабаевна</cp:lastModifiedBy>
  <cp:lastPrinted>2015-12-28T17:36:00Z</cp:lastPrinted>
  <dcterms:modified xsi:type="dcterms:W3CDTF">2016-04-04T04:43:00Z</dcterms:modified>
  <cp:revision>51</cp:revision>
  <dc:subject/>
  <dc:title/>
</cp:coreProperties>
</file>