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en-US"/>
        </w:rPr>
        <w:t>23</w:t>
      </w:r>
      <w:r>
        <w:rPr>
          <w:color w:val="000000"/>
          <w:lang w:val="kk-KZ"/>
        </w:rPr>
        <w:t>.</w:t>
      </w:r>
      <w:r>
        <w:rPr>
          <w:color w:val="000000"/>
          <w:lang w:val="en-US"/>
        </w:rPr>
        <w:t>0</w:t>
      </w:r>
      <w:r>
        <w:rPr>
          <w:color w:val="000000"/>
        </w:rPr>
        <w:t>4.201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y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2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Мегаполис Квондайк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несс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ириус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050083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38088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713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фу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0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тат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193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596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137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мчинова Зинаида Льв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С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0000319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агу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дар-Н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3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ком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1255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драйв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86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ланта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45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1380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1999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ro Art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3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Hi-tech Pro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4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ZD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857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айтба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782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216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000174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ТМ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035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024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тцуко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52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LK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05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араон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19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реке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288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060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452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2833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алай ЛТ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85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60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лдыз Кеме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451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ке була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03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мут Юг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088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</w:t>
            </w:r>
            <w:r>
              <w:rPr>
                <w:color w:val="00000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BP-</w:t>
            </w:r>
            <w:r>
              <w:rPr>
                <w:color w:val="00000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АИД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енк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Гутиерра – </w:t>
            </w:r>
            <w:r>
              <w:rPr>
                <w:color w:val="000000"/>
                <w:lang w:val="en-US"/>
              </w:rPr>
              <w:t>PV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енко Анатолий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GERA</w:t>
            </w:r>
            <w:r>
              <w:rPr>
                <w:color w:val="00000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Казметаллснаб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трой </w:t>
            </w:r>
            <w:r>
              <w:rPr>
                <w:color w:val="000000"/>
                <w:lang w:val="en-US"/>
              </w:rPr>
              <w:t>Commerz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 xml:space="preserve">«Автоснабдеталь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Астана – көлік </w:t>
            </w:r>
            <w:r>
              <w:rPr>
                <w:color w:val="00000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САМҒА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1137355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Sem Trans 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WAXY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Кросс Скетч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Ай ЭС БИ СЕРВИС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 xml:space="preserve">ТОО «Компания Раттан» </w:t>
            </w:r>
            <w:r>
              <w:rPr>
                <w:color w:val="00000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Брим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anOil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Ритора </w:t>
            </w:r>
            <w:r>
              <w:rPr>
                <w:color w:val="000000"/>
                <w:lang w:val="en-US"/>
              </w:rPr>
              <w:t>Status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птимум и 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Ұ</w:t>
            </w:r>
            <w:r>
              <w:rPr/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</w:t>
            </w:r>
            <w:r>
              <w:rPr/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ДорСтрой-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</w:t>
            </w:r>
            <w:r>
              <w:rPr>
                <w:lang w:val="kk-KZ"/>
              </w:rPr>
              <w:t>ұ</w:t>
            </w:r>
            <w:r>
              <w:rPr/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</w:t>
            </w:r>
            <w:r>
              <w:rPr>
                <w:lang w:val="kk-KZ"/>
              </w:rPr>
              <w:t>ғ</w:t>
            </w:r>
            <w:r>
              <w:rPr/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S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XI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RISTAL NIK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н</w:t>
            </w:r>
            <w:r>
              <w:rPr>
                <w:lang w:val="en-US"/>
              </w:rPr>
              <w:t>i</w:t>
            </w:r>
            <w:r>
              <w:rPr/>
              <w:t xml:space="preserve">м-Сервис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диком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ASIA BRE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 </w:t>
            </w:r>
            <w:r>
              <w:rPr>
                <w:lang w:val="en-US"/>
              </w:rPr>
              <w:t>KART-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stana Sou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VICTORIA </w:t>
            </w:r>
            <w:r>
              <w:rPr/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ERFOL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Т –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 – Com-Seme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.А.Р. </w:t>
            </w:r>
            <w:r>
              <w:rPr>
                <w:lang w:val="en-US"/>
              </w:rPr>
              <w:t xml:space="preserve">&amp; </w:t>
            </w:r>
            <w:r>
              <w:rPr>
                <w:lang w:val="kk-KZ"/>
              </w:rPr>
              <w:t>Ко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Вагран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жда</w:t>
            </w:r>
            <w:r>
              <w:rPr>
                <w:lang w:val="en-US"/>
              </w:rPr>
              <w:t>h</w:t>
            </w:r>
            <w:r>
              <w:rPr/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</w:t>
            </w:r>
            <w:r>
              <w:rPr>
                <w:lang w:val="en-US"/>
              </w:rPr>
              <w:t>i</w:t>
            </w:r>
            <w:r>
              <w:rPr/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aset sper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хан-</w:t>
            </w:r>
            <w:r>
              <w:rPr>
                <w:lang w:val="en-US"/>
              </w:rPr>
              <w:t>KV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АБ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к жол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ұрылыс </w:t>
            </w:r>
            <w:r>
              <w:rPr>
                <w:lang w:val="en-US"/>
              </w:rPr>
              <w:t>Konsaltin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Оңтүстік </w:t>
            </w:r>
            <w:r>
              <w:rPr>
                <w:lang w:val="en-US"/>
              </w:rPr>
              <w:t>Buildings Construck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RKATA-OIL-INK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Эванс – </w:t>
            </w:r>
            <w:r>
              <w:rPr>
                <w:lang w:val="en-US"/>
              </w:rPr>
              <w:t>Trad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Факторинг –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-</w:t>
            </w:r>
            <w:r>
              <w:rPr/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ойгелді </w:t>
            </w:r>
            <w:r>
              <w:rPr/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EVRO </w:t>
            </w:r>
            <w:r>
              <w:rPr/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OUTH BUILDING 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ZER-OIL» (</w:t>
            </w:r>
            <w:r>
              <w:rPr/>
              <w:t>ЗЕР</w:t>
            </w:r>
            <w:r>
              <w:rPr>
                <w:lang w:val="en-US"/>
              </w:rPr>
              <w:t xml:space="preserve"> – </w:t>
            </w:r>
            <w:r>
              <w:rPr/>
              <w:t>ОЙЛ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Жақсылық – 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ZUT</w:t>
            </w:r>
            <w:r>
              <w:rPr/>
              <w:t xml:space="preserve"> </w:t>
            </w:r>
            <w:r>
              <w:rPr>
                <w:lang w:val="en-US"/>
              </w:rPr>
              <w:t>TECHINVEST</w:t>
            </w:r>
            <w:r>
              <w:rPr/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</w:t>
            </w:r>
            <w:r>
              <w:rPr>
                <w:lang w:val="en-US"/>
              </w:rPr>
              <w:t>ARTE BIANK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PALON/</w:t>
            </w:r>
            <w:r>
              <w:rPr/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РИОР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93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Арго Компан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08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рес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8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НАЙМАН </w:t>
            </w:r>
            <w:r>
              <w:rPr>
                <w:lang w:val="en-US"/>
              </w:rPr>
              <w:t>Oil group – 2030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Қазығұрт Құрылысторг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 xml:space="preserve">Petro – </w:t>
            </w:r>
            <w:r>
              <w:rPr/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Ірге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ГурьевСнабСтройСервисГрупп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LS</w:t>
            </w:r>
            <w:r>
              <w:rPr/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VISENA UNA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alem System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FC CAPITA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I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Алғ</w:t>
            </w:r>
            <w:r>
              <w:rPr/>
              <w:t xml:space="preserve">а </w:t>
            </w:r>
            <w:r>
              <w:rPr>
                <w:lang w:val="en-US"/>
              </w:rPr>
              <w:t>Damu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ЖЕТІАСАР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Оңтүстік-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К </w:t>
            </w:r>
            <w:r>
              <w:rPr>
                <w:lang w:val="en-US"/>
              </w:rPr>
              <w:t xml:space="preserve">GRAND </w:t>
            </w:r>
            <w:r>
              <w:rPr>
                <w:lang w:val="kk-KZ"/>
              </w:rPr>
              <w:t>Серви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нтустик Курылыс»</w:t>
            </w:r>
          </w:p>
          <w:p>
            <w:pPr>
              <w:pStyle w:val="Normal"/>
              <w:jc w:val="center"/>
              <w:rPr/>
            </w:pPr>
            <w:r>
              <w:rPr/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с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GA SERVIS MG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</w:t>
            </w:r>
            <w:r>
              <w:rPr>
                <w:lang w:val="kk-KZ"/>
              </w:rPr>
              <w:t>ірек</w:t>
            </w:r>
            <w:r>
              <w:rPr/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RT-</w:t>
            </w:r>
            <w:r>
              <w:rPr/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рокредитная организация «Досты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Romanino Co.</w:t>
            </w:r>
            <w:r>
              <w:rPr/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айырша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ULL-SERVIC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</w:t>
            </w:r>
            <w:r>
              <w:rPr>
                <w:lang w:val="kk-KZ"/>
              </w:rPr>
              <w:t>ірзада ө Доса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BY</w:t>
            </w:r>
            <w:r>
              <w:rPr/>
              <w:t>-</w:t>
            </w:r>
            <w:r>
              <w:rPr>
                <w:lang w:val="en-US"/>
              </w:rPr>
              <w:t>SEL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UNRIS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/>
            </w:pPr>
            <w:r>
              <w:rPr/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ҮТ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BB-GOL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OO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ршын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лан и 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рговая фирма «</w:t>
            </w:r>
            <w:r>
              <w:rPr>
                <w:lang w:val="kk-KZ"/>
              </w:rPr>
              <w:t>Құрылыс құралдар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iaMaxDe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Deson </w:t>
            </w:r>
            <w:r>
              <w:rPr/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tteco Global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Lott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ДорКом </w:t>
            </w:r>
            <w:r>
              <w:rPr>
                <w:lang w:val="en-US"/>
              </w:rPr>
              <w:t xml:space="preserve">&amp; </w:t>
            </w:r>
            <w:r>
              <w:rPr/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Герадас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B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FINAL </w:t>
            </w:r>
            <w:r>
              <w:rPr/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Dia-Cul Nef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</w:t>
            </w:r>
            <w:r>
              <w:rPr>
                <w:lang w:val="kk-KZ"/>
              </w:rPr>
              <w:t>ағалау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</w:t>
            </w:r>
            <w:r>
              <w:rPr>
                <w:lang w:val="kk-KZ"/>
              </w:rPr>
              <w:t>үлбаршы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дал-Ал</w:t>
            </w:r>
            <w:r>
              <w:rPr>
                <w:lang w:val="kk-KZ"/>
              </w:rPr>
              <w:t>ғ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Шам Шыра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MUNGA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ТОО « БМД-Юг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27</w:t>
            </w:r>
            <w:r>
              <w:rPr>
                <w:color w:val="00000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Шах Тас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Микрокредиттік ұйым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FIVE P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RR Com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ESK-Company 77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 xml:space="preserve">Dez </w:t>
            </w:r>
            <w:r>
              <w:rPr>
                <w:color w:val="00000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ОО «ДиАл </w:t>
            </w:r>
            <w:r>
              <w:rPr>
                <w:color w:val="000000"/>
                <w:lang w:val="en-US"/>
              </w:rPr>
              <w:t>Trad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Dara-SK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VON" (АВОН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ато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ис 7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118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доника-К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045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иканте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2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ЬПАРИ - Б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онсо Н"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1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нтей-Р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83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расан Н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6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СТРЕЯ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492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ТАМБ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Вергилия-АК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8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ТОО "ВЕРСИЯ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емма-Астан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9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Дарт Холл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8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Зирве-4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ИнтерПрагмаГрупп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зсе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льма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9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удус 3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2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Makina plus" /Макина плюс/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20002238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егалион+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1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ТГ-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6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егоция Плю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эро Л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Пилат 10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имитед Авт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60023844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Рона-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га Первая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3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ар 2005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6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56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Тимар 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LATURKA" (АЛАТУРКА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500528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ипотиза 2004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ауст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О ГРИГОРИЙ ВАСИЛЬЕВИЧ РНН: 0314112223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А ФЛОРА РАФАЭТ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ерм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2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арр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4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ризолит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9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 ЕЛДАР РАФИК ОГЛ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Шанлы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3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сен 22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1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тр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30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лираль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57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Applestylespan"/>
                <w:color w:val="00000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Фояр ж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80100234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08.2011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14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Шіркін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6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2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КАСАРА ЭКСП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5.11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UNIT TE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2100298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2.09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тай Ку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5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  <w:t>28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реке-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32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ус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ракл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44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К Р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31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АИС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3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1.2011 г. № 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"Феникс" БАБЕШКИН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ЕШКИН ЕВГЕНИЙ АЛЕКСАНДРОВИЧ РНН: 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ев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002432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TD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027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ендерСтройПирами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1.2011 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3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ирма Регион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 LTD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9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хус-Коста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0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9.01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"Ар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5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ГазЭл-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ЫЛЬДИНОВ МАРАТ АБУОВИЧ РНН: 6202200215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СтройЭлектроТе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КИЕВ ЖАНИБЕК УТЕБЕКОВИЧ РНН: 390320109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ль Ну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57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БАЕВ ИЛЬЯС РАТБЕКУЛЫ РНН: 582110745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БАЕВ ИЛЬЯС РАТБЕКУЛЫ РНН: 5821107452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 г. № б/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URUP" (ШУРУП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3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ХОВ АЛЕКСАНДР МИХАЙЛОВИЧ РНН: 2703103184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ХОВ АЛЕКСАНДР МИХАЙЛОВИЧ РНН: 2703103184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з Құрылыс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9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ЕНАМАНОВ АБЛАЙ ОРАЗБАЕВИЧ РНН: 151010916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ЕНАМАНОВ АБЛАЙ ОРАЗБАЕВИЧ РНН: 1510109165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а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11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ЙПИЕВ МАНАРБЕК РНН: 150720044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ЙПИЕВ МАНАРБЕК РНН: 150720044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станай нан онiмдер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0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деграунд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3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ВИ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8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РОЛОВ СЕРГЕЙ АЛЕКСАНДРОВИЧ РНН: 391720052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окер-Пла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2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ЕКТ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2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СТВЕННЫЙ КООПЕРАТИВ "МЕКК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02102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АРОВ БЕРДИБЕК ДЖУМАБЕКОВИЧ РНН: 582010345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АРОВ БЕРДИБЕК ДЖУМАБЕКОВИЧ РНН: 5820103459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2.2011 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АВЕЛ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800210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ОВЛЕВА ЛАРИСА АНАТОЛЬЕВНА РНН: 0918100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йда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09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ОВ АЛЕКСАНДР ВЛАДИМИРОВИЧ РНН: 391720339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ОВ АЛЕКСАНДР ВЛАДИМИРОВИЧ РНН: 3917203393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комплектсисте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1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olotrad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Transfer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фоТех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Estern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САЙГҮЛІ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1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Promo Service 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00519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ХОВ АЛЕКСАНДР МИХАЙЛОВИЧ РНН: 091420051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ХОВ АЛЕКСАНДР МИХАЙЛОВИЧ РНН: 091420051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''MGB Production''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MCK Solu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''Premium Star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imilar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оргово-посредническая фирма "Балап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8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ГИЗ-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400098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6 Сот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25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БК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12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P Kaz Co" ("СП Каз Ко"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20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''IBC-KSP Company'' "</w:t>
            </w:r>
            <w:r>
              <w:rPr/>
              <w:t>АйБиСи</w:t>
            </w:r>
            <w:r>
              <w:rPr>
                <w:lang w:val="en-US"/>
              </w:rPr>
              <w:t>-</w:t>
            </w:r>
            <w:r>
              <w:rPr/>
              <w:t>КейЭсПи</w:t>
            </w:r>
            <w:r>
              <w:rPr>
                <w:lang w:val="en-US"/>
              </w:rPr>
              <w:t xml:space="preserve"> </w:t>
            </w:r>
            <w:r>
              <w:rPr/>
              <w:t>Компании</w:t>
            </w:r>
            <w:r>
              <w:rPr>
                <w:lang w:val="en-US"/>
              </w:rPr>
              <w:t>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0007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рыс-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100211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РЖАН КИИКБАЙ БАКЫТУЛЫ РНН: 331017960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РЖАН КИИКБАЙ БАКЫТУЛЫ РНН: 331017960940 КИШКЕНБАЕВ ЕРЛАН КАМАЛДИНУЛЫ РНН: 331018004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1.2012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Вита-Электр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00086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ЗАЧЕНКО АННА ЮРЬЕВНА РНН: 211520712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СТАНИСЛАВ ИННОКЕНТЬЕВИЧ РНН: 211520120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00089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сея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роитель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6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анспорт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65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Tador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8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ЧЕНКО РОМАН АЛЕКСАНДРОВИЧ РНН: 1817113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ЧЕНКО РОМАН АЛЕКСАНДРОВИЧ РНН: 1817113861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нБэн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ПАЕВ ВЛАДИМИР ВИКТОРОВИЧ РНН: 1818105515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ПАЕВ ВЛАДИМИР ВИКТОРОВИЧ РНН: 1818105515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ип-1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ИРИНА ВЛАДИМИРОВНА РНН: 181712713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ИРИНА ВЛАДИМИРОВНА РНН: 1817127131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итуп Бизне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ЕНБЕКОВ СЕРИК АЛИЕВИЧ РНН: 1818110737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ЕНБЕКОВ СЕРИК АЛИЕВИЧ РНН: 1818110737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зЗерн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9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НЦОВ СЕРГЕЙ ВИКТОРОВИЧ РНН: 181610099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НЦОВ СЕРГЕЙ ВИКТОРОВИЧ РНН: 181610099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СКА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7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М ЕВГЕНИЙ ДМИТРИЕВИЧ РНН: 181712417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М ЕВГЕНИЙ ДМИТРИЕВИЧ РНН: 181712417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таллист-С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5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зияпромснаб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Isid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002120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1.12.2011 г. № 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tarta 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5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К-Контра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833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ЗДЕНБАЕВ ДАСТАН РСБАЕВИЧ РНН: 620320005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ЗДЕНБАЕВ ДАСТАН РСБАЕВИЧ РНН: 620320005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2.2012 г. № 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ЫСТАН - 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35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ЙСЕМБАЙ ДАНИЯР СЕРІКҰЛЫ РНН: 620220550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ГИЛЕВ ЕВГЕНИЙ ДМИТРИЕВИЧ РНН: 4814123716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лижанс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600217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рнигоров Сергей Валерьевич: 481412311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ЙМЕРДЕНОВА АЙМАН ЕРЕЖЕПОВНА: 480120200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ыз - В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09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усым - 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1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Ң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72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ымов Андрей Владимирович: Код в стране инкорпорации (аналог РНН): 72240851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ымов Андрей Владимирович: Код в стране инкорпорации (аналог РНН): 72240851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сиб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05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ЙЧЕНКО ЮЛИЯ СЕРГЕЕВНА РНН: 09042054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ЙЧЕНКО ЮЛИЯ СЕРГЕЕВНА РНН: 09042054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2.2011 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7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га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2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СИКОВ ДМИТРИЙ ГЕННАДЬЕВИЧ РНН: 3919111582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СИКОВ ДМИТРИЙ ГЕННАДЬЕВИЧ РНН: 3919111582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1.2012 г. № 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Галион 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20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СИКОВ ДМИТРИЙ ГЕННАДЬЕВИЧ РНН: 3919111582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СИКОВ ДМИТРИЙ ГЕННАДЬЕВИЧ РНН: 3919111582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1.2012 г. № 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галы-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43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ЫМОВ АНДРЕЙ ВЛАДИМИР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ЫМОВ АНДРЕЙ ВЛАДИМИР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е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843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ЕТШИН ЭЛЬФЕТ БОГДАНУРОВИЧ РНН: 391720284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ЕТШИН ЭЛЬФЕТ БОГДАНУРОВИЧ РНН: 3917202842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3.2012 г. № 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ұрғож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8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ЛЬЧУК ИГОРЬ АЛЕКСАНДР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ЛЬЧУК ИГОРЬ АЛЕКСАНДР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3.2012 г. № 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DELIGH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1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ЛКОВ ДМИТРИЙ МЕТИСЛАВОВИЧ РНН: 1501207585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ЛКОВ ДМИТРИЙ МЕТИСЛАВОВИЧ РНН: 1501207585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2.2011 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НАГУЛ LTD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43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ШЕНОВ ПАНАГУЛ ТУЛЕНДИЕВИЧ РНН: 271420006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ШЕНОВ ПАНАГУЛ ТУЛЕНДИЕВИЧ РНН: 271420006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2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тыс элит строй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9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КОФЬЕВ ВЛАДИМИР ЮРЬЕВИЧ РНН: 270320098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КОФЬЕВ ВЛАДИМИР ЮРЬЕВИЧ РНН: 2703200989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" СЫЙ 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1201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ЫНБЕК ЖАРЫЛКАСЫН ЖУМАБАЙУЛЫ РНН: 3301201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3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ЫНБЕКОВ ЖАКСЫЛЫК ЖУМАБАЙҰЛЫ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10134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ЫНБЕКОВ ЖАКСЫЛЫК ЖУМАБАЙҰЛЫ РНН: 330710134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3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зКран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70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ЕБЕНЩИКОВ ОЛЕГ ВЛАДИМИРОВИЧ РНН: 48012076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ЕБЕНЩИКОВ ОЛЕГ ВЛАДИМИРОВИЧ РНН: 4801207695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3.2012 г. № 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ЖАН-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пектр Corporation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0263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ктау Каспий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0268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«КазСоюз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7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МЫРЯ ВЛАДИМИР АЛЕКСАНДРОВИЧ РНН: 391911881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МЫРЯ ВЛАДИМИР АЛЕКСАНДРОВИЧ РНН: 391911881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4.2012 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yk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4:00Z</dcterms:created>
  <dc:creator>anurahmetova</dc:creator>
  <dc:description/>
  <cp:keywords/>
  <dc:language>en-US</dc:language>
  <cp:lastModifiedBy>Дмитрий Волков</cp:lastModifiedBy>
  <dcterms:modified xsi:type="dcterms:W3CDTF">2012-04-23T09:01:00Z</dcterms:modified>
  <cp:revision>7</cp:revision>
  <dc:subject/>
  <dc:title>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nurahmetov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