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>22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  <w:lang w:val="en-US"/>
        </w:rPr>
        <w:t>05</w:t>
      </w:r>
      <w:r>
        <w:rPr>
          <w:color w:val="000000"/>
          <w:sz w:val="20"/>
          <w:szCs w:val="20"/>
        </w:rPr>
        <w:t>.201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год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hanging="2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ind w:hanging="2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дителей</w:t>
            </w:r>
          </w:p>
          <w:p>
            <w:pPr>
              <w:pStyle w:val="Normal"/>
              <w:ind w:hanging="2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РН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жа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Пран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жа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Пран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босинова Кенжекан Байжум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босинова Кенжекан Байжум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бай Юрий Мухтарул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2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Мегаполис Квондайк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анесс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магамбетов Жанат Уте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магамбетов Жанат Уте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 Андр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 Андр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дакова Татья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дакова Татья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анов Ермек Мухамбе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анов Ермек Мухамбе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Сириус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тасыров Тохтархан Пья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тасыров Тохтархан Пья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ыбаев Аргын Ерженис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ыбаев Аргын Ержени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рц Витали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рц Витали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нбаев Мухтар Сагидул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нбаев Мухтар Сагидул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онов Захар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онов Захар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ымов Талгат Хами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ымов Талгат Хами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ов Женисбай Ашим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ов Женисбай Ашим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кашпаев Ербулат Расбер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кашпаев Ербулат Расбер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пригора Павел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пригора Павел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ембаев Айдар Байназ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ембаев Айдар Байназ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ур Сергей Владимирови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038088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юстов Петр Анатольеви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0713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азутдинова Над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азутдинова Над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мухамбетов Алибек Совет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нко Валентина Ильинич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Наталья Игор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Наталья Игор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е Татьяна Вене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е Татьяна Вене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Каримджан Иминдж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ский Серге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ифос Наталья Семе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шелев Борис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упова Гульмира Гафу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шелев Борис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ольфу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3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ельбаев Руслан Иванович 1823200765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ельбаев Руслан Иванович 1823200765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утати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19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омов Сергей Алексеевич 1818111808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омов Сергей Алексеевич 1818111808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Универсал-Сервис Кызылор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5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Игорь Эдуардович 241310284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 Игорь Эдуардович 241310284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 Мархабат и Комп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000137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атуллаев Абдували Эргаш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07749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сарева Елена Серг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201369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рева Елена Сергеевна 3301201369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3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емчинова Зинаида Льв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78182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чинова Зинаида Львовна 3310178182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С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000031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ужанов Серикбай Койши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ужанов Серикбай Койши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багу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2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олдыбеков Мурат Ауезбекович 0314128098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олдыбеков Мурат Ауезбекович 0314128098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артак-броке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енко Сергей Николаевич 620320004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енко Сергей Николаевич 620320004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дар-Н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2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сюков Азамат Жамбаевич 0314125869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сюков Азамат Жамбаевич 0314125869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Запк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1255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 6004120285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 6004120285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драй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86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вич Марина Владимировна 6004121357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ланта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45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вич Марина Владимировна 6004121357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вич Марина Владимировна 6004121357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ансайтрансжол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138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ифос Наталья Семеновна 6002108384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ифос Наталья Семеновна 6002108384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ех-Экспедиш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199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 Андрей Владимирович 6004201723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 Андрей Владимирович 6004201723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Pro Art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243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Андрей Владимирович 6009201179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Андрей Владимирович 6009201179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Hi-tech Pro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244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с Илья Викторович 6009201181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с Илья Викторович 6009201181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BZD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85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юков Сергей Анатольевич 6003186475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юков Сергей Анатольевич 6003186475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Уайтба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1782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йтбаев Серик Досанбекович 600719373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йтбаев Серик Досанбекович 600719373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юксалмастро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216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Роман Валерьевич 6007193070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МС Строймонтаж Серви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000174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ых Федор Федорович 090910860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ых Федор Федорович 090910860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ТМ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5035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жанкин Владимир Юрьевич 6006100868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жанкин Владимир Юрьевич 6006100868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Стиму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024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ев Валерий Николаевич 0912111219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ев Валерий Николаевич 0912111219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итцуко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52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SLK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0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онин Иван Владимирович 0909113564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онин Иван Владимирович 0909113564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араон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19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рский Михаил Сергеевич 6004122725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рский Михаил Сергеевич 6004122725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ереке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5228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Роман Викторович 6008114997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Роман Викторович 6008114997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ЛюксСтройСпе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06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ованов Михаил Геннадьевич 6003113052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ованов Михаил Геннадьевич 6003113052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транзитэкс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5245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«КазойлСервисЛимите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283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тивых Анна Владимировна 6003186943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тивых Анна Владимировна 6003186943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ралай ЛТ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66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 Сергей Анатольевич 090920249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 Сергей Анатольевич 090920249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зия СтройЭкс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68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еев Роман Дмитритриевич 0909108055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еев Роман Дмитритриевич 0909108055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омарт Камк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0935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йдук Елена Борисовна 6008112955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аев Бегалы Кульмаханбетович 6009172795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изма Контро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0936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ттина Оксана Викторовна 0912110776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ников Владимир Андреевич 6007200112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улдыз Кем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2451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Надежда Анатольевна 6007193986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ке була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003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овая Ирина Александровна 600318582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овая Ирина Александровна 600318582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зимут Юг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08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етин Валерий Георгиевич 5821100317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Казыбек Габдо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Казыбек Габдо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</w:t>
            </w:r>
            <w:r>
              <w:rPr>
                <w:color w:val="000000"/>
                <w:sz w:val="20"/>
                <w:szCs w:val="2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ков Алекс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ков Алекс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Александр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Александр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кеев Даурен Сад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кеев Даурен Сад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ченко Игорь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LBP-</w:t>
            </w:r>
            <w:r>
              <w:rPr>
                <w:color w:val="000000"/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 Илдар Илду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АИД-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елен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енков Александр Григо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ашова Ирина Ив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Галина Пет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Мари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ьян Мари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уева Светлана Григо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азин Сергей Бегалы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Гутиерра – </w:t>
            </w:r>
            <w:r>
              <w:rPr>
                <w:color w:val="000000"/>
                <w:sz w:val="20"/>
                <w:szCs w:val="20"/>
                <w:lang w:val="en-US"/>
              </w:rPr>
              <w:t>PV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тимурова Юлия Пав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енко Анатолий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ог Владими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ог Владими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енко Елена 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енко Елена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енко Елена 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Андр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Андр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жной Михаил Наз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GERA</w:t>
            </w:r>
            <w:r>
              <w:rPr>
                <w:color w:val="000000"/>
                <w:sz w:val="20"/>
                <w:szCs w:val="2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Казметаллснаб-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Строй </w:t>
            </w:r>
            <w:r>
              <w:rPr>
                <w:color w:val="000000"/>
                <w:sz w:val="20"/>
                <w:szCs w:val="20"/>
                <w:lang w:val="en-US"/>
              </w:rPr>
              <w:t>Commerz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</w:t>
            </w:r>
            <w:r>
              <w:rPr>
                <w:color w:val="000000"/>
                <w:sz w:val="20"/>
                <w:szCs w:val="20"/>
              </w:rPr>
              <w:t xml:space="preserve">«Автоснабдеталь </w:t>
            </w:r>
            <w:r>
              <w:rPr>
                <w:color w:val="000000"/>
                <w:sz w:val="20"/>
                <w:szCs w:val="20"/>
                <w:lang w:val="en-US"/>
              </w:rPr>
              <w:t>LTD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0"/>
                <w:szCs w:val="2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САМҒА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ищев Мейренгали Жапар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113735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иш Наталья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иш Наталья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ц Андре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ц Андре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вцы Василий Вале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вцы Василий Вале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жанов Ахмет Кенже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жанов Ахмет Кенже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хтий Иван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хтий Иван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генов Назар Сери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генов Сакен Сери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Sem Trans 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шалов Толеген Нурсулт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шалов Толеген Нурсулт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 Самат Бейсем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 Самат Бейсем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мбеков Балгаб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мбеков Балгаб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Мергазы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Мергазы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зулин Рустам Шаук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зулин Рустам Шаук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иков Фархат Зульфук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иков Фархат Зульфук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Бектас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Бектас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льбеков Нурлан Сарб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льбеков Нурлан Сарб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WAX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Әділханқызы Әсел</w:t>
            </w:r>
            <w:r>
              <w:rPr>
                <w:color w:val="000000"/>
                <w:sz w:val="20"/>
                <w:szCs w:val="2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Әділханқызы Әсел</w:t>
            </w:r>
            <w:r>
              <w:rPr>
                <w:color w:val="000000"/>
                <w:sz w:val="20"/>
                <w:szCs w:val="2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ОО «Кросс Скетч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ОО «Ай ЭС БИ СЕРВИС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0"/>
                <w:szCs w:val="2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«Брима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anOil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цев Серг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цев Серг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«Ритора </w:t>
            </w:r>
            <w:r>
              <w:rPr>
                <w:color w:val="000000"/>
                <w:sz w:val="20"/>
                <w:szCs w:val="20"/>
                <w:lang w:val="en-US"/>
              </w:rPr>
              <w:t>Status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05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нтустик Курылы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Ц ЕВГЕН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Ц ЕВГЕН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VON" (АВОН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ато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ис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1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СКИЙ ЮРИЙ ЕВГЕНЬЕВИЧ Является нерезидентом РК РНН: 30202040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СКИЙ ЮРИЙ ЕВГЕНЬЕВИЧ Является нерезидентом РК РНН: 302020401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оника-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АЕВ ХАЙРУЛЛА ЕРГАШЕВИЧ РНН: 302020393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АЕВ ХАЙРУЛЛА ЕРГАШЕВИЧ РНН: 302020393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икант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ПАРИ - 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9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онсо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тей-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5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асан Н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8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РЕЯ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4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АМБЕ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8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ргилия-АК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56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РСИЯ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9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Является нерезидентом РК РНН: 6009201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Является нерезидентом РК РНН: 6009201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емм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рт Хол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ирве-4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Прагма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8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с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89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льма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удус 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8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Является нерезидентом РК РНН: 6005203983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Является нерезидентом РК РНН: 6005203983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akina plus" /Макина плюс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3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лион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6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ТГ-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гоция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эро ЛЕ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илат 10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56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имитед Ав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8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АФЕТДИН Является нерезидентом РК РНН: 302020395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АФЕТДИН Является нерезидентом РК РНН: 302020395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а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га Перв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фар 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ОЛЬГА ВЛАДИМИРОВНА Является нерезидентом РК РНН: 600520276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ОЛЬГА ВЛАДИМИРОВНА Является нерезидентом РК РНН: 6005202765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Ф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5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имар 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 НЕЛЛЯ СЕИБОВНА Является нерезидентом РК РНН: 60052027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 НЕЛЛЯ СЕИБОВНА Является нерезидентом РК РНН: 6005202765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LATURKA" (АЛАТУРКА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28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потиз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6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Является нерезидентом РК РНН: 6009201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ауст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84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 ГРИГОРИЙ ВАСИЛЬЕВИЧ РНН: 031411222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МЕДОВА ФЛОРА РАФАЭТ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ер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ЭДУАРД ИЛЛОКОВИЧ РНН: 6005202750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ЭДУАРД ИЛЛОКОВИЧ РНН: 6005202750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рр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МАТОВ АЛЕКСЕЙ НУРИДДИНОВИЧ РНН: 6005202750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МАТОВ АЛЕКСЕЙ НУРИДДИНОВИЧ РНН: 6005202750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ризолит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8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МЕДОВ ЕЛДАР РАФИК ОГЛЫ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нл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ЖАМИЛА ЖУРАЕВНА Является нерезидентом РК РНН: 600520276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ЖАМИЛА ЖУРАЕВНА Является нерезидентом РК РНН: 600520276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сен 2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р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3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ира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hTD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7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ОЛЕГ ВАЛЕРЬЕВИЧ РНН: 430610364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ОЛЕГ ВАЛЕРЬЕВИЧ РНН: 430610364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ендерСтройПирами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 ЕРКИН МАХСОТОВИЧ РНН: 150310213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 ЕРКИН МАХСОТОВИЧ РНН: 1503102138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1.2011 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егион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Н LTD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хус-Коста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0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ТЧЯН АРМЕН САМВЕЛОВИЧ РНН: 391712139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ТЧЯН АРМЕН САМВЕЛОВИЧ РНН: 3917121393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1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ПК "Ар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СЕВАК СМБАТОВИЧ РНН: 391721020271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СЕВАК СМБАТОВИЧ РНН: 391721020271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зЭл-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ЫЛЬДИНОВ МАРАТ АБУОВИЧ РНН: 6202200215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ПК СтройЭлектроТе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В ЖАНИБЕК УТЕБЕКОВИЧ РНН: 390320109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ль Ну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БАЕВ ИЛЬЯС РАТБЕКУЛЫ РНН: 582110745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БАЕВ ИЛЬЯС РАТБЕКУЛЫ РНН: 5821107452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 г. № б/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HURUP" (ШУРУП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3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АЛЕКСАНДР МИХАЙЛОВИЧ РНН: 2703103184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АЛЕКСАНДР МИХАЙЛОВИЧ РНН: 2703103184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з Құрылыс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79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МАНОВ АБЛАЙ ОРАЗБАЕВИЧ РНН: 151010916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МАНОВ АБЛАЙ ОРАЗБАЕВИЧ РНН: 1510109165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а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11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ИЕВ МАНАРБЕК РНН: 150720044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ИЕВ МАНАРБЕК РНН: 150720044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анай нан онiмдер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0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ШЕВ УВЯЗАХ МИХАЙЛОВИЧ РНН: 391711264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деграунд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3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СЕРГЕЙ АЛЕКСАНДРОВИЧ РНН: 391720052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рокер-Пла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ЕКТ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ОПЕРАТИВ "МЕКК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2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БЕРДИБЕК ДЖУМАБЕКОВИЧ РНН: 582010345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БЕРДИБЕК ДЖУМАБЕКОВИЧ РНН: 5820103459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2.2011 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АВЕЛ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210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АРИСА АНАТОЛЬЕВНА РНН: 0918100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йда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09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АЛЕКСАНДР ВЛАДИМИРОВИЧ РНН: 391720339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АЛЕКСАНДР ВЛАДИМИРОВИЧ РНН: 3917203393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фкомплектсисте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5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1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lotrad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59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ransfer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5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фоТех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6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stern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6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"САЙГҮЛІ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71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romo Service 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АЛЕКСАНДР МИХАЙЛОВИЧ РНН: 091420051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АЛЕКСАНДР МИХАЙЛОВИЧ РНН: 091420051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''MGB Production''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7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CK Solu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''Premium Star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7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imilar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оргово-посредническая фирма "Балап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78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ГИЗ-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098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6 Сот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25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БК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12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P Kaz Co" ("СП Каз Ко"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0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''IBC-KSP Company'' "</w:t>
            </w:r>
            <w:r>
              <w:rPr>
                <w:sz w:val="20"/>
                <w:szCs w:val="20"/>
              </w:rPr>
              <w:t>АйБиС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ейЭсП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ании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07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рыс-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11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ЖАН КИИКБАЙ БАКЫТУЛЫ РНН: 331017960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ЖАН КИИКБАЙ БАКЫТУЛЫ РНН: 331017960940 КИШКЕНБАЕВ ЕРЛАН КАМАЛДИНУЛЫ РНН: 331018004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1.2012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та-Электр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0086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НКО АННА ЮРЬЕВНА РНН: 211520712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ТАНИСЛАВ ИННОКЕНТЬЕВИЧ РНН: 211520120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0089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сея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5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итель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6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порт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65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ador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98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РОМАН АЛЕКСАНДРОВИЧ РНН: 1817113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РОМАН АЛЕКСАНДРОВИЧ РНН: 181711386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нБэн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9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 ВЛАДИМИР ВИКТОРОВИЧ РНН: 1818105515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 ВЛАДИМИР ВИКТОРОВИЧ РНН: 1818105515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ип-1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9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РИНА ВЛАДИМИРОВНА РНН: 181712713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РИНА ВЛАДИМИРОВНА РНН: 181712713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итуп Бизне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ЕНБЕКОВ СЕРИК АЛИЕВИЧ РНН: 1818110737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ЕНБЕКОВ СЕРИК АЛИЕВИЧ РНН: 1818110737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Зерн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9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СЕРГЕЙ ВИКТОРОВИЧ РНН: 181610099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СЕРГЕЙ ВИКТОРОВИЧ РНН: 181610099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СКА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7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 ЕВГЕНИЙ ДМИТРИЕВИЧ РНН: 181712417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 ЕВГЕНИЙ ДМИТРИЕВИЧ РНН: 181712417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аллист-С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5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промснаб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sid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02120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1.12.2011 г. № 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rta 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К-Контра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3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БАЕВ ДАСТАН РСБАЕВИЧ РНН: 620320005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БАЕВ ДАСТАН РСБАЕВИЧ РНН: 620320005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2.2012 г. № 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ТАН - 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35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ЕМБАЙ ДАНИЯР СЕРІКҰЛЫ РНН: 620220550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ИЛЕВ ЕВГЕНИЙ ДМИТРИЕВИЧ РНН: 4814123716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лижанс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7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игоров Сергей Валерьевич: 481412311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А АЙМАН ЕРЕЖЕПОВНА: 480120200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мыз - В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09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усым - 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Ң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2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: Код в стране инкорпорации (аналог РНН): 72240851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: Код в стране инкорпорации (аналог РНН): 72240851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сиб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5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ЮЛИЯ СЕРГЕЕВНА РНН: 09042054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ЮЛИЯ СЕРГЕЕВНА РНН: 09042054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2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лион 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20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алы-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ле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43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 ЭЛЬФЕТ БОГДАНУРОВИЧ РНН: 391720284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 ЭЛЬФЕТ БОГДАНУРОВИЧ РНН: 3917202842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ғож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ЧУК ИГОРЬ АЛЕКСАНД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ЧУК ИГОРЬ АЛЕКСАНД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ELIGH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В ДМИТРИЙ МЕТИСЛАВОВИЧ РНН: 1501207585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В ДМИТРИЙ МЕТИСЛАВОВИЧ РНН: 1501207585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НАГУЛ LTD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3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НОВ ПАНАГУЛ ТУЛЕНДИЕВИЧ РНН: 271420006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НОВ ПАНАГУЛ ТУЛЕНДИЕВИЧ РНН: 271420006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с элит строй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9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ВЛАДИМИР ЮРЬЕВИЧ РНН: 270320098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ВЛАДИМИР ЮРЬЕВИЧ РНН: 270320098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 СЫЙ 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ЕК ЖАРЫЛКАСЫН ЖУМАБАЙУЛЫ РНН: 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ЕКОВ ЖАКСЫЛЫК ЖУМАБАЙҰЛЫ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ЕКОВ ЖАКСЫЛЫК ЖУМАБАЙҰЛЫ РНН: 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Кран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0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 ОЛЕГ ВЛАДИМИРОВИЧ РНН: 48012076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 ОЛЕГ ВЛАДИМИРОВИЧ РНН: 4801207695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3.2012 г. № 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ЖАН-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ктр Corporation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3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 Каспий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8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оюз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7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ЫРЯ ВЛАДИМИР АЛЕКСАНДРОВИЧ РНН: 391911881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ЫРЯ ВЛАДИМИР АЛЕКСАНДРОВИЧ РНН: 391911881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4.2012 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-СТ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9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ИЦЫН СЕРГЕЙ НИКОЛАЕВИЧ РНН: 031210344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ИЦЫН СЕРГЕЙ НИКОЛАЕВИЧ РНН: 031210344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6.04.2012 г. № 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влодар-Пл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4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ГАЛИНА ИВАНОВНА РНН: 451812581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ГАЛИНА ИВАНОВНА РНН: 4518125819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ирпич-Лига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27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ЛЬГА АЛЕКСАНДРОВНА РНН: 451711127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ЛЬГА АЛЕКСАНДРОВНА РНН: 451711127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ТрансТорг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6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ЧАК ЕЛЕНА ГРИГОРЬЕВНА РНН: 451812258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 ПЕТР НИКОЛАЕВИЧ РНН: 451811043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 - Кирпич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Борис Леонидович РНН: 451812209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Борис Леонидович РНН: 451812209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влодарМонтажТранз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 АЛЕКСАНДР СЕРГЕЕВИЧ РНН: 451520967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 АЛЕКСАНДР СЕРГЕЕВИЧ РНН: 4515209678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2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рмит Л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ефа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Корпорация Ланд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Амадис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ЛКВ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3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Меранд 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РНН: 60052039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РНН: 600520398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ма П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 РНН: 60052039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 РНН: 600520398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ВЕНАЛ-УЛТ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49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ЯНС ИНТЕРНЭЙ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079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 ШУКРУ РНН: 031412362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 ШУКРУ РНН: 031412362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Чо-сон Э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8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 Эмма РНН: 302020401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 Эмма РНН: 302020401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ндус Астан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9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Й ВЯЧЕСЛАВ БРОНИСЛАВОВИЧ РНН: 6005202750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Й ВЯЧЕСЛАВ БРОНИСЛАВОВИЧ РНН: 6005202750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Эллай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М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83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КАЗБЕК СЕРИКБАЕВИЧ РНН: 181712724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ОЛДИНА ЗБИЛА СУЛЕЙМЕНОВНА РНН: 600710400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2.09.2011 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Абрис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 Георгий Леонид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 Георгий Леонид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ЭДЭ КОРКУ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011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кут Умит Яшар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кут Умит Яшар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прио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9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зюме 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37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кара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0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одус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Л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0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сем Мысыровна РНН: 3019104540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Ш БАРЫШ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У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муш Ахмет РНН: 302020045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муш Ахмет РНН: 3020200455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та-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йлер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3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ЖА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5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021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ЙЫР ЮЗЕИР РНН: 62022005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ЙЫР ЮЗЕИР РНН: 62022005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и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94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ЛЕЙЛА РНН: 600520451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ЛЕЙЛА РНН: 600520451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ацет А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Л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2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полог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8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ена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ici Ismail РНН: 3020201178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ЙЛЕР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54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М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03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IРЛIК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рсон Али-Осман РНН: 031411922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рсон Али-Осман РНН: 0314119229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021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COMIST-1 (КОМИСТ-1)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12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6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и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68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ШОКИР ЯКУБОВИЧ РНН: 600520276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МЕКЧИ ЮСУФ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Янги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мер - 7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СХИЛ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4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а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0.2010 г. № 12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дван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кстра ми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8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ин Руслан РНН: 3020203959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ин Руслан РНН: 3020203959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 г. № 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Э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3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Ш БАРЫШ РНН: 620320111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Ш БАРЫШ РНН: 620320111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ECA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6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РНН: 6009201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 ДЖЕМ, Кемал Эрджан Аксой, SEICUK YUCE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14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юб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5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е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кс ШТ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8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Тулкин Сойибович РНН: 3020204011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Тулкин Сойибович РНН: 3020204011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ВК Менеджм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ЙЛ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663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ст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3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 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влодарАвто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6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Александр Андреевич РНН: 451812625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Александр Андреевич РНН: 4518126254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РЫАРКА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лагер-Павлод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ГА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X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01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ЕМАН-КАРЫМСАКОВА ЕВГЕНИЯ ИВАНОВНА РНН: 031412771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ЕМАН-КАРЫМСАКОВА ЕВГЕНИЯ ИВАНОВНА РНН: 031412771629</w:t>
              <w:br/>
              <w:t>БЕКЕНОВ ЖАНДОС БЕКБОЛАТОВИЧ РНН: 030210296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6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yk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4:00Z</dcterms:created>
  <dc:creator>anurahmetova</dc:creator>
  <dc:description/>
  <cp:keywords/>
  <dc:language>en-US</dc:language>
  <cp:lastModifiedBy>Дмитрий Волков</cp:lastModifiedBy>
  <dcterms:modified xsi:type="dcterms:W3CDTF">2012-05-22T05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nurahmet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