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0"/>
          <w:szCs w:val="20"/>
          <w:lang w:val="kk-KZ"/>
        </w:rPr>
      </w:pPr>
      <w:r>
        <w:rPr>
          <w:color w:val="000000"/>
          <w:sz w:val="20"/>
          <w:szCs w:val="20"/>
          <w:lang w:val="en-US"/>
        </w:rPr>
        <w:t>05</w:t>
      </w:r>
      <w:r>
        <w:rPr>
          <w:color w:val="000000"/>
          <w:sz w:val="20"/>
          <w:szCs w:val="20"/>
          <w:lang w:val="kk-KZ"/>
        </w:rPr>
        <w:t>.</w:t>
      </w:r>
      <w:r>
        <w:rPr>
          <w:color w:val="000000"/>
          <w:sz w:val="20"/>
          <w:szCs w:val="20"/>
          <w:lang w:val="en-US"/>
        </w:rPr>
        <w:t>10</w:t>
      </w:r>
      <w:r>
        <w:rPr>
          <w:color w:val="000000"/>
          <w:sz w:val="20"/>
          <w:szCs w:val="20"/>
        </w:rPr>
        <w:t>.2012 года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kk-KZ"/>
        </w:rPr>
      </w:pPr>
      <w:r>
        <w:rPr>
          <w:b/>
          <w:bCs/>
          <w:color w:val="000000"/>
          <w:sz w:val="20"/>
          <w:szCs w:val="20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ly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z</w:t>
        </w:r>
      </w:hyperlink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0"/>
        <w:gridCol w:w="2640"/>
        <w:gridCol w:w="1800"/>
        <w:gridCol w:w="1800"/>
        <w:gridCol w:w="1800"/>
        <w:gridCol w:w="1440"/>
        <w:gridCol w:w="1440"/>
      </w:tblGrid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.И.О.</w:t>
            </w:r>
          </w:p>
          <w:p>
            <w:pPr>
              <w:pStyle w:val="Normal"/>
              <w:ind w:hanging="289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чредителей</w:t>
            </w:r>
          </w:p>
          <w:p>
            <w:pPr>
              <w:pStyle w:val="Normal"/>
              <w:ind w:hanging="28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 РН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ужас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Пран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босинова Кенжекан Байжум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1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мбай Юрий Мухтарулы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9.2002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буов Алмурза Дузжаса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03200370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приговору суда Ямбай Юрий Мухтарулы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Мегаполис Квондайк 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анесс</w:t>
            </w:r>
            <w:r>
              <w:rPr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color w:val="000000"/>
              </w:rPr>
              <w:instrText xml:space="preserve"> PAGE \* ARABIC </w:instrText>
            </w:r>
            <w:r>
              <w:rPr>
                <w:sz w:val="20"/>
                <w:szCs w:val="20"/>
                <w:color w:val="000000"/>
              </w:rPr>
              <w:fldChar w:fldCharType="separate"/>
            </w:r>
            <w:r>
              <w:rPr>
                <w:sz w:val="20"/>
                <w:szCs w:val="20"/>
                <w:color w:val="000000"/>
              </w:rPr>
              <w:t>2</w:t>
            </w:r>
            <w:r>
              <w:rPr>
                <w:sz w:val="20"/>
                <w:szCs w:val="20"/>
                <w:color w:val="000000"/>
              </w:rPr>
              <w:fldChar w:fldCharType="end"/>
            </w:r>
            <w:r>
              <w:rPr>
                <w:color w:val="000000"/>
                <w:sz w:val="20"/>
                <w:szCs w:val="2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магамбетов Жанат Уте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вчинников Андр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ндакова Татья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санов Ермек Мухамбе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ириус 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тасыров Тохтархан Пья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лыбаев Аргын Ержени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арц Витали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манбаев Мухтар Сагидул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онов Захар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ымов Талгат Хами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хов Женисбай Ашим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кашпаев Ербулат Расберге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опригора Павел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иембаев Айдар Бай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сков Сергей Пет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2521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оглазова Наталья Алексеевн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50083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р Сергей Владимиро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38088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люстов Петр Анатольевич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10713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разутдинова Над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ьмухамбетов Алибек Совет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каченко Валентина Ильинич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Наталья Игор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е Татьяна Вене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Каримджан Иминдж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ский Сергей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супова Гульмира Гафу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евшелев Борис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ольфу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01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ельбаев Руслан Иванович 1823200765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утат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19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хомов Сергей Алексеевич 1818111808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Универсал-Сервис Кызылор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596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и Игорь Эдуардович 241310284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Т Мархабат и Компания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000137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атуллаев Абдували Эргаш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осарева Елена Серге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арева Елена Сергеевна 330120136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Немчинова Зинаида Льв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чинова Зинаида Львовна 33101781829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СС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40000319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ужанов Серикбай Койши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багу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олдыбеков Мурат Ауезбекович 0314128098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ртак-броке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10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нчаренко Сергей Николаевич 6203200041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дар-Н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023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юсюков Азамат Жамбаевич 0314125869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Запком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12552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маков Роман Николаевич 6004120285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втодрайв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867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ланта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454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нкевич Марина Владимировна 6004121357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сайтрансжолы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1380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ифос Наталья Семеновна 60021083842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-Экспедиш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1999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орков Андрей Владимирович 6004201723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Pro Art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3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ов Андрей Владимирович 6009201179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Hi-tech Pro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44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с Илья Викторович 6009201181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BZD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857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нюков Сергей Анатольевич 6003186475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Уайтба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782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баев Серик Досанбекович 60071937351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юксалмастрой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216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ов Роман Валерьевич 60071930705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МС Строймонтаж Сервис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90001746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пых Федор Федорович 0909108604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ТМ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035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жанкин Владимир Юрьевич 6006100868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Стиму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024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птев Валерий Николаевич 09121112196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итцуко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052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SLK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059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онин Иван Владимирович 09091135645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араон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196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черский Михаил Сергеевич 6004122725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ереке ИНК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288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Роман Викторович 6008114997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ЛюксСтройСпец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060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дованов Михаил Геннадьевич 60031130520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транзит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52452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льцев Сергей Владимирович 60041107480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«КазойлСервисЛимите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2833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тивых Анна Владимировна 6003186943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ралай ЛТД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оус Сергей Анатольевич 090920249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я СтройЭкспорт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1685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еев Роман Дмитритриевич 0909108055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омарт Камкор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Гайдук Елена Борисовна 6008112955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таев Бегалы Кульмаханбетович 60091727952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изма Контрол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50009360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ттина Оксана Викторовна 09121107766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сников Владимир Андреевич 60072001120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улдыз Кеме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24516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ова Надежда Анатольевна 60071939862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ке булан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03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повая Ирина Александровна 6003185822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зимут Юг»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08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етин Валерий Георгиевич 58211003176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Казыбек Габдол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</w:t>
            </w:r>
            <w:r>
              <w:rPr>
                <w:color w:val="000000"/>
                <w:sz w:val="20"/>
                <w:szCs w:val="2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ков Алекс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овлев Александр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шкеев Даурен Сад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мченко Игорь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LBP-</w:t>
            </w:r>
            <w:r>
              <w:rPr>
                <w:color w:val="000000"/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лиев Илдар Илду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АИД-</w:t>
            </w:r>
            <w:r>
              <w:rPr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еленков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ленков Александр Григо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укашова Ирина Ив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а Галина Пет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хонова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сьян Марина Анатол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туева Светлана Григо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газин Сергей Бегалы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Гутиерра – </w:t>
            </w:r>
            <w:r>
              <w:rPr>
                <w:color w:val="000000"/>
                <w:sz w:val="20"/>
                <w:szCs w:val="20"/>
                <w:lang w:val="en-US"/>
              </w:rPr>
              <w:t>PV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нтимурова Юлия Павл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енко Анатолий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3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рцог Владимир Анато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гданенко Елена Валерье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валев Андрей Владими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жной Михаил Наз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ERA</w:t>
            </w:r>
            <w:r>
              <w:rPr>
                <w:color w:val="000000"/>
                <w:sz w:val="20"/>
                <w:szCs w:val="2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Казметаллснаб-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Строй </w:t>
            </w:r>
            <w:r>
              <w:rPr>
                <w:color w:val="000000"/>
                <w:sz w:val="20"/>
                <w:szCs w:val="20"/>
                <w:lang w:val="en-US"/>
              </w:rPr>
              <w:t>Commerz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</w:t>
            </w:r>
            <w:r>
              <w:rPr>
                <w:color w:val="000000"/>
                <w:sz w:val="20"/>
                <w:szCs w:val="20"/>
              </w:rPr>
              <w:t xml:space="preserve">«Автоснабдеталь </w:t>
            </w:r>
            <w:r>
              <w:rPr>
                <w:color w:val="000000"/>
                <w:sz w:val="20"/>
                <w:szCs w:val="20"/>
                <w:lang w:val="en-US"/>
              </w:rPr>
              <w:t>LTD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0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0"/>
                <w:szCs w:val="2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ужник Олег Алексе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6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САМҒА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ищев Мейренгали Жапар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1137355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иш Наталья Владимировн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калец Андрей Александ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вцы Василий Валер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жанов Ахмет Кенже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хтий Иван Ив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Назар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генов Сакен Сери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Sem Trans 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шалов Толеген Нурсултан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аров Самат Бейсемба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мбеков Балгабек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Мергазы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йззулин Рустам Шаукат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фиков Фархат Зульфукар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ылханов Бектас Балтабек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льбеков Нурлан Сарбасо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WAXY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Әділханқызы Әсел</w:t>
            </w:r>
            <w:r>
              <w:rPr>
                <w:color w:val="000000"/>
                <w:sz w:val="20"/>
                <w:szCs w:val="2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5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7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8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9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6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Кросс Скетч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>ТОО «Ай ЭС БИ СЕРВИС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0"/>
                <w:szCs w:val="2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6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Брима </w:t>
            </w:r>
            <w:r>
              <w:rPr>
                <w:color w:val="000000"/>
                <w:sz w:val="20"/>
                <w:szCs w:val="20"/>
                <w:lang w:val="en-US"/>
              </w:rPr>
              <w:t>XXI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anOil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3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3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2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цев Сергей Васильевич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10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ТОО «Ритора </w:t>
            </w:r>
            <w:r>
              <w:rPr>
                <w:color w:val="000000"/>
                <w:sz w:val="20"/>
                <w:szCs w:val="20"/>
                <w:lang w:val="en-US"/>
              </w:rPr>
              <w:t>Status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sz w:val="20"/>
                <w:szCs w:val="20"/>
              </w:rPr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0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5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</w:t>
            </w:r>
            <w:r>
              <w:rPr>
                <w:color w:val="000000"/>
                <w:sz w:val="20"/>
                <w:szCs w:val="20"/>
              </w:rPr>
              <w:t>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4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5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7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3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4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7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12.2003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2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9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07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7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7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4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1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8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6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5 года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3.2005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2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1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6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8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0.2003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9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06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7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4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5.08 года.</w:t>
            </w:r>
          </w:p>
        </w:tc>
      </w:tr>
      <w:tr>
        <w:trPr/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нтустик Курылы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Ц ЕВГЕНИЙ НИКОЛАЕ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2004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2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VON" (АВОН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то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ис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1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ИНСКИЙ ЮРИЙ ЕВГЕНЬЕВИЧ Является нерезидентом РК РНН: 302020401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оника-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БАЕВ ХАЙРУЛЛА ЕРГАШЕВИЧ РНН: 302020393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икант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ПАРИ - 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онсо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АМЕТОВА РАЙХАН АХМАТЖАНОВНА РНН: 600520358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тей-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сан Н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ИРОВ ЭМИРАЛИ НУРАЛИЕВИЧ Является нерезидентом РК РНН: 6005203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РЕЯ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АМБ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гилия-АК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СИЯ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емм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рт Хол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ирве-4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Прагма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с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89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ЛИМОВ АХМЕД АГАБЕКОВИЧ РНН: 600520278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льма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НАТАЛЬЯ САЛМАНОВНА Является нерезидентом РК РНН: 600520314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удус 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8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 ЭМИЛЬ ВАГИФ ОГЛЫ Является нерезидентом РК РНН: 6005203983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akina plus" /Макина плюс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лион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ТГ-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гоция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эро ЛЕ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илат 10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56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АДОВА АЛМАЗ МАММАД КЫЗЫ РНН: 6003204546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имитед Ав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ЕВ АФЕТДИН Является нерезидентом РК РНН: 302020395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а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 Перв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ОВА ТАТЬЯНА ГЕННАДЬЕВНА РНН: 6005202750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ар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Н ОЛЬГА ВЛАДИМИРОВНА Является нерезидентом РК РНН: 6005202765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Ф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имар 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 НЕЛЛЯ СЕИБОВНА Является нерезидентом РК РНН: 6005202765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ATURKA" (АЛАТУРКА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28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ШЕ РЕНА ИВАНОВНА Является нерезидентом РК РНН: 600920145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потиз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6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Является нерезидентом РК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ауст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 ГРИГОРИЙ ВАСИЛЬЕВИЧ РНН: 031411222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А ФЛОРА РАФАЭТ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ер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ОЙ ЭДУАРД ИЛЛОКОВИЧ РНН: 6005202750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рр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МАТОВ АЛЕКСЕЙ НУРИДДИНОВИЧ РНН: 6005202750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ризолит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8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МЕДОВ ЕЛДАР РАФИК ОГЛЫ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нл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ДОВА ЖАМИЛА ЖУРАЕВНА Является нерезидентом РК РНН: 600520276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сен 2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р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ира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НИН ИГОРЬ ЮРЬ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4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Интер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49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ҒАБИД ҒАБИДЕН ҒАБИДҰЛЫ РНН: 151011262699, ЖУМАГАЗИЕВ АДАЙБЕК ЖАНУЗАКОВИЧ РНН: 150910342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1.2011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7.05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тырау-Алан 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01002255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Хасенов Байбулат Абдулкаримович РНН: 061813389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28.1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лиарСтрой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1510000442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КЕНЕСАРИЕВ АХМЕДИ САБИТОВИЧ РНН: 1501201560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0.09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Applestylespan"/>
                <w:color w:val="000000"/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Фояр ж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480100234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РАВЧЕНКО ВИТАЛИЙ АЛЕКСАНДРОВИЧ РНН: 4814122615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14.08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Анажан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18002640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АЙТЖАНОВ АСЫЛБЕК АСКАРОВИЧ РНН: 061720047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6.0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Шіркін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БЕШИРОВ КАДЫР ШАРИФОВИЧ РНН: 581111362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6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2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КАСАРА ЭКСП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1100220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КАРАИБРАГИМОВ САЙД РАШИДОВИЧ РНН: 5811205777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ТОО "UNIT TE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582100298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ЛЬВОВ СЕРГЕЙ СЕМЕНОВИЧ РНН: 582110517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тай Ку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5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ереке-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28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ҚҰЛАНҚОЖА БЕРІК СМАХАНҰЛЫ РНН: 5803205202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11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ус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БАЙМУРАТ РНН: 15101051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кл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44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ОВ МЕРЕКЕ БАЙМУРАТОВИЧ РНН: 15101119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 Р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1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ЕКЕШЕВ МИРМАН ГУБАЙДУЛЛАЕВИЧ РНН: 1510104790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НАИС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3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ШКИН ФЕЛИКС АЛЕКСЕЕВИЧ РНН: 3917102065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1.2011 г. № 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Феникс" БАБЕШКИН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ЕШКИН ЕВГЕНИЙ АЛЕКСАНДРОВИЧ РНН: 3913102788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1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в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02432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ЧИН ВИКТОР АЛЕКСАНДРОВИЧ РНН: 3618111944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TD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7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ОЛЕГ ВАЛЕРЬЕВИЧ РНН: 430610364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ендерСтройПирами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СЕНОВ ЕРКИН МАХСОТОВИЧ РНН: 1503102138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1.2011 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егион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Н LTD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ЕМЕЛЬ АНАСТАСИЯ ВИКТОРОВНА РНН: 3917206327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11.2011 г. № 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хус-Коста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РТЧЯН АРМЕН САМВЕЛОВИЧ РНН: 3917121393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1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"Ар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СЯН СЕВАК СМБАТОВИЧ РНН: 391721020271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зЭл-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ЫЛЬДИНОВ МАРАТ АБУОВИЧ РНН: 6202200215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ПК СтройЭлектроТе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16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 ГЕВОРК МЯСНИКОВИЧ РНН: 391710399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В ЖАНИБЕК УТЕБЕКОВИЧ РНН: 390320109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ль Ну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БАЕВ ИЛЬЯС РАТБЕКУЛЫ РНН: 5821107452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 г. № б/н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HURUP" (ШУРУП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3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ХОВ АЛЕКСАНДР МИХАЙЛОВИЧ РНН: 2703103184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з Құрылыс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79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МАНОВ АБЛАЙ ОРАЗБАЕВИЧ РНН: 1510109165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а-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11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ПИЕВ МАНАРБЕК РНН: 150720044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4.2011 г. № 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анай нан онiмдер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0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деграунд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3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ГАШЕВ УВЯЗАХ МИХАЙЛОВИЧ РНН: 3917112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СЕРГЕЙ АЛЕКСАНДРОВИЧ РНН: 391720052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3.08.2011 г. № 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рокер-Пла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ЕКТ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КАЛИЕВ ДАНИЯР КАНАПИЯНОВИЧ РНН: 270120214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12.2011 г. № 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КООПЕРАТИВ "МЕКК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2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АРОВ БЕРДИБЕК ДЖУМАБЕКОВИЧ РНН: 5820103459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0.12.2011 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АВЕЛ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800210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 ЛАРИСА АНАТОЛЬЕВНА РНН: 0918100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йдал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09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ВЛАДИМИРОВИЧ РНН: 3917203393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фкомплектсисте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1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lotrad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ЕНКО АЛЕКСАНДР ВЛАДИМИРОВИЧ РНН: 6007192958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ransfer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59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фоТех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Estern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пания "САЙГҮЛІ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1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romo Service 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ХОВ АЛЕКСАНДР МИХАЙЛОВИЧ РНН: 091420051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MGB Production''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CK Solu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''Premium Star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imilar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021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о-посредническая фирма "Балап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78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ГАЛИЕВ КАНАТ АЙДАРОВИЧ РНН: 09142008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ГИЗ-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098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ГАБАЕВ НУРЛАН САРСЕНБЕКОВИЧ РНН: 092120044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6 Сот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25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БК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12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P Kaz Co" ("СП Каз Ко"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0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''IBC-KSP Company'' "</w:t>
            </w:r>
            <w:r>
              <w:rPr>
                <w:sz w:val="20"/>
                <w:szCs w:val="20"/>
              </w:rPr>
              <w:t>АйБиСи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КейЭсП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мпании</w:t>
            </w:r>
            <w:r>
              <w:rPr>
                <w:sz w:val="20"/>
                <w:szCs w:val="20"/>
                <w:lang w:val="en-US"/>
              </w:rPr>
              <w:t>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07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ДАУРЕН МАРКСОВИЧ РНН: 09091120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ая бизнес компания "SECCIS-PRO Company'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11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рыс-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11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ЖАН КИИКБАЙ БАКЫТУЛЫ РНН: 331017960940 КИШКЕНБАЕВ ЕРЛАН КАМАЛДИНУЛЫ РНН: 331018004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1.2012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та-Электр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500086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ЧЕНКО АННА ЮРЬЕВНА РНН: 211520712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СТАНИСЛАВ ИННОКЕНТЬЕВИЧ РНН: 211520120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1.2012 г. № 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00089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сея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5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8.2011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итель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портная компания "Инодестр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65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ЫГАНКОВА ИРИНА ГЕННАДЬЕВНА РНН: 0314105622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Tador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8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ЧЕНКО РОМАН АЛЕКСАНДРОВИЧ РНН: 181711386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Бэн-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ПАЕВ ВЛАДИМИР ВИКТОРОВИЧ РНН: 1818105515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ип-1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9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А ИРИНА ВЛАДИМИРОВНА РНН: 181712713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итуп Бизне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ЕНБЕКОВ СЕРИК АЛИЕВИЧ РНН: 1818110737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Зерн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9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ЦОВ СЕРГЕЙ ВИКТОРОВИЧ РНН: 181610099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СКА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7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 ЕВГЕНИЙ ДМИТРИЕВИЧ РНН: 181712417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2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аллист-С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5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промснаб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ЙЛГАНОВ НУРЛАН ЖАНЗАКОВИЧ РНН: 3903200815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2.2012 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Isid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8002120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1.12.2011 г. № 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rta 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ИЛЕВСКАЯ НАТАЛЬЯ МИХАЙЛОВНА РНН: 391710814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К-Контра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3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ДЕНБАЕВ ДАСТАН РСБАЕВИЧ РНН: 620320005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2.2012 г. № 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ТАН - 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35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ЙСЕМБАЙ ДАНИЯР СЕРІКҰЛЫ РНН: 620220550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ГИЛЕВ ЕВГЕНИЙ ДМИТРИЕВИЧ РНН: 4814123716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лижанс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7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нигоров Сергей Валерьевич: 481412311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А АЙМАН ЕРЕЖЕПОВНА: 480120200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6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мыз - В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09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7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усым - 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КЕНОВ МАКСУТ ДУЙСЕМБАЕВИЧ: 211520259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Ң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2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: Код в стране инкорпорации (аналог РНН): 72240851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сиб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00005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ЧЕНКО ЮЛИЯ СЕРГЕЕВНА РНН: 09042054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алион 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20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ИКОВ ДМИТРИЙ ГЕННАДЬЕВИЧ РНН: 3919111582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1.2012 г. № 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алы-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МОВ АНДРЕЙ ВЛАДИМИ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12.2011 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лен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3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ШИН ЭЛЬФЕТ БОГДАНУРОВИЧ РНН: 3917202842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ғож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ЛЬЧУК ИГОРЬ АЛЕКСАНДР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3.2012 г. № 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ELIGH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ЛКОВ ДМИТРИЙ МЕТИСЛАВОВИЧ РНН: 1501207585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2.2011 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НАГУЛ LTD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3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ШЕНОВ ПАНАГУЛ ТУЛЕНДИЕВИЧ РНН: 271420006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с элит строй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9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ФЬЕВ ВЛАДИМИР ЮРЬЕВИЧ РНН: 270320098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" СЫЙ 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 ЖАРЫЛКАСЫН ЖУМАБАЙУЛЫ РНН: 3301201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ЫНБЕКОВ ЖАКСЫЛЫК ЖУМАБАЙҰЛЫ РНН: 330710134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3.2012 г. № 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Кран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0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ЩИКОВ ОЛЕГ ВЛАДИМИРОВИЧ РНН: 4801207695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3.2012 г. № 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ЖАН-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пектр Corporation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ау Каспий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8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УКЕРОВА ГУЛЬЗИПА ХОДЖАГЕЛЬДЫЕВНА РНН: 430110047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10.2011 г. № 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оюз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7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МЫРЯ ВЛАДИМИР АЛЕКСАНДРОВИЧ РНН: 391911881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4.2012 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-СТ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9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ЛИЦЫН СЕРГЕЙ НИКОЛАЕВИЧ РНН: 031210344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4.2012 г. № 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-Пл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4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ИК ГАЛИНА ИВАНОВНА РНН: 4518125819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ирпич-Лига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2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ОЛЬГА АЛЕКСАНДРОВНА РНН: 451711127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ТрансТорг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НЧАК ЕЛЕНА ГРИГОРЬЕВНА РНН: 4518122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 ПЕТР НИКОЛАЕВИЧ РНН: 451811043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 - Кирпич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 Борис Леонидович РНН: 451812209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МонтажТранз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ДКИН АЛЕКСАНДР СЕРГЕЕВИЧ РНН: 4515209678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2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рмит Л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кушкина Сафия Карим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ефа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Корпорация Ланд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мадис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СОВ МИКАИЛ ИСАБАЛА ОГЛЫ РНН: 600520398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ЛКВ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Меранд 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ма П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ИЕВА ХАННАНА АЛИ КЫЗЫ  РНН: 600520398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ЕНАЛ-УЛ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49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ЬЯНС ИНТЕРНЭЙ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079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АТ ШУКРУ РНН: 031412362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Чо-сон Э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 Эмма РНН: 302020401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ндус Астан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9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ГАЙ ВЯЧЕСЛАВ БРОНИСЛАВОВИЧ РНН: 6005202750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Эллай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М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83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 КАЗБЕК СЕРИКБАЕВИЧ РНН: 181712724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ОЛДИНА ЗБИЛА СУЛЕЙМЕНОВНА РНН: 600710400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2.09.2011 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 «Абрис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8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курьев Георгий Леонид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ЭДЭ КОРКУ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11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кут Умит Яшар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рио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9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зюме 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37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1.03.2012 г. № 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кар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одус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едов Сафадар Мамед-Огли РНН: 302020393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Л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0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Асем Мысыровна РНН: 3019104540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3.2012 г. № 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У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рмуш Ахмет РНН: 3020200455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та-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0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3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ЖА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5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БАЙЫР ЮЗЕИР РНН: 62022005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и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94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БИНА ЛЕЙЛА РНН: 600520451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ацет А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УБОВ АЛЕКСАНДР АНДРЕЕВИЧ РНН: 6005203445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Л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2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2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полог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8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ЬБИСТАН ОГУЗХАН РНН: 6202200925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рена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kici Ismail РНН: 302020117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54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М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03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IРЛIК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рсон Али-Осман РНН: 0314119229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021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COMIST-1 (КОМИСТ-1)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12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холов Дилмурад Эшмурадович РНН: 302020393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и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8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МАНОВ ШОКИР ЯКУБОВИЧ РНН: 600520276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МЕКЧИ ЮСУФ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Янги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мер - 7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ЛЮБОВЬ ЕФИМОВНА РНН: 600520358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ХИЛ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МАЧЕНКО РАДМИЛА ЭДУАРДОВНА РНН: 6009201876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 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7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а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ЯК БОРИС НИКОЛАЕВИЧ РНН: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10.2010 г. № 1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дван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05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 КОНСТАНТИН ВИКТОРОВИЧ РНН: 6005203445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кстра ми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8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идулин Руслан РНН: 3020203959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 г. № 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Э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3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НЕШ БАРЫШ РНН: 620320111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SECA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ЧКОВА ОКСАНА ИВАНОВНА РНН: 6009201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 ДЖЕМ, Кемал Эрджан Аксой, SEICUK YUCE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14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юб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5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мен Наталья Александровна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 г. № 1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8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е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кс ШТ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58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пов Тулкин Сойибович РНН: 3020204011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 г. № 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ВК Менеджм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3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Ч ЮРИЙ ВАСИЛЬЕВИЧ РНН: 600520358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ЙЛ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663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ДЕЛТ ИЛЬЯС РНН: 302011262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ст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3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СИФОВА ЛАЛАЗАР АБАСОГЛУ КЫЗЫ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 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влодарАвто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6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в Александр Андреевич РНН: 4518126254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4.04.2012 г. № 1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РЫАРКА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лагер-Павлод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ГА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X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ЖНЕВ ЮРИЙ АЛЕКСАНДРОВИЧ РНН: 4515211430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2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01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НЕМАН-КАРЫМСАКОВА ЕВГЕНИЯ ИВАНОВНА РНН: 031412771629</w:t>
              <w:br/>
              <w:t>БЕКЕНОВ ЖАНДОС БЕКБОЛАТОВИЧ РНН: 030210296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ЙЗАҒАЙ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БАКИРОВ АБЗАЛ РАШИДОВИЧ РНН: 4515209569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ғдыр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9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АЗОВ ЖАНАТ КАЙРАТОВИЧ РНН: 451520956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8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ailway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ршина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49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УСОВ ТОЛГАТ ТУЛЕУКАНОВИЧ РНН: 451521071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итон-М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59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диев Ерсын Ертаевич РНН: 450920054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2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К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5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щенко Константин Владимирович РНН: 390910158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ИОРИТЕТ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17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НИНА СЕМЕНОВНА РНН: 3618105488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мСнабПроек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АНГУЖИН РАМАЗАН САГАНАЕВИЧ РНН: 031020060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ы Жо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27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ТАБАЕВ ЖАРКЫНБЕК КАЛИКПАРОВИЧ РНН: 0310100909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Х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301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МБАЕВ КУАТ АМАНГЕЛЬДИНОВИЧ РНН: 031411362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Үміт - НС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3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ВАСИЛИЙ АНАТОЛЬЕВИЧ РНН: 03122009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ХСТРОЙ Н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7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КОВА НАТАЛЬЯ ГЕННАДЬЕВНА РНН: 031410985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2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9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шмидт Алексей Александрович РНН: 030220007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ПРОФСТРОЙ -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мяков Яков Сергеевич РНН: 620220077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Целин Спецмонтаж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ЮХОВ ВЛАДИМИР ВЛАДИМИРОВИЧ РНН: 032410140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С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8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 АНДРЕЙ ВИКТОРОВИЧ РНН: 620320548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яров Азимжан Аблаз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8.04.2011 г. № 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риат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ВИТ ЕВГЕНИЙ ПЕТРОВИЧ РНН: 032420086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5.2012 г. № 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КОМ-ВЕГ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ИКЯНЦ ГЕОРГИЙ ОЛЕГОВИЧ РНН: 4517106131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КФ-ВИКОНТ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ЕЛАНЖ 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8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АГИН ПАВЕЛ ВАЛЕНТИНОВИЧ РНН: 451410228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5.2012 г. № 2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нек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В СЕРГЕЙ НИКОЛАЕВИЧ РНН: 271812489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5.2012 г. № 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дана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вмуратов Нормурат РНН: 330120694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31.10.2011 г. № 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ад Энерго 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3002158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УДЯН ГЕОРГИЙ ГЕОРГИЕВИЧ РНН: 58212090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0.05.2012 г. № 02-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Н-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16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ин Владислав Анатольевич РНН: 451710848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шева Массура Шаяхметовна РНН: 4516100812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.2012 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ника Э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600220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ыжный Андрей Владимирович РНН: 451610557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6.06 2012 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 Ойл Акжайы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8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якин Николай Юрьевич РНН: 2718125768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7.2012 г. №3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URMAN-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КЕНОВ АСКАР КАБКЕШОВИЧ РНН: 45171061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4.2012 г. № 5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.2006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гроБо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22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МОВ ВЛАДИМИР БОРИСОВИЧ РНН: 030420000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9.07.2012 г. № 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8.2004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знес-Технологи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7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н Наримаш Армияшевич РНН: 450810027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9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1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но - Оригин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65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РАХМАНОВ ЖЕНИС ЗАРЫКАШЕВИЧ РНН: 4512200275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7.08.2012 г. № 2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10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2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ИО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18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УНИШНИКОВ ВАЛЕРИЙ ГЕННАДЬЕВИЧ РНН: 2701200047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2 г. № 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08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ОЛ-ТО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1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ЧАНОВА ОКСАНА ВАЛЕРЬЕВНА РНН: 6203201381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4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-ИН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4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РОВА ЗИЛЬДАИДА БОРИСОВНА РНН: 0314116276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8.2012 г. № 2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5 года</w:t>
            </w:r>
          </w:p>
        </w:tc>
      </w:tr>
      <w:tr>
        <w:trPr>
          <w:trHeight w:val="854" w:hRule="atLeast"/>
        </w:trPr>
        <w:tc>
          <w:tcPr>
            <w:tcW w:w="7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</w:t>
            </w:r>
          </w:p>
        </w:tc>
        <w:tc>
          <w:tcPr>
            <w:tcW w:w="26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-Тома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297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чеев Анатолий Иванович РНН: 302020301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1.09.2012 г. № 1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1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ab/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lyk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54:00Z</dcterms:created>
  <dc:creator>anurahmetova</dc:creator>
  <dc:description/>
  <cp:keywords/>
  <dc:language>en-US</dc:language>
  <cp:lastModifiedBy>Дмитрий Волков</cp:lastModifiedBy>
  <dcterms:modified xsi:type="dcterms:W3CDTF">2012-10-05T04:5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nurahmetova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