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  <w:lang w:val="kk-KZ"/>
        </w:rPr>
        <w:t>28</w:t>
      </w:r>
      <w:r>
        <w:rPr>
          <w:color w:val="000000"/>
        </w:rPr>
        <w:t>.0</w:t>
      </w:r>
      <w:r>
        <w:rPr>
          <w:color w:val="000000"/>
          <w:lang w:val="kk-KZ"/>
        </w:rPr>
        <w:t>4</w:t>
      </w:r>
      <w:r>
        <w:rPr>
          <w:color w:val="000000"/>
        </w:rPr>
        <w:t>.2011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67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"/>
        <w:gridCol w:w="2310"/>
        <w:gridCol w:w="2160"/>
        <w:gridCol w:w="1980"/>
        <w:gridCol w:w="1800"/>
        <w:gridCol w:w="1440"/>
        <w:gridCol w:w="1440"/>
      </w:tblGrid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0" w:first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Мегаполис Квондайк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несс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и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 ЛТД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сс Групп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шение об аннулировании от 14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24.05.2005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дружество-Актау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202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катов Владислав Викторович     РНН 43061080554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Алғ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Dam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фирма Альян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09400032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СНР Ойл-ЛТД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6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етролеум Компани ЛТД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0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ЖЕТІАС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23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импекс Костанай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6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гу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45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Оңтүстік-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2002127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ХимТехнолоджисЛТД»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К </w:t>
            </w:r>
            <w:r>
              <w:rPr>
                <w:sz w:val="20"/>
                <w:szCs w:val="20"/>
                <w:lang w:val="en-US"/>
              </w:rPr>
              <w:t xml:space="preserve">GRAND </w:t>
            </w:r>
            <w:r>
              <w:rPr>
                <w:sz w:val="20"/>
                <w:szCs w:val="20"/>
                <w:lang w:val="kk-KZ"/>
              </w:rPr>
              <w:t>Серви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71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Онтустик Курылы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. Строй-Тенгри-Сервис»)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02126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Компани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84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мар – Актау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96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амат А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61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ан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1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кс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62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й Транзит»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366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нт – Бизнес – Сервис»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 – М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7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лкеш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07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ду Трейд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5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GA SERVIS MG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4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усаинов 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лкын-2005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5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анер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4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.Сокол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3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улкан плю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ва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незис-2006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9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</w:t>
            </w:r>
            <w:r>
              <w:rPr>
                <w:sz w:val="20"/>
                <w:szCs w:val="20"/>
                <w:lang w:val="kk-KZ"/>
              </w:rPr>
              <w:t>ірек</w:t>
            </w:r>
            <w:r>
              <w:rPr>
                <w:sz w:val="20"/>
                <w:szCs w:val="20"/>
              </w:rPr>
              <w:t>-К7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00213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RT-</w:t>
            </w:r>
            <w:r>
              <w:rPr>
                <w:sz w:val="20"/>
                <w:szCs w:val="20"/>
              </w:rPr>
              <w:t>Батыр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3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нтент-К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ападное содружество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0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7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рвис ГРУПП Компании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4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бдуллина Куляш РНН 151010450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7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ДомСтрой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6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0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рона групп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вый све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71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ста-М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лион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рокредитная организация «Досты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6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тель-Серви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0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Romanino Co.</w:t>
            </w:r>
            <w:r>
              <w:rPr>
                <w:sz w:val="20"/>
                <w:szCs w:val="20"/>
              </w:rPr>
              <w:t>регион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15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комоткаб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5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7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лтыншаш»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07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2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айырша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32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Ыкыласов Кошербай Кушикбаевич               РНН 15091022725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 Бутр Строй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9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3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ьютек-плю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30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8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ULL-SERVI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0210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</w:t>
            </w:r>
            <w:r>
              <w:rPr>
                <w:sz w:val="20"/>
                <w:szCs w:val="20"/>
                <w:lang w:val="kk-KZ"/>
              </w:rPr>
              <w:t>ірзада ө Дос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276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0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L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16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ОНИСИЙ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08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8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UNRIS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280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ПВ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107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4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27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Компани «Павлодар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56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3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-Капитал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00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мант Плю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259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 ПВ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7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5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лиан-Плю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9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ЕЛЬ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8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-люксстрой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01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ҮТ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65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7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дыр Та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488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BB-GOL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6002439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иктор Васильевич    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6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СНАБПРОМОБОРУДОВАНИЕ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0668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ЛИУ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1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ов Константин Николаевич                    РНН 181710039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фонов Дмитрий Викторович                          РНН 1813109489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андарт-схема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31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варная корпорация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62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К Билдинг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фомос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Han Lee Shop Ltd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10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Consulting and media technology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6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GOO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253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4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ршын 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00213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лан и 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00218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8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орговая фирма «</w:t>
            </w:r>
            <w:r>
              <w:rPr>
                <w:sz w:val="20"/>
                <w:szCs w:val="20"/>
                <w:lang w:val="kk-KZ"/>
              </w:rPr>
              <w:t>Құрылыс құралда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25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6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рбаз Инвес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94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7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aMaxDe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3005703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8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Deson </w:t>
            </w:r>
            <w:r>
              <w:rPr>
                <w:sz w:val="20"/>
                <w:szCs w:val="20"/>
              </w:rPr>
              <w:t>серви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931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tteco Global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7006075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08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Lott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8005211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итмен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9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ДорКом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</w:rPr>
              <w:t>Энерго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86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рмес Лим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Герадас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1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лиев Жазылбек Орынбасарович                РНН 2110201056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лиев Жазылбек Орынбасарович                РНН 2110201056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B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76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5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ПАК-777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1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FINAL </w:t>
            </w:r>
            <w:r>
              <w:rPr>
                <w:sz w:val="20"/>
                <w:szCs w:val="20"/>
              </w:rPr>
              <w:t>Техстрой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56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ендиева Гулнур Сылкымбековна             РНН 21101032970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диева Гулнур Сылкымбековна             РНН 2110103297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Dia-Cul Nef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5005565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6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Ж</w:t>
            </w:r>
            <w:r>
              <w:rPr>
                <w:sz w:val="20"/>
                <w:szCs w:val="20"/>
                <w:lang w:val="kk-KZ"/>
              </w:rPr>
              <w:t>ағала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92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</w:t>
            </w:r>
            <w:r>
              <w:rPr>
                <w:sz w:val="20"/>
                <w:szCs w:val="20"/>
                <w:lang w:val="kk-KZ"/>
              </w:rPr>
              <w:t>үлбаршы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32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Родал-Ал</w:t>
            </w:r>
            <w:r>
              <w:rPr>
                <w:sz w:val="20"/>
                <w:szCs w:val="20"/>
                <w:lang w:val="kk-KZ"/>
              </w:rPr>
              <w:t>ғ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апКазКомплек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Смак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0442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азия Транзит 2003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0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Смак»                     РНН 3917000442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Т-СЕРВИ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105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СТ ГАРАН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3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 Резерв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517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КазСнаб Серви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676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еникс/Б/Алга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8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Фирма Шам Шыра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686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дини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ЛАЗГИРТ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7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ЛЕКАНОМ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70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7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дакс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2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IGROS KIPA/МИГРОС КИПА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6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СТА АВАНГАРД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7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7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ьянс Перспектива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51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УС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9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7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емон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атанабэ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НЕН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7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КИМ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рониум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мито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ни Трейд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9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8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МЕТОКА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1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сачи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лм Инвест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5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троСнаб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мель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4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МС-Актобе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42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ұрай Құрылыс Атырау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4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льтра +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09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ьянс-конт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39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ЬВИС Плюс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70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АГ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121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Т и К 2005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0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М-СТРОЙ-7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57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MUNGAN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36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ервисхимтрубкомплект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86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4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тжелстрой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3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О и К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000803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андарт-2004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72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Z-Company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763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173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мерц Ойл KZ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262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6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СпецСтройЕвразия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4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2007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аль-д Ор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006400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АМИП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97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21.06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05 года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ал Наурыз Құрылыс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66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булатов Сулеймен Тлеугали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кова Юлия Анатольевна                      РНН 271812770690; Коо Анна Николаевна            РНН 270120361262; Мурзабулатова Маншук Киршиевна РНН 271812106134;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4.2007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аурызбай-Д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7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7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 АВИКОН-ИМПУЛЬ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005154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5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Бектур Сервис Ком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07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РНН 580910393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                 РНН 580910393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кон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83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9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НДИ-М ЛТД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807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06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-Са Трейд Астана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3114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8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Companent system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5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07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ада-2003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2192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НК Лимитед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7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яшев Виктор Талгатович                       РНН 481820015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ФИС-СТС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5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РНН 151011168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 РНН 1510111687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07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С-1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5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8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GARANT Ко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49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05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айн и К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30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03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ГазНефтеСтрой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157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осточная Компания LTD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42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Достык-2005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84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05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 БМД-Юг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28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ЕРСТРОЙНУР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19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6 года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ур-жауар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76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05 года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Монтаж Ресур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002259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</w:t>
            </w:r>
            <w:r>
              <w:rPr>
                <w:color w:val="000000"/>
                <w:sz w:val="20"/>
                <w:szCs w:val="20"/>
                <w:lang w:val="kk-KZ"/>
              </w:rPr>
              <w:t>8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</w:t>
            </w:r>
            <w:r>
              <w:rPr>
                <w:color w:val="000000"/>
                <w:sz w:val="20"/>
                <w:szCs w:val="20"/>
              </w:rPr>
              <w:t>.05.2005 года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kk-KZ"/>
              </w:rPr>
              <w:t>Шах Тас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Микрокредиттік ұйым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24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FIVE P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329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0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5 года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CRR Com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03002100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а Вера Петр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0310075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ниенко Андрей Александ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1810596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тройБлок Н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90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НК-Астана 1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0300290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аза групп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4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2006 года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сТрансСтрой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 ТДК-Снаб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760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06 года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ESK-Company 77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25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м 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4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рт Комплек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12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иев Биржан Аска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294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2 года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Чевар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5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арова Елена Николае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10702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Сергей Никола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21103666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иса-А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3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5 года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мпания КААН-21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ей-М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Гера-2005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5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Dez </w:t>
            </w:r>
            <w:r>
              <w:rPr>
                <w:color w:val="000000"/>
                <w:sz w:val="20"/>
                <w:szCs w:val="20"/>
              </w:rPr>
              <w:t>ЖЕНІ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81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«ДиАл </w:t>
            </w:r>
            <w:r>
              <w:rPr>
                <w:color w:val="000000"/>
                <w:sz w:val="20"/>
                <w:szCs w:val="20"/>
                <w:lang w:val="en-US"/>
              </w:rPr>
              <w:t>Trade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рпорация РКН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Dara-SK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4005918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нжил сервис-К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917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Лутан-Си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5630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быс Oil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6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9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ег-Дан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81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2008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роительная компания "СтройСервис Орал KZ Монтаж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37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08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Жолашар Транс-2006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168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манжол &amp; К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1002120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ққу-А.Ж.У.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711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РОТорг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0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жырай-Актобе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17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СК-2006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91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нтавр ХХ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6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елец-2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7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Г-Сауда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5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7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устанг-ХХ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9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кала Актобе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1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ураж-ХХI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9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8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рбис ОПТ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0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төбе Өркен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6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METIST LTD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807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рКорпТорг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83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-2007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44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07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Д Аружан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бб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1087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о-Рал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194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с Валентина Николаевна                        РНН 6004200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с Валентина Николаевна                        РНН 600420090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05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ЖОТАЛ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11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кулов Орынбек РНН 210620069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кулов Орынбек РНН 2106200699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.2006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инты Трест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1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озиев Толебай Ескалиевич                      РНН 6003202376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озиев Толебай Ескалиевич                      РНН 6003202376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06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плекс 2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7000833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рылганов Жанатай Ахметжанович                РНН 511710471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гадиева Бакытжамал Кабылкаевна                   РНН 182720000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2007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ранспортная компания "Транс групп-Семей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59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ков Михаил Васильевич                       РНН 511710114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ин Вячеслав Сергеевич                         РНН 5117114185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Х "Айназ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150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ыбекова Шолпан Маданиятовна                РНН 511710593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ыбекова Шолпан Маданиятовна                РНН 5117105933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Nobilis Trading Company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857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 Валерий Петрович                         РНН 6004118651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 Валерий Петрович                         РНН 6004118651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пан-07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5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умов Накиф Муллагалиевич   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умов Накиф Муллагалиевич               РНН 0309100362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7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ст и К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23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5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ия-Концепт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91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 и Компани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02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ладислав Львович                                                 РНН 58212212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ладислав Львович                                                 РНН 5821221224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06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г Строй-И.Р.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77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анов Равиль Мухамеджанович            РНН 600320128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анов Равиль Мухамеджанович            РНН 6003201282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06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Шимак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553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яев Максим Валерьевич                       РНН 181711843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яев Максим Валерьевич                       РНН 1817118436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07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ссоциация союза строителей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13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ыбаева Калдаш Тулегеновна                        РНН 331017802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ыбаева Калдаш Тулегеновна                        РНН 331017802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08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жа 2004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04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Кисляк Борис Николаевич           РНН 60092016254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Кисляк Борис Николаевич           РНН 600920162543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04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ГНА 55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окс и К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26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Алиев Ядигяр Вазирхан Оглы РНН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Алиев Ядигяр Вазирхан Оглы РНН 3020203803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05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ЕСТ А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9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7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мегастройсервис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1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нов Павел Павлович                                            РНН 1501100030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нов Павел Павлович                                            РНН 1501100030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рлан Трейд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205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мкулов Айдос Талгарович                       РНН 210220266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мкулов Айдос Талгарович                       РНН 210220266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07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ИСТКОМ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197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ешин Дмитрий Михайлович                    РНН 451811874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ешин Дмитрий Михайлович                    РНН 4518118747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тыр строй и К-8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6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кибаев Батырбай Каниевич                           РНН 331010431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кибаев Батырбай Каниевич                           РНН 331010431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KG Securities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2272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ков Аманат Аманаевич                       РНН 302011047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ая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002125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аев Ашен Сарсенулы                                      РНН 582020158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аев Ашен Сарсенулы                                      РНН 5820201587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1.2005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урарСервис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002117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брюхов Андрей Петрович                         РНН 06181003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брюхов Андрей Петрович                         РНН 0618100360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ан НС-2007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3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и-Саттар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23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ОРТА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400002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1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2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ТК 05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0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ткова Екатерина Владимировна                    РНН 1510109477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ткова Екатерина Владимировна                    РНН 1510109477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естижстрой Атырау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98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икова Анна Валерьевна                       РНН 151010125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икова Анна Валерьевна                       РНН 1510101254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okada treid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740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тенова Айгуль Адилбековна                       РНН 0913102141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тенова Айгуль Адилбековна                       РНН 0913102141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гаИнтерРесурс-Ко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642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пей Алексей Владимирович РНН 600318613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пей Алексей Владимирович РНН 6003186134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06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REV-Строй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639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цковская Лина Петровна                              РНН 600318673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цковская Лина Петровна                              РНН 6003186736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ртнер-Логистик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201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ипов Алимхан Адилханович                        РНН 582010901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ипов Алимхан Адилханович                        РНН 5820109017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"Equipment Giving Possibilities Company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105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Денис Сергеевич                           РНН 600311173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ла Мария Антоновна                           РНН 6002106347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7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GlobalTechCom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7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уратова Индира Ирлановна                           РНН 390820088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уратова Индира Ирлановна                          РНН 3908200884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8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ever-Sell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0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енов Канат Камзаевич                            РНН 391210833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енов Канат Камзаевич                            РНН 3912108333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вар-С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3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Андрей Олегович                               РНН 391911871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Андрей Олегович                               РНН 3919118710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К-Т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002113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паев Токтасын РНН 33091005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паев Токтасын РНН 330910053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об аннулировании от 28.12.2010 года.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8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7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ЕРС и К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9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жепов Абдикурал Абдимуталипович             РНН 58122009345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жепов Абдикурал Абдимуталипович             РНН 58122009345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ЫС ТРАНЗИТ - ЮГ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00211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панов Бактияр Жаксылықович                 РНН 581710372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панов Бактияр Жаксылықович                 РНН 5817103720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4 года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терлюкс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44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сумаков Алиаскар Казманович                       РНН 582110428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сумаков Алиаскар Казманович                       РНН 5821104282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Чаус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62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нбаев Кайратжан Марзалиевич                   РНН 581720057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нбаев Кайратжан Марзалиевич                   РНН 5817200579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 года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да Энерго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46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икаримов Мирзабай Жарликосимович               РНН 3304203502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икаримов Мирзабай Жарликосимович               РНН 3304203502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7 года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вест Капстрой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29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 Юрий Владимирович                  РНН 2718103385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 Юрий Владимирович                  РНН 2718103385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орКапстрой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15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ушнов Дмитрий Дмитриевич                     РНН 2701205030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ушнов Дмитрий Дмитриевич                     РНН 2701205030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6 года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йдан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407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Михаил Михайлович                    РНН 2701206770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Михаил Михайлович                    РНН 2701206770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ДАРТ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404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 Строй Оникс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21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6 года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мформстрой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11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Елена Ивановна                          РНН 2701201999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Елена Ивановна                          РНН 2701201999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6 года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МА-МҰНАЙ ПРОМПТ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00216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7 года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-КОМПЛЕКТ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002166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07 года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Золотой мастерок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4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ов Ержан Меирханович                   РНН 182720006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ова Айнагуль Меирхановна                   РНН 1827200609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азақ даласы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82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панова Динара Жанузаковна                    РНН 3310178472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панова Динара Жанузаковна                    РНН 3310178472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алман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07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жахметов Файзулла РНН 331012298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жахметов Файзулла РНН 331012298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06 года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ұр-Сәт Коммерц Қызылорда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03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талиев Бауржан Толеуханович                 РНН 582120011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талиев Бауржан Толеуханович                 РНН 5821200117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ұрагер НС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697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Алексей Вениаминович                РНН 0312100724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Алексей Вениаминович                РНН 0312100724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6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аниял-С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11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фбаев Бахтияр Рустамович                      РНН 582310868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фбаев Бахтияр Рустамович                      РНН 5823108688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07 года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питалСтрой-С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3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нов Илияс Анарулы РНН 580910434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нов Илияс Анарулы РНН 5809104342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6 года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Шариат-2030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74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Галия Сериковна РНН 6203200091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Галия Сериковна РНН 6203200091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тау-Астана-2030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62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убаев Булат Армиевич                          РНН 031220036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убаев Булат Армиевич                          РНН 031220036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рина-Астана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70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канова Мадина Аблаевна                             РНН 6203203647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канова Мадина Аблаевна                             РНН 6203203647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быс-Астана-2030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78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Динара Жумабаевна                     РНН 0314127137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Динара Жумабаевна                     РНН 0314127137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ян-Атырау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79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 Ардак Гадылбекович                      РНН 1510109388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 Ардак Гадылбекович                      РНН 1510109388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05 года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тройМонтаж-ГАБ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8 года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ЗападТрансКом-ГАБ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8 года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.Л.Е.Т.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44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лбеков Ахметбек Жамангаринович                  РНН 2410101949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лбеков Ахметбек Жамангаринович                  РНН 2410101949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5 года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ВЯЗЬТЕХНО НС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84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атов Усен Ахатаевич РНН 551210181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атов Усен Ахатаевич РНН 5512101815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05 года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КД-АЛЬЯНС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27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екеев Жанат Иркенович                        РНН 03141203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екеев Жанат Иркенович                        РНН 0314120387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4 года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стМегаЛайн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1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набаев Даурен Асетович                            РНН 092110016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набаев Даурен Асетович                            РНН 0921100162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05 года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ран Престиж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1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енов Толимбет Садирович                         РНН 581810167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енов Толимбет Садирович                         РНН 5818101674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05 года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он-строй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966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 года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рСтрой - Астана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41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7 года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ЛИК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90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ұрылыс-Астана ВК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660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ғожаев Бағлан Алпысбайұлы                   РНН 210820001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ғожаев Бағлан Алпысбайұлы                   РНН 2108200017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09 года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ал-777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058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ҰҚАТАЕВ АЛМАС САМАТҰЛЫ                   РНН 18232011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ҰҚАТАЕВ АЛМАС САМАТҰЛЫ                   РНН 1823201127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8 года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ИВАТ ПЛЮС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0168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02 года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ЛЬГУНА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07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 Анатолий Васильевич                       РНН 030410278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 Анатолий Васильевич                       РНН 0304102783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ARII-2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99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овской Константин Васильевич                        РНН 0326200508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овской Константин Васильевич                        РНН 0326200508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06 года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УГУЛЬ-2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50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 Роман Юрьевич РНН 6203203448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 Роман Юрьевич РНН 6203203448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6 года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аколь-2030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9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Татьяна Юрьевна РНН 03041035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Татьяна Юрьевна РНН 0304103564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07 года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Денвер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700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6 года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МАМ ПЛЮС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3029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ко Максим Андреевич                                РНН 030720000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ко Максим Андреевич                                РНН 0307200001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8 года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Отрар Құрылыс-БК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8002107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беков Марат Аманович                          РНН 5820200673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беков Марат Аманович                          РНН 5820200673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5 года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обе-Галма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25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07 года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обе-Стройма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7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.08.2008 года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ой-Маркет Ю.Г.Ш.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82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 Гайрат Шукурович                        РНН 582310892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 Гайрат Шукурович                        РНН 582310892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DIS-KS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44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унбаев Сакен Ерденович РНН 031220090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унбаев Сакен Ерденович РНН 0312200908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ES-K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4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аев Александр Николаевич                      РНН 481410973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аев Александр Николаевич                      РНН 481410973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Успех Астана 2030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73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об аннулировании от 17.03.2011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05 года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ОГОС-2005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69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рова Бакыт Диясовна                            РНН 620220277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збаева Бахыткуль Жангазиновна                      РНН 182720025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5 года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Шарм-2030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73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05 года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ғын Астана-2030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44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Анатолий Серафимович                   РНН 0310201329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Анатолий Серафимович                   РНН 0310201329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2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06 года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аттық-2007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04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далдық-2007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04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өктем-Е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62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ейко Елена Михайловна                       РНН 3012116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ейко Елена Михайловна                       РНН 3012116448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сар-2011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227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тписбаева Камила Алибековна                    РНН 620220415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тписбаева Камила Алибековна                    РНН 6202204150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9 года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OI-S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135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Николай Викторович                       РНН 031220026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Николай Викторович                       РНН 031220026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Жолснаб НТ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224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усев Дмитрий Геннадьевич                     РНН 03141275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лыков Семен Алексеевич                         РНН 6202203689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 года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азақстан Авто 2030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22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усев Дмитрий Геннадьевич                     РНН 03141275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ихин Дмитрий Сергеевич                           РНН 6202200374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 года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ВИН-СЕРВИС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508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ндт Александр Александрович                    РНН 6007131253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ндт Александр Александрович                    РНН 6007131253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2005 года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Микелон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002386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мов Ерлан Жумабаевич                      РНН 4801201019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мов Ерлан Жумабаевич                      РНН 4801201019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3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2008 года.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"Company CCM KZ-LTD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39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ызунов Николай Васильевич                        РНН 270120562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ызунов Николай Васильевич                        РНН 2701205628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2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.2008 года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ымпел-А KZ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489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баев Айтжан Устемирович                   РНН 3310121776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баев Айтжан Устемирович                   РНН 331012177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Bolashak D&amp;G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202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 Куат Камиевич                        РНН 031411255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 Куат Камиевич                        РНН 0314112557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09 года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stana InterTech 2030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009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бетжанова Акмарал Сагынбаевна РНН 302810035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бетжанова Акмарал Сагынбаевна РНН 3028100351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ЭМ-КЫЗЫЛОРДА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130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тасов Руслан Габитович                      РНН 331012220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тасов Руслан Габитович                      РНН 3310122207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.2002 года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аян Трейд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394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себаев Саян Шидербаевич                 РНН 450420032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себаев Саян Шидербаевич                 РНН 4504200329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06 года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аиртас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440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сунов Каиртас Игызбаевич                    РНН 450620046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сунов Каиртас Игызбаевич                    РНН 4506200460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07 года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хмет Плюс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568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ынбеков Ахметулла Булатович                       РНН 4518122433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ынбеков Ахметулла Булатович                       РНН 4518122433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2.2008 года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3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45:00Z</dcterms:created>
  <dc:creator>eakimova</dc:creator>
  <dc:description/>
  <cp:keywords/>
  <dc:language>en-US</dc:language>
  <cp:lastModifiedBy>amussabekov</cp:lastModifiedBy>
  <cp:lastPrinted>2011-04-28T12:29:00Z</cp:lastPrinted>
  <dcterms:modified xsi:type="dcterms:W3CDTF">2011-04-28T06:45:00Z</dcterms:modified>
  <cp:revision>2</cp:revision>
  <dc:subject/>
  <dc:title>28.04.2011 год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azamat_01</vt:lpwstr>
  </property>
  <property fmtid="{D5CDD505-2E9C-101B-9397-08002B2CF9AE}" pid="9" name="display_urn:schemas-microsoft-com:office:office#Editor">
    <vt:lpwstr>azamat_01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