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bCs/>
          <w:color w:val="000000"/>
        </w:rPr>
      </w:pPr>
      <w:r>
        <w:rPr>
          <w:color w:val="000000"/>
          <w:lang w:val="en-US"/>
        </w:rPr>
        <w:t xml:space="preserve">    </w:t>
      </w:r>
      <w:r>
        <w:rPr>
          <w:color w:val="000000"/>
          <w:lang w:val="kk-KZ"/>
        </w:rPr>
        <w:t>24</w:t>
      </w:r>
      <w:r>
        <w:rPr>
          <w:color w:val="000000"/>
        </w:rPr>
        <w:t>.0</w:t>
      </w:r>
      <w:r>
        <w:rPr>
          <w:color w:val="000000"/>
          <w:lang w:val="kk-KZ"/>
        </w:rPr>
        <w:t>2</w:t>
      </w:r>
      <w:r>
        <w:rPr>
          <w:color w:val="000000"/>
        </w:rPr>
        <w:t>.2011 года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важаемые налогоплательщики!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Налоговый комитет Министерства финансов Республики Казахстан доводит до сведения, что судами Республики Казахстан вынесены судебные акты (решения, приговоры) о признани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налогоплательщиков</w:t>
      </w:r>
      <w:r>
        <w:rPr>
          <w:b/>
          <w:bCs/>
          <w:color w:val="000000"/>
        </w:rPr>
        <w:t xml:space="preserve"> лжепредприятиями. 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В соответствии с положениями подпунктом 5 пункта 1 статьи 258 Кодекса Республики Казахстан «О налогах и других обязательных платежах в бюджет» (Налоговый кодекс) сумма НДС, отнесенная в зачет налогоплательщиками по работам (услугам, товарам), фактически не произведенным указанными выше налогоплательщиками, которые признаны лжепредприятиями, подлежат исключению из зачета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Кроме того, на основании подпункта статьи 115 Налогового кодекса расходы налогоплательщиков по работам (услугам, товарам), фактически не произведенными указанными выше лжепредприятиями, не подлежат отнесению на вычеты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Также, в целях предупреждения заключения сомнительных сделок с налогоплательщиками, признанными в судебном порядке лжепредприятиями, список указанных налогоплательщиков размещен на </w:t>
      </w:r>
      <w:r>
        <w:rPr>
          <w:color w:val="000000"/>
          <w:lang w:val="en-US"/>
        </w:rPr>
        <w:t>web</w:t>
      </w:r>
      <w:r>
        <w:rPr>
          <w:color w:val="000000"/>
        </w:rPr>
        <w:t xml:space="preserve">-портале Налогового комитета МФ РК </w:t>
      </w:r>
      <w:hyperlink r:id="rId2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taxkz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kz</w:t>
        </w:r>
      </w:hyperlink>
      <w:r>
        <w:rPr>
          <w:color w:val="000000"/>
        </w:rPr>
        <w:t xml:space="preserve">, </w:t>
      </w:r>
      <w:r>
        <w:rPr>
          <w:color w:val="000000"/>
          <w:u w:val="single"/>
          <w:lang w:val="en-US"/>
        </w:rPr>
        <w:t>inis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taxkz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kz</w:t>
      </w:r>
      <w:r>
        <w:rPr>
          <w:color w:val="000000"/>
        </w:rPr>
        <w:t>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46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0"/>
        <w:gridCol w:w="2790"/>
        <w:gridCol w:w="1800"/>
        <w:gridCol w:w="1800"/>
        <w:gridCol w:w="1620"/>
        <w:gridCol w:w="1620"/>
        <w:gridCol w:w="1260"/>
      </w:tblGrid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4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налогоплательщик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НН налогоплательщик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.И.О. руководителя организации и РНН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Ф.И.О. учредителей и РНН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мер и дата Приказа налогового органа об аннулировании Свидетельства плательщика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а аннулирования Свидетельства плательщика НДС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уб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21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ружас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7112111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ружас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7112111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22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8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НТЦ Курылыс Консалтинг КБ-4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9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кбосинова Кенжекан Байжума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1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мбай Юрий Мухтарулы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екбосинова Кенжекан Байжум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1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6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0.09.2002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мБытСтрой-Астан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буов Алмурза Дузжас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4 от 28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Гидро Проект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5 от 28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Универсал- сервис ХХ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 Ямбай Юрий Мухтарулы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6 от 28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Мегаполис Квондайк </w:t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2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анесс</w:t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2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362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магамбетов Жанат Утеге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01964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магамбетов Жанат Утеге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01964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2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9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ума-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0189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Овчинников Андрей Василь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392520010648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Овчинников Андрей Василь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252001064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3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18.01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4 Контине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29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андакова Татьяна Анатол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17447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андакова Татьяна Анатол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17447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4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оптстекло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0171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анов Ермек Мухамбе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212000536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анов Ермек Мухамбе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212000536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5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8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Сириус 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С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91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Мухтасыров Тохтархан Пья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0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Мухтасыров Тохтархан Пья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0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1-Ө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Дым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илыбаев Аргын Ерженис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8098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илыбаев Аргын Ерженис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8098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0-Ө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Строительная Группа «Астана Новый горо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8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варц Виталий Нико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0233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варц Виталий Нико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0233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2-Ө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4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унайтранс сервис – ХХI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10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манбаев Мухтар Сагидул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14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манбаев Мухтар Сагидул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14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9-Ө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4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я Строй Ресур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247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21509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21509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6-Ө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устем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9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21007871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21007871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8-Ө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иА Тара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002121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201338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201338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36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.1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Орм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407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298552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298552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20/2 от 28.09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е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35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88307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88307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линтус-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93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жиембаев Айдар Байназ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4064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жиембаев Айдар Байназ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4064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Эритре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19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ас-П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36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мпери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645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Хасков Сергей Пет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>
          <w:trHeight w:val="2370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нте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721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Живоглазова Наталья Алексеевна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61810500835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зур Сергей Владимирович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038088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люстов Петр Анатольевич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0713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90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0383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0383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портэ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903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ьмухамбетов Алибек Совет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40309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каченко Валентина Ильинич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6204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Не является плательщиком НДС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Нефтеотдач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19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08603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08603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нид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362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98573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98573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рмет Курылыс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1057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иев Каримджан Иминдж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1912404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Экопр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007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урский Сергей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1021542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-Тре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1580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.В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ТехноМ-Миз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02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83842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к-Ниет и 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3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2377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ранссервис Контр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91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Юсупова Гульмира Гафу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1310477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-Кватр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26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2377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трансстрой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2375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1202857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1202857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ольфу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301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22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утати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193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Универсал-Сервис Кызылор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010021596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.02.2003 года</w:t>
            </w:r>
          </w:p>
        </w:tc>
      </w:tr>
      <w:tr>
        <w:trPr>
          <w:trHeight w:val="1590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Т Мархабат и Компан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000137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матуллаев Абдували Эргаш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107749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) Караматуллаева Рано Ергашевна 2)Караматуллаев Абдували Ергашевич 3310107749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Косарева Елена Серге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012013692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сарева Елена Сергеевна 33012013692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3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П Немчинова Зинаида Льв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1781829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мчинова Зинаида Львовна 33101781829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СС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40000319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7108002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7108002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багу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4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7-Ө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артак-броке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10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4-Ө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адар-Н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3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55-Ө от 21.10.2005 года,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2-Ө от 29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Запком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1255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драйв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86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ланта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454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ансайтрансжолы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1380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ех-Экспедишн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51999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Pro Art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243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99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Hi-tech Pro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2442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99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BZD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857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9 от 21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1.10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Уайтбай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1782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Люксалмастрой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2162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гданов Роман Валерьевич 60071930705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МС Строймонтаж Серви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909000174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П-50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1.01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ЛТМ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035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пания Стимул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024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28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итцуко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526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SLK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05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28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араон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196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ереке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2288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9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ЛюксСтройСпец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8005060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7 от 14.10.2005 года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транзит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2452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9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«КазойлСервисЛимитед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2833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ралай ЛТД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666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я Строй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685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омарт Камко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0935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айдук Елена Борисовна 6008112955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аев Бегалы Кульмаханбетович 60091727952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изма Контрол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09360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ттина Оксана Викторовна 09121107766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исников Владимир Андреевич 60072001120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улдыз Кеме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24516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Жукова Надежда Анатольевна 60071939862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рке булан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5003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нят с учета по НДС на основании Приказа №152 от 01.08.2005 года по условному исключению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мут Юг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1088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ретин Валерий Георгиевич 58211003176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5 от 27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па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набСбыт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58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оманов Олег Викторович 06182013075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оманов Олег Викторович 06182013075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кмарал и 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МБИЗН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2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ригоращенко Галина Павловна 06182006316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ригоращенко Галина Павловна 06182006316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Промагрокомплект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</w:t>
            </w:r>
            <w:r>
              <w:rPr>
                <w:color w:val="000000"/>
                <w:sz w:val="22"/>
                <w:szCs w:val="22"/>
                <w:lang w:val="en-US"/>
              </w:rPr>
              <w:t>1088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9355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9355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ДЭН-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158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узовлев Александр Викто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7743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узовлев Александр Викто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7743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0-Ө от 10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ДС-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68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шкеев Даурен Садбек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11767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шкеев Даурен Садбек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11767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9-Ө от 10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АРТЭ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031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2-Ө от 10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АУСЕ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112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1-Ө от 10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ИСТ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29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мченко Игорь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02102997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3-Ө от 10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LBP-</w:t>
            </w:r>
            <w:r>
              <w:rPr>
                <w:color w:val="000000"/>
                <w:sz w:val="22"/>
                <w:szCs w:val="22"/>
              </w:rPr>
              <w:t>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247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алиев Илдар Илду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4172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9 от 18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ИД-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2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6 от 09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ВЕТРО-ЛИВЕ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383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енко Валерий Васильевич 0913110152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енко Валерий Васильевич 0913110152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18 от 14.03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.М.Т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14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аскенова Ерсын Габбасовна 45181098013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аскенова Ерсын Габбасовна 45181098013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АЯК-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89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доров Сергей Дмитриевич 45141032999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доров Сергей Дмитриевич 45141032999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Глория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002105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льянова Ирина Ивановна 45141013339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льянова Ирина Ивановна 45141013339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олитехни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002107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 4518106987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 4518106987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лтын Бая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222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кубова Баян Хайруллаевна 45071003077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кубова Баян Хайруллаевна 45071003077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Беленков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Григор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013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енков Александр Григо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0130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8-П от 18.01.2006 года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Лукашова Ирина Иван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4694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укашова Ирина Ива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46949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Алиева Галина Петр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291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иева Галина Пет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2910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Тихонова Марина Анатол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698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6987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Касьян Марина Анатол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199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ьян Марина Анатол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1996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Батуева Светлана Григор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9461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атуева Светлана Григор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94619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1 от 25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9.1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Сергазин Сергей Бегалы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1139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газин Сергей Бегалы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1139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ХАМЕЛЕ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000627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ладких Олег Владимирович 4517105318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ладких Олег Владимирович 4517105318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обта Александр Викторович 45181056928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обта Александр Викторович 45181056928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ЕКТА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305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мухаметов Тимур Маснавиевич 45162002526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мухаметов Тимур Маснавиевич 45162002526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2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изводственно-коммерческая фирма «Технобизн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4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ФИРМА «АЛМАС – ПАВЛОД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08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Гутиерра – </w:t>
            </w:r>
            <w:r>
              <w:rPr>
                <w:color w:val="000000"/>
                <w:sz w:val="22"/>
                <w:szCs w:val="22"/>
                <w:lang w:val="en-US"/>
              </w:rPr>
              <w:t>PV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90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хамбетов Болат Кажимкенович 4518126145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хамбетов Болат Кажимкенович 4518126145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а-Ай-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6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ласбаева Айгуль Каирж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8439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ласбаева Айгуль Каирж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8439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486 от 19.03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пания Павлодар Консалт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25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ОНИКС-ОЙЛ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2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ормула –Ой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34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45488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45488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368 от 19.02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мстрой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5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 45181245488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 45181245488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ФИЛЬ-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ект-Бизнес Маркет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39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антимурова Юлия Павл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46017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Дым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05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Саенко Анатолий Ива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75860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ПРЕМСТРОЙПРОЕКТ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76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зарев Игорь Евгеньевич 45181230110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Федоров Юрий Филиппович 4517102923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тыш-Жабтықт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8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841 от 27.12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АНА-ИРТЫ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08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тышАлтынБасы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ен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23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исеева Анастасия Алексеевна 45181211106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исеева Анастасия Алексеевна 45181211106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едиаПром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27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779 от 20.12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Сервис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56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 45181232670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 45181232670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ЕХСТРОЙСНАБ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38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нфилова Ольга Анатольевна 4518117975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нфилова Ольга Анатольевна 4518117975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мэй-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00211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2004748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2004748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105 от 22.12.2005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Нус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256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лтанб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256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оли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163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Компания «Восто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000642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848/1 от 27.12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ир-Трейд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40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48730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48730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083 от 19.09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м-Арык» /ИУ/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21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783 от 20.12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нбекш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096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1962 от 25.08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льтСтрой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357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колов Вадим Викторович 06101007647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колов Вадим Викторович 06101007647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67 от 11.04.2006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ШИКОЯ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0002102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петер Иосив Яковлевич 39172006660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петер Иосив Яковлевич 39172006660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584 от 02.06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АТО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8002108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арасенко Сергей Анатольевич 39172009665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арасенко Сергей Анатольевич 39172009665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нят с учета по НДС согласно решения налогового органа № 36 от 28.05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НВИ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8002108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ренько Виталий Ананьевич 3917200966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ренько Виталий Ананьевич 3917200966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928 от 07.07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НИ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6000035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ндарев Юрий Николаевич 39172009666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ндарев Юрий Николаевич 39172009666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926 от 31.03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КІ МЫ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5000040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икбаев Жанбыршы Жаксылыкович 39172003390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икбаев Жанбыршы Жаксылыкович 39172003390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35 от 18.0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РГУН-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5000040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режной Михаил Наз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(нет данных)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3474 от 22.12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GERA</w:t>
            </w:r>
            <w:r>
              <w:rPr>
                <w:color w:val="000000"/>
                <w:sz w:val="22"/>
                <w:szCs w:val="22"/>
              </w:rPr>
              <w:t>-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6002232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 Евгений Александр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 Евгений Александр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39 от 15.12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Алга-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448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Ак Дала-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448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Казметаллснаб-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57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ТОО «Строй </w:t>
            </w:r>
            <w:r>
              <w:rPr>
                <w:color w:val="000000"/>
                <w:sz w:val="22"/>
                <w:szCs w:val="22"/>
                <w:lang w:val="en-US"/>
              </w:rPr>
              <w:t>Commerz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575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</w:t>
            </w:r>
            <w:r>
              <w:rPr>
                <w:color w:val="000000"/>
                <w:sz w:val="22"/>
                <w:szCs w:val="22"/>
              </w:rPr>
              <w:t xml:space="preserve">«Автоснабдеталь </w:t>
            </w:r>
            <w:r>
              <w:rPr>
                <w:color w:val="000000"/>
                <w:sz w:val="22"/>
                <w:szCs w:val="22"/>
                <w:lang w:val="en-US"/>
              </w:rPr>
              <w:t>LTD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9002153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ченко Алексей Виктор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ченко Алексей Виктор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0 от 14.08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МТ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30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шанов Даниель Тулеген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шанов Даниель Тулеген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7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аурыз-2004 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380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8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Астана – көлік </w:t>
            </w:r>
            <w:r>
              <w:rPr>
                <w:color w:val="000000"/>
                <w:sz w:val="22"/>
                <w:szCs w:val="22"/>
              </w:rPr>
              <w:t>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96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кин Сергей Борис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кин Сергей Борис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9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ЛБ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28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уров Александр Никола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уров Александр Никола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0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фирма «Енбек-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562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талиев Равиль Бахтияр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талиев Равиль Бахтияр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1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6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Шанс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0125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аева Анна Валерье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аева Анна Валерье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2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йбек Интернешн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6202002646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ин Айбек Оразбек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ин Айбек Оразбек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риказ № 13-П от 15.02.2007 года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МА-Астан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46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ешкин Владимир Алексе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ешкин Владимир Алексе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4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Орал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61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5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гат-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6202002436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6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Евро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278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7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оссия-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345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кевич Юлия Михайло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улен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42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това Елена Анатолье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това Елена Анатолье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ехникс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74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ира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42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 Сергей Владимир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 Сергей Владимир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амыз-Павлод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97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това Мария Олего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това Мария Олего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естин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65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жанов Айтуган Толеута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жанов Айтуган Толеута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еон-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61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асбаева Айгуль Каиржано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асбаева Айгуль Каиржано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сский л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002110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 Виктор Владимир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 Виктор Владимир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3 от 13.07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МҒА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165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ищев Мейренгали Жапар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81137355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2-П от 20.03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амл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233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1033005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1033005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4 от 21.05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Б-Продак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318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014839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014839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4 от 21.05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асилек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002109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2002133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2002133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-13 от 12.03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Литер П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0316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1033757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1033757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5-</w:t>
            </w:r>
            <w:r>
              <w:rPr>
                <w:color w:val="000000"/>
                <w:sz w:val="22"/>
                <w:szCs w:val="22"/>
                <w:lang w:val="kk-KZ"/>
              </w:rPr>
              <w:t>Ө</w:t>
            </w:r>
            <w:r>
              <w:rPr>
                <w:color w:val="000000"/>
                <w:sz w:val="22"/>
                <w:szCs w:val="22"/>
              </w:rPr>
              <w:t xml:space="preserve"> от 21.08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емей-Транзит-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94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200780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200780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90 от 23.07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ккара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91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81262712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81262712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22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нтими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002104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егенов Назар Сери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1033674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инистерства Юстиции о ликвидации юридического лица от 13.12.2003 года № 264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лерго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002104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егенов Сакен Сери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1029433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инистерства Юстиции о ликвидации юридического лица от 13.08.2003 года № 176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Sem Trans E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827002262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 РНН 1827200780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 РНН 1827200780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91 от 23.07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ова Пауерс Индастри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52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атаев Аскар Басарович       РНН 06161054430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атаев Аскар Басарович       РНН 06161054430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8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Цемв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3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шалов Толеген Нурсултанович 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НН 51171229724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шалов Толеген Нурсултанович 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229724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7 от 13.03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лет и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10999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10999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4 от 13.03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манжо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817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42319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42319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6 от 13.03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нат и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2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081032622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081032622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3 от 13.03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ай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459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йззулин Рустам Шаука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4145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йззулин Рустам Шаука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4145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1 от 13.03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Шамшырак и 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31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НН 51171080334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0334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0 от 13.03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и и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14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93261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93261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2 от 13.03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ур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698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9573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9573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5 от 13.03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WAXY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2130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зунов Владислав Юрьевич   РНН 60041085864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рт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1523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К-ТЕРЕК-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1617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Редакция независимой газеты «СолД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1026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ауз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076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Форум Виктор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171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иал-Электрони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1654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а Ольга Борисовна   РНН 6007110417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6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итч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3001135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кмагамбетов Бакыт Кенес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ройк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0932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н Александр Васильевич   РНН 60051065546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н Александр Васильевич   РНН 60051065546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рм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1796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орговая Компания Трима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67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Әділханқызы Әсел</w:t>
            </w:r>
            <w:r>
              <w:rPr>
                <w:color w:val="000000"/>
                <w:sz w:val="22"/>
                <w:szCs w:val="22"/>
              </w:rPr>
              <w:t xml:space="preserve">   РНН 600420123447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Әділханқызы Әсел</w:t>
            </w:r>
            <w:r>
              <w:rPr>
                <w:color w:val="000000"/>
                <w:sz w:val="22"/>
                <w:szCs w:val="22"/>
              </w:rPr>
              <w:t xml:space="preserve">   РНН 600420123447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т 05.07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5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рпорация Саналю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308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вонков Юрий Евгеньевич   РНН 60031113005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вонков Юрий Евгеньевич   РНН 60031113005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2 от 26.09.2007м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тынконстракш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417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1 от 26.09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зия Бри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350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абрудский Сергей Леонидович   РНН 6009201321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3 от 26.09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зГазСисте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97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кимжанов Ернат Серикбаевич   РНН 09082013816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кимжанов Ернат Серикбаевич   РНН 09082013816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2 от 05.07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рсат Коммерц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438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каков Болат Берикович   РНН 2108200581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каков Болат Берикович   РНН 2108200581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4 от 26.09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лиопп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270100229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нусов Виктор Сергеевич   РНН 2718119967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нусов Виктор Сергеевич   РНН 2718119967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19 от 12.11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естМашТорг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2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29 от 28.12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юпстрой-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йназаров Серик Картжанович   РНН 06042001078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йназаров Серик Картжанович   РНН 06042001078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т 16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ристо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92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2 от 10.08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4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зпромэнерго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09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9 от 10.08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Эспаньола-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84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4 от 10.08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ики 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0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1 от 10.08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06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рэнсКомСтандар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ТОО «Кросс Скетч»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(перерегистрировано 08.08.2005 года в ТОО «Маглай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25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ТОО «Ай ЭС БИ СЕРВИС»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(перерегистрировано 08.08.2005 года в ТОО «Центр Оперейтинг Компани»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83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 xml:space="preserve">ТОО «Компания Раттан» </w:t>
            </w:r>
            <w:r>
              <w:rPr>
                <w:color w:val="000000"/>
                <w:sz w:val="22"/>
                <w:szCs w:val="22"/>
                <w:lang w:val="kk-KZ"/>
              </w:rPr>
              <w:t>(перерегистрировано 27.01.2006 года в ТОО «Айдын маркет Актобе»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8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GLOBAL BUSINESS DEVELOPMENT CORPARATION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5160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паргалиев Серикжан Рамазанович   РНН 60092008638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3 от 05.10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се для офиса и строительств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86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2 от 05.10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Брима 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Васильев Владимир Александрович   РНН 06041019987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мухамбетов Берик Кайратович РНН 0618200609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7 от 10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ктем Актобе 200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1072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15 о регистрации ликвидации юридического лица от 25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ксан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6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8 от 10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ирин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301002232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10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.1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анкал Контр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4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№ 1 от 31.01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Яуз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18000490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ManOil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21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ройнефтега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87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ратинова Лика Михайловна      РНН 27181270774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ратинова Лика Михайловна      РНН 27181270774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8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Ям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01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.Макд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5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хема Атыр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1002339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0.10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Индира Атырау АВ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1002319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уханова Индира Менболатовна   РНН 15101137876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0.10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са Ой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549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4.1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03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ми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26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арова Асия Абдельмановна   РНН 45152088226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арова Асия Абдельмановна   РНН 45152088226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ла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321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ширбаева Алфия Мунировна        РНН 45152070409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ширбаева Алфия Мунировна        РНН 45152070409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итек –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119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набЛю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207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.1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остокспецметал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154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Мальцев Сергей Васильевич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РНН 18181069957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Мальцев Сергей Васильевич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РНН 18181069957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амбро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248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Ритора </w:t>
            </w:r>
            <w:r>
              <w:rPr>
                <w:color w:val="000000"/>
                <w:sz w:val="22"/>
                <w:szCs w:val="22"/>
                <w:lang w:val="en-US"/>
              </w:rPr>
              <w:t>Status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324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гит-Метал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454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5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знес Трэ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1249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ычева Лариса Олеговна           РНН 60031136989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Дельта Монтаж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18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риев Жанабек Тусипович         РНН 21081052261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риев Жанабек Тусипович         РНН 21081052261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ПЦ Пром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210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иязахунов Жумабек             РНН 53061004917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18</w:t>
            </w:r>
            <w:r>
              <w:rPr>
                <w:color w:val="000000"/>
              </w:rPr>
              <w:t>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Интермодуль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0990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отбаев Сбанбек Козыбекович      РНН 58151068356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ком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26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емиралиев Абдигаппар Исламович        РНН 58151077692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EUROSTANDARD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2371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нергопус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0999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ерасимов Алексей Олегович            РНН 6003112687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изол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0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усаков Николай Владимирович   РНН 60041210021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кос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18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абаев Ануарбек Оразалиевич      РНН 58151002068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плотехмонтаж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58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ктаганов Абдукахар          РНН 58151000811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зосталь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1017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юндыков Мухтар Болатович          РНН 21151386787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Центрус-М.К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15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емиум-Дизайн СП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автоматика-К.Л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15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хно Д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33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РНН 60051046693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стройснаб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33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урылысин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045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таев Бакыт Торебекулы        РНН 60092002337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таев Бакыт Торебекулы        РНН 60092002337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пецвысот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046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мбо-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64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LANA LTD PLUS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82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РНН 60051046693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IR ALYANCE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82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най Строй Сервис 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094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оакс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106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лобэкс SERVICE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109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жагелдиева Нагима                РНН 21151273707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жагелдиева Нагима                РНН 21151273707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ум Тор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126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1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ане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INTELLECTUAL COMPANY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ст Контракт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птимум и Ко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16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усалимов Серик Козыканович      РНН 60061002770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ек Пр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16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урлыбаев Талгат Нуриевич           РНН 60051060517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ауар Марк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23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BEL COMPANY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28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дигенов Тимур Маратович          РНН 60092010941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дигенов Тимур Маратович          РНН 60092010941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орест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3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екеев Куаныш Шажариевич      РНН 09191061323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Соли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2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екеев Куаныш Шажариевич   РНН 09191061323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ри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8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 РНН 09192007043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является плательщиком НДС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Росби Те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6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родэкс-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31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галиев Адилбай             РНН 60092008610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6.11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анесс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97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1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Умат Интерсервис и 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00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хлада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3002181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гин Максим Николаевич        РНН 62032009139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гин Максим Николаевич        РНН 62032009139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лы Ысы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47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унин Николай Ильич                  РНН 27181174180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унин Николай Ильич                  РНН 27181174180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Құ</w:t>
            </w:r>
            <w:r>
              <w:rPr>
                <w:sz w:val="20"/>
                <w:szCs w:val="20"/>
              </w:rPr>
              <w:t>рылыс-ТТ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45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Исабеков Ерсултан Мирзакаримович   РНН 58112017262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рганбаев Ергешбай Жумагельдиевич   РНН 58212171658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09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естиж-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30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Фаюстов Сергей Викторович        РНН 58211009154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Устименко Алексей Валентинович   РНН 58231038620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ж.Транс.Пр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1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ЦемСтрой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КӘРІБАЙ НҰРЖАН АМАНКЕЛДІҰЛЫ   РНН 5802102562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КӘРІБАЙ НҰРЖАН АМАНКЕЛДІҰЛЫ   РНН 5802102562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ДорСтрой-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97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арбаева Роза Саурбаевна           РНН 58241193763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арбаева Роза Саурбаевна           РНН 58241193763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2.2007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 «Қазқұрылыст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8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ыл Муратбек Нуртайулы             РНН 58032037910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ыл Муратбек Нуртайулы             РНН 58032037910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с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щанбек   РНН 58212103390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щанбек   РНН 58212103390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Н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р-Арш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4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жалов Диас Аянович                 РНН 58212152633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жалов Диас Аянович                 РНН 58212152633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</w:t>
            </w:r>
            <w:r>
              <w:rPr>
                <w:sz w:val="20"/>
                <w:szCs w:val="20"/>
                <w:lang w:val="kk-KZ"/>
              </w:rPr>
              <w:t>ғ</w:t>
            </w:r>
            <w:r>
              <w:rPr>
                <w:sz w:val="20"/>
                <w:szCs w:val="20"/>
              </w:rPr>
              <w:t>ыныш жо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3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заев Нурланбек Орынбасарович     РНН 21112008433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умабеков Жанат Умирбекович        РНН 58162035369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Зодиак-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4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Гаухар Жолдасбайевна      РНН 58212042381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Гаухар Жолдасбайевна      РНН 58212042381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7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ектростроймонтаж-Н.С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6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шанбек   РНН 58212026882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шанбек   РНН 58212026882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4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ор-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54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ев Асланбек Уапович                 РНН 27151007872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ев Асланбек Уапович                 РНН 27151007872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8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8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ЮЗ-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01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дашев Алтай Жиенгалиевич                РНН 06181331320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дашев Алтай Жиенгалиевич                РНН 06181331320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SD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26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нтьев Александр Анатольевич                  РНН 06181346397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нтьев Александр Анатольевич                  РНН 06181346397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4.2008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AXI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24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налеев Руслан Мансурович                  РНН 06182006973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налеев Руслан Мансурович                  РНН 06182006973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«Шаттык компаниясы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6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вун Артем Николаевич                   РНН 06181349654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вун Артем Николаевич                   РНН 06181349654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ын Ас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йтов Кайракбай         РНН 06161002207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йтов Кайракбай         РНН 06161002207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9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CRISTAL NIK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3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хар Виталий Сергеевич                      РНН 06181349977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хар Виталий Сергеевич                      РНН 06181349977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ОО «Актобе-Жер XXI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3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тняк Владимир Юрьевич                       РНН 06181319811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тняк Владимир Юрьевич                       РНН 06181319811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и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19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жуанов Тимур Бахытянович                 РНН 06182029996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Байжуанов Тимур Бахытянович                 РНН 06182029996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.04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рра-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4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лаш Владимир Андреевич                      РНН 06182049471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лаш Владимир Андреевич                      РНН 06182049471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9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ридиан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542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ходжаев Манат Болатович                   РНН 60031869881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ходжаев Манат Болатович              РНН 60031869881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гового органа от 02.04.20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3.2005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мпульс Контр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640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 РНН 21051048598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  РНН 21051048598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11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оризо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54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РНН 21051048598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РНН 21051048598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зимут Плюс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266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баев Жарылкасын Байдусенович       РНН 6008109218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баев Жарылкасын Базарбаевич         РНН 21051048598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11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ДТ МАРК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5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шаев Аскар Таласбаевич           РНН 06181375200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Душаев Аскар Таласбаевич          РНН 06181375200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1.03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6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РИНТ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7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хсангалиев Серик Кабидуллаевич      РНН 06181004031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хсангалиев Серик Кабидуллаевич     РНН 06181004031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РШО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8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монов Куанышбек Матгулович           РНН 06182003455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монов Куанышбек Матгулович             РНН 06182003455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8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йз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6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овлев Николай Николаевич          РНН 0604200288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овлев Николай Николаевич          РНН 0604200288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1.03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10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н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м-Сервис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79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акова Гульнара Амангельдиевна    РНН 0618111264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акова Гульнара Амангельдиевна   РНН 0618111264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7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тобе Торг Сервис 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3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Канат Нетбаевич              РНН 06181367713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Юсупов Канат Нетбаевич             РНН 06181367713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 от 25.03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9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тобе-Орле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67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енко Валентин Федорович             РНН 06182045524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енко Валентин Федорович            РНН 06182045524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11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Мадиком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7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жабаева Гульмара Ермековна             РНН 06031011834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жабаева Гульмара Ермековна               РНН 06031011834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 от 26.03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«</w:t>
            </w:r>
            <w:r>
              <w:rPr>
                <w:sz w:val="20"/>
                <w:szCs w:val="20"/>
                <w:lang w:val="en-US"/>
              </w:rPr>
              <w:t>ASIA BREN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26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гандас Михаил Эдвардович             РНН 06181362090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гандас Михаил Эдвардович             РНН 0618362090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4.2006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ССО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5002182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анов Серик Тлеуович               РНН 6003204391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анов Серки Тлеуович                 РНН 6003204391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8.07.2008гг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4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оСтильПроект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569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иров Азарий Александрович          РНН 60031124593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иров Азарий Александрович     РНН 60031124593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6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7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ина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645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млыханов Вячеслав Борисович              РНН 60031147642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Ямлыханов Вячеслав Борисович               РНН 60031147642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0.06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эштон С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51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болов Турдыгожа Арипжанович           РНН 09191003584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болов Турдыгожа Арипжанович         РНН 09191003584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6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3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ната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644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тузов Виктор Владимирович           РНН 60031128458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тузов Виктор Владимирович      РНН 60031128458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0.06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лико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6005005344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РНН 6008103134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РНН 6008103134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6.05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6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 </w:t>
            </w:r>
            <w:r>
              <w:rPr>
                <w:sz w:val="20"/>
                <w:szCs w:val="20"/>
                <w:lang w:val="en-US"/>
              </w:rPr>
              <w:t>KART-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8005089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Костюк Владимир Васильевич            РНН 6008103134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 РНН 6008103134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6.05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01.06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1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«Ипашева Н.Н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31012181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ашева Наталья Николаевна            РНН 33101218176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ашева Наталья Николаевна            РНН 33101218176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8.05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5.08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ЖайыкТранс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79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уов Нуржан Есимгалиевич        РНН 27042002438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уов Нуржан Есимгалиевич        РНН 27042002438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4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6.2005 года.</w:t>
            </w:r>
          </w:p>
        </w:tc>
      </w:tr>
      <w:tr>
        <w:trPr>
          <w:trHeight w:val="1298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юбава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17002338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льянченко Вячеслав Васильевич            РНН 391710910369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ьянченко Вячеслав Васильевич            РНН 39171091036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0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дем-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17002397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уфман Андрей Сергеевич              РНН 39172004691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уфман Андрей Сергеевич              РНН 39172004691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0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стана-Комфор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2002393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 РНН 03122008937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 РНН 03122008937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 04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stana Soun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2002393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РНН 03122008937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РНН 03122008937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4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ириус-0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65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баева Гуля Озатовна                РНН 58212101961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баева Гуля Озатовна                РНН 58212101961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VICTORIA </w:t>
            </w:r>
            <w:r>
              <w:rPr>
                <w:sz w:val="20"/>
                <w:szCs w:val="20"/>
              </w:rPr>
              <w:t>Ю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730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 Алексей Николаевич           РНН 5821200672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 Алексей Николаевич           РНН 5821200672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Галатея и К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63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аханов Дмитрий Мансурович           РНН 5822104854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аханов Дмитрий Мансурович           РНН 5822104854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 09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диторг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5821002733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ркет Ану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9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нуар Мынбаевич            РНН 58212075106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зинг-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81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римова Галия Шайрбековна        РНН 58241214950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римова Галия Шайрбековна        РНН 58241214950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ERFOLG 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762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леушов Багдат Орынтайулы          РНН 58212085484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леушов Багдат Орынтайулы РНН 58212085484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9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дем-Три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2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уриков Николай Викторович           РНН 58212068938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уриков Николай Викторович           РНН 58212068938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9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рей-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5821002627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ксылыкова Гульназ Абдихадровна       РНН 21022015757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ксылыкова Гульназ Абдихадровна       РНН 21022015757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9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ын-Агро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08002136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Шодорова Эльмира Ерликовна              РНН 39142005426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РНН 39142005426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лобал – Пр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321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панбаев Рустам Болатович              РНН 1820200765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панбаев Рустам Болатович              РНН 1820200765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3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Т –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46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 РНН 5111315129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 РНН 5111315129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INTER – Com-Seme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8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ачев Михаил Арасович               РНН 18272066289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ачев Михаил Арасович               РНН 18272066289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адрин-Про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99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нисел-Комерц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99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РНН 51171315129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РНН 51171315129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23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мей Пром-Семе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16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ра-Тас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0239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жанов Курмангазы Келдибекович РНН 5817200927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жанов Курмангазы Келдибекович РНН 5817200927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3.12.2007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льта-Сит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58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лькибаев Самат Файзуллаевич РНН 582211823828                                                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лькибаев Самат Файзуллаевич РНН 582211823828                                                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малбег-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81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галиев Талгат Камалович РНН 58102085263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галиев Талгат Камалович РНН 58102085263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 об аннулировании от 08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ереке-Ш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5821002492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РНН 58211097059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РНН 58211097059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9.09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л-Тр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50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махан-Метал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75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-2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177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ькибаев Самат Файзуллаевич        РНН 5821108238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ькибаев Самат Файзуллаевич       РНН 5821108238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ксМаркет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6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йрманкулов Махзат Ибраимович РНН 5811210113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йрманкулов Махзат Ибраимович РНН 5811210113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8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менгер-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377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           РНН 58211097059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         РНН 58211097059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8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т 77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10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албаев Нургали Жанибекович        РНН 58211068072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Аралбаев Нургали Жанибекович        РНН 58211068072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8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06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запбар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3222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апбарова Меруерт Каржаухановна     РНН 58231066015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апбарова Меруерт Каржаухановна     РНН 58231066015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9.09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С.А.Р. </w:t>
            </w:r>
            <w:r>
              <w:rPr>
                <w:sz w:val="20"/>
                <w:szCs w:val="20"/>
                <w:lang w:val="en-US"/>
              </w:rPr>
              <w:t xml:space="preserve">&amp; </w:t>
            </w:r>
            <w:r>
              <w:rPr>
                <w:sz w:val="20"/>
                <w:szCs w:val="20"/>
                <w:lang w:val="kk-KZ"/>
              </w:rPr>
              <w:t>Ко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2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тенбаев Акарыс Рысбаевич              РНН 58041068034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тенбаев Акарыс Рысбаевич              РНН 58041068034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 08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 Жер-Астан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6203002614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йнекбаев Айдар Каиргельдинович РНН 03141041993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йнекбаев Айдар Каиргельдинович РНН 03141041993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пецАгроСтрой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20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ерис Агр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гро Кона-инв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Вагран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ис Агро Инв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7.06.2005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па Агро Алья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0.06.2005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ирма-Сов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18002115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пбаева Молдир Анарбековна          РНН 58181058600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пбаева Молдир Анарбековна          РНН 58181058600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04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снур-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5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гимов Адлан Джабраилович           РНН 5821220311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гимов Адлан Джабраилович           РНН 5821220311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ркет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56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ов Хуснуддин Эргашевич                     РНН 58212125485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ов Хуснуддин Эргашевич                     РНН 58212125485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ктас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188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жанов Иристай Юлдашович            РНН 58212048026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жанов Иристай Юлдашович            РНН 58212048026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жда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39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РНН 5811206699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РНН 5811206699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мирта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6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  РНН 5811206699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  РНН 5811206699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м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р Шын и 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4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касимов Шынгис Абдумуминович           РНН 58212128755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касимов Шынгис Абдумуминович           РНН 58212128755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Са-200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5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ханов Канатбек Джарылкасынович РНН 58211074686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ханов Канатбек Джарылкасынович РНН 58211074686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биы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8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Faset sper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23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жауов Рахымжан Умирзакович          РНН 58172011836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жауов Рахымжан Умирзакович          РНН 58172011836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7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ирхан-</w:t>
            </w:r>
            <w:r>
              <w:rPr>
                <w:sz w:val="20"/>
                <w:szCs w:val="20"/>
                <w:lang w:val="en-US"/>
              </w:rPr>
              <w:t>KV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82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ева Карлыгаш Шайхислаевна           РНН 58212118169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ева Карлыгаш Шайхислаевна           РНН 58212118169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4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ЭС-Строй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79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дьярова Эльмира Советовна РНН 5821212868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дьярова Эльмира Советовна РНН 5821212868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4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этт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2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раева Улжамал Пернебаевна          РНН 5821210379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раева Улжамал Пернебаевна          РНН 5821210379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ер-Сервис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3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лилов Дилмуров Тадждинович                 РНН 5821215595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олтлов Дилмурод (Нерезидент РК)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ь-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58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РНН 5821207045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льдабекова Р. (Нерезидент РК)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м Сервис 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67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байдуллаев Абдулхамид Таджимухамедович  РНН 5821212861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байдуллаев Абдулхамид Таджимухамедович  РНН 5821212861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5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С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45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ттыбаев Наурызбек Дусенбаевич               РНН 58211048724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ттыбаев Наурызбек Дусенбаевич               РНН 58211048724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Шымкент Коммерц Снаб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84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     РНН 5821207045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     РНН 5821207045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14.08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УБАН 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5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анов Бекзод Кушбаевич                    РНН 58212149909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анов Бекзод Кушбаевич                    РНН 58212149909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лкын-200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0141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сенбаев Исматилла Мавланович                 РНН 58211062116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сенбаев Исматилла Мавланович                 РНН 58211062116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 от 02.12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онТранс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22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РНН 5821202923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РНН 5821202923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2.12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йрам-Су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7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 РНН 5821202923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 РНН 5821202923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2.12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ур Мубар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0190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ибаев Ермек Елтаевич                РНН 5822109625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ибаев Ермек Елтаевич                РНН 5822109625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5.12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рти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0279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аров Шухрат Алымович                          РНН 58201041810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аров Шухрат Алымович                          РНН 58201041810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30.12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7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-Орда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3002134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Исабеков Ажихан Турсунханович            РНН 58171016882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хметов Жандаралы Мейрамбекович    РНН 58032038630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6.12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САБАС 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345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дилин Виктор Васильевич                 РНН 2707103001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дилин Виктор Васильевич                 РНН 2707103001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0.0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ерформ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203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чин Дмитрий Александрович            РНН 2701203633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чин Дмитрий Александрович            РНН 2701203633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0.0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10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сервис – Т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4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гынбаева Айсулу Курмантаевна             РНН 58211091757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гынбаева Айсулу Курмантаевна             РНН 58211091757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6.01.2009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улат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2002123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манов Оразалы Илесович                    РНН 58171002812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манов Оразалы Илесович                    РНН 58171002812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0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1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урхан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67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йхудинов Максим Бурханович                 РНН 58171023909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йхудинов Максим Бурханович                 РНН 58171023909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0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ароМат-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281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рикболова Эльмира Алибековна                 РНН 51131028006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рикболова Эльмира Алибековна                 РНН 51131028006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с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34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ахметов Бахитжан Шораевич                      РНН 06181336364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ахметов Бахитжан Шораевич                      РНН 06181336364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12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10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тм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002129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молов Александр Анатольевич              РНН 21152043597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молов Александр Анатольевич              РНН 21152043597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02.2009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р – 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28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РНН 21072001867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РНН 21072001867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дай-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1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 РНН 21072001867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 РНН 21072001867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ултан Строй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47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РНН 21072001867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РНН 21072001867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нисстрой – 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5821002554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  РНН 21152069262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  РНН 21152069262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0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арант –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62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РНН 21152069262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РНН 21152069262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Ак жол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36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енов Ербол Махмутович          РНН 58202001953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енов Ербол Махмутович          РНН 58202001953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4.0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НИ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193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кенова Бибигуль Каиркешовна                 РНН 03071032467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кенова Бибигуль Каиркешовна              РНН 03071032467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0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12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Карпо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805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жанова Райхан Умертаевна                 РНН 62022034664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жанова Райхан Умертаевна                 РНН 62022034664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0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01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Шебер – Строй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8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м Анатолий Маркович                    РНН 58221102271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м Анатолий Маркович                    РНН 58221102271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9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Құрылыс </w:t>
            </w:r>
            <w:r>
              <w:rPr>
                <w:sz w:val="20"/>
                <w:szCs w:val="20"/>
                <w:lang w:val="en-US"/>
              </w:rPr>
              <w:t>Konsalting 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5821002527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санова </w:t>
            </w:r>
            <w:r>
              <w:rPr>
                <w:bCs/>
                <w:sz w:val="20"/>
                <w:szCs w:val="20"/>
                <w:lang w:val="kk-KZ"/>
              </w:rPr>
              <w:t xml:space="preserve">Әйгерим Мұзаппарқызы             РНН </w:t>
            </w:r>
            <w:r>
              <w:rPr>
                <w:bCs/>
                <w:sz w:val="20"/>
                <w:szCs w:val="20"/>
              </w:rPr>
              <w:t>58102006092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Асанова </w:t>
            </w:r>
            <w:r>
              <w:rPr>
                <w:bCs/>
                <w:sz w:val="20"/>
                <w:szCs w:val="20"/>
                <w:lang w:val="kk-KZ"/>
              </w:rPr>
              <w:t xml:space="preserve">Әйгерим Мұзаппарқызы             РНН </w:t>
            </w:r>
            <w:r>
              <w:rPr>
                <w:bCs/>
                <w:sz w:val="20"/>
                <w:szCs w:val="20"/>
              </w:rPr>
              <w:t>58102006092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4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Оңтүстік </w:t>
            </w:r>
            <w:r>
              <w:rPr>
                <w:sz w:val="20"/>
                <w:szCs w:val="20"/>
                <w:lang w:val="en-US"/>
              </w:rPr>
              <w:t>Buildings Construckt</w:t>
            </w:r>
            <w:r>
              <w:rPr>
                <w:sz w:val="20"/>
                <w:szCs w:val="20"/>
              </w:rPr>
              <w:t xml:space="preserve">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24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амбаева Алия Турдыматовна             РНН 5821203500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амбаева Алия Турдыматовна             РНН 5821203500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24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йдын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36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юндиков Женисбек Кенесбаевич               РНН 58211068618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Жылқыбай Ұрқия Қырғызбайқызы  РНН 5803204668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Решение об аннулировании от </w:t>
            </w:r>
            <w:r>
              <w:rPr>
                <w:color w:val="000000"/>
                <w:sz w:val="22"/>
                <w:szCs w:val="22"/>
              </w:rPr>
              <w:t>31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RKATA-OIL-INK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074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уов Рустам Болатханович             РНН 4518108302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Демеуов Рустам Болатханович             РНН 4518108302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амильт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35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РНН 4518123338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РНН 4518123338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Не является плательщиком НДС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арс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093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а Марат Масгутович                РНН 4518123338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а Марат Масгутович                РНН 4518123338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Фирма «Плант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09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 РНН 4518123338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 РНН 4518123338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ЮМА-сервис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241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арева Юлия Александровна             РНН 51171124321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арева Юлия Александровна             РНН 51171124321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2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3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ур-Ихл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8002114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нусов Даврон Ташполатович            РНН 5818102410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нусов Даврон Ташполатович            РНН 5818102410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0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lang w:val="kk-KZ"/>
              </w:rPr>
              <w:t>0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ар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020000643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имова Любовь Викторовна                 РНН 30171076910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имова Любовь Викторовна                 РНН 30171076910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06.0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 «Дворец Культуры Горняко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0715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лханова Айгуль Омархановна               РНН 30202006627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лханова Айгуль Омархановна               РНН 30202006627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Фармацевтическая фирма «Эликсир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96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фонова Екатерина Григорьевна               РНН 30111019981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фонова Екатерина Григорьевна               РНН 30111019981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Решение об аннулировании от 03.03.2009 года.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ждународный Бильярдный Центр «Созвезди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9000143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рябина Валентина Владимировна             РНН 30201034575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рябина Валентина Владимировна             РНН 30201034575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уллировании от 03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Эванс – </w:t>
            </w:r>
            <w:r>
              <w:rPr>
                <w:sz w:val="20"/>
                <w:szCs w:val="20"/>
                <w:lang w:val="en-US"/>
              </w:rPr>
              <w:t>Trad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191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влук Ольга Алексеевна                РНН 30191064680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влук Ольга Алексеевна                РНН 30191064680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ительно-Эксплутационный трест «Компания Строй –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64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ина Олеся Васильевна                  РНН 30192023113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цевол Татьяна Ивановна                   РНН 30171028283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Факторинг – 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31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вланова Ольга Сергеевна                     РНН 30201034574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вланова Ольга Сергеевна                     РНН 30201034574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R-</w:t>
            </w:r>
            <w:r>
              <w:rPr>
                <w:sz w:val="20"/>
                <w:szCs w:val="20"/>
              </w:rPr>
              <w:t>консалтинг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30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еева Ольга Александровна            РНН 3010101872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еева Ольга Александровна            РНН 3010101872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 от 03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ванта-эфф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19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алмуханбетова Динара Алиевна          РНН 30141075522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алмуханбетова Динара Алиевна          РНН 30141075522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ЕМ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8002114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инбаев Марат Тайбагарович              РНН 39082002041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инбаев Марат Тайбагарович             РНН 39082002041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25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линкЭкпрес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5259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тбунова Жанна Борисовна                   РНН 6006101714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тбунова Жанна Борисовна                   РНН 6006101714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04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0.09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Теплосталь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330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Дроздова Оксана Геннадьевна               РНН 45152061417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оздова Оксана Геннадьевна               РНН 45152061417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6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йл-Экспо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002105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йда Валерий           РНН 15012002844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йда Валерий           РНН 15012002844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.1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К  истем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002349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жбаев Канат Асхатович                    РНН 15012003411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жбаев Канат Асхатович                    РНН 15012003411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Рещение об аннулирование от 27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Қойгелді </w:t>
            </w:r>
            <w:r>
              <w:rPr>
                <w:sz w:val="20"/>
                <w:szCs w:val="20"/>
              </w:rPr>
              <w:t>– 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1002126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улетов Серикбай Балтабаевич                 РНН 58211025548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улетов Серикбай Балтабаевич                 РНН 58211025548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1.08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ымкент – Бы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25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ёровна РНН 5821210127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ёровна РНН 5821210127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20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6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хстройсбы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17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Рустемов Кыдырали РНН 58212110065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темов Кыдырали РНН 58212110065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1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4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мурхан – 2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71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ова Айгул Темурхановна               РНН 58212101280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ова Айгул Темурхановна               РНН 58212101280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1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4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врика – 2030 – 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27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ибалиев Усербек Ермекулы                      РНН 58092025748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ибалиев Усербек Ермекулы                      РНН 58092025748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7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комплект –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40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  РНН 58092008094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  РНН 58092008094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строй – 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3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Ерман Смайлович                   РНН 5821204622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Ерман Смайлович                   РНН 5821204622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нулировании от 20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ымкентпроду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5821002461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ирма КЕ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9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РНН 58092008094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РНН 58092008094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0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УС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06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дагельдиева Толганай Накхановна РНН 58212093287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енбеков Абай Касымович                  РНН 58091030930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8.0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т – 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6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комплект – Быт2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11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ырзабеков Садибек Жумалиевич                 РНН 5808201146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ырзабеков Садибек Жумалиевич                 РНН 5808201146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EVRO </w:t>
            </w:r>
            <w:r>
              <w:rPr>
                <w:sz w:val="20"/>
                <w:szCs w:val="20"/>
              </w:rPr>
              <w:t>Автоматика «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68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кулова Айман Ханалиевна                   РНН 58212100137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кулова Айман Ханалиевна                   РНН 58212100137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lang w:val="kk-KZ"/>
              </w:rPr>
              <w:t>23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SOUTH BUILDING 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86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йсенби Амангельди Дуйсенбиулы              РНН 58212063652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йсенби Амангельди Дуйсенбиулы              РНН 58212063652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1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ZER-OIL» (</w:t>
            </w:r>
            <w:r>
              <w:rPr>
                <w:sz w:val="20"/>
                <w:szCs w:val="20"/>
              </w:rPr>
              <w:t>ЗЕР</w:t>
            </w:r>
            <w:r>
              <w:rPr>
                <w:sz w:val="20"/>
                <w:szCs w:val="20"/>
                <w:lang w:val="en-US"/>
              </w:rPr>
              <w:t xml:space="preserve"> – </w:t>
            </w:r>
            <w:r>
              <w:rPr>
                <w:sz w:val="20"/>
                <w:szCs w:val="20"/>
              </w:rPr>
              <w:t>ОЙЛ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62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басова Зерхон Артыкбаевна                РНН 58212096954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Сарбасова Зерхон Артыкбаевна                РНН 58212096954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2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БСевара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72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Гиология Строй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44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ллабоев Илхом Исроилович                  РНН 5821208657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ллабоев Илхом Исроилович                  РНН 5821208657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.05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ллар – Шымке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18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эзов Азимхан Сарсенбаевич              РНН 5821209827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эзов Азимхан Сарсенбаевич              РНН 5821209827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ланто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133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урашев Аятжан Бекмаханович               РНН 58211066583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Жақсылық – Құрылы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9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9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ксылык – 200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ймбекова Алмагуль Насиралиевна              РНН 58102024077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.05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льдар – 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2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менов Тимур Избасарович                РНН 58111125765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менов Тимур Избасарович                РНН 58111125765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2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ал – 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00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нже – 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Болатбек Орынбаевич                  РНН 58032044446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Болатбек Орынбаевич                  РНН 58032044446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лодин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3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одина Наталья Владимировна              РНН 58211054335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одина Наталья Владимировна              РНН 58211054335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0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AZU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CHINVEST</w:t>
            </w:r>
            <w:r>
              <w:rPr>
                <w:sz w:val="20"/>
                <w:szCs w:val="20"/>
              </w:rPr>
              <w:t>» (Мазут Техинвест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90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кимов Дмитрий Геннадьевич             РНН 58212137480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кимов Дмитрий Геннадьевич             РНН 58212137480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ллион – М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59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исова Хуриниса Ибраевна                     РНН 58212088703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исова Хуриниса Ибраевна                     РНН 58212088703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нгистауСнаб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1002346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оль Ольга Витальевна                 РНН 43061117025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оль Ольга Витальевна                 РНН 43061117025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7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9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олден Гре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700237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     РНН 39142005426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     РНН 39142005426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щение об аннулировании от 08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9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ИСТ –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3001081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нбаевич                   РНН 09121037587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нбаевич                   РНН 09121037587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оли Техно Сервис 2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543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парова Гульжан Аскербековна              РНН 18031076206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парова Гульжан Аскербековна              РНН 18031076206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быт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4005047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икказина Айхан Галымбековна              РНН 6004122377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ин Сергей Николаевич               РНН 60051088016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нтарес Групп 2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5797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енбаевич               РНН 09121037587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енбаевич               РНН 09121037587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«Технология ТетроПри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5573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ткин Валерий Иосифович                  РНН 0912204990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ткин Валерий Иосифович                  РНН 0912204990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ч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1700237054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ванин Олег Анатольевич             РНН 39171161347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ванин Олег Анатольевич             РНН 39171161347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2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архат 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2002119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хметов Ринат Уразбекович            РНН 36061014376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5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нт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2002101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енжин Туяк Аманжолович            РНН 03141086905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5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.0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еридан 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002100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7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ЧАД Р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6002112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инов Низамутдин Ривхатович                  РНН 031412339679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ишев Руслан Серикович                РНН 03141223059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5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ан Ой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280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манжол Габитович                    РНН 27181278902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манжол Габитович                    РНН 27181278902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4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Фирма «</w:t>
            </w:r>
            <w:r>
              <w:rPr>
                <w:sz w:val="20"/>
                <w:szCs w:val="20"/>
                <w:lang w:val="en-US"/>
              </w:rPr>
              <w:t>ARTE BIANK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16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еда Владимир Александрович             РНН 4518123519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еда Владимир Александрович           РНН 4518123519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Приказ о ликвидации юридического лица № 1146 от 03.06.2005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PALON/</w:t>
            </w:r>
            <w:r>
              <w:rPr>
                <w:sz w:val="20"/>
                <w:szCs w:val="20"/>
              </w:rPr>
              <w:t>АПАЛ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582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ошко Александр Владимирович                РНН 06182000649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ошко Александр Владимирович                РНН 06182000649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6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4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ТӘУЕКЕЛ – Ж.А.Н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2002124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Утеулиева Перизат Айжарыковна               РНН 5802102959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8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ГСМ –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9002141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Каракойшиев Канат Куанышевич               РНН 15091046089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 xml:space="preserve">Нет данных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8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6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Фирма РИОР"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193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ыкбаев Даулетбай Алтынбекович                 РНН 581220147067</w:t>
            </w:r>
          </w:p>
          <w:p>
            <w:pPr>
              <w:pStyle w:val="Normal"/>
              <w:spacing w:before="28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ыкбаевДаулетбай Алтынбекович                 РНН 581220147067</w:t>
            </w:r>
          </w:p>
          <w:p>
            <w:pPr>
              <w:pStyle w:val="Normal"/>
              <w:spacing w:before="28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5.2009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03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рансАрго Компани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0865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наев Сергей Викторович                     РНН 60041106229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5.2009 г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002 г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мпресСервис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1899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ысов Нурлан Ашимханович                   РНН 0922200287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ысов Нурлан Ашимханович                   РНН 0922200287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строй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308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 РНН 4515205776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 РНН 4515205776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блок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304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РНН 4515205776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РНН 4515205776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Ильдер – 2008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6016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м Виссарион Трофимович             РНН 60032072217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м Виссарион Трофимович             РНН 60032072217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ОО </w:t>
            </w:r>
            <w:r>
              <w:rPr>
                <w:sz w:val="20"/>
                <w:szCs w:val="20"/>
              </w:rPr>
              <w:t>«Арам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55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ерденов Абдулкарим Абдикаимович             РНН 58212065988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ерденов Абдулкарим Абдикаимович             РНН 58212065988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0090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бармакова Назифа Исламовна              РНН 58241218484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бармакова Назифа Исламовна              РНН 58241218484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ПК «Альтаи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3000205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мханова Айгуль Исламовна                    РНН 5824120305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данных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Ита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100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а Таисия Владимировна                 РНН 58221088371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Экон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0112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яхметова Ольга Алексеевна                 РНН 58221042066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ОО «Ирши – Онон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26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ханова Наталья Алексеевна                 РНН 5822108837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Саг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2108837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ханова Наталья Алексеевна                 РНН 5822108837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данных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ОО «Мандрагора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76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о Евгений Викторович                РНН 58211014640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АМО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02114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еев Камалбек Ауелбекович               РНН 5820105706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еев Камалбек Ауелбекович               РНН 5820105706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ОО «НАЙМАН </w:t>
            </w:r>
            <w:r>
              <w:rPr>
                <w:sz w:val="20"/>
                <w:szCs w:val="20"/>
                <w:lang w:val="en-US"/>
              </w:rPr>
              <w:t>Oil group – 2030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6018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н Нина Васильевна                 РНН 60031154289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н Нина Васильевна                 РНН 60031154289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мпания Н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4005141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ятник Надежда Александровна             РНН 60081119885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ятник Надежда Александровна             РНН 60081119885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Галафитн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334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хамедов Мурат Зекенович                    РНН 51121130122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хамедов Мурат Зекенович                    РНН 51121130122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М.А.И. – Кұрылы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583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ейрманкулов Асхат Ибраимулы                РНН 5811209449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ейрманкулов Асхат Ибраимулы                РНН 5811209449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4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РОТТИ – 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22002218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икифоров Сергей Алексеевич                   РНН 03241016436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икифоров Сергей Алексеевич                   РНН 03241016436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иксем –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4002208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асилов Едильбай Есимович                     РНН 09121007440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асилов Едильбай Есимович                     РНН 09121007440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8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Фирма Зора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4002192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паш Кендирбек Отепулы                      РНН 60042006730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паш Кендирбек Отепулы                      РНН 60042006730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Шаян –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3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ранов Галымжан Амиртаевич                  РНН 58152020820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ранов Галымжан Амиртаевич                  РНН 58152020820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Жан – Инжинир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2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купов Куаныш Нуртуганович             РНН 58211066461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купов Куаныш Нуртуганович             РНН 58211066461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Бутэкс – Ю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640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гнатенко Виктор Владимирович       РНН 58092025382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гнатенко Виктор Владимирович       РНН 58092025382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4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Қазығұрт Құрылысторг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8002124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имбаев Аристанбай                РНН 58092036320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имбаев Аристанбай                РНН 58092036320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.08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Petro – </w:t>
            </w:r>
            <w:r>
              <w:rPr>
                <w:sz w:val="20"/>
                <w:szCs w:val="20"/>
              </w:rPr>
              <w:t>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10002131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рсынханов Пердехан Шингисханович           РНН 58101117566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рсынханов Пердехан Шингисханович           РНН 58101117566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икрокредитная организация «Алем Касса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89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гер Валерий Иванович                    РНН 21152039019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гер Валерий Иванович                    РНН 21152039019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Береке – 78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300215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Данияр Кадирбекович             РНН 58032039066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Данияр Кадирбекович             РНН 58032039066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8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арига – 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5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                   РНН 5821212348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анабаева Назира Сабитовна             РНН 58212050374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3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Татулык –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9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  РНН 5821212348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РНН 5821212348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щение об аннулировании 05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ИЛА _ 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203002873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гун Роман Владимирович           РНН 62022012958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гун Роман Владимирович           РНН 62022012958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Жанар – Аск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18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етова Гулжан Амзеевна                     РНН 5802102517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етова Гулжан Амзеевна                     РНН 5802102517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08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ГРО ПИ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421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роскурин Максим Игоревич                      РНН 39171215696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роскурин Максим Игоревич                      РНН 39171215696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8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Компания АкГо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367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канов Тимур Болатканович             РНН 39102003498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канов Тимур Болатканович             РНН 39102003498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4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Рост +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306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ордей Иван Васильевич                 РНН 39171197240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Щеглеватов Владимир Михайлович               РНН 39171149342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урлан жолы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8002121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ияров Кайсар Боранбаевич               РНН 58102002868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ияров Кайсар Боранбаевич               РНН 58102002868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8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Лэнд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09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Шымкент Тауэ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0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8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зия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727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8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житау – 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506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Ірге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312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ВИКТОР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350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блонюк Светлана Владимировна             РНН 4301201426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блонюк Светлана Владимировна             РНН 4301201426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Зитпир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801002378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нымбаев Рашид Кенесович                    РНН 4801200900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нымбаев Рашид Кенесович                    РНН 4801200900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1.09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.09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ГурьевСнабСтройСервисГрупп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514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 Юрий Владимирович               РНН 15101095180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 Юрий Владимирович               РНН 15101095180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9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9.09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Индиго Глоб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444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2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Фиона и Валенси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496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2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С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9002146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аманова Алмажай Жоламановна                РНН 15091046904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аманова Алмажай Жоламановна                РНН 15091046904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8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SLS</w:t>
            </w:r>
            <w:r>
              <w:rPr>
                <w:sz w:val="20"/>
                <w:szCs w:val="20"/>
              </w:rPr>
              <w:t xml:space="preserve"> – Атыр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272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акиров Марат Жастулекович             РНН 15101095634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акиров Марат Жастулекович             РНН 15101095634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Шанырак – 7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717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лмаз и 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712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ттон-Маркет-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538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лилаев Махмуджон Садуллаевич (Нерезидент РК)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ллабергенов К.И. (Нерезидент РК)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азПромПриборИнж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449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итаев Халед Рашитович                  РНН 39141006427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итаев Халед Рашитович                  РНН 39141006427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2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3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AVISENA UNA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1500237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Чжен Моисей Робертович                  РНН 33082029292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Чжен Моисей Робертович                  РНН 33082029292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07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Salem System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3005169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лаев Садуакас Джарилкасынович РНН 21031018750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лаев Садуакас Джарилкасынович РНН 21031018750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1.09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Варваринское Тех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3002120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манов Бакыт Мэлсович                    РНН 39171187054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манов Бакыт Мэлсович                    РНН 39171187054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07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ПМ-Тара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15001026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ковецкий Максим Павлович                    РНН 21151206536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8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.08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Потомо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489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сенбаева Жамига Жумажановна             РНН 0618103928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сенбаева Жамига Жумажановна             РНН 0618103928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2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ефть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533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ьчак Александр Анатольевич                РНН 06181316719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ьчак Александр Анатольевич                РНН 06181316719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2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СИМ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4000556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Якубов Мухтар Каболдинович            РНН 600411590833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2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фта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9005422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2.09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2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МТ И 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8000573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имбетов Муратхан РНН 6005106024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имбетов Муратхан РНН 6005106024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9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11.2001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ОКОН КОМПАН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5002166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ЦАПОК ОКСАНА СЕРГЕЕВНА              РНН 60032027057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Является нерезидентом РК ЦАПОК О.С.               РНН 60032027057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.08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ирика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500216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ДИРОВ АМРАЖАН АБЛИЗОВИЧ                РНН 60081091552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ДИРОВ АМРАЖАН АБЛИЗОВИЧ                РНН 60081091552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.08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IFC CAPITA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12002174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рисова Диана Жеиписовна                РНН 09551197872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рисова Диана Жеиписовна                РНН 09551197872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3.10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KIC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9002174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уманов Арман Рыспаевич                   РНН 2115200616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уманов Арман Рыспаевич                   РНН 2115200616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2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Эко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3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жимов Сансызбай Утегенович                  РНН 0618117170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жимов Сансызбай Утегенович                  РНН 0618117170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9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3.2008 года.</w:t>
            </w:r>
          </w:p>
        </w:tc>
      </w:tr>
      <w:tr>
        <w:trPr>
          <w:trHeight w:val="1093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филь – 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4002190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ратов Ринат Акимжанович              РНН 09122036821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ратов Ринат Акимжанович              РНН 09122036821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мгау XXI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7005334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 РНН 21151299761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РНН 21151299761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0.2004г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.01.2004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СТИК-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5005663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  РНН 21151299761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РНН 21151299761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10.2009 г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.10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Мур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342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алгасбаев Мурат Кумаргалиевич РНН 43061113241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алгасбаев Мурат Кумаргалиевич РНН 43061113241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5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БАРТ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40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вилов Андрей Владимирович РНН 1501202612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вилов Андрей Владимирович РНН 1501202612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8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ктау Транс Муна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417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геев Василий Анатольевич РНН 4306106812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геев Василий Анатольевич РНН 4306106812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дружество-Акт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202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Маскатов Владислав Викторович     РНН 430610805547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скатов Владислав Викторович     РНН 43061080554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6.11.2009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5.2003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Алғ</w:t>
            </w:r>
            <w:r>
              <w:rPr>
                <w:sz w:val="20"/>
                <w:szCs w:val="20"/>
              </w:rPr>
              <w:t xml:space="preserve">а </w:t>
            </w:r>
            <w:r>
              <w:rPr>
                <w:sz w:val="20"/>
                <w:szCs w:val="20"/>
                <w:lang w:val="en-US"/>
              </w:rPr>
              <w:t>Damu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7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ц Михаил Петрович РНН 0616101249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ц Михаил Петрович РНН 0616101249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5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грофирма Алья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509400032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ашко Виктор Анатольевич                РНН 39172063090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ашко Виктор Анатольевич                РНН 39172063090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8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ОО </w:t>
            </w:r>
            <w:r>
              <w:rPr>
                <w:sz w:val="20"/>
                <w:szCs w:val="20"/>
              </w:rPr>
              <w:t>«СНР Ойл-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301002366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панов Нурлан Раушанбекович            РНН 33012046570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панов Нурлан Раушанбекович            РНН 33012046570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1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1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Петролеум Компани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301002360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Владимир Витальевич                  РНН 33012033603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Владимир Витальевич                  РНН 33012033603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от 11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ЖЕТІАСАР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301002232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йдулдаева Гулшат Жанабайкызы              РНН 33041327367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йдулдаева Гулшат Жанабайкызы              РНН 33041327367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импекс Костана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460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ыскельдинов Серик Базарбекович               РНН 62022029828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ктурганов Ринат Исмаилович               РНН 58212230215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9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г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445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игунов Константин Анатольевич                РНН 06182053024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игунов Константин Анатольевич                РНН 06182053024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нулировании от 22.08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Оңтүстік-Құрылы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12002127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Айткулов Даулет Үсербайүлы                 </w:t>
            </w:r>
            <w:r>
              <w:rPr>
                <w:sz w:val="20"/>
                <w:szCs w:val="20"/>
              </w:rPr>
              <w:t>РНН 58122015514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Айткулов Даулет Үсербайүлы                 </w:t>
            </w:r>
            <w:r>
              <w:rPr>
                <w:sz w:val="20"/>
                <w:szCs w:val="20"/>
              </w:rPr>
              <w:t>РНН 58122015514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ХимТехнолоджисЛТД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5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kk-KZ"/>
              </w:rPr>
              <w:t>Таңжарбайқұлы Ғалым                          РНН 06062006266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ңжарбайқұлы Ғалым                          РНН 06062006266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.1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МАК </w:t>
            </w:r>
            <w:r>
              <w:rPr>
                <w:sz w:val="20"/>
                <w:szCs w:val="20"/>
                <w:lang w:val="en-US"/>
              </w:rPr>
              <w:t xml:space="preserve">GRAND </w:t>
            </w:r>
            <w:r>
              <w:rPr>
                <w:sz w:val="20"/>
                <w:szCs w:val="20"/>
                <w:lang w:val="kk-KZ"/>
              </w:rPr>
              <w:t>Серви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571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ғалиев Асхан Жоламанұлы              РНН 0618132411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ғалиев Асхан Жоламанұлы              РНН 0618132411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</w:t>
            </w:r>
            <w:r>
              <w:rPr>
                <w:sz w:val="20"/>
                <w:szCs w:val="20"/>
              </w:rPr>
              <w:t>.1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Онтустик Курылыс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м. Строй-Тенгри-Сервис»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5002126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ктурганов Ринат Исмаилович                РНН 58212230215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ктурганов Ринат Исмаилович                РНН 58212230215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нии от 27.07.2007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СервисКомпан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02284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 РНН 43061064916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 РНН 43061064916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мар – Акт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02196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РНН 43061064916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РНН 43061064916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ламат 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661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йляупов Арман Ислямович                   РНН 5822109767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йляупов Арман Ислямович                   РНН 5822109767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1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7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ли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119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анышев Аманжол Турегалиевич               РНН 0618119960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анышев Аманжол Турегалиевич               РНН 0618119960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екс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162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ултангалиева Жания РНН 0618200110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ултангалиева Жания РНН 0618200110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Ай Транзит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366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ин Жанибек Шакирбекович             РНН 06182026788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ин Жанибек Шакирбекович             РНН 06182026788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Галант – Бизнес – Сервис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280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манов Баязит Акылбекович              РНН 06122003716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манов Баязит Акылбекович              РНН 06122003716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.0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льта – 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287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сенбаев Габит Канайович                   РНН 06182032529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сенбаев Габит Канайович                   РНН 06182032529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7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алке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407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легенов Канат Муратович             РНН 06182027310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легенов Канат Муратович             РНН 06182027310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нду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3157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римова Сандугаш Мадиевна                    РНН 03172006643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римова Сандугаш Мадиевна                    РНН 03172006643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3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GA SERVIS MG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914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нбаева Гаухар Тлеубердыновна     РНН 18062005421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нбаева Гаухар Тлеубердыновна     РНН 18062005421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6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усаинов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29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олкын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355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4.0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ан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448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осымканов Ерканат Жанболатович              РНН 39082003031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осымканов Ерканат Жанболатович              РНН 39082003031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5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.Соко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513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панов Виктор Алексеевич                РНН 3903200283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панов Виктор Алексеевич                РНН 3903200283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улкан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514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умкин Егор Геннадьевич                РНН 39192029258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умкин Егор Геннадьевич                РНН 39192029258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Рев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514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ва Сергей Павлович РНН 39191137492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ва Сергей Павлович РНН 39191137492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незис-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39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09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</w:t>
            </w:r>
            <w:r>
              <w:rPr>
                <w:sz w:val="20"/>
                <w:szCs w:val="20"/>
                <w:lang w:val="kk-KZ"/>
              </w:rPr>
              <w:t>ірек</w:t>
            </w:r>
            <w:r>
              <w:rPr>
                <w:sz w:val="20"/>
                <w:szCs w:val="20"/>
              </w:rPr>
              <w:t>-К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200213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6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ART-</w:t>
            </w:r>
            <w:r>
              <w:rPr>
                <w:sz w:val="20"/>
                <w:szCs w:val="20"/>
              </w:rPr>
              <w:t>Баты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336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емесова Кулзара Ханаевна                     РНН 5821202923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емесова Кулзара Ханаевна                     РНН 5821202923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6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нтент-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425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киров Рамиль Ягафарович                  РНН 39172041590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киров Рамиль Ягафарович                  РНН 39172041590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1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6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Западное содружеств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50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рин Иван Геннадьевич                РНН 2701205634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рин Иван Геннадьевич                РНН 2701205634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6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рвис ГРУПП Компани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249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абдуллина Куляш РНН 1510104503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Нет данных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мДом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002256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санов Ринат Амирович                   РНН 51171307104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санов Ринат Амирович                   РНН 51171307104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2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0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ерона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17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онская Юлия Владимировна                   РНН 30022000721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онская Юлия Владимировна                   РНН 30022000721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овый св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0712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рявцев Виталий Сергеевич                    РНН 30192010957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Нет данных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является плательщиком НДС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еста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172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марина Тамара Андреевна                  РНН 30201034228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марина Тамара Андреевна                  РНН 30201034228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лли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172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етаева Татьяна Викторовна                РНН 30141034201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очарова Ольга Аркадьевна                РНН 30201014007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является плательщиком НДС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крокредитная организация «Досты</w:t>
            </w:r>
            <w:r>
              <w:rPr>
                <w:sz w:val="20"/>
                <w:szCs w:val="20"/>
                <w:lang w:val="kk-KZ"/>
              </w:rPr>
              <w:t>қ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661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уталипова Динара Казыбековна                       РНН 30142005618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уталипова Динара Казыбековна                       РНН 30142005618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тель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00210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ахарова Елена Михайловна               РНН 30181016776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ахарова Елена Михайловна               РНН 30181016776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Romanino Co.</w:t>
            </w:r>
            <w:r>
              <w:rPr>
                <w:sz w:val="20"/>
                <w:szCs w:val="20"/>
              </w:rPr>
              <w:t>реги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415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орозов Виталий Владимирович             РНН 30171045826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орозов Виталий Владимирович             РНН 30171045826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тыраукомотк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55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рмакаев Марат Халимович                  РНН 15012004083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рмакаев Марат Халимович                  РНН 15012004083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Алтыншаш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107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маров Есбол Аскарович                  РНН 15012002895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маров Есбол Аскарович                  РНН 15012002895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Қайыршак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332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Ыкыласов Кошербай Кушикбаевич               РНН 150910227255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Ыкыласов Кошербай Кушикбаевич               РНН 1509102272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тырау Бутр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191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здняков Юрий Алексеевич               РНН 15011003870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здняков Юрий Алексеевич               РНН 15011003870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ьютек-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002130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устафина Альфия Габдулловна                РНН 30201078418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устафина Альфия Габдулловна                РНН 30201078418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5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FULL-SERVIC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002104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едяпин Виталий Васильевич                РНН 60041205836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едяпин Виталий Васильевич                РНН 60041205836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9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</w:t>
            </w:r>
            <w:r>
              <w:rPr>
                <w:sz w:val="20"/>
                <w:szCs w:val="20"/>
                <w:lang w:val="kk-KZ"/>
              </w:rPr>
              <w:t>ірзада ө Досан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002276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ілеуова Ботақөз Елубайқызы                 </w:t>
            </w:r>
            <w:r>
              <w:rPr>
                <w:sz w:val="20"/>
                <w:szCs w:val="20"/>
              </w:rPr>
              <w:t>РНН 33082021832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ілеуова Ботақөз Елубайқызы                 </w:t>
            </w:r>
            <w:r>
              <w:rPr>
                <w:sz w:val="20"/>
                <w:szCs w:val="20"/>
              </w:rPr>
              <w:t>РНН 33082021832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1.02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10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BY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EL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616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орин Евгений Александрович                  РНН 18162013293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орин Евгений Александрович                  РНН 18162013293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ИОНИСИ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608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йимкулов Ботирали Усманалиевич             РНН 18162037191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йимкулов Ботирали Усманалиевич             РНН 18162037191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SUNRIS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-300"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280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уарбеков Руслан Дисенбекович        РНН 18162007675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уарбеков Руслан Дисенбекович        РНН 18162007675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13.01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ВЛен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107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ер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0127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влен-Компани «Павлод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0156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знес-Капит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002200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йсенбаева Анар Муздыбаевна           РНН 51171280549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йсенбаева Анар Муздыбаевна           РНН 51171280549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иамант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0259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ерон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272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лиан-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977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алиев Мурат Жолдыбаевич                   РНН 21102015400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алиев Мурат Жолдыбаевич                   РНН 21102015400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ИРЕЛЬ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978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Есенәлиев Жомарт Жолдыбайұлы                РНН </w:t>
            </w:r>
            <w:r>
              <w:rPr>
                <w:sz w:val="20"/>
                <w:szCs w:val="20"/>
              </w:rPr>
              <w:t>21102001551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Есенәлиев Жомарт Жолдыбайұлы                РНН </w:t>
            </w:r>
            <w:r>
              <w:rPr>
                <w:sz w:val="20"/>
                <w:szCs w:val="20"/>
              </w:rPr>
              <w:t>21102001551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ектро-люкс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02101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льдурукова Турганкуль Калдыбековна                 РНН 5820102126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льдурукова Турганкуль Калдыбековна                 РНН 5820102126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ровании от 26.03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ҮТЫ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565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нешкалиев Саят Токтаруалиевич              РНН 51131012528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нешкалиев Саят Токтаруалиевич              РНН 51131012528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дыр Т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488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уунов Илан Аманбаевич                    РНН 1803106905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уунов Илан Аманбаевич                    РНН 1803106905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CBB-GOL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16002439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 Виктор Васильевич                     РНН 18122000424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тепанов Виктор Васильевич                 РНН 18122000424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СНАБПРОМОБОРУДОВАНИ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0668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ачинский Сергей Анатольевич                  РНН 03161063925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Охачинский Сергей Анатольевич                  РНН 031610639251; Мукашев Куаныш Болатбекович               РНН 181711771206;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9.03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ИЛИ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51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ников Константин Николаевич                    РНН 18171003904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фонов Дмитрий Викторович                          РНН 1813109489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.1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андарт-схем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531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данова Марина Викторовна                     РНН 18141030788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данова Марина Викторовна                     РНН 18141030788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.04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оварная корпораци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562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чик Алена Геннадьевна                   РНН 6009110945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чик Алена Геннадьевна                   РНН 6009110945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3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К Билд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467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алкина Ольга Николаевна                   РНН 6004120860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алкина Ольга Николаевна                   РНН 6004120860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фомо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46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Наталья Геннадьевна                     РНН 60081037776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Наталья Геннадьевна                     РНН 60081037776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Han Lee Shop Ltd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9005510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ш Надежда Владимировна                РНН 60031835434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улиш Надежда Владимировна                РНН 60031835434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9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Consulting and media technology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9005562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Наталья Геннадьевна                     РНН 60081037776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Наталья Геннадьевна                     РНН 60081037776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GOOD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253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чик Алена Геннадьевна                   РНН 6009110945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чик Алена Геннадьевна                   РНН 6009110945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Аршын </w:t>
            </w:r>
            <w:r>
              <w:rPr>
                <w:sz w:val="20"/>
                <w:szCs w:val="20"/>
                <w:lang w:val="en-US"/>
              </w:rPr>
              <w:t>KZ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800213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Октябрь Дюсенбекович                РНН 58201036218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ыбеков Тагай Турганович                       РНН 5808201693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Құлан и К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100218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Октябрь Дюсенбекович                РНН 58201036218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ыбеков Тагай Турганович                       РНН 5808201693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Торговая фирма «</w:t>
            </w:r>
            <w:r>
              <w:rPr>
                <w:sz w:val="20"/>
                <w:szCs w:val="20"/>
                <w:lang w:val="kk-KZ"/>
              </w:rPr>
              <w:t>Құрылыс құралдары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25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имов Талгат Аманжолович                РНН 0612103406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имов Талгат Аманжолович                РНН 0612103406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7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рбаз Инв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494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накова Арайлым Бактыбаевна                    РНН 09142015361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накова Арайлым Бактыбаевна                    РНН 09142015361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2.01.2007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diaMaxDen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3005703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тисов Алексей Анатольевич                  РНН 60082016996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тисов Алексей Анатольевич                  РНН 60082016996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Deson </w:t>
            </w:r>
            <w:r>
              <w:rPr>
                <w:sz w:val="20"/>
                <w:szCs w:val="20"/>
              </w:rPr>
              <w:t>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4005931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еналиев Мурат Жолдыбаевич                 РНН 21102015400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еналиев Мурат Жолдыбаевич                 РНН 21102015400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tteco Global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7006075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циохо Евгений Александрович              РНН 09222010006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циохо Евгений Александрович              РНН 09222010006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Lott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8005211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пбосынова Назигуль Серикболовна                 РНН 09092038763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пбосынова Назигуль Серикболовна                 РНН 09092038763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ритме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6029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улиев Джамбул Тойшибекович                РНН 21152019359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улиев Джамбул Тойшибекович                РНН 21152019359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ДорКом </w:t>
            </w:r>
            <w:r>
              <w:rPr>
                <w:sz w:val="20"/>
                <w:szCs w:val="20"/>
                <w:lang w:val="en-US"/>
              </w:rPr>
              <w:t xml:space="preserve">&amp; </w:t>
            </w:r>
            <w:r>
              <w:rPr>
                <w:sz w:val="20"/>
                <w:szCs w:val="20"/>
              </w:rPr>
              <w:t>Энерг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861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анова Салтанат Джумагуловна              РНН 21102006444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анова Салтанат Джумагуловна              РНН 21102006444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рмес Ли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6028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тыбаев Арап Шымырбекович                РНН 21102011483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тыбаев Арап Шымырбекович                РНН 21102011483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Герадас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6011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лиев Жазылбек Орынбасарович                РНН 211020105619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лиев Жазылбек Орынбасарович                РНН 2110201056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SBC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576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ипов Сайлаубек Алишеевич                     РНН 6008113775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ипов Сайлаубек Алишеевич                     РНН 6008113775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ФИПАК-77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51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Алмаз Муназович                      РНН 21112030519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Алмаз Муназович                      РНН 21112030519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5.2007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FINAL </w:t>
            </w:r>
            <w:r>
              <w:rPr>
                <w:sz w:val="20"/>
                <w:szCs w:val="20"/>
              </w:rPr>
              <w:t>Тех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500556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лендиева Гулнур Сылкымбековна             РНН 211010329702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ендиева Гулнур Сылкымбековна             РНН 21101032970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6.2006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Dia-Cul Nef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5005565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ыкулова Зарина Едилбаевна                    РНН 2102104785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ыкулова Зарина Едилбаевна                    РНН 2102104785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7.2006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Ж</w:t>
            </w:r>
            <w:r>
              <w:rPr>
                <w:sz w:val="20"/>
                <w:szCs w:val="20"/>
                <w:lang w:val="kk-KZ"/>
              </w:rPr>
              <w:t>ағалау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592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ренов Жанибек Байбосинович                     РНН 15101081972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Аренов Жанибек Байбосинович                     РНН 15101081972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</w:t>
            </w:r>
            <w:r>
              <w:rPr>
                <w:sz w:val="20"/>
                <w:szCs w:val="20"/>
              </w:rPr>
              <w:t xml:space="preserve"> 06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</w:t>
            </w:r>
            <w:r>
              <w:rPr>
                <w:sz w:val="20"/>
                <w:szCs w:val="20"/>
                <w:lang w:val="kk-KZ"/>
              </w:rPr>
              <w:t>үлбаршын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323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Керимбек Жанибекович                   РНН 5818106717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Керимбек Жанибекович                   РНН 5818106717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Родал-Ал</w:t>
            </w:r>
            <w:r>
              <w:rPr>
                <w:sz w:val="20"/>
                <w:szCs w:val="20"/>
                <w:lang w:val="kk-KZ"/>
              </w:rPr>
              <w:t>ға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7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одионов Александр Александрович                 РНН 06162025758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одионов Александр Александрович                 РНН 06162025758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Решение об аннулировании от </w:t>
            </w:r>
            <w:r>
              <w:rPr>
                <w:sz w:val="20"/>
                <w:szCs w:val="20"/>
              </w:rPr>
              <w:t>0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ЗапКаз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йтанатов Толат Сермаганбетович              РНН 06171034852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йтанатов Толат Сермаганбетович              РНН 06171034852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6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9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«См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0442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ороз Екатерина Юрьевна                              РНН 39171189993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азия Транзит 200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203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ммедова Наталья Юрьевна                            РНН 39171196513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К «Смак»                     РНН 39170004429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Т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105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ников Александр Юрьевич                    РНН 3917102476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рацуп Наталья Юрьевна                       РНН 39171205905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СТ ГАР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23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ников Александр Юрьевич                    РНН 3917102476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ников Александр Юрьевич                    РНН 3917102476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 Резер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4005517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зеев Жарылкапберген Бахбергенович               РНН 09041046213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хсанов Абат Абаевич                          РНН 60072011452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мКазСнаб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676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стюк Андрей Сергеевич                           РНН 0618203391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стюк Андрей Сергеевич                           РНН 0618203391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еникс/Б/Алг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8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Фикс Александр Борисович                         РНН 06162013212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Фикс Александр Борисович                         РНН 06162013212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Фирма Шам Шыра</w:t>
            </w:r>
            <w:r>
              <w:rPr>
                <w:sz w:val="20"/>
                <w:szCs w:val="20"/>
                <w:lang w:val="kk-KZ"/>
              </w:rPr>
              <w:t>қ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4005686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лёшин Геннадий Александрович               РНН 6007192891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лёшин Геннадий Александрович               РНН 6007192891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рдин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56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умов Талгат Зинуллович                        РНН 0615200352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умов Талгат Зинуллович                        РНН 0615200352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ЛАЗГИР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67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магамбетов Бектемир Аглиевич         РНН 06152008604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магамбетов Бектемир Аглиевич         РНН 06152008604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ЕЛЕКАНО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70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ман Сергей Константинович                   РНН 06181309728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ман Сергей Константинович                   РНН 06181309728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Родак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62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врин Владимир Борисович                          РНН 06181103026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врин Владимир Борисович                          РНН 06181103026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MIGROS KIPA/МИГРОС КИП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75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ЭСТА АВАНГАР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87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льянс Перспектив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451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ЕГАСУ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69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немо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56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Ватанабэ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9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Константин Сергеевич                           РНН 06152002015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Константин Сергеевич                           РНН 06152002015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РОНЕ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98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ненко Василий Анатольевич                         РНН 06152009038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ненко Василий Анатольевич                         РНН 06152009038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НКИ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98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крониу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36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мит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91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язов Саиран Буркитбаевич                       РНН 06182093234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язов Саиран Буркитбаевич                       РНН 06182093234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они Трей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59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аханов Руслан Абибулаевич                         РНН 0618135467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аханов Руслан Абибулаевич                         РНН 0618135467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ДИМЕТОК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81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сач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4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руллин Кенжеш Мусаевич                             РНН 06152009377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руллин Кенжеш Мусаевич                             РНН 06152009377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алм Инвес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25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ценко Александр Иванович                            РНН 06152005907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ценко Александр Иванович                            РНН 06152005907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етроСна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56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гельдинов Данияр Жусупович                         РНН 0615200446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гельдинов Данияр Жусупович                         РНН 0615200446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Гимель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44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чагин Александр Михайлович                        РНН 0615200682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чагин Александр Михайлович                        РНН 0615200682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СМС-Актобе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2642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ров Дмитрий Георгиевич                       РНН 06181033697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ров Дмитрий Георгиевич                       РНН 06181033697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2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Нұрай Құрылыс Атыра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604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пешов Болат Шудабаевич РНН1510112288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пешов Болат Шудабаевич РНН1510112288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0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Вильтра +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409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юк Юрий Владимирович                       РНН 39172018776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юк Юрий Владимирович                       РНН 39172018776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льянс-кон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539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аренко Евгений Иванович                            РНН 3909200527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аренко Евгений Иванович                            РНН 3909200527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ЭЛЬВИС 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470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сов Вячеслав Викторович                         РНН 3917208711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сов Вячеслав Викторович                         РНН 3917208711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ВА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6002121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данов Сергей Владимирович                РНН 18171249877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данов Сергей Владимирович                РНН 18171249877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6.06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Т и К 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ind w:lef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503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жибаев Торехан Турсункалович              РНН 58212052138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жибаев Торехан Турсункалович              РНН 58212052138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6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8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БМ-СТРОЙ-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457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еркулов Маулен Олжабай улы                 РНН 58111153784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еркулов Маулен Олжабай улы                 РНН 58111153784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7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8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6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MUNGAN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5002236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енко Андрей Семенович                       РНН 09051173088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енко Андрей Семенович                       РНН 09051173088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8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тыраусервисхимтрубкомплек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286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 Есболат Гизатович                         РНН 15101118308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 Есболат Гизатович                         РНН 15101118308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етжел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43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а Гаухар Умурзаковна                       РНН 60081126106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а Гаухар Умурзаковна                       РНН 60081126106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6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ИО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7000803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рова Ирина Ивановна                          РНН 5117108032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рова Ирина Ивановна                          РНН 5117108032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6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тандарт-2004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372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ырзаев Кабыл Алтынбекович                 РНН 58212061273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ырзаев Кабыл Алтынбекович                 РНН 58212061273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6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Z-Company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7005763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гуев Харсан Арсманович                    РНН 6004202256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гуев Харсан Арсманович                    РНН 6004202256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6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ис-Алья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02173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ис-Альянс"     РНН 3020002173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ис-Альянс"     РНН 3020002173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Коммерц Ойл KZ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1002262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жанов Махмут Сарсенбаевич                   РНН 3310101612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жанов Махмут Сарсенбаевич                   РНН 3310101612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6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тырауСпецСтройЕвразия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54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овлев Александр Владимирович                 РНН 15101066141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овлев Александр Владимирович                 РНН 15101066141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6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5.2007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Валь-д О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3006400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НАМИП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397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гметов Жеткиншек Кинасталлаевич РНН 15012013074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гметов Жеткиншек Кинасталлаевич РНН 15012013074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об аннулировании от 21.06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8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Орал Наурыз Құрылы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2366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забулатов Сулеймен Тлеугали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кова Юлия Анатольевна                      РНН 271812770690; Коо Анна Николаевна            РНН 270120361262; Мурзабулатова Маншук Киршиевна РНН 271812106134;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8.07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Наурызбай-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787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йзулаев Даулет Хусаинович                        РНН 58031024515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йзулаев Даулет Хусаинович                        РНН 58031024515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об аннулировании от 03.07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 АВИКОН-ИМПУЛЬ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8005154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дасеитов Кайрат Кусейн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Н 60091109269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дасеитов Кайрат Кусейн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Н 60091109269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об аннулировании от 08.07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Бектур Сервис Ко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807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ымбеков Бектурсын РНН 58091039315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ымбеков Бектурсын                  РНН 58091039315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6.07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Тако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983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иев Талгат Оракбаевич                         РНН 0905117437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иев Талгат Оракбаевич                         РНН 0905117437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7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ЭНДИ-М 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2807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химжанова Динара Мейрамбековна                РНН 62022038430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химжанова Динара Мейрамбековна                РНН 62022038430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07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л-Са Трейд Астан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3114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сенов Алмас Адилович                         РНН 6203209145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сенов Алмас Адилович                         РНН 6203209145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2.08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Companent system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75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мбаев Бауржан Мусимханович                 РНН 58212202700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мбаев Бауржан Мусимханович                 РНН 58212202700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3.08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Рада-2003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6002192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шкин Игорь Владимирович                  РНН 3618105990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шкин Игорь Владимирович                  РНН 3618105990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8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НК Лимите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270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ляшев Виктор Талгатович                       РНН 48182001582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нтьев Иван Александрович              РНН 15101116266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ФИС-СТ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55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дков Александр Александрович              РНН 15101116874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дков Александр Александрович               РНН 15101116874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СТС-1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605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ебаев Умиржол Умиржанович                РНН 15012076230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ебаев Умиржол Умиржанович                РНН 15012076230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3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GARANT К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349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нтьев Иван Александрович              РНН 15101116266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нтьев Иван Александрович              РНН 15101116266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Элайн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230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нтьев Иван Александрович              РНН 15101116266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нтьев Иван Александрович              РНН 15101116266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ГазНефте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157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лин Павел Александрович             РНН 15021017358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лин Павел Александрович             РНН 15021017358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Восточная Компания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7002242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цов Владимир Петрович                           РНН 51171003106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цов Владимир Петрович                           РНН 51171003106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7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Достык-200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484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нисов Асилхан Рзаханович                      РНН 58212117359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нисов Асилхан Рзаханович                      РНН 58212117359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2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9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 БМД-Юг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828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тилова Татьяна Иван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3109260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тилова Татьяна Иван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3109260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2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10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ЕРСТРОЙНУ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619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маганбнтов Ерлан Жумадил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905119532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маганбнтов Ерлан Жумадил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905119532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2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7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Нур-жау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476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илбаев Нуржан Несипба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131562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илбаев Нуржан Несипба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131562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3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6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9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Монтаж Ресур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1002259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ленко Андрей Геннад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 xml:space="preserve">РНН </w:t>
            </w:r>
            <w:r>
              <w:rPr>
                <w:color w:val="000000"/>
                <w:sz w:val="20"/>
                <w:szCs w:val="20"/>
                <w:lang w:val="kk-KZ"/>
              </w:rPr>
              <w:t>48141181458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ленко Андрей Геннад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НН </w:t>
            </w:r>
            <w:r>
              <w:rPr>
                <w:color w:val="000000"/>
                <w:sz w:val="20"/>
                <w:szCs w:val="20"/>
                <w:lang w:val="kk-KZ"/>
              </w:rPr>
              <w:t>48141181458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</w:t>
            </w:r>
            <w:r>
              <w:rPr>
                <w:color w:val="000000"/>
                <w:sz w:val="20"/>
                <w:szCs w:val="20"/>
                <w:lang w:val="kk-KZ"/>
              </w:rPr>
              <w:t>8</w:t>
            </w:r>
            <w:r>
              <w:rPr>
                <w:color w:val="000000"/>
                <w:sz w:val="20"/>
                <w:szCs w:val="20"/>
              </w:rPr>
              <w:t>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7</w:t>
            </w:r>
            <w:r>
              <w:rPr>
                <w:color w:val="000000"/>
                <w:sz w:val="20"/>
                <w:szCs w:val="20"/>
              </w:rPr>
              <w:t>.05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kk-KZ"/>
              </w:rPr>
              <w:t>Шах Тас</w:t>
            </w:r>
            <w:r>
              <w:rPr>
                <w:color w:val="000000"/>
                <w:sz w:val="20"/>
                <w:szCs w:val="20"/>
              </w:rPr>
              <w:t>»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Микрокредиттік ұйым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924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олдыбеков Копжан Ергеш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03186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олдыбеков Копжан Ергеш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03186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FIVE P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329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имулин Руслан Эдик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3917203254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имулин Руслан Эдик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3917203254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0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CRR Com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03002100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елева Вера Петр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18031007583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ниенко Андрей Александр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1818105967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9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СтройБлок 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2900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ТНК-Астана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203002900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База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2834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1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сТранс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283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1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 ТДК-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2760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6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ESK-Company 77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625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им  Евгении Серге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172443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м Евгении Серге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172443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4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рт Компл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121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тиев Биржан Аскар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029412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02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Чев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253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сарова Елена Николае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1070276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м Сергей Николае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211036669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Ниса-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8005143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122036378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122036378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7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Компания КААН-2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8005144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122036378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122036378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5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Рей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8005144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3131023521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3131023521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2005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Гера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8005145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3131023521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3131023521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5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Dez </w:t>
            </w:r>
            <w:r>
              <w:rPr>
                <w:color w:val="000000"/>
                <w:sz w:val="20"/>
                <w:szCs w:val="20"/>
              </w:rPr>
              <w:t>ЖЕНІ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700581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тжанов Нурсеит Абек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221005884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тжанов Нурсеит Абек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221005884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7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О «ДиАл </w:t>
            </w:r>
            <w:r>
              <w:rPr>
                <w:color w:val="000000"/>
                <w:sz w:val="20"/>
                <w:szCs w:val="20"/>
                <w:lang w:val="en-US"/>
              </w:rPr>
              <w:t>Trade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4005755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аев Курал Нурманбе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60031140046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аев Курал Нурманбе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60031140046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7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Корпорация РК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400575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ырбеков Аскар Сейткалие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14201066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ырбеков Аскар Сейткалие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14201066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7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Dara-SK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004005918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атов Умиджан Талха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111159120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атов Умиджан Талха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111159120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08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Инжил сервис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4005917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11201254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11201254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08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Лутан-С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3005630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11201254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11201254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8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Табыс Oil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56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дайбергенов Данияр Касенгалиевич                 РНН 39171202354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дайбергенов Данияр Касенгалиевич                 РНН 39171202354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.07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Тег-Да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481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менко Владимир Васильевич РНН 39172002193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менко Владимир Васильевич РНН 39172002193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3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Строительная компания "СтройСервис Орал KZ Монтаж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1002437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мышев Владимир Георгевич                         РНН 27012047296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мышев Владимир Георгевич                         РНН 27012047296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9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Жолашар Транс-2006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4002168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йдахметова Жазира Кумархановна                РНН 09032027857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йдахметова Жазира Кумархановна                РНН 09032027857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5.10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манжол &amp;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1002120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тбаев Кайырбек Тоишыбекович              РНН 53121051473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тбаев Кайырбек Тоишыбекович              РНН 53121051473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1.10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ққу-А.Ж.У.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711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шабаев Жанадил Усенович                          РНН 58082031462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шабаев Жанадил Усенович                          РНН 58082031462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3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зРОТорг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90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тбаева Нургуль Толеутаевна                      РНН 06182076506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тбаева Нургуль Толеутаевна                      РНН 06182076506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Ожырай-Актобе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17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лыбаева Жумабике Мустафаевна                   РНН 0615101210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лыбаева Жумабике Мустафаевна                   РНН 0615101210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СК-2006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91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ибулин Раис Гарафитинович                РНН 06182040047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ибулин Раис Гарафитинович                РНН 06182040047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Кентавр ХХ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2676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куллин Ильдар Садрыевич                        РНН 06181357454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куллин Ильдар Садрыевич                        РНН 06181357454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трелец-2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77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ктлеуова  Жанар Адельхановна                      РНН 06182049670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ктлеуова  Жанар Адельхановна                      РНН 06182049670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Г-Сауд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5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пишев Алпысбай Уримбасарович               РНН 06061039081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пишев Алпысбай Уримбасарович               РНН 06061039081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устанг-ХХ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2679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лыбаева Жанат Хаидоллаевна                РНН 06152007235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лыбаева Жанат Хаидоллаевна                РНН 06152007235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кала Актобе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91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айбергенова Гулсим  Курмановна                      РНН 06181354056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айбергенова Гулсим  Курмановна                      РНН 06181354056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ураж-ХХI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39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газина Айзат Баянетовна                       РНН 0609200456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газина Айзат Баянетовна                       РНН 0609200456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рбис ОП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60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ев Евгений Валерьевич                       РНН 06181367155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ев Евгений Валерьевич                       РНН 06181367155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қтөбе Өрке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26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азакова Алуаш                              РНН 0606100564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азакова Алуаш                              РНН 0606100564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AMETIST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807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еева Балсара Нахиевна                           РНН 06061007910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еева Балсара Нахиевна                           РНН 06061007910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ирКорпТорг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83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лыбаева Жумабике Мустафаевна                   РНН 0615101210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лыбаева Жумабике Мустафаевна                   РНН 0615101210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егас-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44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аева Алма Шектибаевна                     РНН 0606100611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аева Алма Шектибаевна                     РНН 0606100611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Д Аружа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75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алин Дидар Мырзалинович               РНН 06181331441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алин Дидар Мырзалинович               РНН 06181331441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аб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1087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ебаев Марат Ахметжанович                 РНН 06181203378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ебаев Марат Ахметжанович                 РНН 06181203378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Вио-Рал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5002194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исс Валентина Николаевна                        РНН 60042009067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исс Валентина Николаевна                        РНН 60042009067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10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КЕЖОТАЛ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5002211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енкулов Орынбек РНН 21062006995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енкулов Орынбек РНН 21062006995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10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5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Таинты Трес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5002211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йгозиев Толебай Ескалиевич                      РНН 6003202376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йгозиев Толебай Ескалиевич                      РНН 6003202376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10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5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Комплекс 2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7000833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рылганов Жанатай Ахметжанович                РНН 51171047190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гадиева Бакытжамал Кабылкаевна                   РНН 18272000030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1.10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Транспортная компания "Транс групп-Семе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7002259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юков Михаил Васильевич                       РНН 5117101148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тин Вячеслав Сергеевич                         РНН 51171141852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Х "Айназ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7002150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ныбекова Шолпан Маданиятовна                РНН 51171059334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ныбекова Шолпан Маданиятовна                РНН 51171059334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Nobilis Trading Company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4005857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врин Валерий Петрович                         РНН 60041186513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врин Валерий Петрович                         РНН 60041186513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қпан-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875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сумов Накиф Муллагалиевич               РНН 0309100362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сумов Накиф Муллагалиевич               РНН 0309100362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0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ост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523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мачев Константин Александрович               РНН 58211098824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мачев Константин Александрович               РНН 58211098824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10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зия-Концеп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391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мачев Константин Александрович               РНН 58211098824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мачев Константин Александрович               РНН 58211098824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0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 и Компан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602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 Владислав Львович                                                 РНН 58212212241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 Владислав Львович                                                 РНН 58212212241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10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Юг Строй-И.Р.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577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щанов Равиль Мухамеджанович            РНН 6003201282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щанов Равиль Мухамеджанович            РНН 6003201282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Шима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6002553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ряев Максим Валерьевич                       РНН 18171184367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ряев Максим Валерьевич                       РНН 18171184367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10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9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ссоциация союза строителе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100241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ыбаева Калдаш Тулегеновна                        РНН 33101780203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ыбаева Калдаш Тулегеновна                        РНН 33101780203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ежа 2004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404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резидент РК Кисляк Борис Николаевич           РНН 600920162543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резидент РК Кисляк Борис Николаевич           РНН 600920162543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ГНА 5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723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резидент РК Евченко Ирина Александровна           РНН 600520366907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резидент РК Евченко Ирина Александровна           РНН 600520366907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Вокс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52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езидент РК Алиев Ядигяр Вазирхан Оглы РНН 30202038030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езидент РК Алиев Ядигяр Вазирхан Оглы РНН 30202038030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НЕСТ 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729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резидент РК Евченко Ирина Александровна           РНН 600520366907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резидент РК Евченко Ирина Александровна           РНН 600520366907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тыраумегастрой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61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анов Павел Павлович                                            РНН 15011000307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анов Павел Павлович                                            РНН 15011000307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7.10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Тарлан Трей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4002205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жамкулов Айдос Талгарович                       РНН 21022026606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жамкулов Айдос Талгарович                       РНН 21022026606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5.04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ЭЛИСТКО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4002197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решин Дмитрий Михайлович                    РНН 45181187476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решин Дмитрий Михайлович                    РНН 45181187476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атыр строй и К-8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00236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кибаев Батырбай Каниевич                           РНН 33101043126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кибаев Батырбай Каниевич                           РНН 33101043126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10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KG Securities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2272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аков Аманат Аманаевич                       РНН 3020110476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Сая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0002125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аев Ашен Сарсенулы                                      РНН 58202015878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аев Ашен Сарсенулы                                      РНН 58202015878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8.11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урар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4002117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обрюхов Андрей Петрович                         РНН 06181003604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обрюхов Андрей Петрович                         РНН 06181003604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1.11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лан НС-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873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ксекеева Шолпан Аблажовна                       РНН 03141162863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ксекеева Шолпан Аблажовна                       РНН 03141162863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11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ни-Сатта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523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ксекеева Шолпан Аблажовна                       РНН 03141162863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ксекеева Шолпан Аблажовна                       РНН 03141162863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11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Фирма ОРТ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4000023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ксекеева Шолпан Аблажовна                       РНН 03141162863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ксекеева Шолпан Аблажовна                       РНН 03141162863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12.2009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ТК 0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610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ткова Екатерина Владимировна                    РНН 15101094771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ткова Екатерина Владимировна                    РНН 15101094771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11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рестижстрой Атыра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598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шикова Анна Валерьевна                       РНН 15101012544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шикова Анна Валерьевна                       РНН 15101012544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12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Lokada trei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740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утенова Айгуль Адилбековна                       РНН 0913102141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утенова Айгуль Адилбековна                       РНН 0913102141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2.12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егаИнтерРесурс-К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64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цапей Алексей Владимирович РНН 6003186134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цапей Алексей Владимирович РНН 6003186134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2.12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REV-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639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цковская Лина Петровна                              РНН 60031867360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цковская Лина Петровна                              РНН 60031867360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2.12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артнер-Логисти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3201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кипов Алимхан Адилханович                        РНН 58201090179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кипов Алимхан Адилханович                        РНН 58201090179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"Equipment Giving Possibilities Company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105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ов Денис Сергеевич                           РНН 60031117351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ла Мария Антоновна                           РНН 60021063474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2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GlobalTechCom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47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муратова Индира Ирлановна                           РНН 39082008848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муратова Индира Ирлановна                          РНН 39082008848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1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Sever-Sell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420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йфенов Канат Камзаевич                            РНН 39121083339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йфенов Канат Камзаевич                            РНН 39121083339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1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вар-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43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ов Андрей Олегович                               РНН 39191187105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ов Андрей Олегович                               РНН 39191187105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5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СК-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7002113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тапаев Токтасын РНН 3309100536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тапаев Токтасын РНН 3309100536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об аннулировании от 28.12.2010 года.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7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ЕРС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0099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ежепов Абдикурал Абдимуталипович             РНН 581220093459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ежепов Абдикурал Абдимуталипович             РНН 581220093459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5.01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РЫС ТРАНЗИТ - ЮГ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7002118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панов Бактияр Жаксылықович                 РНН 58171037207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панов Бактияр Жаксылықович                 РНН 58171037207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12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4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нтерлюк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0144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сумаков Алиаскар Казманович                       РНН 58211042821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сумаков Алиаскар Казманович                       РНН 58211042821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1.01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Чау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662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енбаев Кайратжан Марзалиевич                   РНН 58172005790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енбаев Кайратжан Марзалиевич                   РНН 58172005790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1.01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Орда Энерг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002346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икаримов Мирзабай Жарликосимович               РНН 3304203502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икаримов Мирзабай Жарликосимович               РНН 3304203502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1.01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нвест Кап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229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сов Юрий Владимирович                  РНН 27181033855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сов Юрий Владимирович                  РНН 27181033855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ДорКап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2315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нушнов Дмитрий Дмитриевич                     РНН 2701205030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нушнов Дмитрий Дмитриевич                     РНН 2701205030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йда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2407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алов Михаил Михайлович                    РНН 27012067705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алов Михаил Михайлович                    РНН 27012067705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ОДАР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2404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алов Николай Михайлович                     РНН 1510100731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алов Николай Михайлович                     РНН 1510100731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з Строй Оник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2321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алов Николай Михайлович                     РНН 1510100731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алов Николай Михайлович                     РНН 1510100731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ромформ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2311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Елена Ивановна                          РНН 27012019993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Елена Ивановна                          РНН 27012019993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ЛМА-МҰНАЙ ПРОМП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200216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ешева Мадина Толюбаевна                    РНН 0920201514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ешева Мадина Толюбаевна                    РНН 0920201514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1.02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И-КОМПЛЕК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2002166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ешева Мадина Толюбаевна                    РНН 0920201514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ешева Мадина Толюбаевна                    РНН 0920201514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1.02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Золотой мастеро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002254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иров Ержан Меирханович                   РНН 18272000659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ирова Айнагуль Меирхановна                   РНН 18272006095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2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Қазақ даласы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002382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панова Динара Жанузаковна                    РНН 33101784727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панова Динара Жанузаковна                    РНН 33101784727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2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Қалма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002307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жахметов Файзулла РНН 33101229800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жахметов Файзулла РНН 33101229800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7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Нұр-Сәт Коммерц Қызылорд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002303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талиев Бауржан Толеуханович                 РНН 58212001171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талиев Бауржан Толеуханович                 РНН 58212001171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ұрагер 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697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 Алексей Вениаминович                РНН 03121007243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 Алексей Вениаминович                РНН 03121007243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2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06 года.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footerReference w:type="default" r:id="rId3"/>
      <w:type w:val="nextPage"/>
      <w:pgSz w:w="11906" w:h="16838"/>
      <w:pgMar w:left="357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B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xkz.kz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4:46:00Z</dcterms:created>
  <dc:creator>eakimova</dc:creator>
  <dc:description/>
  <cp:keywords/>
  <dc:language>en-US</dc:language>
  <cp:lastModifiedBy>amussabekov</cp:lastModifiedBy>
  <cp:lastPrinted>2011-02-22T12:49:00Z</cp:lastPrinted>
  <dcterms:modified xsi:type="dcterms:W3CDTF">2011-02-24T04:46:00Z</dcterms:modified>
  <cp:revision>2</cp:revision>
  <dc:subject/>
  <dc:title>24.02.2011 года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Документ</vt:lpwstr>
  </property>
  <property fmtid="{D5CDD505-2E9C-101B-9397-08002B2CF9AE}" pid="6" name="Keywords">
    <vt:lpwstr/>
  </property>
  <property fmtid="{D5CDD505-2E9C-101B-9397-08002B2CF9AE}" pid="7" name="PublishingExpirationDate">
    <vt:lpwstr/>
  </property>
  <property fmtid="{D5CDD505-2E9C-101B-9397-08002B2CF9AE}" pid="8" name="PublishingStartDate">
    <vt:lpwstr/>
  </property>
  <property fmtid="{D5CDD505-2E9C-101B-9397-08002B2CF9AE}" pid="9" name="Subject">
    <vt:lpwstr/>
  </property>
  <property fmtid="{D5CDD505-2E9C-101B-9397-08002B2CF9AE}" pid="10" name="TemplateUrl">
    <vt:lpwstr/>
  </property>
  <property fmtid="{D5CDD505-2E9C-101B-9397-08002B2CF9AE}" pid="11" name="_Author">
    <vt:lpwstr>eakimova</vt:lpwstr>
  </property>
  <property fmtid="{D5CDD505-2E9C-101B-9397-08002B2CF9AE}" pid="12" name="_Category">
    <vt:lpwstr/>
  </property>
  <property fmtid="{D5CDD505-2E9C-101B-9397-08002B2CF9AE}" pid="13" name="_Comments">
    <vt:lpwstr/>
  </property>
  <property fmtid="{D5CDD505-2E9C-101B-9397-08002B2CF9AE}" pid="14" name="_SharedFileIndex">
    <vt:lpwstr/>
  </property>
  <property fmtid="{D5CDD505-2E9C-101B-9397-08002B2CF9AE}" pid="15" name="_SourceUrl">
    <vt:lpwstr/>
  </property>
  <property fmtid="{D5CDD505-2E9C-101B-9397-08002B2CF9AE}" pid="16" name="display_urn:schemas-microsoft-com:office:office#Author">
    <vt:lpwstr>azamat_01</vt:lpwstr>
  </property>
  <property fmtid="{D5CDD505-2E9C-101B-9397-08002B2CF9AE}" pid="17" name="display_urn:schemas-microsoft-com:office:office#Editor">
    <vt:lpwstr>azamat_01</vt:lpwstr>
  </property>
  <property fmtid="{D5CDD505-2E9C-101B-9397-08002B2CF9AE}" pid="18" name="xd_ProgID">
    <vt:lpwstr/>
  </property>
  <property fmtid="{D5CDD505-2E9C-101B-9397-08002B2CF9AE}" pid="19" name="xd_Signature">
    <vt:lpwstr/>
  </property>
</Properties>
</file>