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2.08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Ш.Я. (Нерезидент РК)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Сергей Владимирович                    РНН 582120458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Сергей Владимирович                    РНН 58212045892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Н 0326200975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Н 03262009759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4:00Z</dcterms:created>
  <dc:creator>anurahmetova</dc:creator>
  <dc:description/>
  <cp:keywords/>
  <dc:language>en-US</dc:language>
  <cp:lastModifiedBy>anurahmetova</cp:lastModifiedBy>
  <dcterms:modified xsi:type="dcterms:W3CDTF">2011-08-22T06:00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