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  <w:lang w:val="kk-KZ"/>
        </w:rPr>
        <w:t>22.07</w:t>
      </w:r>
      <w:r>
        <w:rPr>
          <w:color w:val="000000"/>
        </w:rPr>
        <w:t>.2011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axkz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640" w:type="dxa"/>
        <w:jc w:val="left"/>
        <w:tblInd w:w="-21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790"/>
        <w:gridCol w:w="1800"/>
        <w:gridCol w:w="1980"/>
        <w:gridCol w:w="1800"/>
        <w:gridCol w:w="1620"/>
        <w:gridCol w:w="1080"/>
      </w:tblGrid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Ф.И.О. учредителей и РНН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Мегаполис Квондайк 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анесс</w:t>
            </w: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PAGE \* ARABIC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2</w:t>
            </w:r>
            <w:r>
              <w:rPr>
                <w:sz w:val="22"/>
                <w:szCs w:val="22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PAGE \* ARABIC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анесс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ешение об аннулировании от 14.03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</w:rPr>
              <w:t>24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ар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02000064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имова Любовь Викторовна                 РНН 3017107691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6.0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 «Дворец Культуры Горняко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0715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лханова Айгуль Омархановна               РНН 3020200662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рмацевтическая фирма «Эликсир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96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фонова Екатерина Григорьевна               РНН 3011101998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03.03.2009 года.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ждународный Бильярдный Центр «Созвезд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0143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рябина Валентина Владимировна             РНН 3020103457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уллировании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Эванс – </w:t>
            </w:r>
            <w:r>
              <w:rPr>
                <w:sz w:val="20"/>
                <w:szCs w:val="20"/>
                <w:lang w:val="en-US"/>
              </w:rPr>
              <w:t>Trad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1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влук Ольга Алексеевна                РНН 301910646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ительно-Эксплутационный трест «Компания Строй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6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а Олеся Васильевна                  РНН 3019202311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цевол Татьяна Ивановна                   РНН 3017102828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Факторинг –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Евланова Ольга Сергеевна                     РНН 3020103457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-</w:t>
            </w:r>
            <w:r>
              <w:rPr>
                <w:sz w:val="20"/>
                <w:szCs w:val="20"/>
              </w:rPr>
              <w:t>консалтинг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2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еева Ольга Александровна            РНН 3010101872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ванта-эфф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193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алмуханбетова Динара Алиевна          РНН 3014107552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3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ЕМ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800211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 РНН 3908200204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инбаев Марат Тайбагарович             РНН 3908200204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5.11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линкЭкпре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259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тбунова Жанна Борисовна                   РНН 600610171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0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Теплосталь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330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оздова Оксана Геннадьевна               РНН 451520614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6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йл-Экспо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105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йда Валерий           РНН 1501200284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К  истем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100234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жбаев Канат Асхатович                    РНН 1501200341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е от 27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ойгелді </w:t>
            </w:r>
            <w:r>
              <w:rPr>
                <w:sz w:val="20"/>
                <w:szCs w:val="20"/>
              </w:rPr>
              <w:t>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1002126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улетов Серикбай Балтабаевич                 РНН 5821102554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 – 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5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ё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20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6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стройсбы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7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темов Кыдырали РНН 5821211006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мурхан – 2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ова Айгул Темурхановна               РНН 5821210128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1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врика – 2030 – 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ибалиев Усербек Ермекулы                      РНН 5809202574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комплек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трой – 2030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5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Ерман Смайлович                   РНН 5821204622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нулировании от 20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ымкентпроду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582100246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 К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7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абеков Ерлан Нурмаханулы              РНН 5809200809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С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06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дагельдиева Толганай Накхановна РНН 5821209328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енбеков Абай Касымович                  РНН 5809103093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8.0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т – 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лгаева Лазат Алхановна                   РНН 582210488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комплект – Быт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1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ырзабеков Садибек Жумалиевич                 РНН 580820114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EVRO </w:t>
            </w:r>
            <w:r>
              <w:rPr>
                <w:sz w:val="20"/>
                <w:szCs w:val="20"/>
              </w:rPr>
              <w:t>Автоматика «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анкулова Айман Ханалиевна                   РНН 5821210013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3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OUTH BUILDING 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6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йсенби Амангельди Дуйсенбиулы              РНН 5821206365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ZER-OIL» (</w:t>
            </w:r>
            <w:r>
              <w:rPr>
                <w:sz w:val="20"/>
                <w:szCs w:val="20"/>
              </w:rPr>
              <w:t>ЗЕР</w:t>
            </w:r>
            <w:r>
              <w:rPr>
                <w:sz w:val="20"/>
                <w:szCs w:val="20"/>
                <w:lang w:val="en-US"/>
              </w:rPr>
              <w:t xml:space="preserve"> – </w:t>
            </w:r>
            <w:r>
              <w:rPr>
                <w:sz w:val="20"/>
                <w:szCs w:val="20"/>
              </w:rPr>
              <w:t>ОЙЛ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62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Сарбасова Зерхон Артыкбаевна                РНН 5821209695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2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Севара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72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иология Строй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4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иллабоев Илхом Исроилович                  РНН 582120865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2.05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ллар – Шымке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1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Ауэзов Азимхан Сарсенбаевич              РНН 5821209827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ланто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13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урашев Аятжан Бекмаханович               РНН 5821106658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Жақсылық – 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2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сылык –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26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ймбекова Алмагуль Насиралиевна              РНН 5810202407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забеков Жаксылык Мухтарбекович            РНН 5821202656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ьдар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2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менов Тимур Избасарович                РНН 5811112576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2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ал – 2004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00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гаффарова Севара Бахтиеровна РНН 5821210127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же – 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лаев Болатбек Орынбаевич                  РНН 5803204444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1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лодин 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3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одина Наталья Владимировна              РНН 5821105433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0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ZU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CHINVEST</w:t>
            </w:r>
            <w:r>
              <w:rPr>
                <w:sz w:val="20"/>
                <w:szCs w:val="20"/>
              </w:rPr>
              <w:t>» (Мазут Техинвест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90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акимов Дмитрий Геннадьевич             РНН 5821213748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ллион – М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59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исова Хуриниса Ибраевна                     РНН 5821208870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3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нгистауСнаб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4301002346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оль Ольга Витальевна                 РНН 4306111702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7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9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лден Гре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700237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     РНН 391420054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щение об аннулировании от 08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СТ –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3001081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нбаевич    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оли Техно Сервис 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437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парова Гульжан Аскербековна              РНН 180310762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быт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400504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икказина Айхан Галымбековна              РНН 6004122377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ин Сергей Николаевич               РНН 6005108801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тарес Групп 2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797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ркитбаев Аскар Жаенбаевич               РНН 0912103758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«Технология ТетроПри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5573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ткин Валерий Иосифович                  РНН 091220499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04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5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ч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391700237054 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арванин Олег Анатольевич             РНН 3917116134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2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рх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1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Ринат Уразбекович            РНН 360610143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6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нт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2002101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енжин Туяк Аманжолович            РНН 0314108690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0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еридан 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9002100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гасумов Накиф Муллагалиевич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7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7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ЧАД Р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600211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инов Низамутдин Ривхатович                  РНН 03141233967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ишев Руслан Серикович                РНН 0314122305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5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н Ой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80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манжол Габитович                    РНН 2718127890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4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</w:t>
            </w:r>
            <w:r>
              <w:rPr>
                <w:sz w:val="20"/>
                <w:szCs w:val="20"/>
                <w:lang w:val="en-US"/>
              </w:rPr>
              <w:t>ARTE BIANK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16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  РНН 451812351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реда Владимир Александрович           РНН 451812351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Приказ о ликвидации юридического лица № 1146 от 03.06.2005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PALON/</w:t>
            </w:r>
            <w:r>
              <w:rPr>
                <w:sz w:val="20"/>
                <w:szCs w:val="20"/>
              </w:rPr>
              <w:t>АПАЛ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58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рошко Александр Владимирович                РНН 0618200064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6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24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ТӘУЕКЕЛ – Ж.А.Н.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200212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Утеулиева Перизат Айжарыковна               РНН 5802102959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8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СМ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900214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Каракойшиев Канат Куанышевич               РНН 150910460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28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РИОР"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93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 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ыкбаевДаулетбай Алтынбекович                 РНН 581220147067</w:t>
            </w:r>
          </w:p>
          <w:p>
            <w:pPr>
              <w:pStyle w:val="Normal"/>
              <w:spacing w:before="28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3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Арго Компани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0865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наев Сергей Викторович                     РНН 60041106229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5.2009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9.2002 год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мпресСервис"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1899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айысов Нурлан Ашимханович                   РНН 0922200287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строй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блок –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04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дин Виталий Геннадьевич              РНН 451520577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Ильдер – 200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1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м Виссарион Трофимович             РНН 6003207221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Арама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55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ерденов Абдулкарим Абдикаимович             РНН 582120659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0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бармакова Назифа Исламовна              РНН 5824121848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ПК «Альтаи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3000205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ханова Айгуль Исламовна                    РНН 5824120305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так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100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атова Таисия Владимировна                 РНН 5822108837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Экон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12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яхметова Ольга Алексеевна                 РНН 5822104206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Ирши – Онон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6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агд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2108837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ханова Наталья Алексеевна                 РНН 5822108837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ОО «Мандрагора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76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о Евгений Викторович                РНН 5821101464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МОи 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14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еев Камалбек Ауелбекович               РНН 5820105706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«НАЙМАН </w:t>
            </w:r>
            <w:r>
              <w:rPr>
                <w:sz w:val="20"/>
                <w:szCs w:val="20"/>
                <w:lang w:val="en-US"/>
              </w:rPr>
              <w:t>Oil group – 2030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8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ун Нина Васильевна                 РНН 600311542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мпания Н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141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ятник Надежда Александровна             РНН 6008111988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Галафитне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3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хамедов Мурат Зекенович                    РНН 5112113012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М.А.И. – Кұрылы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8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ейрманкулов Асхат Ибраимулы                РНН 5811209449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РОТТИ – Х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2200221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икифоров Сергей Алексеевич                   РНН 0324101643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иксем –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208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асилов Едильбай Есимович                     РНН 0912100744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рма Зора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2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паш Кендирбек Отепулы                      РНН 600420067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ян –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3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ранов Галымжан Амиртаевич                  РНН 5815202082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 – Инжинир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2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купов Куаныш Нуртуганович             РНН 5821106646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утэкс – Ю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5821002640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гнатенко Виктор Владимирович       РНН 5809202538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4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Қазығұрт Құрылысторг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4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имбаев Аристанбай                РНН 5809203632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Petro – </w:t>
            </w:r>
            <w:r>
              <w:rPr>
                <w:sz w:val="20"/>
                <w:szCs w:val="20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0002131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рсынханов Пердехан Шингисханович           РНН 5810111756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крокредитная организация «Алем Касса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89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гер Валерий Иванович                    РНН 2115203901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ереке – 78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300215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Данияр Кадирбекович             РНН 5803203906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8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арига – 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25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              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набаева Назира Сабитовна             РНН 5821205037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3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Татулык –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5802002129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  РНН 582121234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анов Адилхан РНН 582121234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щение об аннулировании 05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ИЛА _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20300287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гун Роман Владимирович           РНН 620220129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5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Жанар – Аск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2002118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етова Гулжан Амзеевна                     РНН 580210251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 П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21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роскурин Максим Игоревич                      РНН 3917121569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8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kk-KZ"/>
              </w:rPr>
              <w:t>ТОО «Компания АкГо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67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канов Тимур Болатканович             РНН 3910200349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4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Рост +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306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ордей Иван Васильевич                 РНН 3917119724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Щеглеватов Владимир Михайлович               РНН 3917114934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7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урлан жолы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080021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ияров Кайсар Боранбаевич               РНН 5810200286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8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Лэнд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ымкент Тауэ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808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зия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27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28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ыпбеков Канат Жаксыбекович             РНН 582110508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09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житау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506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Ірг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1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лютин Анатолий Иванович                     РНН 430610078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ИКТОР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5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блонюк Светлана Владимировна             РНН 4301201426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5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итпи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801002378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нымбаев Рашид Кенесович                    РНН 4801200900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ГурьевСнабСтройСервисГрупп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14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 Юрий Владимирович               РНН 1510109518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09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9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Индиго Глоб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44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Фиона и Валенс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496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дрин Вячеслав Владимирович              РНН 1510112312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2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ДС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9002146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аманова Алмажай Жоламановна                РНН 1509104690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8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– Атыр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272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акиров Марат Жастулекович             РНН 1510109563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8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Шанырак – 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7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лмаз и 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712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йбахов Даулет Актайулы                    РНН 5821101881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ттон-Маркет-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53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лилаев Махмуджон Садуллаевич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лабергенов К.И.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9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азПромПриборИнж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498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итаев Халед Рашитович                  РНН 39141006427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3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VISENA UNA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237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Чжен Моисей Робертович                  РНН 3308202929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Salem System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3005169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лаев Садуакас Джарилкасынович РНН 21031018750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1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Варваринское Тех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3002120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олманов Бакыт Мэлсович                    РНН 3917118705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МПМ-Тараз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15001026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ковецкий Максим Павлович                    РНН 2115120653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8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отомо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896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сенбаева Жамига Жумажановна             РНН 0618103928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ефть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3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ьчак Александр Анатольевич                РНН 0618131671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СИМ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05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кубов Мухтар Каболдинович            РНН 600411590833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Нафта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900542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Святослав Дусунович                   РНН 6005101843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2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МТ И КО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800057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гимбетов Муратхан РНН 6005106024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11.2001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ОКОН 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ЦАПОК ОКСАНА СЕРГЕЕВНА              РНН 6003202705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Является нерезидентом РК ЦАПОК О.С.               РНН 6003202705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ирика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5002166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ДИРОВ АМРАЖАН АБЛИЗОВИЧ                РНН 60081091552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FC CAPITA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12002174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дрисова Диана Жеиписовна                РНН 0955119787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KI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9002174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уманов Арман Рыспаевич                   РНН 2115200616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2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имЭко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3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жимов Сансызбай Утегенович                  РНН 0618117170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9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3.2008 года.</w:t>
            </w:r>
          </w:p>
        </w:tc>
      </w:tr>
      <w:tr>
        <w:trPr>
          <w:trHeight w:val="1093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ль – 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90400219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ратов Ринат Акимжанович              РНН 091220368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мгау XXI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7005334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0.2004г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0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СТИК-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5005663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  РНН 211512997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Лютов Виктор Николаевич                РНН 211512997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10.2009 г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10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Мур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342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алгасбаев Мурат Кумаргалиевич РНН 4306111324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БАРТ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05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вилов Андрей Владимирович РНН 1501202612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ктау Транс Му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417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ргеев Василий Анатольевич РНН 430610681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дружество-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430100220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Маскатов Владислав Викторович     РНН 43061080554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скатов Владислав Викторович     РНН 4306108055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6.1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Алғ</w:t>
            </w:r>
            <w:r>
              <w:rPr>
                <w:sz w:val="20"/>
                <w:szCs w:val="20"/>
              </w:rPr>
              <w:t xml:space="preserve">а </w:t>
            </w:r>
            <w:r>
              <w:rPr>
                <w:sz w:val="20"/>
                <w:szCs w:val="20"/>
                <w:lang w:val="en-US"/>
              </w:rPr>
              <w:t>Damu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ц Михаил Петрович РНН 0616101249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й от 04.11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Агрофирма Альян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0940003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ашко Виктор Анатольевич                РНН 39172063090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6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ОО </w:t>
            </w:r>
            <w:r>
              <w:rPr>
                <w:sz w:val="20"/>
                <w:szCs w:val="20"/>
              </w:rPr>
              <w:t>«СНР Ойл-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6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панов Нурлан Раушанбекович            РНН 3301204657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0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Петролеум Компани ЛТ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36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им Владимир Витальевич                  РНН 330120336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от 11.03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ЖЕТІАСАР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301002232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ейдулдаева Гулшат Жанабайкызы              РНН 3304132736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импекс Костана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46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ыскельдинов Серик Базарбекович               РНН 6202202982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РНН 5821223021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г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445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игунов Константин Анатольевич                РНН 0618205302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нулировании от 22.08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Оңтүстік-Құрыл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12002127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Айткулов Даулет Үсербайүлы                 </w:t>
            </w:r>
            <w:r>
              <w:rPr>
                <w:sz w:val="20"/>
                <w:szCs w:val="20"/>
              </w:rPr>
              <w:t>РНН 5812201551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ХимТехнолоджисЛТД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аңжарбайқұлы Ғалым                          РНН 0606200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МАК </w:t>
            </w:r>
            <w:r>
              <w:rPr>
                <w:sz w:val="20"/>
                <w:szCs w:val="20"/>
                <w:lang w:val="en-US"/>
              </w:rPr>
              <w:t xml:space="preserve">GRAND </w:t>
            </w:r>
            <w:r>
              <w:rPr>
                <w:sz w:val="20"/>
                <w:szCs w:val="20"/>
                <w:lang w:val="kk-KZ"/>
              </w:rPr>
              <w:t>Серви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571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ғалиев Асхан Жоламанұлы              РНН 0618132411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6</w:t>
            </w:r>
            <w:r>
              <w:rPr>
                <w:sz w:val="20"/>
                <w:szCs w:val="20"/>
              </w:rPr>
              <w:t>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Онтустик Курылы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м. Строй-Тенгри-Сервис»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500212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ктурганов Ринат Исмаилович                РНН 5821223021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нии от 27.07.2007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Компан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284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мар – Актау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196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исханов Маербек Ахметович                  РНН 4306106491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3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амат 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61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йляупов Арман Ислямович                   РНН 58221097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11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7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ли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1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анышев Аманжол Турегалиевич               РНН 0618119960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кс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16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ултангалиева Жания РНН 0618200110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й Транзит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366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дулин Жанибек Шакирбекович             РНН 0618202678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нт – Бизнес – Сервис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иманов Баязит Акылбекович              РНН 0612200371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 – 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287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рсенбаев Габит Канайович                   РНН 0618203252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7.0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лкеш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0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улегенов Канат Муратович             РНН 0618202731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нду Трейд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157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имова Сандугаш Мадиевна                    РНН 0317200664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3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GA SERVIS MG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14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анбаева Гаухар Тлеубердыновна     РНН 1806200542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усаинов 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97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лкын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55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усаинов Серик Каримович                  РНН 391711053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4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ане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4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осымканов Ерканат Жанболатович              РНН 3908200303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5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.Соко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3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панов Виктор Алексеевич                РНН 3903200283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улкан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Шумкин Егор Геннадьевич                РНН 3919202925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9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ев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514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ва Сергей Павлович РНН 3919113749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7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незис-2006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39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2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</w:t>
            </w:r>
            <w:r>
              <w:rPr>
                <w:sz w:val="20"/>
                <w:szCs w:val="20"/>
                <w:lang w:val="kk-KZ"/>
              </w:rPr>
              <w:t>ірек</w:t>
            </w:r>
            <w:r>
              <w:rPr>
                <w:sz w:val="20"/>
                <w:szCs w:val="20"/>
              </w:rPr>
              <w:t>-К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2002130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резидент РК Плеханов Александр Евгеньевич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ТОО «</w:t>
            </w:r>
            <w:r>
              <w:rPr>
                <w:sz w:val="20"/>
                <w:szCs w:val="20"/>
                <w:lang w:val="en-US"/>
              </w:rPr>
              <w:t>ART-</w:t>
            </w:r>
            <w:r>
              <w:rPr>
                <w:sz w:val="20"/>
                <w:szCs w:val="20"/>
              </w:rPr>
              <w:t>Баты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3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лемесова Кулзара Ханаевна                     РНН 5821202923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Контент-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5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киров Рамиль Ягафарович                  РНН 3917204159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ТОО «Западное содружеств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067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ин Иван Геннадьевич                РНН 2701205634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рвис ГРУПП Компани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49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абдуллина Куляш РНН 1510104503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7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Дом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6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санов Ринат Амирович                   РНН 5117130710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2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рон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онская Юлия Владимировна                   РНН 3002200072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овый све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0712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дрявцев Виталий Сергеевич                    РНН 301920109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Нет данных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еста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амарина Тамара Андреевна                  РНН 3020103422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лл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17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летаева Татьяна Викторовна                РНН 3014103420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очарова Ольга Аркадьевна                РНН 3020101400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является плательщиком НДС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рокредитная организация «Досты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661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буталипова Динара Казыбековна                       РНН 3014200561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тель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0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ахарова Елена Михайловна               РНН 30181016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Romanino Co.</w:t>
            </w:r>
            <w:r>
              <w:rPr>
                <w:sz w:val="20"/>
                <w:szCs w:val="20"/>
              </w:rPr>
              <w:t>реги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15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ов Виталий Владимирович             РНН 3017104582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комотк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5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рмакаев Марат Халимович                  РНН 150120040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Алтыншаш»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07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умаров Есбол Аскарович                  РНН 1501200289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айырша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32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Ыкыласов Кошербай Кушикбаевич               РНН 150910227255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Ыкыласов Кошербай Кушикбаевич               РНН 1509102272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тырау Бутр 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191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оздняков Юрий Алексеевич               РНН 1501100387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ьютек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9002130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устафина Альфия Габдулловна                РНН 3020107841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ULL-SERVIC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4002104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Ведяпин Виталий Васильевич                РНН 6004120583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</w:t>
            </w:r>
            <w:r>
              <w:rPr>
                <w:sz w:val="20"/>
                <w:szCs w:val="20"/>
                <w:lang w:val="kk-KZ"/>
              </w:rPr>
              <w:t>ірзада ө Доса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276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Тілеуова Ботақөз Елубайқызы                 </w:t>
            </w:r>
            <w:r>
              <w:rPr>
                <w:sz w:val="20"/>
                <w:szCs w:val="20"/>
              </w:rPr>
              <w:t>РНН 33082021832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2010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BY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EL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16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Зорин Евгений Александрович                  РНН 1816201329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ОНИСИ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608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айимкулов Ботирали Усманалиевич             РНН 1816203719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UNRIS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ind w:left="-300"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28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нуарбеков Руслан Дисенбекович        РНН 1816200767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13.01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10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27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влен-Компани «Павлод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156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-Капитал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00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ейсенбаева Анар Муздыбаевна           РНН 5117128054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7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иамант 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02593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ерон П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72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Гейнрих Виталий Анатольевич             РНН 451410211586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Гейнрих Виталий Анатольевич                            РНН 4514102115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2.12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лиан-Плю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7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Есеналиев Мурат Жолдыбаевич                   РНН 211020154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РЕЛЬ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978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 xml:space="preserve">Есенәлиев Жомарт Жолдыбайұлы                РНН </w:t>
            </w:r>
            <w:r>
              <w:rPr>
                <w:sz w:val="20"/>
                <w:szCs w:val="20"/>
              </w:rPr>
              <w:t>2110200155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-люк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0002101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ульдурукова Турганкуль Калдыбековна                 РНН 5820102126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ровании от 26.03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ҮТЫС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6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енешкалиев Саят Токтаруалиевич              РНН 511310125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дыр Та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488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Джуунов Илан Аманбаевич                    РНН 18031069058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BB-GOL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16002439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 Виктор Васильевич                     РНН 1812200042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тепанов Виктор Васильевич                 РНН 1812200042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3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ЗСНАБПРОМОБОРУДОВАНИЕ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0668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</w:rPr>
              <w:t>Охачинский Сергей Анатольевич                  РНН 031610639251; Мукашев Куаныш Болатбекович               РНН 181711771206;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9.03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ВИЛИУ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51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вников Константин Николаевич                    РНН 181710039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фонов Дмитрий Викторович                          РНН 1813109489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5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андарт-схем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31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данова Марина Викторовна                     РНН 1814103078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1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оварная корпорация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62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К Билдин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шалкина Ольга Николаевна                   РНН 6004120860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фомо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7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Han Lee Shop Ltd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10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улиш Надежда Владимировна                РНН 60031835434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4.09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«Consulting and media technology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9005562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онникова Наталья Геннадьевна                     РНН 6008103777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GOO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253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хомчик Алена Геннадьевна                   РНН 6009110945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ршын </w:t>
            </w:r>
            <w:r>
              <w:rPr>
                <w:sz w:val="20"/>
                <w:szCs w:val="20"/>
                <w:lang w:val="en-US"/>
              </w:rPr>
              <w:t>KZ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8002133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лан и К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10021859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Октябрь Дюсенбекович                РНН 5820103621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ыбеков Тагай Турганович                       РНН 5808201693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орговая фирма «</w:t>
            </w:r>
            <w:r>
              <w:rPr>
                <w:sz w:val="20"/>
                <w:szCs w:val="20"/>
                <w:lang w:val="kk-KZ"/>
              </w:rPr>
              <w:t>Құрылыс құралда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25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Талгат Аманжолович                РНН 061210340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7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рбаз Инвес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945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накова Арайлым Бактыбаевна                    РНН 091420153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2.01.2007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diaMaxDen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3005703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 Алексей Анатольевич                  РНН 6008201699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0.2008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Deson </w:t>
            </w:r>
            <w:r>
              <w:rPr>
                <w:sz w:val="20"/>
                <w:szCs w:val="20"/>
              </w:rPr>
              <w:t>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931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еналиев Мурат Жолдыбаевич                 РНН 2110201540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tteco Global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7006075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циохо Евгений Александрович              РНН 0922201000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Lott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8005211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пбосынова Назигуль Серикболовна                 РНН 0909203876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6.2009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итме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9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улиев Джамбул Тойшибекович                РНН 2115201935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ДорКом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</w:rPr>
              <w:t>Энерго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861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анова Салтанат Джумагуловна              РНН 2110200644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рмес Ли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6028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ыбаев Арап Шымырбекович                РНН 2110201148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Герадас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6011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йлиев Жазылбек Орынбасарович                РНН 21102010561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лиев Жазылбек Орынбасарович                РНН 2110201056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SBC Group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57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ипов Сайлаубек Алишеевич                     РНН 6008113775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ФИПАК-77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беков Алмаз Муназович                      РНН 2111203051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5.2007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FINAL </w:t>
            </w:r>
            <w:r>
              <w:rPr>
                <w:sz w:val="20"/>
                <w:szCs w:val="20"/>
              </w:rPr>
              <w:t>Тех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60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улендиева Гулнур Сылкымбековна             РНН 211010329702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ендиева Гулнур Сылкымбековна             РНН 2110103297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6.2006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Dia-Cul Neft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5005565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ыкулова Зарина Едилбаевна                    РНН 2102104785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7.2006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Ж</w:t>
            </w:r>
            <w:r>
              <w:rPr>
                <w:sz w:val="20"/>
                <w:szCs w:val="20"/>
                <w:lang w:val="kk-KZ"/>
              </w:rPr>
              <w:t>ағалау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50100259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Аренов Жанибек Байбосинович                     РНН 1510108197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</w:t>
            </w:r>
            <w:r>
              <w:rPr>
                <w:sz w:val="20"/>
                <w:szCs w:val="20"/>
              </w:rPr>
              <w:t xml:space="preserve"> 06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</w:t>
            </w:r>
            <w:r>
              <w:rPr>
                <w:sz w:val="20"/>
                <w:szCs w:val="20"/>
                <w:lang w:val="kk-KZ"/>
              </w:rPr>
              <w:t>үлбаршын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58210023234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Жанибеков Керимбек Жанибекович                   РНН 581810671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5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Родал-Ал</w:t>
            </w:r>
            <w:r>
              <w:rPr>
                <w:sz w:val="20"/>
                <w:szCs w:val="20"/>
                <w:lang w:val="kk-KZ"/>
              </w:rPr>
              <w:t>ғ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7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одионов Александр Александрович                 РНН 0616202575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Решение об аннулировании от </w:t>
            </w:r>
            <w:r>
              <w:rPr>
                <w:sz w:val="20"/>
                <w:szCs w:val="20"/>
              </w:rPr>
              <w:t>0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апКазКомплек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Байтанатов Толат Сермаганбетович              РНН 0617103485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6.04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9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«Сма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0442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Мороз Екатерина Юрьевна                              РНН 3917118999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азия Транзит 2003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03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Хаммедова Наталья Юрьевна                            РНН 3917119651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ПК «Смак»                     РНН 3917000442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Т-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10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арацуп Наталья Юрьевна                       РНН 3917120590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СТ ГАРА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917002235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Сонников Александр Юрьевич                    РНН 3917102476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13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 Резерв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517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мзеев Жарылкапберген Бахбергенович               РНН 0904104621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Ихсанов Абат Абаевич                          РНН 6007201145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1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2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КазСнаб Серви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18002676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Костюк Андрей Сергеевич                           РНН 0618203391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еникс/Б/Алг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604002118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Фикс Александр Борисович                         РНН 0616201321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0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01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Фирма Шам Шыра</w:t>
            </w:r>
            <w:r>
              <w:rPr>
                <w:sz w:val="20"/>
                <w:szCs w:val="20"/>
                <w:lang w:val="kk-KZ"/>
              </w:rPr>
              <w:t>қ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6004005686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Алёшин Геннадий Александрович               РНН 6007192891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Решение об аннулировании от 20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ди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умов Талгат Зинуллович                        РНН 0615200352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ЛАЗГИ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7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магамбетов Бектемир Аглиевич         РНН 0615200860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ЛЕКАН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70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ман Сергей Константинович                   РНН 061813097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да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2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врин Владимир Борисович                          РНН 0618110302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MIGROS KIPA/МИГРОС КИП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СТА АВАНГАР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ьянс Перспектив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451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9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кин Павел Николаевич                             РНН 0615200371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ем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атанабэ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Константин Сергеевич                           РНН 0615200201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Н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ненко Василий Анатольевич                         РНН 0615200903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КИ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8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рониу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6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мит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91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язов Саиран Буркитбаевич                       РНН 0618209323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ни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ханов Руслан Абибулаевич                         РНН 0618135467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МЕТОК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81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лер Владимир Михаилович                         РНН 061520069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сач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йруллин Кенжеш Мусаевич                             РНН 06152009377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лм Инв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5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ценко Александр Иванович                            РНН 0615200590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тр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56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гельдинов Данияр Жусупович                         РНН 0615200446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имель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44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агин Александр Михайлович                        РНН 0615200682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МС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42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ров Дмитрий Георгиевич                       РНН 0618103369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24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ұрай Құрылыс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41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пешов Болат Шудабаевич РНН1510112288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0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льтра +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090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стюк Юрий Владимирович                       РНН 3917201877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ьянс-ко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39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аренко Евгений Иванович                            РНН 3909200527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ЬВИС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70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ов Вячеслав Викторович                         РНН 3917208711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5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ВАГ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1217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данов Сергей Владимирович                РНН 1817124987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6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Т и К 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ind w:left="6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50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жибаев Торехан Турсункалович              РНН 5821205213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М-СТРОЙ-7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57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еркулов Маулен Олжабай улы                 РНН 5811115378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8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MUNGAN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36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вленко Андрей Семенович                       РНН 0905117308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5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ервисхимтруб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286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 Есболат Гизатович                         РНН 1510111830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тжел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436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ова Гаухар Умурзаковна                       РНН 6008112610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О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700080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рова Ирина Ивановна                          РНН 5117108032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андарт-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72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ймырзаев Кабыл Алтынбекович                 РНН 58212061273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Z-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763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гуев Харсан Арсманович                    РНН 60042022569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2173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ис-Альянс"     РНН 3020002173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мерц Ойл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262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жанов Махмут Сарсенбаевич                   РНН 3310101612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СпецСтрой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4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Яковлев Александр Владимирович                 РНН 15101066141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6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5.2007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аль-д О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006400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НАМИ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97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гметов Жеткиншек Кинасталлаевич РНН 1501201307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21.06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ал Наурыз 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66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забулатов Сулеймен Тлеугалиевич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кова Юлия Анатольевна                      РНН 271812770690; Коо Анна Николаевна            РНН 270120361262; Мурзабулатова Маншук Киршиевна РНН 271812106134;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8.07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аурызбай-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7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зулаев Даулет Хусаинович                        РНН 5803102451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3.07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 АВИКОН-ИМПУЛЬ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8005154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сеитов Кайрат Кусейнови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Н 60091109269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об аннулировании от 08.07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Бектур Сервис 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07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РНН 5809103931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ымбеков Бектурсын                  РНН 5809103931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07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к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83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иев Талгат Оракбаевич                         РНН 0905117437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7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НДИ-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807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имжанова Динара Мейрамбековна                РНН 620220384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7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л-Са Трейд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114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сенов Алмас Адилович                         РНН 6203209145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8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Companent syste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58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мбаев Бауржан Мусимханович                 РНН 5821220270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8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да-2003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600219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шкин Игорь Владимирович                  РНН 361810599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8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НК Лимите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70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ляшев Виктор Талгатович                       РНН 48182001582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ФИС-СТ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5524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РНН 1510111687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дков Александр Александрович               РНН 1510111687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С-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05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тебаев Умиржол Умиржанович                РНН 1501207623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GARANT 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349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айн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230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рентьев Иван Александрович              РНН 151011162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ГазНефте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157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ин Павел Александрович             РНН 15021017358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8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осточная Компания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42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 Владимир Петрович                           РНН 5117100310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7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остык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845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исов Асилхан Рзаханович                      РНН 582121173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2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 БМД-Юг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828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атилова Татьяна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3109260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ЕРСТРОЙНУ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19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маганбнтов Ерлан Жумадил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905119532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02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ур-жау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476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илбаев Нуржан Несипба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3156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6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ТОО «Монтаж Ресур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259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kk-KZ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ленко Андрей Геннад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НН </w:t>
            </w:r>
            <w:r>
              <w:rPr>
                <w:color w:val="000000"/>
                <w:sz w:val="20"/>
                <w:szCs w:val="20"/>
                <w:lang w:val="kk-KZ"/>
              </w:rPr>
              <w:t>4814118145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</w:t>
            </w:r>
            <w:r>
              <w:rPr>
                <w:color w:val="000000"/>
                <w:sz w:val="20"/>
                <w:szCs w:val="20"/>
                <w:lang w:val="kk-KZ"/>
              </w:rPr>
              <w:t>8</w:t>
            </w:r>
            <w:r>
              <w:rPr>
                <w:color w:val="000000"/>
                <w:sz w:val="20"/>
                <w:szCs w:val="20"/>
              </w:rPr>
              <w:t>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kk-KZ"/>
              </w:rPr>
              <w:t>27</w:t>
            </w:r>
            <w:r>
              <w:rPr>
                <w:color w:val="000000"/>
                <w:sz w:val="20"/>
                <w:szCs w:val="20"/>
              </w:rPr>
              <w:t>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kk-KZ"/>
              </w:rPr>
              <w:t>Шах Тас</w:t>
            </w:r>
            <w:r>
              <w:rPr>
                <w:color w:val="000000"/>
                <w:sz w:val="20"/>
                <w:szCs w:val="20"/>
              </w:rPr>
              <w:t>»</w:t>
            </w:r>
            <w:r>
              <w:rPr>
                <w:color w:val="000000"/>
                <w:sz w:val="20"/>
                <w:szCs w:val="20"/>
                <w:lang w:val="kk-KZ"/>
              </w:rPr>
              <w:t xml:space="preserve"> Микрокредиттік ұйым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9248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олдыбеков Копжан Ергеш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3186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FIVE P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329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имулин Руслан Эдик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39172032547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0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CRR Com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3002100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елева Вера Петр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03100758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ниенко Андрей Александ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1818105967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9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СтройБлок НТ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900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ТНК-Астана 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203002900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База групп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4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сТрансСтрой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837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 ТДК-Снаб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2760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уткин Олег Виталь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031412717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ESK-Company 77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625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им 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Евгении Сергее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17244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4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Арт Комплек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121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тиев Биржан Аскарович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202941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7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Чевар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253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арова Елена Николае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НН 58211070276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Сергей Никола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21103666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Решение об аннулировании от 13.0</w:t>
            </w:r>
            <w:r>
              <w:rPr>
                <w:color w:val="000000"/>
                <w:sz w:val="20"/>
                <w:szCs w:val="20"/>
                <w:lang w:val="kk-KZ"/>
              </w:rPr>
              <w:t>9</w:t>
            </w:r>
            <w:r>
              <w:rPr>
                <w:color w:val="000000"/>
                <w:sz w:val="20"/>
                <w:szCs w:val="20"/>
              </w:rPr>
              <w:t>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Ниса-А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35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мпания КААН-21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илжанова Мухаббат Гуламжан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2203637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Рей-М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4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7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Гера-2005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8005145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ова Айгерим Сагындыковн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313102352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5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Dez </w:t>
            </w:r>
            <w:r>
              <w:rPr>
                <w:color w:val="000000"/>
                <w:sz w:val="20"/>
                <w:szCs w:val="20"/>
              </w:rPr>
              <w:t>ЖЕНІС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7005812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тжанов Нурсеит Абек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22100588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О «ДиАл </w:t>
            </w:r>
            <w:r>
              <w:rPr>
                <w:color w:val="000000"/>
                <w:sz w:val="20"/>
                <w:szCs w:val="20"/>
                <w:lang w:val="en-US"/>
              </w:rPr>
              <w:t>Trade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аев Курал Нурманбе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6003114004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Корпорация РКН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755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ырбеков Аскар Сейткалие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0914201066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 «</w:t>
            </w:r>
            <w:r>
              <w:rPr>
                <w:color w:val="000000"/>
                <w:sz w:val="20"/>
                <w:szCs w:val="20"/>
                <w:lang w:val="en-US"/>
              </w:rPr>
              <w:t>Dara-SK</w:t>
            </w:r>
            <w:r>
              <w:rPr>
                <w:color w:val="000000"/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004005918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атов Умиджан Талх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115912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Инжил сервис-К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4005917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«Лутан-Си»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30056307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йдахметов Дурб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рисматович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НН 5811201254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9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быс Oi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563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дайбергенов Данияр Касенгалиевич                 РНН 3917120235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4.07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9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ег-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7002481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уменко Владимир Васильевич РНН 3917200219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3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троительная компания "СтройСервис Орал KZ Монта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амышев Владимир Георгевич                         РНН 2701204729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9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Жолашар Транс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68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йдахметова Жазира Кумархановна                РНН 0903202785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манжол &amp;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21002120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тбаев Кайырбек Тоишыбекович              РНН 5312105147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ққу-А.Ж.У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1002711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шабаев Жанадил Усенович                          РНН 5808203146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РО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0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тбаева Нургуль Толеутаевна                      РНН 06182076506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жырай-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17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СК-2006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9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ибулин Раис Гарафитинович                РНН 0618204004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нтавр 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66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куллин Ильдар Садрыевич                        РНН 0618135745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7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елец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7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тлеуова  Жанар Адельхановна                      РНН 0618204967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Г-Сау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558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пишев Алпысбай Уримбасарович               РНН 0606103908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устанг-ХХ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18002679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анат Хаидоллаевна                РНН 0615200723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кала Актоб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91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а Гулсим  Курмановна                      РНН 0618135405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ураж-ХХI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39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газина Айзат Баянетовна                       РНН 06092004561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рбис О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60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бачев Евгений Валерьевич                       РНН 06181367155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төбе Өрке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26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казакова Алуаш                              РНН 06061005645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METIST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807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кеева Балсара Нахиевна                           РНН 0606100791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9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КорпТор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834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улыбаева Жумабике Мустафаевна                   РНН 0615101210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ега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44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аева Алма Шектибаевна                     РНН 0606100611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4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Д Аруж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575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алин Дидар Мырзалинович               РНН 0618133144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1087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ебаев Марат Ахметжанович                 РНН 06181203378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0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Вио-Р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194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исс Валентина Николаевна                        РНН 6004200906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ЕЖОТАЛ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енкулов Орынбек РНН 2106200699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инты Трес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50022112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йгозиев Толебай Ескалиевич                      РНН 6003202376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3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омплекс 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7000833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рылганов Жанатай Ахметжанович                РНН 5117104719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гадиева Бакытжамал Кабылкаевна                   РНН 1827200003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ранспортная компания "Транс групп-Сем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259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юков Михаил Васильевич                       РНН 5117101148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тин Вячеслав Сергеевич                         РНН 5117114185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Х "Айна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002150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аныбекова Шолпан Маданиятовна                РНН 5117105933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Nobilis Trading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857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врин Валерий Петрович                         РНН 6004118651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қпан-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5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сумов Накиф Муллагалиевич               РНН 0309100362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ост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23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-Конце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91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 Константин Александрович               РНН 5821109882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 и Компан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020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м Владислав Львович                                                 РНН 5821221224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г Строй-И.Р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77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щанов Равиль Мухамеджанович            РНН 60032012825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9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Шима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002553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иряев Максим Валерьевич                       РНН 1817118436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ссоциация союза строителе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135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лыбаева Калдаш Тулегеновна                        РНН 3310178020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жа 2004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404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Кисляк Борис Николаевич           РНН 600920162543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ГНА 5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3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ок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526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зидент РК Алиев Ядигяр Вазирхан Оглы РНН 3020203803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ЕСТ 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002729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резидент РК Евченко Ирина Александровна           РНН 600520366907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6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тыраумегастрой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00261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анов Павел Павлович                                            РНН 1501100030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7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Тарла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205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жамкулов Айдос Талгарович                       РНН 2102202660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5.04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5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ЭЛИСТК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040021970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решин Дмитрий Михайлович                    РНН 45181187476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тыр строй и К-8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69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нкибаев Батырбай Каниевич                           РНН 3310104312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G Securitie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2272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аков Аманат Аманаевич                       РНН 30201104765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а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0002125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наев Ашен Сарсенулы                                      РНН 5820201587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8.11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урар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4002117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брюхов Андрей Петрович                         РНН 06181003604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11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ан НС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33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ни-Сатта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23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11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ОРТ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4000023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ксекеева Шолпан Аблажовна                       РНН 0314116286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12.2009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ТК 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0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готкова Екатерина Владимировна                    РНН 1510109477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11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естижстрой 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986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шикова Анна Валерьевна                       РНН 15101012544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12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okada trei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740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утенова Айгуль Адилбековна                       РНН 09131021414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гаИнтерРесурс-К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429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апей Алексей Владимирович РНН 60031861341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REV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639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цковская Лина Петровна                              РНН 6003186736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2.12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2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артнер-Логист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018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кипов Алимхан Адилханович                        РНН 5820109017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О</w:t>
            </w:r>
            <w:r>
              <w:rPr>
                <w:sz w:val="20"/>
                <w:szCs w:val="20"/>
                <w:lang w:val="en-US"/>
              </w:rPr>
              <w:t xml:space="preserve"> "Equipment Giving Possibilities Company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105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аков Денис Сергеевич                           РНН 60031117351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ла Мария Антоновна                           РНН 60021063474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12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GlobalTechCo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79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 РНН 39082008848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муратова Индира Ирлановна                          РНН 39082008848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ever-Sel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209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енов Канат Камзаевич                            РНН 3912108333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1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ар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43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ов Андрей Олегович                               РНН 39191187105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5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К-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3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тапаев Токтасын РНН 3309100536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 аннулировании от 28.12.2010 года.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7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ЕР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0993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жепов Абдикурал Абдимуталипович             РНН 58122009345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режепов Абдикурал Абдимуталипович             РНН 581220093459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1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ЫС ТРАНЗИТ - ЮГ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7002118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панов Бактияр Жаксылықович                 РНН 58171037207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панов Бактияр Жаксылықович                 РНН 58171037207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12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лю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0144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умаков Алиаскар Казманович                       РНН 5821104282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сумаков Алиаскар Казманович                       РНН 5821104282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Ч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62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баев Кайратжан Марзалиевич                   РНН 58172005790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енбаев Кайратжан Марзалиевич                   РНН 58172005790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1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рда Энерг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46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каримов Мирзабай Жарликосимович               РНН 33042035021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икаримов Мирзабай Жарликосимович               РНН 33042035021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1.01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вест 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2976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Юрий Владимирович                  РНН 27181033855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сов Юрий Владимирович                  РНН 27181033855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орКап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15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ушнов Дмитрий Дмитриевич                     РНН 27012050302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ушнов Дмитрий Дмитриевич                     РНН 2701205030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йд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07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Михаил Михайлович                    РНН 27012067705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Михаил Михайлович                    РНН 27012067705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4045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 Строй Оник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216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лов Николай Михайлович                     РНН 15101007315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форм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1002311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Ивановна                          РНН 2701201999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Елена Ивановна                          РНН 2701201999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-МҰНАЙ ПРОМП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0216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-КОМПЛЕК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12002166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ешева Мадина Толюбаевна                    РНН 09202015145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1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олотой мастеро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7002254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 Ержан Меирханович                   РНН 182720006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ирова Айнагуль Меирхановна                   РНН 1827200609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зақ даласы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82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а Динара Жанузаковна                    РНН 3310178472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панова Динара Жанузаковна                    РНН 3310178472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лма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07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ахметов Файзулла РНН 33101229800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жахметов Файзулла РНН 33101229800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7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ұр-Сәт Коммерц Қ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10023034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талиев Бауржан Толеуханович                 РНН 58212001171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йталиев Бауржан Толеуханович                 РНН 58212001171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ұрагер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97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ей Вениаминович                РНН 0312100724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 Алексей Вениаминович                РНН 0312100724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аниял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115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баев Бахтияр Рустамович                      РНН 5823108688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ифбаев Бахтияр Рустамович                      РНН 5823108688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питалСтрой-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38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ов Илияс Анарулы РНН 580910434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анов Илияс Анарулы РНН 5809104342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3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ариат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4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Галия Сериковна РНН 6203200091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йко Галия Сериковна РНН 6203200091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тау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623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убаев Булат Армиевич                          РНН 031220036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еубаев Булат Армиевич                          РНН 0312200361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рина-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0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канова Мадина Аблаевна                             РНН 62032036473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муканова Мадина Аблаевна                             РНН 62032036473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быс-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78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Динара Жумабаевна                     РНН 03141271376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етова Динара Жумабаевна                     РНН 03141271376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ян-Атыр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379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 Ардак Гадылбекович                      РНН 1510109388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 Ардак Гадылбекович                      РНН 1510109388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тырауСтройМонтаж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81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ЗападТрансКом-Г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6185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ков Андрей Борисович                          РНН 1501202610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.Л.Е.Т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44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беков Ахметбек Жамангаринович                  РНН 2410101949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беков Ахметбек Жамангаринович                  РНН 2410101949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ВЯЗЬТЕХНО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843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тов Усен Ахатаевич РНН 5512101815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атов Усен Ахатаевич РНН 5512101815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КД-АЛЬЯ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74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екеев Жанат Иркенович                        РНН 0314120387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юсекеев Жанат Иркенович                        РНН 0314120387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остМегаЛай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7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баев Даурен Асетович                            РНН 0921100162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набаев Даурен Асетович                            РНН 0921100162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ран Престиж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621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енов Толимбет Садирович                         РНН 5818101674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лейменов Толимбет Садирович                         РНН 5818101674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8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он-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966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рСтрой - Аста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41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ЛИ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90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мов Мирлан Нурланович                       РНН 18162039260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ұрылыс-Астана В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60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ғожаев Бағлан Алпысбайұлы                   РНН 210820001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ғожаев Бағлан Алпысбайұлы                   РНН 2108200017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рал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0581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ҰҚАТАЕВ АЛМАС САМАТҰЛЫ                   РНН 18232011276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ҰҚАТАЕВ АЛМАС САМАТҰЛЫ                   РНН 18232011276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ИВА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0168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ЛЬГУН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077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 Анатолий Васильевич                       РНН 03041027839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 Анатолий Васильевич                       РНН 03041027839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ARII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99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ой Константин Васильевич                        РНН 0326200508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бовской Константин Васильевич                        РНН 0326200508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АУГУЛЬ-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50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Роман Юрьевич РНН 62032034489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н Роман Юрьевич РНН 62032034489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аколь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879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Татьяна Юрьевна РНН 0304103564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нко Татьяна Юрьевна РНН 0304103564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Денв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20027000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лей Ирина Николаевна                       РНН 0314112780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01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МАМ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30030292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аксим Андреевич                                РНН 0307200001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ченко Максим Андреевич                                РНН 0307200001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2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Отрар Құрылыс-Б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8002107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беков Марат Аманович                          РНН 58202006732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абеков Марат Аманович                          РНН 58202006732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1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.03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обе-Гал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6254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8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ктобе-Стройм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80027762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цегора Галина Юрьевна                             РНН 06182073941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1.04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.08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трой-Маркет Ю.Г.Ш.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8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 Гайрат Шукурович                        РНН 582310892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нусов Гайрат Шукурович                        РНН 5823108929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4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DIS-K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44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нбаев Сакен Ерденович РНН 0312200908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гунбаев Сакен Ерденович РНН 03122009082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LES-K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436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 Александр Николаевич                      РНН 48141097394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аев Александр Николаевич                      РНН 48141097394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Успех Астана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73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об аннулировании от 17.03.2011 года 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ЛОГОС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69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ырова Бакыт Диясовна                            РНН 62022027778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узбаева Бахыткуль Жангазиновна                      РНН 1827200251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7.03.2011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Шарм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739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 Александр Александрович                  РНН 0312200893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ғын Астана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44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натолий Серафимович                   РНН 0310201329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иллов Анатолий Серафимович                   РНН 0310201329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28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атт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04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далдық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043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крецова Ираида Ивановна                           РНН 03121007146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өктем-Е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622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йко Елена Михайловна                       РНН 30121164489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ейко Елена Михайловна                       РНН 30121164489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сар-2011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2270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тписбаева Камила Алибековна                    РНН 62022041504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тписбаева Камила Алибековна                    РНН 62022041504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7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OI-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1355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Николай Викторович                       РНН 0312200267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ппов Николай Викторович                       РНН 0312200267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ирма Жолснаб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24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лыков Семен Алексеевич                         РНН 6202203689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Қазақстан Авто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2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брусев Дмитрий Геннадьевич                     РНН 03141275896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ихин Дмитрий Сергеевич                           РНН 6202200374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8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ВИН-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508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ндт Александр Александрович                    РНН 60071312532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индт Александр Александрович                    РНН 60071312532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клировании от 14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Микело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10023868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ов Ерлан Жумабаевич                      РНН 48012010194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имов Ерлан Жумабаевич                      РНН 48012010194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31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ТОО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"Company CCM KZ-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1002439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ызунов Николай Васильевич                        РНН 27012056284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ызунов Николай Васильевич                        РНН 27012056284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12.10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1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ымпел-А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4899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баев Айтжан Устемирович                   РНН 331012177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дабаев Айтжан Устемирович                   РНН 3310121776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Bolashak D&amp;G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202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 Куат Камиевич                        РНН 03141125572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йбергенов Куат Камиевич                        РНН 03141125572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stana InterTech 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0098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жанова Акмарал Сагынбаевна РНН 30281003517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бетжанова Акмарал Сагынбаевна РНН 30281003517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8.04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ЭМ-КЫЗЫЛОРДА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1002130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тасов Руслан Габитович                      РНН 33101222073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уртасов Руслан Габитович                      РНН 33101222073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4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Саян Трей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3944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себаев Саян Шидербаевич                 РНН 45042003298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нсебаев Саян Шидербаевич                 РНН 45042003298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Каир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440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сунов Каиртас Игызбаевич                    РНН 45062004603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урсунов Каиртас Игызбаевич                    РНН 45062004603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1.04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Ахмет Плю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5002568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ынбеков Ахметулла Булатович                       РНН 45181224330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лтынбеков Ахметулла Булатович                       РНН 45181224330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8.04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12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ади-2002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034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паев Болатбек Молдашевич                     РНН 21121004683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манкулова Айсулу Абдисатаровна                     РНН 21151329166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нара-9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00291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забеков Мейрамбек Оразбекович                         РНН 2115137611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бат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101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4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редитная организация "Каратау-креди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1083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лбаева  Дуйсенкул Жонетбаевна                     РНН 2115202198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кредитная организация "Евраз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002109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дык Ерболат Камелулы                          РНН 21062016263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дык Ерболат Камелулы                          РНН 21062016263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является плательщиком НДС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УАНА-2005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5172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юшин Александр Владимирович                     РНН 03141178055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юшин Александр Владимирович                     РНН 03141178055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лсиКом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7002288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фер Елизавета Адамовна                           РНН 39042000027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уфер Елизавета Адамовна                           РНН 39042000027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05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омад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8620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бердиев Есен Сабыралиевич                    РНН 21051031729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бердиев Есен Сабыралиевич                    РНН 21051031729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5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ервис-Комплект-200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57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ова Азиза Хамидилоевна                       РНН 5821219432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арова Азиза Хамидилоевна                       РНН 5821219432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Пром-строй-2030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786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мова Наргиза Вахабовна                          РНН 582120455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тамова Наргиза Вахабовна                          РНН 5821204550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 от 20.04.2011 года.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Вест Бизнес Спект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002584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тбек Арман Акатбекұлы                        РНН 15101128468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тбек Арман Акатбекұлы                        РНН 15101128468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5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KazEngineering Group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291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рский Максим Иванович                        РНН 30082000489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рский Максим Иванович                        РНН 30082000489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6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Хабар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60023596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енцев Валерий Сергеевич                          РНН 18111028759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зенцев Валерий Сергеевич                          РНН 18111028759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5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Хада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130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кпаев Нургазы              РНН 62032095268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кпаев Нургазы              РНН 62032095268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РосТрейд-ПВ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2388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 Илья Васильевич                     РНН 45152045306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 Илья Васильевич                     РНН 451520453065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лДом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5002353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игин Сергей Фёдорович                      РНН 4508200876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чигин Сергей Фёдорович                      РНН 4508200876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30.05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инамик-777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3040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ысбеков Болат Манатаевич                   РНН 531110023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1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Форматстрой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626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ысбеков Болат Манатаевич                   РНН 53111002330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ысбеков Болат Манатаевич                   РНН 53111002330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9.05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ор Маркин Групп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11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авский Дмитрий Валерьевич                     РНН 481820046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авский Дмитрий Валерьевич                     РНН 4818200461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6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Т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3282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Геннадий Иванович                         РНН 03141053353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щик Геннадий Иванович                         РНН 03141053353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удныйКазСтройСтанд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02166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врентьев Валерий Николаевич                    РНН 391910706625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ниец Виктор Леонидович                      РНН 39041029442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0.06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ртСтройСпектр-Кз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809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роев Ахмад Мухаммадиевич              РНН 582122090873 (Нерезидент РК)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мроев Ахмад Мухаммадиевич              РНН 582122090873 (Нерезидент РК)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4.06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З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10000002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Р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3588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РАСВЭ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4422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аилова Зульфира Ибрагимовна                  РНН 4306106246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йрақтыМанғыстау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0026386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акбаева Замира Кыркбаевна                     РНН 4306109637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акбаева Замира Кыркбаевна                     РНН 4306109637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3.05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О "Ғимарат-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002235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Станислав Иннокентьевич                  РНН 21152012057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м Владимир Станиславович                РНН 21152022632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б аннулировании от 24.05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ИГ-29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66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лилаев Махмуджон Садуллаевич                    РНН 582121520065 (Нерезидент РК)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лилаев Махмуджон Садуллаевич                    РНН 582121520065 (Нерезидент РК)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3.12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АМ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60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калов Аскан Мусылманбекович              РНН 582110168614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йсакалов Аскан Мусылманбекович              РНН 582110168614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1.06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РАНС-Ш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40055544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эзов Махсат Ажарбекович                  РНН 0913200201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Медиа Маркет. Kz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6750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1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нц Express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181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андыкова Жанар Сайлауовна                     РНН 09142007106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андыкова Жанар Сайлауовна                     РНН 09142007106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3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КазБиікҚұрылы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4611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ырбай Асет Мамырбаевич                РНН 60031879037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мырбай Асет Мамырбаевич                РНН 600318790379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нтер Трейд Хау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50055810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Канат Дуйсенович              РНН 58122002864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 Канат Дуйсенович              РНН 58122002864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Идэ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624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ДАНИЕЛ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1081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ебаев Ербосын Шыршыкбаевич                РНН 60032023058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ебаев Ербосын Шыршыкбаевич                РНН 60032023058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ранит Серви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7332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 Никита Александрович               РНН 09232000431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ков Никита Александрович               РНН 09232000431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Глобал Шин Тра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8337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яндиев Балапан Мирзахметович                РНН 09101032687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ляндиев Балапан Мирзахметович                РНН 09101032687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Ғимарат Строй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90057091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баев Арман Абдуалиевич                  РНН 580610184201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ыбаев Арман Абдуалиевич                  РНН 580610184201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ма Транс Сит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505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марбеков Айдын Мамырбаевич               РНН 6003203307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баева Арай Бахытовна                                         РНН 18102008657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2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лдияр-Н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7005026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эзов Махсат Ажарбекович                  РНН 09132002017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эзов Махсат Ажарбекович                  РНН 09132002017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5.2002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зия перевозк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3661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йешиев Саят Джарылхасович                 РНН 21111074203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ms Roum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4770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беков Азамат Қанатұлы                          РНН 0918200127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S Com Service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30054484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беков Азамат Қанатұлы                          РНН 091820012782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ратбеков Азамат Қанатұлы                          РНН 091820012782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6.03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8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Perfectum plus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5489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 Александр Юрьевич                         РНН 03061009218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нев Александр Юрьевич                         РНН 03061009218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ltyn Travel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6273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киенко Ольга Федоровна                       РНН 62022018812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киенко Ольга Федоровна                       РНН 62022018812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6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САПАН-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2796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уров Сейтжан Какимжанович                РНН 361710026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лжа-Н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72935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уров Сейтжан Какимжанович                РНН 36171002661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йнуров Сейтжан Какимжанович                РНН 36171002661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нергоПлюсТехноСнаб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5480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габулов Тимур Бактыкельдович              РНН 30301009730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габулов Тимур Бактыкельдович              РНН 30301009730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станаКазПромСервис НС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200354676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 Виктор Валерьевич                     РНН 62022022860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тух Виктор Валерьевич                     РНН 62022022860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9.06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10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ЭнергоБис Н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30029757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мбаев Ильяс Серикович                      РНН 620320291666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умбаев Ильяс Серикович                      РНН 620320291666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6.06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07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ехагропром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82391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мбетов Амангелды Барлыкбаевич                   РНН 582310221820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ймбетов Амангелды Барлыкбаевич                   РНН 582310221820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Оазис-Құрылыс и К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4885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икова Светлана Алексеевна                          РНН 5824104162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7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3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НурАлиБо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0388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лаев Шермахамад Якубжонович                    РНН 582121631309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бдуллаев Ш.Я. (Нерезидент РК)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9.03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.2004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Ұлаи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3044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ахов Сергей Владимирович                    РНН 582120458929 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лахов Сергей Владимирович                    РНН 582120458929 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БИТ-Инновация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3497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Елена Владимировна                   РНН 5821219298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хонова Елена Владимировна                   РНН 5821219298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ЮжКазСтройЛидер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51182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тасов Вячеслав Балкыбекович                   РНН 5821105080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5.04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.2005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AKERKE GROUP LTD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22299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тасов Вячеслав Балкыбекович                   РНН 582110508033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тасов Вячеслав Балкыбекович                   РНН 582110508033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04.04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6.2003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Торговый проект ЛТД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8241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икова Светлана Алексеевна                          РНН 582410416237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ерикова Светлана Алексеевна                          РНН 582410416237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25.05.2011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</w:t>
            </w:r>
          </w:p>
        </w:tc>
        <w:tc>
          <w:tcPr>
            <w:tcW w:w="279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"АВАНГАРТ"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100231133</w:t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скараев Омар Аширбекович                  РНН 582110373998</w:t>
            </w:r>
          </w:p>
        </w:tc>
        <w:tc>
          <w:tcPr>
            <w:tcW w:w="18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скараев Омар Аширбекович                  РНН 582110373998</w:t>
            </w:r>
          </w:p>
        </w:tc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об аннулировании от 15.05.2010 года</w:t>
            </w:r>
          </w:p>
        </w:tc>
        <w:tc>
          <w:tcPr>
            <w:tcW w:w="10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.2004 года</w:t>
            </w:r>
          </w:p>
        </w:tc>
      </w:tr>
    </w:tbl>
    <w:p>
      <w:pPr>
        <w:pStyle w:val="Normal"/>
        <w:tabs>
          <w:tab w:val="clear" w:pos="708"/>
          <w:tab w:val="left" w:pos="12592" w:leader="none"/>
        </w:tabs>
        <w:rPr>
          <w:lang w:val="kk-KZ"/>
        </w:rPr>
      </w:pPr>
      <w:r>
        <w:rPr>
          <w:lang w:val="kk-KZ"/>
        </w:rPr>
        <w:tab/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footerReference w:type="default" r:id="rId3"/>
      <w:type w:val="nextPage"/>
      <w:pgSz w:w="11906" w:h="16838"/>
      <w:pgMar w:left="357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4:30:00Z</dcterms:created>
  <dc:creator>eakimova</dc:creator>
  <dc:description/>
  <cp:keywords/>
  <dc:language>en-US</dc:language>
  <cp:lastModifiedBy>amussabekov</cp:lastModifiedBy>
  <cp:lastPrinted>2011-07-11T11:44:00Z</cp:lastPrinted>
  <dcterms:modified xsi:type="dcterms:W3CDTF">2011-07-22T04:30:00Z</dcterms:modified>
  <cp:revision>2</cp:revision>
  <dc:subject/>
  <dc:title>22.07.2011 года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azamat_01</vt:lpwstr>
  </property>
  <property fmtid="{D5CDD505-2E9C-101B-9397-08002B2CF9AE}" pid="9" name="display_urn:schemas-microsoft-com:office:office#Editor">
    <vt:lpwstr>azamat_01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