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en-US"/>
        </w:rPr>
        <w:t>21</w:t>
      </w:r>
      <w:r>
        <w:rPr>
          <w:color w:val="000000"/>
          <w:lang w:val="kk-KZ"/>
        </w:rPr>
        <w:t>.09</w:t>
      </w:r>
      <w:r>
        <w:rPr>
          <w:color w:val="000000"/>
        </w:rPr>
        <w:t>.2011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790"/>
        <w:gridCol w:w="1800"/>
        <w:gridCol w:w="1800"/>
        <w:gridCol w:w="1800"/>
        <w:gridCol w:w="1440"/>
        <w:gridCol w:w="144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2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О «Мегаполис Квондайк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анесс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6202200196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ириус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8098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38088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713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62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08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ольфу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01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утат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193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596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137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Немчинова Зинаида Льв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С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40000319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агу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дар-Н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3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-Ө от 21.10.2005 года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Запком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1255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драйв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86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ланта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70050454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1380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1999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Pro Art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9005243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Hi-tech Pro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44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BZD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857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айтба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782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2162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9000174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ТМ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035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024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итцуко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52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SLK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05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араон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196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ереке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288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060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7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452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2833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алай ЛТ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85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60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лдыз Кеме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451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ке була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03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мут Юг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088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</w:t>
            </w:r>
            <w:r>
              <w:rPr>
                <w:color w:val="000000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LBP-</w:t>
            </w:r>
            <w:r>
              <w:rPr>
                <w:color w:val="00000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АИД-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еленков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Гутиерра – </w:t>
            </w:r>
            <w:r>
              <w:rPr>
                <w:color w:val="000000"/>
                <w:lang w:val="en-US"/>
              </w:rPr>
              <w:t>PV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енко Анатолий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 Юрий Филиппович 4517102923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200474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105 от 22.12.200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GERA</w:t>
            </w:r>
            <w:r>
              <w:rPr>
                <w:color w:val="000000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Казметаллснаб-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трой </w:t>
            </w:r>
            <w:r>
              <w:rPr>
                <w:color w:val="000000"/>
                <w:lang w:val="en-US"/>
              </w:rPr>
              <w:t>Commerz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</w:t>
            </w:r>
            <w:r>
              <w:rPr>
                <w:color w:val="000000"/>
              </w:rPr>
              <w:t xml:space="preserve">«Автоснабдеталь </w:t>
            </w:r>
            <w:r>
              <w:rPr>
                <w:color w:val="000000"/>
                <w:lang w:val="en-US"/>
              </w:rPr>
              <w:t>LTD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Астана – көлік </w:t>
            </w:r>
            <w:r>
              <w:rPr>
                <w:color w:val="000000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евич Юлия Михайл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САМҒА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1137355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2103300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 45-</w:t>
            </w:r>
            <w:r>
              <w:rPr>
                <w:color w:val="000000"/>
                <w:sz w:val="20"/>
                <w:szCs w:val="20"/>
                <w:lang w:val="kk-KZ"/>
              </w:rPr>
              <w:t>Ө</w:t>
            </w:r>
            <w:r>
              <w:rPr>
                <w:color w:val="000000"/>
                <w:sz w:val="20"/>
                <w:szCs w:val="20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6271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Sem Trans 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WAXY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Кросс Скетч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Ай ЭС БИ СЕРВИС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 xml:space="preserve">ТОО «Компания Раттан» </w:t>
            </w:r>
            <w:r>
              <w:rPr>
                <w:color w:val="000000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Брима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ManOil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Ритора </w:t>
            </w:r>
            <w:r>
              <w:rPr>
                <w:color w:val="000000"/>
                <w:lang w:val="en-US"/>
              </w:rPr>
              <w:t>Status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2354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птимум и К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Ұ</w:t>
            </w:r>
            <w:r>
              <w:rPr/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</w:t>
            </w:r>
            <w:r>
              <w:rPr/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ДорСтрой-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</w:t>
            </w:r>
            <w:r>
              <w:rPr>
                <w:lang w:val="kk-KZ"/>
              </w:rPr>
              <w:t>ұ</w:t>
            </w:r>
            <w:r>
              <w:rPr/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</w:t>
            </w:r>
            <w:r>
              <w:rPr>
                <w:lang w:val="kk-KZ"/>
              </w:rPr>
              <w:t>ғ</w:t>
            </w:r>
            <w:r>
              <w:rPr/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умабеков Жанат Умирбекович        РНН 5816203536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S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XI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RISTAL NIK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РНН 6003186988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екеев Ерлан Базарбаевич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зарбаевич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РНН 061813752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РНН 0618100403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имонов Куанышбек Матгулович             РНН 0618200345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н</w:t>
            </w:r>
            <w:r>
              <w:rPr>
                <w:lang w:val="en-US"/>
              </w:rPr>
              <w:t>i</w:t>
            </w:r>
            <w:r>
              <w:rPr/>
              <w:t xml:space="preserve">м-Сервис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РНН 061811126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РНН 061813677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РНН 061820455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диком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  РНН 060310118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«</w:t>
            </w:r>
            <w:r>
              <w:rPr>
                <w:lang w:val="en-US"/>
              </w:rPr>
              <w:t>ASIA BRE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гандас Михаил Эдвардович             РНН 0618362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санов Серки Тлеуович                 РНН 6003204391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РНН 600311245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 РНН 600311476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РНН 091910035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тузов Виктор Владимирович      РНН 600311284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 </w:t>
            </w:r>
            <w:r>
              <w:rPr>
                <w:lang w:val="en-US"/>
              </w:rPr>
              <w:t>KART-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stana Sou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VICTORIA </w:t>
            </w:r>
            <w:r>
              <w:rPr/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тея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ERFOL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РНН 5821208548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Т –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NTER – Com-Seme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РНН 582110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.А.Р. </w:t>
            </w:r>
            <w:r>
              <w:rPr>
                <w:lang w:val="en-US"/>
              </w:rPr>
              <w:t xml:space="preserve">&amp; </w:t>
            </w:r>
            <w:r>
              <w:rPr>
                <w:lang w:val="kk-KZ"/>
              </w:rPr>
              <w:t>Ко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Вагран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жда</w:t>
            </w:r>
            <w:r>
              <w:rPr>
                <w:lang w:val="en-US"/>
              </w:rPr>
              <w:t>h</w:t>
            </w:r>
            <w:r>
              <w:rPr/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</w:t>
            </w:r>
            <w:r>
              <w:rPr>
                <w:lang w:val="en-US"/>
              </w:rPr>
              <w:t>i</w:t>
            </w:r>
            <w:r>
              <w:rPr/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aset sper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хан-</w:t>
            </w:r>
            <w:r>
              <w:rPr>
                <w:lang w:val="en-US"/>
              </w:rPr>
              <w:t>KV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олтлов Дилмурод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льдабекова Р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Коммерц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Жандаралы Мейрамбекович    РНН 580320386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АБАС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к жол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РНН 030710324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п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бер –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ұрылыс </w:t>
            </w:r>
            <w:r>
              <w:rPr>
                <w:lang w:val="en-US"/>
              </w:rPr>
              <w:t>Konsaltin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Оңтүстік </w:t>
            </w:r>
            <w:r>
              <w:rPr>
                <w:lang w:val="en-US"/>
              </w:rPr>
              <w:t>Buildings Construck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ылқыбай Ұрқия Қырғызбайқызы  РНН 580320466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0"/>
                <w:szCs w:val="20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RKATA-OIL-INK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МА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армацевтическая фирма «Эликс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Эванс – </w:t>
            </w:r>
            <w:r>
              <w:rPr>
                <w:lang w:val="en-US"/>
              </w:rPr>
              <w:t>Trad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цевол Татьяна Ивановна                   РНН 3017102828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Факторинг –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-</w:t>
            </w:r>
            <w:r>
              <w:rPr/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РНН 390820020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ойгелді </w:t>
            </w:r>
            <w:r>
              <w:rPr/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енбеков Абай Касымович                  РНН 5809103093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EVRO </w:t>
            </w:r>
            <w:r>
              <w:rPr/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OUTH BUILDING 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ZER-OIL» (</w:t>
            </w:r>
            <w:r>
              <w:rPr/>
              <w:t>ЗЕР</w:t>
            </w:r>
            <w:r>
              <w:rPr>
                <w:lang w:val="en-US"/>
              </w:rPr>
              <w:t xml:space="preserve"> – </w:t>
            </w:r>
            <w:r>
              <w:rPr/>
              <w:t>ОЙЛ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ология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Жақсылық – 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ZUT</w:t>
            </w:r>
            <w:r>
              <w:rPr/>
              <w:t xml:space="preserve"> </w:t>
            </w:r>
            <w:r>
              <w:rPr>
                <w:lang w:val="en-US"/>
              </w:rPr>
              <w:t>TECHINVEST</w:t>
            </w:r>
            <w:r>
              <w:rPr/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 Сергей Николаевич               РНН 60051088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7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Ринат Уразбекович            РНН 360610143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енжин Туяк Аманжолович            РНН 031410869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ишев Руслан Серикович                РНН 0314122305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</w:t>
            </w:r>
            <w:r>
              <w:rPr>
                <w:lang w:val="en-US"/>
              </w:rPr>
              <w:t>ARTE BIANK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РНН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PALON/</w:t>
            </w:r>
            <w:r>
              <w:rPr/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РИОР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93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3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Арго Компан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08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наев Сергей Викторович                     РНН 600411062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02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мпресСервис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8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рши – Он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андраго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НАЙМАН </w:t>
            </w:r>
            <w:r>
              <w:rPr>
                <w:lang w:val="en-US"/>
              </w:rPr>
              <w:t>Oil group – 2030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4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Қазығұрт Құрылысторг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 xml:space="preserve">Petro – </w:t>
            </w:r>
            <w:r>
              <w:rPr/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РНН 582121234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Ірге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ГурьевСнабСтройСервисГрупп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LS</w:t>
            </w:r>
            <w:r>
              <w:rPr/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лабергенов К.И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VISENA UNA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alem System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FC CAPITA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KI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Алғ</w:t>
            </w:r>
            <w:r>
              <w:rPr/>
              <w:t xml:space="preserve">а </w:t>
            </w:r>
            <w:r>
              <w:rPr>
                <w:lang w:val="en-US"/>
              </w:rPr>
              <w:t>Damu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ЖЕТІАСАР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Оңтүстік-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Технолоджис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К </w:t>
            </w:r>
            <w:r>
              <w:rPr>
                <w:lang w:val="en-US"/>
              </w:rPr>
              <w:t xml:space="preserve">GRAND </w:t>
            </w:r>
            <w:r>
              <w:rPr>
                <w:lang w:val="kk-KZ"/>
              </w:rPr>
              <w:t>Серви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нтустик Курылыс»</w:t>
            </w:r>
          </w:p>
          <w:p>
            <w:pPr>
              <w:pStyle w:val="Normal"/>
              <w:jc w:val="center"/>
              <w:rPr/>
            </w:pPr>
            <w:r>
              <w:rPr/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кс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 Транз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нт – Бизнес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GA SERVIS MG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</w:t>
            </w:r>
            <w:r>
              <w:rPr>
                <w:lang w:val="kk-KZ"/>
              </w:rPr>
              <w:t>ірек</w:t>
            </w:r>
            <w:r>
              <w:rPr/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RT-</w:t>
            </w:r>
            <w:r>
              <w:rPr/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рокредитная организация «Досты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Romanino Co.</w:t>
            </w:r>
            <w:r>
              <w:rPr/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ша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айырша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ULL-SERVIC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</w:t>
            </w:r>
            <w:r>
              <w:rPr>
                <w:lang w:val="kk-KZ"/>
              </w:rPr>
              <w:t>ірзада ө Доса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BY</w:t>
            </w:r>
            <w:r>
              <w:rPr/>
              <w:t>-</w:t>
            </w:r>
            <w:r>
              <w:rPr>
                <w:lang w:val="en-US"/>
              </w:rPr>
              <w:t>SEL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UNRIS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center"/>
              <w:rPr/>
            </w:pPr>
            <w:r>
              <w:rPr/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ҮТ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BB-GOL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фонов Дмитрий Викторович                          РНН 1813109489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GOO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ршын </w:t>
            </w:r>
            <w:r>
              <w:rPr>
                <w:lang w:val="en-US"/>
              </w:rPr>
              <w:t>KZ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лан и 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рговая фирма «</w:t>
            </w:r>
            <w:r>
              <w:rPr>
                <w:lang w:val="kk-KZ"/>
              </w:rPr>
              <w:t>Құрылыс құралдары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diaMaxDen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Deson </w:t>
            </w:r>
            <w:r>
              <w:rPr/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tteco Global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Lott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ДорКом </w:t>
            </w:r>
            <w:r>
              <w:rPr>
                <w:lang w:val="en-US"/>
              </w:rPr>
              <w:t xml:space="preserve">&amp; </w:t>
            </w:r>
            <w:r>
              <w:rPr/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Герадас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B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FINAL </w:t>
            </w:r>
            <w:r>
              <w:rPr/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Dia-Cul Nef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</w:t>
            </w:r>
            <w:r>
              <w:rPr>
                <w:lang w:val="kk-KZ"/>
              </w:rPr>
              <w:t>ағалау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</w:t>
            </w:r>
            <w:r>
              <w:rPr>
                <w:lang w:val="kk-KZ"/>
              </w:rPr>
              <w:t>үлбаршы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дал-Ал</w:t>
            </w:r>
            <w:r>
              <w:rPr>
                <w:lang w:val="kk-KZ"/>
              </w:rPr>
              <w:t>ға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Смак»                     РНН 39170004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Шам Шыра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MUNGA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                 РНН 580910393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 РНН 1510111687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ТОО « БМД-Юг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27</w:t>
            </w:r>
            <w:r>
              <w:rPr>
                <w:color w:val="00000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kk-KZ"/>
              </w:rPr>
              <w:t>Шах Тас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kk-KZ"/>
              </w:rPr>
              <w:t xml:space="preserve"> Микрокредиттік ұйым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FIVE P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CRR Com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1810596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ESK-Company 77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21103666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 xml:space="preserve">Dez </w:t>
            </w:r>
            <w:r>
              <w:rPr>
                <w:color w:val="00000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ТОО «ДиАл </w:t>
            </w:r>
            <w:r>
              <w:rPr>
                <w:color w:val="000000"/>
                <w:lang w:val="en-US"/>
              </w:rPr>
              <w:t>Trad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Dara-SK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6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6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100212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71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0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7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5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9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80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8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1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19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3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гадиева Бакытжамал Кабылкаевна                   РНН 182720000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5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тин Вячеслав Сергеевич                         РНН 5117114185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5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85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23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91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55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1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5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20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9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6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227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00211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2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40000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9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40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4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3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0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 Денис Сергеевич                           РНН 600311173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ла Мария Антоновна                           РНН 6002106347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7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РНН 3908200884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3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4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6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4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29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2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 Ержан Меирханович                   РНН 182720006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а Айнагуль Меирхановна                   РНН 1827200609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8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3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9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1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иа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тау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62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рин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0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ыс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ян-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7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тройМонтаж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ападТрансКом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.Л.Е.Т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44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ВЯЗЬТЕХНО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8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КД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7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стМега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 Прести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н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9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Строй -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9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ұрылыс-Астана В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ал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58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ИВА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016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ЬГУ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0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ARII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9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УГУЛЬ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5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коль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енв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7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АМ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02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Отрар Құрылыс-Б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0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Гал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25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Строй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7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ой-Маркет Ю.Г.Ш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8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IS-K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ES-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Успех Астана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ЛОГОС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6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ырова Бакыт Диясовна                            РНН 620220277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гузбаева Бахыткуль Жангазиновна                      РНН 182720025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м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ғын 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4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атт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далд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өктем-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сар-201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2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OI-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13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Жолснаб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ыков Семен Алексеевич                         РНН 6202203689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стан Авто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ихин Дмитрий Сергеевич                           РНН 6202200374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ВИ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50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икел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38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</w:t>
            </w:r>
            <w:r>
              <w:rPr>
                <w:color w:val="000000"/>
                <w:lang w:val="en-US"/>
              </w:rPr>
              <w:t xml:space="preserve"> "Company CCM KZ-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ымпел-А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489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Bolashak D&amp;G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stana InterTech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0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ЭМ-К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3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39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аир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44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хме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5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ди-200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3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паев Болатбек Молдашевич                     РНН 211210046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манкулова Айсулу Абдисатаровна                     РНН 211513291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ра-9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2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забеков Мейрамбек Оразбекович                         РНН 211513761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ба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Каратау-кред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9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УАНА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1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лсиКом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омад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ервис-Комплект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5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-строй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ест Бизнес Спект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84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azEngineering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9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ба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3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д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1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сТрейд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3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Д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5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мик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4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орматстрой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62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ор Маркин Груп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Т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удныйКазСтройСтан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900216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ентьев Валерий Николаевич                    РНН 391910706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ниец Виктор Леонидович                      РНН 390410294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тСтройСпектр-К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0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З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100000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35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СВ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44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йрақтыМанғыс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638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Ғимарат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23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Станислав Иннокентьевич                  РНН 211520120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Владимир Станиславович                РНН 2115202263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Г-2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6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М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-Ш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55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диа Маркет.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67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нц Express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Биік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 Трейд Х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д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ЕЛ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ит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3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лобал Шин 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8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Ғимарат 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0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 Транс Сит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арбеков Айдын Мамырбаевич               РНН 6003203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баева Арай Бахытовна                                         РНН 181020086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дияр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02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 перевозк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ms Rou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 Com Servic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Perfectum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ltyn Trave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АПАН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9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лжа-Н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2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ПлюсТехн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анаКазПромСервис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Бис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хагропро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азис-Құрылы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48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урАлиБ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0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ермахамад Якубжонович                    РНН 582121631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.Я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Ұла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3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Т-Инновац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жКазСтройЛид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1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KERKE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орговый проект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НГ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1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орге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иор-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0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тта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“Ажар-2006”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2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рма Нотр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20022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Решение о снятии с НДС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нАльянсТрейд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700560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Решение об аннулировании от 04.02.2009 года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жид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013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9.07.2011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7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енес Консалт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500549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ЯСЬКО АЛЕКСАНДР АЛЕКСАНДРОВИЧ РНН: 600510854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НЕКЕНОВА ГУЛЬНАР КЕНЖЕГАЛИЕВНА РНН: 600910804238 СЯСЬКО АЛЕКСАНДР АЛЕКСАНДРОВИЧ РНН: 600510854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01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Ганур-Кад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213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ДИРБАЕВ ГАНИ РАТБЕКОВИЧ РНН: 5809200724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8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П Умиралиев Н.Ж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МАРАЛИЕВ НУРЖАН ЖУМАБЕКОВИЧ РНН: 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Спецстройконсалдинг З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200312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7.2011г. № 2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азСтройТра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20002535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стана Проект 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300225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3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г-Бизнес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14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3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аб-Резер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0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4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йжан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45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0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рстСтар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658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Елис - Инт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ерМитал 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9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Шұбарс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7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ник-ТТ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3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CEFIR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7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рспециндуст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54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МФ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истем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Фирма "Гарант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51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ПЕК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7777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набсерви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5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л плюс А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4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вар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003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ХИПОВ АЛЕКСАНДР ПЕТРОВИЧ РНН: 3026103258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РОН-WWW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ел Снаб Зерен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3002119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г. № 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9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аймРеги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83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эко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6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комТех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2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тэпх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фРесу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282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мИнтер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0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</w:tbl>
    <w:p>
      <w:pPr>
        <w:pStyle w:val="Normal"/>
        <w:tabs>
          <w:tab w:val="clear" w:pos="708"/>
          <w:tab w:val="left" w:pos="12592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5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hyperlink" Target="http://ekna.taxkz.kz/lje/TOO_Notron/rechenie.rar" TargetMode="External"/><Relationship Id="rId4" Type="http://schemas.openxmlformats.org/officeDocument/2006/relationships/hyperlink" Target="http://ekna.taxkz.kz/lje/TOO_FinAljnsTreding/rechenie.ra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6:16:00Z</dcterms:created>
  <dc:creator>anurahmetova</dc:creator>
  <dc:description/>
  <cp:keywords/>
  <dc:language>en-US</dc:language>
  <cp:lastModifiedBy>dkussainova</cp:lastModifiedBy>
  <dcterms:modified xsi:type="dcterms:W3CDTF">2011-09-21T09:08:00Z</dcterms:modified>
  <cp:revision>4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nurahmetova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dkussainova</vt:lpwstr>
  </property>
  <property fmtid="{D5CDD505-2E9C-101B-9397-08002B2CF9AE}" pid="17" name="display_urn:schemas-microsoft-com:office:office#Editor">
    <vt:lpwstr>dkussainova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