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kk-KZ"/>
        </w:rPr>
        <w:t>20.10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0"/>
        <w:gridCol w:w="1800"/>
        <w:gridCol w:w="1800"/>
        <w:gridCol w:w="1800"/>
        <w:gridCol w:w="1440"/>
        <w:gridCol w:w="144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РНН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</w:t>
            </w:r>
            <w:r>
              <w:rPr>
                <w:b/>
                <w:bCs/>
                <w:color w:val="000000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ind w:hanging="28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2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ружас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711211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9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1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2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8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70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ОО «Мегаполис Квондайк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анесс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PAGE \* ARABIC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36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магамбетов Жанат Утеген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6202200196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8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вчинников Андр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252001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ндакова Татья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201744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017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санов Ермек Мухамбе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21200053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ириус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тасыров Тохтархан Пья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804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лыбаев Аргын Ержени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8098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варц Витали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023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манбаев Мухтар Сагидул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200314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4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2150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100787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12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15201338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407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298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3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883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9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иембаев Айдар Бай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406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19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6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64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25217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72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50083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38088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10713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90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038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0903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162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1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08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6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0985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57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00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58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0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9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2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375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1202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ольфу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01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утат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193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596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0001377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Немчинова Зинаида Льв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СС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40000319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108002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багу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4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10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дар-Н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023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5-Ө от 21.10.2005 года,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Запком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12552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втодрайв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867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ланта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50454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1380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1999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Pro Art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9005243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Hi-tech Pro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44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BZD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857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Уайтба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782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2162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090001746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ТМ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035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024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итцуко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052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SLK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059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28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араон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196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ереке ИНК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288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0601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7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52452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28333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Приказ № </w:t>
            </w:r>
            <w:r>
              <w:rPr>
                <w:color w:val="000000"/>
                <w:sz w:val="20"/>
                <w:szCs w:val="20"/>
                <w:lang w:val="en-US"/>
              </w:rPr>
              <w:t>242</w:t>
            </w:r>
            <w:r>
              <w:rPr>
                <w:color w:val="000000"/>
                <w:sz w:val="20"/>
                <w:szCs w:val="20"/>
              </w:rPr>
              <w:t xml:space="preserve"> от </w:t>
            </w:r>
            <w:r>
              <w:rPr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color w:val="000000"/>
                <w:sz w:val="20"/>
                <w:szCs w:val="20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ралай ЛТД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1685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8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500093609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</w:t>
            </w:r>
            <w:r>
              <w:rPr>
                <w:color w:val="000000"/>
                <w:sz w:val="20"/>
                <w:szCs w:val="20"/>
                <w:lang w:val="en-US"/>
              </w:rPr>
              <w:t>-135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улдыз Кеме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24516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210</w:t>
            </w:r>
            <w:r>
              <w:rPr>
                <w:color w:val="000000"/>
                <w:sz w:val="20"/>
                <w:szCs w:val="20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ке булан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039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зимут Юг»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0886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7</w:t>
            </w: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5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манов Олег Викторович 061820130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84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ригоращенко Галина Павловна 0618200631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</w:t>
            </w:r>
            <w:r>
              <w:rPr>
                <w:color w:val="000000"/>
                <w:lang w:val="en-US"/>
              </w:rPr>
              <w:t>108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13593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5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овлев Александр Викто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774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шкеев Даурен Сад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21176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031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1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LBP-</w:t>
            </w:r>
            <w:r>
              <w:rPr>
                <w:color w:val="00000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24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АИД-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12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38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етренко Валерий Васильевич 091311015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1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кенова Ерсын Габбасовна 4518109801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8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доров Сергей Дмитриевич 4514103299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5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льянова Ирина Ивановна 4514101333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00210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 451810698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2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Якубова Баян Хайруллаевна 4507100307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еленков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2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дких Олег Владимирович 451710531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обта Александр Викторович 451810569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30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ймухаметов Тимур Маснавиевич 451620025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4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фанова Татьяна Александровна 45171125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Гутиерра – </w:t>
            </w:r>
            <w:r>
              <w:rPr>
                <w:color w:val="000000"/>
                <w:lang w:val="en-US"/>
              </w:rPr>
              <w:t>PV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хамбетов Болат Кажимкенович 4518126145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711384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2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тафин Марат Масгутович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3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5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гай Андрей Дмитриевич 4518124548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4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9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енко Анатолий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76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ров Юрий Филиппович 4517102923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8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1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болев Валерий Николаевич 4518103419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исеева Анастасия Алексеевна 45181211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2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5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лькарнаев Марат Ахмарович 4518123267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3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анфилова Ольга Анатольевна 45181179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0021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9200474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105 от 22.12.2005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25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6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гданенко Елена Валерье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000642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4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048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2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еда Александр Владимирович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5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околов Вадим Викторович 0610100764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000210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петер Иосив Яковлевич 3917200666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асенко Сергей Анатольевич 3917200966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енько Виталий Ананьевич 3917200966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60000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ондарев Юрий Николаевич 3917200966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ерикбаев Жанбыршы Жаксылыкович 3917200339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004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GERA</w:t>
            </w:r>
            <w:r>
              <w:rPr>
                <w:color w:val="000000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232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лов Евгений Александ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3020002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448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машев Тулиген Сар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ТОО «Казметаллснаб-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ТОО «Строй </w:t>
            </w:r>
            <w:r>
              <w:rPr>
                <w:color w:val="000000"/>
                <w:lang w:val="en-US"/>
              </w:rPr>
              <w:t>Commerz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57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лкаров Марат Ток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</w:t>
            </w:r>
            <w:r>
              <w:rPr>
                <w:color w:val="000000"/>
              </w:rPr>
              <w:t xml:space="preserve">«Автоснабдеталь </w:t>
            </w:r>
            <w:r>
              <w:rPr>
                <w:color w:val="000000"/>
                <w:lang w:val="en-US"/>
              </w:rPr>
              <w:t>LTD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215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линиченко Алексей Викто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3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кшанов Даниель Тулеген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80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Астана – көлік </w:t>
            </w:r>
            <w:r>
              <w:rPr>
                <w:color w:val="000000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96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езкин Сергей Борис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2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абуров Александр Никол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хаметалиев Равиль Бахтия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125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умаева Анна Валер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ин Айбек Оразбек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64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лешкин Владимир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6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36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27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илкасумова Елена Никола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345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укевич Юлия Михайл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рутова Елена Анатолье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74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ов Данияр Сагат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4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асильевич Сергей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029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остова Мария Олег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16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жанов Айтуган Толеута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61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аласбаева Айгуль Каиржановн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1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ивко Виктор Владимиро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САМҒА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kk-KZ"/>
              </w:rPr>
              <w:t xml:space="preserve">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6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811373558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23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0612103300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20148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00210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5200213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031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410337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риказ № 45-</w:t>
            </w:r>
            <w:r>
              <w:rPr>
                <w:color w:val="000000"/>
                <w:sz w:val="20"/>
                <w:szCs w:val="20"/>
                <w:lang w:val="kk-KZ"/>
              </w:rPr>
              <w:t>Ө</w:t>
            </w:r>
            <w:r>
              <w:rPr>
                <w:color w:val="000000"/>
                <w:sz w:val="20"/>
                <w:szCs w:val="20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94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291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8126271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00210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Sem Trans 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6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панов Ербол Мылтыкбекович РНН 182720078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452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усатаев Аскар Басарович       РНН 0616105443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шалов Толеген Нурсултан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2297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1099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17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3423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62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08103262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45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айззулин Рустам Шаукат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41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31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03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1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9326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69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11710895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WAXY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213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600700152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161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0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7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71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165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3001135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093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рин Александр Васильевич   РНН 6005106554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179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6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Әділханқызы Әсел</w:t>
            </w:r>
            <w:r>
              <w:rPr>
                <w:color w:val="000000"/>
              </w:rPr>
              <w:t xml:space="preserve">   РНН 6004201234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0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вонков Юрий Евгеньевич   РНН 600311130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1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35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9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кимжанов Ернат Серикбаевич   РНН 09082013816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43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каков Болат Берикович   РНН 2108200581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нусов Виктор Сергеевич   РНН 2718119967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йназаров Серик Картжанович   РНН 060420010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4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4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ансуров Ринат Хатимович   РНН 0618112641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Кросс Скетч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2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>ТОО «Ай ЭС БИ СЕРВИС»</w:t>
            </w:r>
            <w:r>
              <w:rPr>
                <w:color w:val="000000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83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  <w:lang w:val="kk-KZ"/>
              </w:rPr>
              <w:t xml:space="preserve">ТОО «Компания Раттан» </w:t>
            </w:r>
            <w:r>
              <w:rPr>
                <w:color w:val="000000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48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16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8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киев Аут Махпирович   РНН 0909114404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Брима </w:t>
            </w:r>
            <w:r>
              <w:rPr>
                <w:color w:val="000000"/>
                <w:lang w:val="en-US"/>
              </w:rPr>
              <w:t>XXI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10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0100223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180004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ТОО «</w:t>
            </w:r>
            <w:r>
              <w:rPr>
                <w:color w:val="000000"/>
                <w:lang w:val="en-US"/>
              </w:rPr>
              <w:t>ManOil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2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8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ратинова Лика Михайловна      РНН 271812707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0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5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1501002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1002319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6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арова Асия Абдельмановна   РНН 4515208822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32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ширбаева Алфия Мунировна        РНН 451520704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119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5150022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1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льцев Сергей Васильевич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РНН 181810699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24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 xml:space="preserve">ТОО «Ритора </w:t>
            </w:r>
            <w:r>
              <w:rPr>
                <w:color w:val="000000"/>
                <w:lang w:val="en-US"/>
              </w:rPr>
              <w:t>Status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3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Стовбун Татьяна Владимировна       РНН</w:t>
            </w:r>
            <w:r>
              <w:rPr/>
              <w:t xml:space="preserve"> 181210029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16002454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1249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18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риев Жанабек Тусипович         РНН 210810522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1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26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237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0999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0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235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1500101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2354</w:t>
            </w:r>
          </w:p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01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таев Бакыт Торебекулы        РНН 600920023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046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082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60070050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4005109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Кожагелдиева Нагима                РНН 2115127370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12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0</w:t>
            </w:r>
            <w:r>
              <w:rPr/>
              <w:fldChar w:fldCharType="end"/>
            </w:r>
            <w:r>
              <w:rPr/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14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Кутжанов Ержан Жанымханович   РНН 6004200998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птимум и К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1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28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дигенов Тимур Маратович          РНН 600920109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2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2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6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400213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/>
              <w:fldChar w:fldCharType="begin"/>
            </w:r>
            <w:r>
              <w:rPr/>
              <w:instrText xml:space="preserve"> PAGE \* ARABIC </w:instrText>
            </w:r>
            <w:r>
              <w:rPr/>
              <w:fldChar w:fldCharType="separate"/>
            </w:r>
            <w:r>
              <w:rPr/>
              <w:t>32</w:t>
            </w:r>
            <w:r>
              <w:rPr/>
              <w:fldChar w:fldCharType="end"/>
            </w:r>
            <w:r>
              <w:rPr/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29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30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181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Гогин Максим Николаевич        РНН 6203200913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Ұ</w:t>
            </w:r>
            <w:r>
              <w:rPr/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14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Лунин Николай Ильич                  РНН 2718117418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</w:t>
            </w:r>
            <w:r>
              <w:rPr/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4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3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bCs/>
              </w:rPr>
              <w:t>КӘРІБАЙ НҰРЖАН АМАНКЕЛДІҰЛЫ   РНН 5802102562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ДорСтрой-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нарбаева Роза Саурбаевна           РНН 582411937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был Муратбек Нуртайулы             РНН 5803203791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щанбек   РНН 5821210339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</w:t>
            </w:r>
            <w:r>
              <w:rPr>
                <w:lang w:val="kk-KZ"/>
              </w:rPr>
              <w:t>ұ</w:t>
            </w:r>
            <w:r>
              <w:rPr/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жалов Диас Аянович                 РНН 5821215263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</w:t>
            </w:r>
            <w:r>
              <w:rPr>
                <w:lang w:val="kk-KZ"/>
              </w:rPr>
              <w:t>ғ</w:t>
            </w:r>
            <w:r>
              <w:rPr/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3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умабеков Жанат Умирбекович        РНН 5816203536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Гаухар Жолдасбайевна      РНН 582120423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300212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рбаев Нышанбек   РНН 5821202688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ев Асланбек Уапович                 РНН 2715100787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01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дашев Алтай Жиенгалиевич                РНН 0618133132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S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ментьев Александр Анатольевич                  РНН 061813463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XI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2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налеев Руслан Мансурович                  РНН 061820069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вун Артем Николаевич                   РНН 061813496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йтов Кайракбай         РНН 061610022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RISTAL NIK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хар Виталий Сергеевич                      РНН 0618134997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3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ешетняк Владимир Юрьевич                       РНН 0618131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1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жуанов Тимур Бахытянович                 РНН 0618202999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34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лаш Владимир Андреевич                      РНН 0618204947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54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марходжаев Манат Болатович              РНН 6003186988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64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5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екеев Ерлан Базарбаевич 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26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баев Жарылкасын Базарбаевич         РНН 2105104859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шаев Аскар Таласбаевич          РНН 061813752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061800224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хсангалиев Серик Кабидуллаевич     РНН 0618100403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24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имонов Куанышбек Матгулович             РНН 0618200345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04002106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Яковлев Николай Николаевич          РНН 060420028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н</w:t>
            </w:r>
            <w:r>
              <w:rPr>
                <w:lang w:val="en-US"/>
              </w:rPr>
              <w:t>i</w:t>
            </w:r>
            <w:r>
              <w:rPr/>
              <w:t xml:space="preserve">м-Сервис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какова Гульнара Амангельдиевна   РНН 061811126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6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Канат Нетбаевич             РНН 0618136771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36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енко Валентин Федорович            РНН 0618204552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диком </w:t>
            </w:r>
            <w:r>
              <w:rPr>
                <w:lang w:val="en-US"/>
              </w:rPr>
              <w:t>XX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47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жабаева Гульмара Ермековна               РНН 060310118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«</w:t>
            </w:r>
            <w:r>
              <w:rPr>
                <w:lang w:val="en-US"/>
              </w:rPr>
              <w:t>ASIA BRE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18002526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игандас Михаил Эдвардович             РНН 0618362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05002182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санов Серки Тлеуович                 РНН 6003204391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6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иров Азарий Александрович     РНН 600311245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млыханов Вячеслав Борисович               РНН 6003114764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900551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болов Турдыгожа Арипжанович         РНН 091910035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700564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тузов Виктор Владимирович      РНН 600311284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500534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 </w:t>
            </w:r>
            <w:r>
              <w:rPr>
                <w:lang w:val="en-US"/>
              </w:rPr>
              <w:t>KART-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008005089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тюк Владимир Васильевич            РНН 6008103134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пашева Наталья Николаевна            РНН 331012181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0100227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уов Нуржан Есимгалиевич        РНН 270420024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3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льянченко Вячеслав Васильевич            РНН 391710910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17002397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уфман Андрей Сергеевич              РНН 3917200469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stana Soun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200239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льников Александр Александрович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5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баева Гуля Озатовна                РНН 5821210196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VICTORIA </w:t>
            </w:r>
            <w:r>
              <w:rPr/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730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 Алексей Николаевич           РНН 5821200672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тея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63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таханов Дмитрий Мансурович           РНН 5822104854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89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тилова Лидия Петровна                РНН 582120414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еримова Галия Шайрбековна        РНН 5824121495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ERFOL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76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олеушов Багдат Орынтайулы РНН 5821208548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Цуриков Николай Викторович           РНН 5821206893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ксылыкова Гульназ Абдихадровна       РНН 2102201575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90800213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3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спанбаев Рустам Болатович              РНН 1820200765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Т –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4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 РНН 511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NTER – Com-Seme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8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ачев Михаил Арасович               РНН 18272066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299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рачев Вадим Леонидович           РНН 511713151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82700216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ихтонюк Александр Валентинович РНН 511711613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023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жанов Курмангазы Келдибекович РНН 581720092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58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РНН 582211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8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галиев Талгат Камалович РНН 5810208526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92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lang w:val="kk-KZ"/>
              </w:rPr>
              <w:t>582100255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75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льбаев Талгат Арыстанбекович РНН 5815202614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7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лькибаев Самат Файзуллаевич       РНН 582110823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26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ейрманкулов Махзат Ибраимович РНН 5811210113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7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жанова Шолпан Куантаевна          РНН 5821109705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61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ралбаев Нургали Жанибекович        РНН 582110680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3222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узапбарова Меруерт Каржаухановна     РНН 5823106601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.А.Р. </w:t>
            </w:r>
            <w:r>
              <w:rPr>
                <w:lang w:val="en-US"/>
              </w:rPr>
              <w:t xml:space="preserve">&amp; </w:t>
            </w:r>
            <w:r>
              <w:rPr>
                <w:lang w:val="kk-KZ"/>
              </w:rPr>
              <w:t>Ко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2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тенбаев Акарыс Рысбаевич              РНН 5804106803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620300261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йнекбаев Айдар Каиргельдинович РНН 031410419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20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Вагран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ябчевских Сергей Александрович     РНН 480120391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4801002252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рофимов Алексей Михайлович             РНН 4814119552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18002115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тепбаева Молдир Анарбековна          РНН 5818105860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5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брагимов Адлан Джабраилович           РНН 5821220311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45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ов Хуснуддин Эргашевич                     РНН 58212125485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18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жанов Иристай Юлдашович            РНН 582120480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жда</w:t>
            </w:r>
            <w:r>
              <w:rPr>
                <w:lang w:val="en-US"/>
              </w:rPr>
              <w:t>h</w:t>
            </w:r>
            <w:r>
              <w:rPr/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39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210025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мамажанов Иристай Юлдашович              РНН 5811206699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</w:t>
            </w:r>
            <w:r>
              <w:rPr>
                <w:lang w:val="en-US"/>
              </w:rPr>
              <w:t>i</w:t>
            </w:r>
            <w:r>
              <w:rPr/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4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касимов Шынгис Абдумуминович           РНН 582121287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Маханов Канатбек Джарылкасынович РНН 5821107468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aset sper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жауов Рахымжан Умирзакович          РНН 5817201183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хан-</w:t>
            </w:r>
            <w:r>
              <w:rPr>
                <w:lang w:val="en-US"/>
              </w:rPr>
              <w:t>KV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8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Исаева Карлыгаш Шайхислаевна           РНН 5821211816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7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хамедьярова Эльмира Советовна РНН 5821212868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раева Улжамал Пернебаевна          РНН 5821210379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3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жолтлов Дилмурод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ильдабекова Р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7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байдуллаев Абдулхамид Таджимухамедович  РНН 5821212861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4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ттыбаев Наурызбек Дусенбаевич               РНН 582110487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Коммерц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сирова Сауле           РНН 5821207045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банов Бекзод Кушбаевич                    РНН 582121499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4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сенбаев Исматилла Мавланович                 РНН 5821106211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019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либаев Ермек Елтаевич                РНН 5822109625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027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азаров Шухрат Алымович                          РНН 582010418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58030021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Жандаралы Мейрамбекович    РНН 580320386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САБАС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34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Гладилин Виктор Васильевич                 РНН 270710300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0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чин Дмитрий Александрович            РНН 2701203633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Тургынбаева Айсулу Курмантаевна             РНН 582110917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200212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манов Оразалы Илесович                    РНН 5817100281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7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йхудинов Максим Бурханович                 РНН 5817102390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8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рикболова Эльмира Алибековна                 РНН 511310280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34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рахметов Бахитжан Шораевич                      РНН 0618133636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200212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молов Александр Анатольевич              РНН 2115204359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8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47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йсембиев Адилет Айтжанович             РНН 210720018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5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6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супов Дильшат Касымович               РНН 2115206926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к жол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сенов Ербол Махмутович          РНН 5820200195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193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айкенова Бибигуль Каиркешовна              РНН 030710324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рп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5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Рахимжанова Райхан Умертаевна                 РНН 6202203466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бер –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5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им Анатолий Маркович                    РНН 582211022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ұрылыс </w:t>
            </w:r>
            <w:r>
              <w:rPr>
                <w:lang w:val="en-US"/>
              </w:rPr>
              <w:t>Konsalting 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 xml:space="preserve">Асанова </w:t>
            </w:r>
            <w:r>
              <w:rPr>
                <w:bCs/>
                <w:lang w:val="kk-KZ"/>
              </w:rPr>
              <w:t xml:space="preserve">Әйгерим Мұзаппарқызы             РНН </w:t>
            </w:r>
            <w:r>
              <w:rPr>
                <w:bCs/>
              </w:rPr>
              <w:t>581020060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Оңтүстік </w:t>
            </w:r>
            <w:r>
              <w:rPr>
                <w:lang w:val="en-US"/>
              </w:rPr>
              <w:t>Buildings Construck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4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дамбаева Алия Турдыматовна             РНН 5821203500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3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Жылқыбай Ұрқия Қырғызбайқызы  РНН 5803204668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0"/>
                <w:szCs w:val="20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RKATA-OIL-INK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7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</w:rPr>
              <w:t>Демеуов Рустам Болатханович             РНН 451810830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0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а Марат Масгутович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09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устафин Марат Масгутович                 РНН 451812333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МА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сарева Юлия Александровна             РНН 5117112432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1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Юнусов Даврон Ташполатович            РНН 58181024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64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Якимова Любовь Викторовна                 РНН 3017107691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6.0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0715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лханова Айгуль Омархановна               РНН 3020200662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армацевтическая фирма «Эликс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9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фонова Екатерина Григорьевна               РНН 3011101998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19000143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ерябина Валентина Владимировна             РНН 3020103457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ул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Эванс – </w:t>
            </w:r>
            <w:r>
              <w:rPr>
                <w:lang w:val="en-US"/>
              </w:rPr>
              <w:t>Trad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1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влук Ольга Алексеевна                РНН 301910646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6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цевол Татьяна Ивановна                   РНН 3017102828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Факторинг – </w:t>
            </w:r>
            <w:r>
              <w:rPr>
                <w:lang w:val="en-US"/>
              </w:rPr>
              <w:t>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вланова Ольга Сергеевна                     РНН 3020103457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R-</w:t>
            </w:r>
            <w:r>
              <w:rPr/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2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еева Ольга Александровна            РНН 3010101872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9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Жалмуханбетова Динара Алиевна          РНН 3014107552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3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0800211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Еринбаев Марат Тайбагарович             РНН 3908200204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5.11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90052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итбунова Жанна Борисовна                   РНН 60061017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4515002330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роздова Оксана Геннадьевна               РНН 451520614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6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05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Прейда Валерий           РНН 150120028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ежбаев Канат Асхатович                    РНН 1501200341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е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 xml:space="preserve">Қойгелді </w:t>
            </w:r>
            <w:r>
              <w:rPr/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1100212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аулетов Серикбай Балтабаевич                 РНН 5821102554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25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ё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устемов Кыдырали РНН 5821211006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ова Айгул Темурхановна               РНН 5821210128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1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2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ибалиев Усербек Ермекулы                      РНН 5809202574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4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Ерман Смайлович                   РНН 582120462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арабеков Ерлан Нурмаханулы              РНН 5809200809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0900210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Усенбеков Абай Касымович                  РНН 5809103093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6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улгаева Лазат Алхановна                   РНН 582210488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1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ырзабеков Садибек Жумалиевич                 РНН 580820114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EVRO </w:t>
            </w:r>
            <w:r>
              <w:rPr/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манкулова Айман Ханалиевна                   РНН 5821210013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OUTH BUILDING COMPANY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8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Дуйсенби Амангельди Дуйсенбиулы              РНН 582120636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ZER-OIL» (</w:t>
            </w:r>
            <w:r>
              <w:rPr/>
              <w:t>ЗЕР</w:t>
            </w:r>
            <w:r>
              <w:rPr>
                <w:lang w:val="en-US"/>
              </w:rPr>
              <w:t xml:space="preserve"> – </w:t>
            </w:r>
            <w:r>
              <w:rPr/>
              <w:t>ОЙЛ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62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en-US"/>
              </w:rPr>
            </w:pPr>
            <w:r>
              <w:rPr>
                <w:bCs/>
              </w:rPr>
              <w:t>Сарбасова Зерхон Артыкбаевна                РНН 582120969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иология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4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иллабоев Илхом Исроилович                  РНН 582120865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1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уэзов Азимхан Сарсенбаевич              РНН 5821209827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Жақсылық – 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Тазабеков Жаксылык Мухтарбекович            РНН 5821202656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32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аменов Тимур Избасарович                РНН 5811112576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00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гаффарова Севара Бахтиеровна РНН 5821210127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дуллаев Болатбек Орынбаевич                  РНН 5803204444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3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Колодина Наталья Владимировна              РНН 582110543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0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AZUT</w:t>
            </w:r>
            <w:r>
              <w:rPr/>
              <w:t xml:space="preserve"> </w:t>
            </w:r>
            <w:r>
              <w:rPr>
                <w:lang w:val="en-US"/>
              </w:rPr>
              <w:t>TECHINVEST</w:t>
            </w:r>
            <w:r>
              <w:rPr/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9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Хакимов Дмитрий Геннадьевич             РНН 5821213748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35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тисова Хуриниса Ибраевна                     РНН 5821208870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3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30100234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оболь Ольга Витальевна                 РНН 4306111702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Шодорова Эльмира Ерликовна                   РНН 391420054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щение об аннулировании от 08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300108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нбаевич    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43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парова Гульжан Аскербековна              РНН 180310762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04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узьмин Сергей Николаевич               РНН 60051088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97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</w:rPr>
              <w:t>Буркитбаев Аскар Жаенбаевич               РНН 0912103758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57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ауткин Валерий Иосифович                  РНН 091220499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04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7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Варванин Олег Анатольевич             РНН 391711613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2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1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хметов Ринат Уразбекович            РНН 360610143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1200210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Кенжин Туяк Аманжолович            РНН 031410869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900210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7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0600211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Абишев Руслан Серикович                РНН 0314122305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5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280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разалиев Аманжол Габитович                    РНН 2718127890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Фирма «</w:t>
            </w:r>
            <w:r>
              <w:rPr>
                <w:lang w:val="en-US"/>
              </w:rPr>
              <w:t>ARTE BIANKA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515000116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Середа Владимир Александрович           РНН 451812351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PALON/</w:t>
            </w:r>
            <w:r>
              <w:rPr/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5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рошко Александр Владимирович                РНН 0618200064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6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58020021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18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50900214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Решение об аннулировании от 28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РИОР"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9364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center"/>
              <w:rPr>
                <w:bCs/>
                <w:lang w:val="kk-KZ"/>
              </w:rPr>
            </w:pPr>
            <w:r>
              <w:rPr>
                <w:bCs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3 года.</w:t>
            </w:r>
          </w:p>
          <w:p>
            <w:pPr>
              <w:pStyle w:val="Normal"/>
              <w:spacing w:before="280" w:after="0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Арго Компани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0865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наев Сергей Викторович                     РНН 6004110622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9.2002 год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мпресСервис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1899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ысов Нурлан Ашимханович                   РНН 0922200287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вдин Виталий Геннадьевич              РНН 451520577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1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м Виссарион Трофимович             РНН 600320722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ерденов Абдулкарим Абдикаимович             РНН 582120659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0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бармакова Назифа Исламовна              РНН 5824121848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30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10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рши – Он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6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андрагор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76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14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шеев Камалбек Ауелбекович               РНН 5820105706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«НАЙМАН </w:t>
            </w:r>
            <w:r>
              <w:rPr>
                <w:lang w:val="en-US"/>
              </w:rPr>
              <w:t>Oil group – 2030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ун Нина Васильевна                 РНН 600311542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1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зятник Надежда Александровна             РНН 6008111988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kk-KZ"/>
              </w:rPr>
              <w:t>4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3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хамедов Мурат Зекенович                    РНН 511211301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58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2200221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208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3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640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Қазығұрт Құрылысторг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800212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имбаев Аристанбай                РНН 5809203632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 xml:space="preserve">Petro – </w:t>
            </w:r>
            <w:r>
              <w:rPr/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0002131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300215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5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2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анов Адилхан РНН 582121234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20300287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гун Роман Владимирович           РНН 620220129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020021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2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67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30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08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4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80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2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5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Ірге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5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801002378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ГурьевСнабСтройСервисГрупп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14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 Юрий Владимирович               РНН 1510109518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4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49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900214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LS</w:t>
            </w:r>
            <w:r>
              <w:rPr/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27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5821002717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71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53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Аллабергенов К.И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49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VISENA UNA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237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Salem System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300516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30021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15001026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8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3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05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900542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800057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гимбетов Муратхан РНН 600510602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500216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IFC CAPITA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12002174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KI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900217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3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90400219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700533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5005663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34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0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вилов Андрей Владимирович РНН 1501202612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41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ргеев Василий Анатольевич РНН 430610681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301002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Алғ</w:t>
            </w:r>
            <w:r>
              <w:rPr/>
              <w:t xml:space="preserve">а </w:t>
            </w:r>
            <w:r>
              <w:rPr>
                <w:lang w:val="en-US"/>
              </w:rPr>
              <w:t>Damu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ц Михаил Петрович РНН 0616101249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094000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ОО </w:t>
            </w:r>
            <w:r>
              <w:rPr/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36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ЖЕТІАСАР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30100223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46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445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Оңтүстік-Құрыл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1200212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Айткулов Даулет Үсербайүлы                 </w:t>
            </w:r>
            <w:r>
              <w:rPr/>
              <w:t>РНН 5812201551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имТехнолоджис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МАК </w:t>
            </w:r>
            <w:r>
              <w:rPr>
                <w:lang w:val="en-US"/>
              </w:rPr>
              <w:t xml:space="preserve">GRAND </w:t>
            </w:r>
            <w:r>
              <w:rPr>
                <w:lang w:val="kk-KZ"/>
              </w:rPr>
              <w:t>Серви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57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нтустик Курылыс»</w:t>
            </w:r>
          </w:p>
          <w:p>
            <w:pPr>
              <w:pStyle w:val="Normal"/>
              <w:jc w:val="center"/>
              <w:rPr/>
            </w:pPr>
            <w:r>
              <w:rPr/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500212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2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19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61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1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текс ХХ</w:t>
            </w:r>
            <w:r>
              <w:rPr>
                <w:lang w:val="en-US"/>
              </w:rPr>
              <w:t>I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16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ултангалиева Жания РНН 0618200110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й Транз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366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алант – Бизнес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2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0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1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GA SERVIS MG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14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9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55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4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3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514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ева Сергей Павлович РНН 3919113749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39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</w:t>
            </w:r>
            <w:r>
              <w:rPr>
                <w:lang w:val="kk-KZ"/>
              </w:rPr>
              <w:t>ірек</w:t>
            </w:r>
            <w:r>
              <w:rPr/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200213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>ТОО «</w:t>
            </w:r>
            <w:r>
              <w:rPr>
                <w:lang w:val="en-US"/>
              </w:rPr>
              <w:t>ART-</w:t>
            </w:r>
            <w:r>
              <w:rPr/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3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5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5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0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6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071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17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Микрокредитная организация «Досты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66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0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Romanino Co.</w:t>
            </w:r>
            <w:r>
              <w:rPr/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15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5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лтынша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0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айырша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3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191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900213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FULL-SERVIC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4002104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</w:t>
            </w:r>
            <w:r>
              <w:rPr>
                <w:lang w:val="kk-KZ"/>
              </w:rPr>
              <w:t>ірзада ө Доса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27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Тілеуова Ботақөз Елубайқызы                 </w:t>
            </w:r>
            <w:r>
              <w:rPr/>
              <w:t>РНН 3308202183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BY</w:t>
            </w:r>
            <w:r>
              <w:rPr/>
              <w:t>-</w:t>
            </w:r>
            <w:r>
              <w:rPr>
                <w:lang w:val="en-US"/>
              </w:rPr>
              <w:t>SELL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1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60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UNRISE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center"/>
              <w:rPr/>
            </w:pPr>
            <w:r>
              <w:rPr/>
              <w:t>181600228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10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2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15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0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02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7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РНН 451410211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7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97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Есенәлиев Жомарт Жолдыбайұлы                РНН </w:t>
            </w:r>
            <w:r>
              <w:rPr/>
              <w:t>2110200155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0002101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ҮТЫС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6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48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CBB-GOL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16002439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066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51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рафонов Дмитрий Викторович                          РНН 1813109489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3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данова Марина Викторовна                     РНН 1814103078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6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шалкина Ольга Николаевна                   РНН 6004120860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10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улиш Надежда Владимировна                РНН 60031835434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9005562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онникова Наталья Геннадьевна                     РНН 6008103777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GOODS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253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хомчик Алена Геннадьевна                   РНН 6009110945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Аршын </w:t>
            </w:r>
            <w:r>
              <w:rPr>
                <w:lang w:val="en-US"/>
              </w:rPr>
              <w:t>KZ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800213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kk-KZ"/>
              </w:rPr>
              <w:t>Құлан и К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100218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лыбеков Тагай Турганович                       РНН 5808201693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орговая фирма «</w:t>
            </w:r>
            <w:r>
              <w:rPr>
                <w:lang w:val="kk-KZ"/>
              </w:rPr>
              <w:t>Құрылыс құралдары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25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имов Талгат Аманжолович                РНН 061210340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94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накова Арайлым Бактыбаевна                    РНН 091420153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MediaMaxDen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300570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тисов Алексей Анатольевич                  РНН 6008201699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Deson </w:t>
            </w:r>
            <w:r>
              <w:rPr/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93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еналиев Мурат Жолдыбаевич                 РНН 2110201540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Atteco Global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700607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циохо Евгений Александрович              РНН 0922201000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Lott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8005211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пбосынова Назигуль Серикболовна                 РНН 0909203876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9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улиев Джамбул Тойшибекович                РНН 2115201935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ДорКом </w:t>
            </w:r>
            <w:r>
              <w:rPr>
                <w:lang w:val="en-US"/>
              </w:rPr>
              <w:t xml:space="preserve">&amp; </w:t>
            </w:r>
            <w:r>
              <w:rPr/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861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ханова Салтанат Джумагуловна              РНН 2110200644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602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ктыбаев Арап Шымырбекович                РНН 2110201148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ОО «Герадас </w:t>
            </w:r>
            <w:r>
              <w:rPr>
                <w:lang w:val="en-US"/>
              </w:rPr>
              <w:t>Ltd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6011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лиев Жазылбек Орынбасарович                РНН 21102010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SBC Group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57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кипов Сайлаубек Алишеевич                     РНН 6008113775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беков Алмаз Муназович                      РНН 2111203051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 xml:space="preserve">FINAL </w:t>
            </w:r>
            <w:r>
              <w:rPr/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6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ендиева Гулнур Сылкымбековна             РНН 2110103297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</w:t>
            </w:r>
            <w:r>
              <w:rPr>
                <w:lang w:val="en-US"/>
              </w:rPr>
              <w:t>Dia-Cul Neft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500556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ыкулова Зарина Едилбаевна                    РНН 2102104785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Ж</w:t>
            </w:r>
            <w:r>
              <w:rPr>
                <w:lang w:val="kk-KZ"/>
              </w:rPr>
              <w:t>ағалау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0100259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Г</w:t>
            </w:r>
            <w:r>
              <w:rPr>
                <w:lang w:val="kk-KZ"/>
              </w:rPr>
              <w:t>үлбаршын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82100232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Родал-Ал</w:t>
            </w:r>
            <w:r>
              <w:rPr>
                <w:lang w:val="kk-KZ"/>
              </w:rPr>
              <w:t>ға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7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04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ПК «Смак»                     РНН 3917000442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10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91700223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517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18002676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604002118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Фирма Шам Шыра</w:t>
            </w:r>
            <w:r>
              <w:rPr>
                <w:lang w:val="kk-KZ"/>
              </w:rPr>
              <w:t>қ</w:t>
            </w:r>
            <w:r>
              <w:rPr/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0040056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умов Талгат Зинуллович                        РНН 0615200352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7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смагамбетов Бектемир Аглиевич         РНН 06152008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7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ман Сергей Константинович                   РНН 061813097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врин Владимир Борисович                          РНН 0618110302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451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9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ушкин Павел Николаевич                             РНН 0615200371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пов Константин Сергеевич                           РНН 061520020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ненко Василий Анатольевич                         РНН 0615200903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8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9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язов Саиран Буркитбаевич                       РНН 0618209323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шаханов Руслан Абибулаевич                         РНН 0618135467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8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ллер Владимир Михаилович                         РНН 061520069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йруллин Кенжеш Мусаевич                             РНН 06152009377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5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иценко Александр Иванович                            РНН 0615200590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5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гельдинов Данияр Жусупович                         РНН 0615200446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44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чагин Александр Михайлович                        РНН 0615200682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42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ров Дмитрий Георгиевич                       РНН 0618103369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4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пешов Болат Шудабаевич РНН1510112288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0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стюк Юрий Владимирович                       РНН 3917201877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3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аренко Евгений Иванович                            РНН 3909200527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70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ласов Вячеслав Викторович                         РНН 3917208711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121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данов Сергей Владимирович                РНН 181712498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50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жибаев Торехан Турсункалович              РНН 5821205213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57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еркулов Маулен Олжабай улы                 РНН 5811115378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MUNGAN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вленко Андрей Семенович                       РНН 0905117308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28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 Есболат Гизатович                         РНН 1510111830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4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ирова Гаухар Умурзаковна                       РНН 60081126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1700080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арова Ирина Ивановна                          РНН 5117108032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7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ймырзаев Кабыл Алтынбекович                 РНН 58212061273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76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угуев Харсан Арсманович                    РНН 60042022569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ис-Альянс"     РНН 3020002173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2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жанов Махмут Сарсенбаевич                   РНН 3310101612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Яковлев Александр Владимирович                 РНН 1510106614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30064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97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гметов Жеткиншек Кинасталлаевич РНН 1501201307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6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66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7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йзулаев Даулет Хусаинович                        РНН 5803102451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8005154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сеитов Кайрат Кусейнович</w:t>
            </w:r>
          </w:p>
          <w:p>
            <w:pPr>
              <w:pStyle w:val="Normal"/>
              <w:jc w:val="center"/>
              <w:rPr/>
            </w:pPr>
            <w:r>
              <w:rPr/>
              <w:t>РНН 60091109269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ымбеков Бектурсын                  РНН 5809103931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8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иев Талгат Оракбаевич                         РНН 0905117437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807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ахимжанова Динара Мейрамбековна                РНН 620220384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11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рсенов Алмас Адилович                         РНН 6203209145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5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имбаев Бауржан Мусимханович                 РНН 582122027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19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шкин Игорь Владимирович                  РНН 361810599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70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55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идков Александр Александрович               РНН 1510111687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05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ебаев Умиржол Умиржанович                РНН 1501207623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34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230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ентьев Иван Александрович              РНН 151011162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157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ин Павел Александрович             РНН 1502101735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42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знецов Владимир Петрович                           РНН 511710031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84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исов Асилхан Рзаханович                      РНН 582121173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ТОО « БМД-Юг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82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3109260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1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9051195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476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3156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259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НН </w:t>
            </w:r>
            <w:r>
              <w:rPr>
                <w:color w:val="000000"/>
                <w:lang w:val="kk-KZ"/>
              </w:rPr>
              <w:t>4814118145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lang w:val="kk-KZ"/>
              </w:rPr>
              <w:t>27</w:t>
            </w:r>
            <w:r>
              <w:rPr>
                <w:color w:val="00000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kk-KZ"/>
              </w:rPr>
              <w:t>Шах Тас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kk-KZ"/>
              </w:rPr>
              <w:t xml:space="preserve"> Микрокредиттік ұйым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92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3186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FIVE P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32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39172032547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CRR Com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80300210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1818105967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90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300290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83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2760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031412717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ESK-Company 77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6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1724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12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25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21103666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3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2203637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4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800514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313102352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 xml:space="preserve">Dez </w:t>
            </w:r>
            <w:r>
              <w:rPr>
                <w:color w:val="00000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700581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22100588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ТОО «ДиАл </w:t>
            </w:r>
            <w:r>
              <w:rPr>
                <w:color w:val="000000"/>
                <w:lang w:val="en-US"/>
              </w:rPr>
              <w:t>Trade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6003114004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75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091420106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 «</w:t>
            </w:r>
            <w:r>
              <w:rPr>
                <w:color w:val="000000"/>
                <w:lang w:val="en-US"/>
              </w:rPr>
              <w:t>Dara-SK</w:t>
            </w:r>
            <w:r>
              <w:rPr>
                <w:color w:val="00000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00400591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115912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4005917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3005630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НН 5811201254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56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удайбергенов Данияр Касенгалиевич                 РНН 3917120235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917002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менко Владимир Васильевич РНН 3917200219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рамышев Владимир Георгевич                         РНН 2701204729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6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йдахметова Жазира Кумархановна                РНН 0903202785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21002120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тбаев Кайырбек Тоишыбекович              РНН 5312105147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1002711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ршабаев Жанадил Усенович                          РНН 5808203146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0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натбаева Нургуль Толеутаевна                      РНН 06182076506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9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ибулин Раис Гарафитинович                РНН 0618204004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ткуллин Ильдар Садрыевич                        РНН 0618135745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7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ктлеуова  Жанар Адельхановна                      РНН 0618204967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5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мпишев Алпысбай Уримбасарович               РНН 0606103908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8002679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анат Хаидоллаевна                РНН 0615200723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91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а Гулсим  Курмановна                      РНН 0618135405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газина Айзат Баянетовна                       РНН 06092004561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6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бачев Евгений Валерьевич                       РНН 06181367155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26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казакова Алуаш                              РНН 0606100564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80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кеева Балсара Нахиевна                           РНН 0606100791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8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улыбаева Жумабике Мустафаевна                   РНН 0615101210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4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гаева Алма Шектибаевна                     РНН 0606100611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575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алин Дидар Мырзалинович               РНН 061813314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108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ебаев Марат Ахметжанович                 РНН 06181203378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19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исс Валентина Николаевна                        РНН 6004200906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сенкулов Орынбек РНН 210620069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500221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йгозиев Толебай Ескалиевич                      РНН 6003202376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17000833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агадиева Бакытжамал Кабылкаевна                   РНН 1827200003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25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утин Вячеслав Сергеевич                         РНН 5117114185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700215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аныбекова Шолпан Маданиятовна                РНН 5117105933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85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врин Валерий Петрович                         РНН 6004118651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гасумов Накиф Муллагалиевич               РНН 0309100362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23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91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мачев Константин Александрович               РНН 5821109882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м Владислав Львович                                                 РНН 5821221224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77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щанов Равиль Мухамеджанович            РНН 60032012825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6002553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Ширяев Максим Валерьевич                       РНН 1817118436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1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лыбаева Калдаш Тулегеновна                        РНН 3310178020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Кисляк Борис Николаевич           РНН 6009201625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3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5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Алиев Ядигяр Вазирхан Оглы РНН 3020203803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2000272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резидент РК Евченко Ирина Александровна           РНН 60052036690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010026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анов Павел Павлович                                            РНН 1501100030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20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жамкулов Айдос Талгарович                       РНН 2102202660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04002197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решин Дмитрий Михайлович                    РНН 45181187476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6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нкибаев Батырбай Каниевич                           РНН 331010431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227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2000212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наев Ашен Сарсенулы                                      РНН 5820201587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400211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собрюхов Андрей Петрович                         РНН 06181003604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2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40000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ексекеева Шолпан Аблажовна                       РНН 031411628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0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готкова Екатерина Владимировна                    РНН 1510109477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98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шикова Анна Валерьевна                       РНН 15101012544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40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утенова Айгуль Адилбековна                       РНН 09131021414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4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апей Алексей Владимирович РНН 6003186134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63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нцковская Лина Петровна                              РНН 600318673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0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кипов Алимхан Адилханович                        РНН 5820109017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</w:t>
            </w:r>
            <w:r>
              <w:rPr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5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ла Мария Антоновна                           РНН 60021063474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7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муратова Индира Ирлановна                          РНН 39082008848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20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йфенов Канат Камзаевич                            РНН 3912108333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43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монов Андрей Олегович                               РНН 3919118710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стапаев Токтасын РНН 33091005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2.2010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09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ежепов Абдикурал Абдимуталипович             РНН 5812200934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1700211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алапанов Бактияр Жаксылықович                 РНН 5817103720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014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сумаков Алиаскар Казманович                       РНН 5821104282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6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енбаев Кайратжан Марзалиевич                   РНН 5817200579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4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икаримов Мирзабай Жарликосимович               РНН 3304203502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29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осов Юрий Владимирович                  РНН 27181033855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5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млянушнов Дмитрий Дмитриевич                     РНН 2701205030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Михаил Михайлович                    РНН 2701206770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404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2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алов Николай Михайлович                     РНН 15101007315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10023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китина Елена Ивановна                          РНН 2701201999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200216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тешева Мадина Толюбаевна                    РНН 0920201514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7002254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ирова Айнагуль Меирхановна                   РНН 1827200609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8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панова Динара Жанузаковна                    РНН 3310178472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жахметов Файзулла РНН 33101229800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1002303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йталиев Бауржан Толеуханович                 РНН 58212001171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97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дреев Алексей Вениаминович                РНН 0312100724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11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рифбаев Бахтияр Рустамович                      РНН 5823108688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манов Илияс Анарулы РНН 580910434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Галия Сериковна РНН 6203200091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62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теубаев Булат Армиевич                          РНН 031220036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0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муканова Мадина Аблаевна                             РНН 6203203647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7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хметова Динара Жумабаевна                     РНН 03141271376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37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ев Ардак Гадылбекович                      РНН 1510109388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618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йков Андрей Борисович                          РНН 1501202610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44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беков Ахметбек Жамангаринович                  РНН 2410101949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8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атов Усен Ахатаевич РНН 5512101815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74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юсекеев Жанат Иркенович                        РНН 0314120387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набаев Даурен Асетович                            РНН 0921100162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лейменов Толимбет Садирович                         РНН 5818101674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966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9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имов Мирлан Нурланович                       РНН 18162039260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лғожаев Бағлан Алпысбайұлы                   РНН 210820001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58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ҰҚАТАЕВ АЛМАС САМАТҰЛЫ                   РНН 18232011276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016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0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стов Анатолий Васильевич                       РНН 03041027839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9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абовской Константин Васильевич                        РНН 0326200508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50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орин Роман Юрьевич РНН 62032034489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87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номаренко Татьяна Юрьевна РНН 0304103564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200270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Фалей Ирина Николаевна                       РНН 0314112780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0300302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ченко Максим Андреевич                                РНН 0307200001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81800210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абеков Марат Аманович                          РНН 5820200673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625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800277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цегора Галина Юрьевна                             РНН 06182073941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8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усов Гайрат Шукурович                        РНН 582310892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гунбаев Сакен Ерденович РНН 0312200908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4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отаев Александр Николаевич                      РНН 4814109739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69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гузбаева Бахыткуль Жангазиновна                      РНН 1827200251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73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льников Александр Александрович                  РНН 0312200893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4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риллов Анатолий Серафимович                   РНН 0310201329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04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крецова Ираида Ивановна                           РНН 0312100714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62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ейко Елена Михайловна                       РНН 3012116448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227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жетписбаева Камила Алибековна                    РНН 62022041504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13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липпов Николай Викторович                       РНН 0312200267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4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лыков Семен Алексеевич                         РНН 6202203689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2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нихин Дмитрий Сергеевич                           РНН 6202200374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50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индт Александр Александрович                    РНН 6007131253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801002386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кимов Ерлан Жумабаевич                      РНН 4801201019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ТОО</w:t>
            </w:r>
            <w:r>
              <w:rPr>
                <w:color w:val="00000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01002439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рызунов Николай Васильевич                        РНН 2701205628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489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олдабаев Айтжан Устемирович                   РНН 331012177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202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дайбергенов Куат Камиевич                        РНН 0314112557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00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хамбетжанова Акмарал Сагынбаевна РНН 30281003517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01002130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уртасов Руслан Габитович                      РНН 3310122207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39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нсебаев Саян Шидербаевич                 РНН 4504200329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440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Журсунов Каиртас Игызбаевич                    РНН 45062004603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515002568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лтынбеков Ахметулла Булатович                       РНН 45181224330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3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манкулова Айсулу Абдисатаровна                     РНН 211513291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0029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забеков Мейрамбек Оразбекович                         РНН 2115137611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палбаева  Дуйсенкул Жонетбаевна                     РНН 2115202198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0002109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ыдык Ерболат Камелулы                          РНН 2106201626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51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рдюшин Александр Владимирович                     РНН 031411780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700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уфер Елизавета Адамовна                           РНН 3904200002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862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бердиев Есен Сабыралиевич                    РНН 21051031729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5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арова Азиза Хамидилоевна                       РНН 5821219432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786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тамова Наргиза Вахабовна                          РНН 582120455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002584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атбек Арман Акатбекұлы                        РНН 151011284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29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рский Максим Иванович                        РНН 30082000489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6002359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зенцев Валерий Сергеевич                          РНН 18111028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1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акпаев Нургазы              РНН 6203209526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23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ольцев Илья Васильевич                     РНН 4515204530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15002353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чигин Сергей Фёдорович                      РНН 450820087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304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62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лысбеков Болат Манатаевич                   РНН 53111002330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1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лавский Дмитрий Валерьевич                     РНН 481820046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3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щик Геннадий Иванович                         РНН 0314105335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0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900216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аниец Виктор Леонидович                      РНН 390410294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09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мроев Ахмад Мухаммадиевич              РНН 582122090873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1000000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35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44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аилова Зульфира Ибрагимовна                  РНН 4306106246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1002638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закбаева Замира Кыркбаевна                     РНН 4306109637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1500223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им Владимир Станиславович                РНН 2115202263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6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лилаев Махмуджон Садуллаевич                    РНН 582121520065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6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йсакалов Аскан Мусылманбекович              РНН 5821101686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400555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67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1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андыкова Жанар Сайлауовна                     РНН 09142007106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46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ырбай Асет Мамырбаевич                РНН 6003187903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50055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иев Канат Дуйсенович              РНН 5812200286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2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108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лебаев Ербосын Шыршыкбаевич                РНН 60032023058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33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жков Никита Александрович               РНН 0923200043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833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ляндиев Балапан Мирзахметович                РНН 0910103268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900570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рыбаев Арман Абдуалиевич                  РНН 58061018420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50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нбаева Арай Бахытовна                                         РНН 1810200865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700502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эзов Махсат Ажарбекович                  РНН 0913200201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366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йешиев Саят Джарылхасович                 РНН 21111074203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7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3005448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ратбеков Азамат Қанатұлы                          РНН 09182001278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унев Александр Юрьевич                         РНН 030610092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6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докиенко Ольга Федоровна                       РНН 62022018812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2796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72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ейнуров Сейтжан Какимжанович                РНН 36171002661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8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габулов Тимур Бактыкельдович              РНН 30301009730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200354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втух Виктор Валерьевич                     РНН 62022022860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румбаев Ильяс Серикович                      РНН 6203202916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ймбетов Амангелды Барлыкбаевич                   РНН 5823102218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48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03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бдуллаев Ш.Я.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3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ов Сергей Владимирович                    РНН 58212045892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3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хонова Елена Владимировна                   РНН 5821219298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511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9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222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антасов Вячеслав Балкыбекович                   РНН 5821105080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8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верикова Светлана Алексеевна                          РНН 58241041623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2100231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скараев Омар Аширбекович                  РНН 5821103739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Сторге 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Приор-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60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й Ромеш Анатольевич              РНН 3020203936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"Ютта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300297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бин Эмиль Вагиф Оглы                              РНН 600520398322 (Нерезидент РК)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О “Ажар-2006”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260022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ВАЛЕЦ ЕВГЕНИЙ НИКОЛАЕВИЧ</w:t>
            </w:r>
          </w:p>
          <w:p>
            <w:pPr>
              <w:pStyle w:val="Normal"/>
              <w:jc w:val="center"/>
              <w:rPr/>
            </w:pPr>
            <w:r>
              <w:rPr/>
              <w:t>РНН 03262009759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4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рма Нотр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2200221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ИКИФОРОВ СЕРГЕЙ АЛЕКСЕЕВИЧ РНН: 0324101643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Решение о снятии с НДС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ФинАльянсТрейд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700560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ЫЗДАРБЕКОВ ТИМУР ЖАНАБАЕВИЧ РНН: 21082007455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</w:rPr>
                <w:t>Решение об аннулировании от 04.02.2009 года</w:t>
              </w:r>
            </w:hyperlink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жид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013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БА ЕРЛАН ҚАЙЫРБЕКҰЛЫ РНН: 3306102372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9.07.2011г. № 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07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енес Консалтин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05005490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ЯСЬКО АЛЕКСАНДР АЛЕКСАНДРОВИЧ РНН: 600510854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АНЕКЕНОВА ГУЛЬНАР КЕНЖЕГАЛИЕВНА РНН: 600910804238 СЯСЬКО АЛЕКСАНДР АЛЕКСАНДРОВИЧ РНН: 60051085428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0142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.06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Ганур-Кад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2100213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АДИРБАЕВ ГАНИ РАТБЕКОВИЧ РНН: 5809200724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8.2011г. № 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П Умиралиев Н.Ж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МАРАЛИЕВ НУРЖАН ЖУМАБЕКОВИЧ РНН: 580920114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Спецстройконсалдинг З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2003120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ХАРОВ СЕРГЕЙ СЕРГЕЕВИЧ РНН: 0310200746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7.2011г. № 23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КазСтройТран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20002535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МИН ПАВЕЛ ФЕДОРОВИЧ РНН: 30141056078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2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О "Астана Проект 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300225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УДИЯРОВ РЫМБЕК ЕРКЕМБЕКОВИЧ РНН: 30141044328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8.07.2011г. № 11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.03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Юг-Бизнес 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1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ИЛЬДЕБАЕВ АСКАР ЮРЬЕВИЧ РНН: 30171002056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9.08.2011г. № 144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аб-Резер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70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ОГДАНОВ ПАВЕЛ АЛЕКСЕЕВИЧ РНН: 3020203463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44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йжан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455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ДУАХАСОВА АЙЖАН ЖАКСЛЫКОВНА РНН: 03141273195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.10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НорстСтар-XX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02002658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УЛЬ ИНДИРА УСАИНОВНА РНН: 0306200717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4.08.2011г. № 2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Елис - Инт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6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ЯБЛЮК ВАЛЕНТИН НИКОЛАЕВИЧ РНН: 3020112706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1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ерМитал 200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699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ИСИМОВ ЕВГЕНИЙ ВИКТОРОВИЧ РНН: 30201099811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Шұбарса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7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ҰРСҰЛТАН АМАНЖОЛ НҰРСҰЛТАНҰЛЫ РНН: 3026200561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ник-ТТ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39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ИРЗИЕВА ТАМАРА ХАДЖИМУРАТОВНА РНН: 3020110466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CEFIRA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72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ЕЙРБИХНЕР  АНДРЕЙ АНДРЕЕВИЧ РНН: 30201040509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.02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арспециндустр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19002154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АС АЛЕКСАНДР ЮРЬЕВИЧ РНН: 30192003263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2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МФ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50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КАРИМОВА САУЛЕ КАБДУГАЛИЕВНА РНН: 30202032595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истем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45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Фирма "Гарант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451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ЕРДОБИНЦЕВ ВЛАДИМИР НИКОЛАЕВИЧ РНН: 30201004975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9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ПЕК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7777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набсервис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255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ЕЙНДЕР ЛИЛИЯ САМУИЛОВНА РНН: 30181010550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08.08.2011г. № 142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ал плюс А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214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АЛМАЕВ АЛЕКСАНДР АЛИЕВИЧ РНН: 30111016728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3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Квар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6000039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РХИПОВ АЛЕКСАНДР ПЕТРОВИЧ РНН: 3026103258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РОН-WWW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00218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ГНАТЕНКО ВАЛЕРИЙ ИВАНОВИЧ РНН: 3017110347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Бел Снаб Зерен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23002119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БЕЛОБОРОДОВ ЮРИЙ СТЕПАНОВИЧ РНН: 0323201001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7.08.2011г. № 4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.09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аймРеги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83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ГАНОВ ИГОРЬ ЕВГЕНЬЕВИЧ РНН: 18162025475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6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тэко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61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ШЕПЛЯКОВ ДЕНИС ВИКТОРОВИЧ РНН: 48111033636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нкомТех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2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НТОШИН ВЯЧЕСЛАВ НИКОЛАЕВИЧ РНН: 48141220314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9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Стэпх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БДУЛЛАЕВ АЛИШЕР РАФИКОВИЧ РНН: 480120547472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0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фРесу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282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УКИН АЛЕКСАНДР ВИКТОРОВИЧ РНН: 48012035572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7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.0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ПромИнтер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0100230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ЛОМАЕВ АЛЕКСАНДР ПРОКОПЬЕВИЧ РНН: 48141052183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6.2011г. № 180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ТЕСЛА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7005765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УРМАНОВ КАЙРАТ МУРАТОВИЧ РНН: 600412162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5.08.2011г. № 19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АҚЖОЛ-АС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21002149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УТАЛХАНОВ БУЛАТ НУРМАНОВИЧ РНН: 582210217378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23.08.2011г. № 17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.09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РудТехСервис КПФ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9002186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ЭНТИШ АНДРЕЙ ЭРНСТОВИЧ РНН: 391911381473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5.08.2011г. № 124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ОО "Идеал Т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800260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ЫТНЯНСКИЙ АНДРЕЙ НИКОЛАЕВИЧ РНН: 6003113555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АХМАТУЛИНА ВИКТОРИЯ ВАЛЕРЬЕВНА РНН: 330120057665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 снятии с регистрационного учета по НДС от 13.09.2011г. № 1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.10.2009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5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51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hyperlink" Target="http://ekna.taxkz.kz/lje/TOO_Notron/rechenie.rar" TargetMode="External"/><Relationship Id="rId4" Type="http://schemas.openxmlformats.org/officeDocument/2006/relationships/hyperlink" Target="http://ekna.taxkz.kz/lje/TOO_FinAljnsTreding/rechenie.rar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2:13:00Z</dcterms:created>
  <dc:creator>anurahmetova</dc:creator>
  <dc:description/>
  <cp:keywords/>
  <dc:language>en-US</dc:language>
  <cp:lastModifiedBy>dkussainova</cp:lastModifiedBy>
  <dcterms:modified xsi:type="dcterms:W3CDTF">2011-10-20T12:14:00Z</dcterms:modified>
  <cp:revision>3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nurahmetova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dkussainova</vt:lpwstr>
  </property>
  <property fmtid="{D5CDD505-2E9C-101B-9397-08002B2CF9AE}" pid="17" name="display_urn:schemas-microsoft-com:office:office#Editor">
    <vt:lpwstr>portal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