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  <w:lang w:val="en-US"/>
        </w:rPr>
        <w:t>1</w:t>
      </w:r>
      <w:r>
        <w:rPr>
          <w:color w:val="000000"/>
        </w:rPr>
        <w:t>5</w:t>
      </w:r>
      <w:r>
        <w:rPr>
          <w:color w:val="000000"/>
          <w:lang w:val="kk-KZ"/>
        </w:rPr>
        <w:t>.1</w:t>
      </w:r>
      <w:r>
        <w:rPr>
          <w:color w:val="000000"/>
          <w:lang w:val="en-US"/>
        </w:rPr>
        <w:t>1</w:t>
      </w:r>
      <w:r>
        <w:rPr>
          <w:color w:val="000000"/>
        </w:rPr>
        <w:t>.2011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64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"/>
        <w:gridCol w:w="2640"/>
        <w:gridCol w:w="1800"/>
        <w:gridCol w:w="1800"/>
        <w:gridCol w:w="1800"/>
        <w:gridCol w:w="1440"/>
        <w:gridCol w:w="1440"/>
      </w:tblGrid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НН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.И.О. руководителя организации и РНН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2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ужас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ужас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711211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9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1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1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02 го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8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4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8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5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8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6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О «Мегаполис Квондайк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анесс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36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магамбетов Жанат Утеге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магамбетов Жанат Утеген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6202200196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2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018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вчинников Андр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252001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вчинников Андр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25200106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3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2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ндакова Татья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ндакова Татья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201744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4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017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анов Ермек Мухамбе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анов Ермек Мухамбе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21200053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5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ОО «Сириус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тасыров Тохтархан Пья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тасыров Тохтархан Пья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1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лыбаев Аргын Ержени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лыбаев Аргын Ержени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8098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0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варц Виталий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варц Виталий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023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2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1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манбаев Мухтар Сагидул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манбаев Мухтар Сагидул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14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9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24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2150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6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100787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8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00212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201338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3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407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29855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20/2 от 28.09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3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883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9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иембаев Айдар Байназ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иембаев Айдар Байназ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1406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19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2521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36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645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25217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25217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72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038088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0713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90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038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903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403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1620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1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086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6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9857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1057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19124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00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10215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158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ков А.В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0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21083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3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9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131047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02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2375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12028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ольфу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301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утати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193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010021596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100001377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101077492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012013692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Немчинова Зинаида Льв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101781829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ССК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40000319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108002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багур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24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7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10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4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адар-Н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23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5-Ө от 21.10.2005 года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2-Ө от 2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Запком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12552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драйв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867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ланта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60070050454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1380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1999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Pro Art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6009005243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Hi-tech Pro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2442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BZD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0857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9 от 21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Уайтбай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1782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2162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090001746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50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ЛТМ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5035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0243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28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итцуко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0526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SLK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059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28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араон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196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ереке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52288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ор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060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7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52452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2833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ралай ЛТД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666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685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09359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09360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улдыз Кеме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24516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рке булан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0039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зимут Юг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088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5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 Олег Викторович 061820130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84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ащенко Галина Павловна 0618200631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</w:t>
            </w:r>
            <w:r>
              <w:rPr>
                <w:color w:val="000000"/>
                <w:lang w:val="en-US"/>
              </w:rPr>
              <w:t>108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93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15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овлев Александр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овлев Александр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1774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0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6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шкеев Даурен Сад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шкеев Даурен Сад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1176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9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031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2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11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1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30210299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3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LBP-</w:t>
            </w:r>
            <w:r>
              <w:rPr>
                <w:color w:val="00000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24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14172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9 от 1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АИД-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2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6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38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енко Валерий Васильевич 0913110152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18 от 14.03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1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кенова Ерсын Габбасовна 4518109801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8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ов Сергей Дмитриевич 4514103299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002105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ова Ирина Ивановна 4514101333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00210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а Марина Анатольевна 4518106987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2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кубова Баян Хайруллаевна 4507100307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еленков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1 от 25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00062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ких Олег Владимирович 4517105318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обта Александр Викторович 4518105692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30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мухаметов Тимур Маснавиевич 451620025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4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0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ОО «Гутиерра – </w:t>
            </w:r>
            <w:r>
              <w:rPr>
                <w:color w:val="000000"/>
                <w:lang w:val="en-US"/>
              </w:rPr>
              <w:t>PV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9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амбетов Болат Кажимкенович 4518126145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1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843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486 от 19.03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2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1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3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454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368 от 19.0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5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 451812454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3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3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204601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0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енко Анатолий Ив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758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76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зарев Игорь Евгеньевич 451812301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 Юрий Филиппович 4517102923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8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84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1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2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исеева Анастасия Алексеевна 4518121110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2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779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5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 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3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филова Ольга Анатольевна 4518117975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90021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9200474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105 от 22.12.200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256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енко Елена Вале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25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енко Елена Вале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6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енко Елена Вале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00064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848/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4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487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083 от 19.09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2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783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09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1962 от 25.08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5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 Вадим Викторович 0610100764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000210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петер Иосив Яковлевич 3917200666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584 от 02.06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80021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сенко Сергей Анатольевич 3917200966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80021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нько Виталий Ананьевич 3917200966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928 от 07.07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60000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ндарев Юрий Николаевич 3917200966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926 от 31.03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004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кбаев Жанбыршы Жаксылыкович 3917200339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35 от 18.0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004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ет данных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3474 от 22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GERA</w:t>
            </w:r>
            <w:r>
              <w:rPr>
                <w:color w:val="000000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32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 Евгений Александ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39 от 15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3020002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448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Казметаллснаб-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5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ОО «Строй </w:t>
            </w:r>
            <w:r>
              <w:rPr>
                <w:color w:val="000000"/>
                <w:lang w:val="en-US"/>
              </w:rPr>
              <w:t>Commerz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57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</w:t>
            </w:r>
            <w:r>
              <w:rPr>
                <w:color w:val="000000"/>
              </w:rPr>
              <w:t xml:space="preserve">«Автоснабдеталь </w:t>
            </w:r>
            <w:r>
              <w:rPr>
                <w:color w:val="000000"/>
                <w:lang w:val="en-US"/>
              </w:rPr>
              <w:t>LTD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1900215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ченко Алексей Викто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0 от 14.08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3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 Даниель Тулеген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380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«Астана – көлік </w:t>
            </w:r>
            <w:r>
              <w:rPr>
                <w:color w:val="000000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96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кин Сергей Борис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9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2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буров Александр Никол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0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аметалиев Равиль Бахтия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1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125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маева Анна Валерь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2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4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ин Айбек Оразбек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4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лешкин Владимир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4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6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5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36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6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27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345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евич Юлия Михайл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4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това Елена Анатоль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74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4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 Сергей Владими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451500029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остова Мария Олег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6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жанов Айтуган Толеу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61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211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вко Виктор Владими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3 от 13.07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САМҒА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6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81137355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-П от 20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3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612103300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201483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210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200213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-13 от 12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31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0337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 45-</w:t>
            </w:r>
            <w:r>
              <w:rPr>
                <w:color w:val="000000"/>
                <w:sz w:val="20"/>
                <w:szCs w:val="20"/>
                <w:lang w:val="kk-KZ"/>
              </w:rPr>
              <w:t>Ө</w:t>
            </w:r>
            <w:r>
              <w:rPr>
                <w:color w:val="000000"/>
                <w:sz w:val="20"/>
                <w:szCs w:val="20"/>
              </w:rPr>
              <w:t xml:space="preserve"> от 21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94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20078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90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91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6271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2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002104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10336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00210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10294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Sem Trans E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6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 РНН 182720078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91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52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атаев Аскар Басарович       РНН 0616105443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6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шалов Толеген Нурсулт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шалов Толеген Нурсулт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2297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7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6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31099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4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817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34231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6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6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08103262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3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45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йззулин Рустам Шаукат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йззулин Рустам Шаука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414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1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31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03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0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1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9326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2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69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957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5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WAXY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3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зунов Владислав Юрьевич   РНН 600410858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600700152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161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10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07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171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165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ева Ольга Борисовна   РНН 600711041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3001135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магамбетов Бакыт Кене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093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н Александр Васильевич   РНН 6005106554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179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6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Әділханқызы Әсел</w:t>
            </w:r>
            <w:r>
              <w:rPr>
                <w:color w:val="000000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Әділханқызы Әсел</w:t>
            </w:r>
            <w:r>
              <w:rPr>
                <w:color w:val="000000"/>
              </w:rPr>
              <w:t xml:space="preserve">   РНН 60042012344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308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вонков Юрий Евгеньевич   РНН 6003111300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2 от 26.09.2007м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41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1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35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3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9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кимжанов Ернат Серикбаевич   РНН 0908201381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2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43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каков Болат Берикович   РНН 2108200581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4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Конусов Виктор Сергеевич   РНН 2718119967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19 от 12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4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9 от 28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йназаров Серик Картжанович   РНН 0604200107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16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2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50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9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84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4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06180024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1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kk-KZ"/>
              </w:rPr>
              <w:t>ТОО «Кросс Скетч»</w:t>
            </w:r>
            <w:r>
              <w:rPr>
                <w:color w:val="000000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25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kk-KZ"/>
              </w:rPr>
              <w:t>ТОО «Ай ЭС БИ СЕРВИС»</w:t>
            </w:r>
            <w:r>
              <w:rPr>
                <w:color w:val="000000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83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kk-KZ"/>
              </w:rPr>
              <w:t xml:space="preserve">ТОО «Компания Раттан» </w:t>
            </w:r>
            <w:r>
              <w:rPr>
                <w:color w:val="000000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48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16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3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8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киев Аут Махпирович   РНН 0909114404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2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«Брима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4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7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10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6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8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30100223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4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№ 1 от 31.01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180004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ManOil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2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8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ратинова Лика Михайловна      РНН 2718127077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10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15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1501002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0100231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54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4.1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2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арова Асия Абдельмановна   РНН 4515208822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32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ширбаева Алфия Мунировна        РНН 451520704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119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2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1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льцев Серг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льцев Серг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РНН 1818106995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24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«Ритора </w:t>
            </w:r>
            <w:r>
              <w:rPr>
                <w:color w:val="000000"/>
                <w:lang w:val="en-US"/>
              </w:rPr>
              <w:t>Status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3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454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1249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ычева Лариса Олеговна           РНН 600311369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18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риев Жанабек Тусипович         РНН 210810522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21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иязахунов Жумабек             РНН 530610049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1500099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26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237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1500099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30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3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35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ктаганов Абдукахар          РНН 581510008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1500101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015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02354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01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33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04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таев Бакыт Торебекулы        РНН 600920023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046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8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82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600700509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1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109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Кожагелдиева Нагима                РНН 2115127370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12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ане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14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1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14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птимум и К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1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1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2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2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дигенов Тимур Маратович          РНН 6009201094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екеев Куаныш Шажариевич   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екеев Куаныш Шажариевич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2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6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3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галиев Адилбай             РНН 600920086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6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2</w:t>
            </w:r>
            <w:r>
              <w:rPr/>
              <w:fldChar w:fldCharType="end"/>
            </w:r>
            <w:r>
              <w:rPr/>
              <w:t>анес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9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0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3002181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гин Максим Николаевич        РНН 6203200913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Ұ</w:t>
            </w:r>
            <w:r>
              <w:rPr/>
              <w:t>лы Ысы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14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унин Николай Ильич                  РНН 2718117418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Құ</w:t>
            </w:r>
            <w:r>
              <w:rPr/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4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3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аюстов Сергей Викторович        РНН 5821100915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2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2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КӘРІБАЙ НҰРЖАН АМАНКЕЛДІҰЛЫ   РНН 5802102562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ДорСтрой-</w:t>
            </w:r>
            <w:r>
              <w:rPr>
                <w:lang w:val="en-US"/>
              </w:rPr>
              <w:t>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нарбаева Роза Саурбаевна           РНН 5824119376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8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был Муратбек Нуртайулы             РНН 5803203791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8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рбаев Ныщанбек   РНН 5821210339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</w:t>
            </w:r>
            <w:r>
              <w:rPr>
                <w:lang w:val="kk-KZ"/>
              </w:rPr>
              <w:t>ұ</w:t>
            </w:r>
            <w:r>
              <w:rPr/>
              <w:t>р-Арш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жалов Диас Аянович                 РНН 5821215263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</w:t>
            </w:r>
            <w:r>
              <w:rPr>
                <w:lang w:val="kk-KZ"/>
              </w:rPr>
              <w:t>ғ</w:t>
            </w:r>
            <w:r>
              <w:rPr/>
              <w:t>ыныш 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3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мзаев Нурланбек Орынбасарович     РНН 2111200843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Жумабеков Жанат Умирбекович        РНН 5816203536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Гаухар Жолдасбайевна      РНН 5821204238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2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рбаев Нышанбек   РНН 5821202688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Ибраев Асланбек Уапович                 РНН 2715100787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8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501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дашев Алтай Жиенгалиевич                РНН 0618133132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SD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2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ментьев Александр Анатольевич                  РНН 0618134639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AXI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налеев Руслан Мансурович                  РНН 0618200697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вун Артем Николаевич                   РНН 061813496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6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йтов Кайракбай         РНН 061610022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CRISTAL NIK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3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хар Виталий Сергеевич                      РНН 0618134997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33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шетняк Владимир Юрьевич                       РНН 0618131981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жуанов Тимур Бахытянович                 РНН 0618202999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34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лаш Владимир Андреевич                      РНН 0618204947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54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марходжаев Манат Болатович     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марходжаев Манат Болатович              РНН 6003186988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гового органа от 02.04.20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Текеев Ерлан Базарбаевич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кеев Ерлан Базарбаевич    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кеев Ерлан Базарбаевич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Текеев Ерлан Базарбаевич 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26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ебаев Жарылкасын Байдусенович       РНН 6008109218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ебаев Жарылкасын Базарбаевич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шаев Аскар Таласбаевич 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шаев Аскар Таласбаевич          РНН 061813752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06180022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хсангалиев Серик Кабидуллаевич 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хсангалиев Серик Кабидуллаевич     РНН 0618100403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4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Симонов Куанышбек Матгулович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имонов Куанышбек Матгулович             РНН 0618200345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6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Яковлев Николай Николаевич          РНН 060420028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н</w:t>
            </w:r>
            <w:r>
              <w:rPr>
                <w:lang w:val="en-US"/>
              </w:rPr>
              <w:t>i</w:t>
            </w:r>
            <w:r>
              <w:rPr/>
              <w:t xml:space="preserve">м-Сервис </w:t>
            </w:r>
            <w:r>
              <w:rPr>
                <w:lang w:val="en-US"/>
              </w:rPr>
              <w:t>XX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7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какова Гульнара Амангельдиевна 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какова Гульнара Амангельдиевна   РНН 061811126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6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Канат Нетбаевич 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Канат Нетбаевич             РНН 061813677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6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енко Валентин Федорович 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енко Валентин Федорович            РНН 0618204552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Мадиком </w:t>
            </w:r>
            <w:r>
              <w:rPr>
                <w:lang w:val="en-US"/>
              </w:rPr>
              <w:t>XX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7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жабаева Гульмара Ермековна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жабаева Гульмара Ермековна               РНН 060310118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 от 26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«</w:t>
            </w:r>
            <w:r>
              <w:rPr>
                <w:lang w:val="en-US"/>
              </w:rPr>
              <w:t>ASIA BREN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526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Вигандас Михаил Эдвардович             РНН 06181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гандас Михаил Эдвардович             РНН 06183620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5002182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анов Серик Тлеуович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санов Серки Тлеуович                 РНН 6003204391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8.07.2008гг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56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иров Азарий Александрович     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иров Азарий Александрович     РНН 6003112459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64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млыханов Вячеслав Борисович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млыханов Вячеслав Борисович               РНН 6003114764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51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болов Турдыгожа Арипжанович  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болов Турдыгожа Арипжанович         РНН 0919100358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64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тузов Виктор Владимирович     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тузов Виктор Владимирович      РНН 600311284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34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РНН 6008103134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 </w:t>
            </w:r>
            <w:r>
              <w:rPr>
                <w:lang w:val="en-US"/>
              </w:rPr>
              <w:t>KART-L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8005089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 РНН 6008103134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пашева Наталья Николаевна            РНН 3310121817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8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7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уов Нуржан Есимгалиевич        РНН 270420024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1700233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льянченко Вячеслав Васильевич            РНН 391710910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льянченко Вячеслав Васильевич            РНН 3917109103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17002397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уфман Андрей Сергеевич              РНН 39172004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2002393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Astana Soun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200239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налогового органа от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65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баева Гуля Озатовна                РНН 5821210196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VICTORIA </w:t>
            </w:r>
            <w:r>
              <w:rPr/>
              <w:t>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5821002730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 Алексей Николаевич           РНН 58212006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алатея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63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таханов Дмитрий Мансурович           РНН 5822104854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7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а Лидия Петровна                РНН 582120414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89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залиев Ануар Мынбаевич            РНН 582120751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а Лидия Петровна                РНН 582120414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8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еримова Галия Шайрбековна        РНН 5824121495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ERFOLG 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76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олеушов Багдат Орынтайулы         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олеушов Багдат Орынтайулы РНН 5821208548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уриков Николай Викторович           РНН 5821206893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аксылыкова Гульназ Абдихадровна       РНН 2102201575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0800213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РНН 391420054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3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панбаев Рустам Болатович              РНН 1820200765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Т – ХХ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4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 РНН 51113151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INTER – Com-Seme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8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ачев Михаил Арасович               РНН 182720662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99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РНН 511713151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16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023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жанов Курмангазы Келдибекович РНН 581720092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2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5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Мулькибаев Самат Файзуллаевич РНН 582211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ькибаев Самат Файзуллаевич РНН 582211823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8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галиев Талгат Камалович РНН 5810208526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РНН 5821109705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582100255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7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17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ькибаев Самат Файзуллаевич 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ькибаев Самат Файзуллаевич       РНН 582110823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6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йрманкулов Махзат Ибраимович РНН 5811210113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37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 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         РНН 5821109705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1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ралбаев Нургали Жанибекович        РНН 5821106807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3222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Музапбарова Меруерт Каржаухановна     РНН 5823106601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С.А.Р. </w:t>
            </w:r>
            <w:r>
              <w:rPr>
                <w:lang w:val="en-US"/>
              </w:rPr>
              <w:t xml:space="preserve">&amp; </w:t>
            </w:r>
            <w:r>
              <w:rPr>
                <w:lang w:val="kk-KZ"/>
              </w:rPr>
              <w:t>Ко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2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тенбаев Акарыс Рысбаевич              РНН 580410680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300261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йнекбаев Айдар Каиргельдинович РНН 0314104199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2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Вагран </w:t>
            </w:r>
            <w:r>
              <w:rPr>
                <w:lang w:val="en-US"/>
              </w:rPr>
              <w:t>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2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0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18002115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епбаева Молдир Анарбековна          РНН 5818105860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5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Ибрагимов Адлан Джабраилович           РНН 5821220311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5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химов Хуснуддин Эргашевич                     РНН 5821212548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18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жанов Иристай Юлдашович            РНН 582120480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жда</w:t>
            </w:r>
            <w:r>
              <w:rPr>
                <w:lang w:val="en-US"/>
              </w:rPr>
              <w:t>h</w:t>
            </w:r>
            <w:r>
              <w:rPr/>
              <w:t>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39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РНН 5811206699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  РНН 5811206699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м</w:t>
            </w:r>
            <w:r>
              <w:rPr>
                <w:lang w:val="en-US"/>
              </w:rPr>
              <w:t>i</w:t>
            </w:r>
            <w:r>
              <w:rPr/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54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касимов Шынгис Абдумуминович           РНН 5821212875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Маханов Канатбек Джарылкасынович РНН 5821107468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Faset spera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90021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жауов Рахымжан Умирзакович          РНН 5817201183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7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ирхан-</w:t>
            </w:r>
            <w:r>
              <w:rPr>
                <w:lang w:val="en-US"/>
              </w:rPr>
              <w:t>KV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8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Исаева Карлыгаш Шайхислаевна           РНН 5821211816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7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хамедьярова Эльмира Советовна РНН 582121286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2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раева Улжамал Пернебаевна          РНН 5821210379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3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алилов Дилмуров Тадждинович                 РНН 582121559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олтлов Дилмурод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5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сирова Сауле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ильдабекова Р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6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байдуллаев Абдулхамид Таджимухамедович  РНН 582121286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4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ттыбаев Наурызбек Дусенбаевич               РНН 582110487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мкент Коммерц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8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сирова Сауле           РНН 5821207045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3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убанов Бекзод Кушбаевич                    РНН 582121499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4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сенбаев Исматилла Мавланович                 РНН 5821106211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2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3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либаев Ермек Елтаевич                РНН 5822109625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027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заров Шухрат Алымович                          РНН 5820104181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30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58030021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абеков Ажихан Турсунханович            РНН 581710168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хметов Жандаралы Мейрамбекович    РНН 580320386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САБАС </w:t>
            </w:r>
            <w:r>
              <w:rPr>
                <w:lang w:val="en-US"/>
              </w:rPr>
              <w:t>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34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ладилин Виктор Васильевич                 РНН 270710300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20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чин Дмитрий Александрович            РНН 2701203633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4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Тургынбаева Айсулу Курмантаевна             РНН 582110917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6.0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200212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манов Оразалы Илесович                    РНН 5817100281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67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йхудинов Максим Бурханович                 РНН 581710239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8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рикболова Эльмира Алибековна                 РНН 511310280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4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ахметов Бахитжан Шораевич                      РНН 0618133636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5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200212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молов Александр Анатольевич              РНН 2115204359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28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5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47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5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  РНН 211520692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6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РНН 211520692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Ак жол </w:t>
            </w:r>
            <w:r>
              <w:rPr>
                <w:lang w:val="en-US"/>
              </w:rPr>
              <w:t>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3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енов Ербол Махмутович          РНН 5820200195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93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кенова Бибигуль Каиркешовна   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кенова Бибигуль Каиркешовна              РНН 030710324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рп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805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Рахимжанова Райхан Умертаевна                 РНН 6202203466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ебер –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5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им Анатолий Маркович                    РНН 5822110227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 xml:space="preserve">Құрылыс </w:t>
            </w:r>
            <w:r>
              <w:rPr>
                <w:lang w:val="en-US"/>
              </w:rPr>
              <w:t>Konsalting 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2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Асанова </w:t>
            </w:r>
            <w:r>
              <w:rPr>
                <w:bCs/>
                <w:lang w:val="kk-KZ"/>
              </w:rPr>
              <w:t xml:space="preserve">Әйгерим Мұзаппарқызы             РНН </w:t>
            </w:r>
            <w:r>
              <w:rPr>
                <w:bCs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Асанова </w:t>
            </w:r>
            <w:r>
              <w:rPr>
                <w:bCs/>
                <w:lang w:val="kk-KZ"/>
              </w:rPr>
              <w:t xml:space="preserve">Әйгерим Мұзаппарқызы             РНН </w:t>
            </w:r>
            <w:r>
              <w:rPr>
                <w:bCs/>
              </w:rPr>
              <w:t>581020060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 xml:space="preserve">Оңтүстік </w:t>
            </w:r>
            <w:r>
              <w:rPr>
                <w:lang w:val="en-US"/>
              </w:rPr>
              <w:t>Buildings Construck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24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амбаева Алия Турдыматовна             РНН 5821203500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3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уюндиков Женисбек Кенесбаевич               РНН 582110686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Жылқыбай Ұрқия Қырғызбайқызы  РНН 5803204668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0"/>
                <w:szCs w:val="20"/>
              </w:rPr>
              <w:t>3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ERKATA-OIL-INK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07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</w:rPr>
              <w:t>Демеуов Рустам Болатханович             РНН 4518108302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0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а Марат Масгутович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09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МА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4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арева Юлия Александровна             РНН 5117112432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1800211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нусов Даврон Ташполатович            РНН 58181024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64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кимова Любовь Викторовна                 РНН 3017107691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06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715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лханова Айгуль Омархановна               РНН 3020200662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армацевтическая фирма «Эликс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9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фонова Екатерина Григорьевна               РНН 3011101998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19000143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рябина Валентина Владимировна             РНН 3020103457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ул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Эванс – </w:t>
            </w:r>
            <w:r>
              <w:rPr>
                <w:lang w:val="en-US"/>
              </w:rPr>
              <w:t>Trad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191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влук Ольга Алексеевна                РНН 3019106468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6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ина Олеся Васильевна                  РНН 301920231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цевол Татьяна Ивановна                   РНН 3017102828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Факторинг – </w:t>
            </w:r>
            <w:r>
              <w:rPr>
                <w:lang w:val="en-US"/>
              </w:rPr>
              <w:t>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3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вланова Ольга Сергеевна                     РНН 3020103457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R-</w:t>
            </w:r>
            <w:r>
              <w:rPr/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еева Ольга Александровна            РНН 3010101872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19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Жалмуханбетова Динара Алиевна          РНН 3014107552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800211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инбаев Марат Тайбагарович 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инбаев Марат Тайбагарович             РНН 3908200204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25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25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итбунова Жанна Борисовна                   РНН 600610171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45150023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роздова Оксана Геннадьевна               РНН 451520614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6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10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ейда Валерий           РНН 1501200284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34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Бежбаев Канат Асхатович                    РНН 1501200341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щение об аннулирование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 xml:space="preserve">Қойгелді </w:t>
            </w:r>
            <w:r>
              <w:rPr/>
              <w:t>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1100212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аулетов Серикбай Балтабаевич                 РНН 5821102554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9002125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ё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1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устемов Кыдырали РНН 5821211006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7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ова Айгул Темурхановна               РНН 5821210128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2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ибалиев Усербек Ермекулы                      РНН 5809202574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4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  РНН 5809200809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3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Ерман Смайлович                   РНН 582120462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6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9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РНН 5809200809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900210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дагельдиева Толганай Накхановна РНН 582120932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енбеков Абай Касымович                  РНН 5809103093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6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1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ырзабеков Садибек Жумалиевич                 РНН 580820114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EVRO </w:t>
            </w:r>
            <w:r>
              <w:rPr/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6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кулова Айман Ханалиевна                   РНН 5821210013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OUTH BUILDING 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8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йсенби Амангельди Дуйсенбиулы              РНН 5821206365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ZER-OIL» (</w:t>
            </w:r>
            <w:r>
              <w:rPr/>
              <w:t>ЗЕР</w:t>
            </w:r>
            <w:r>
              <w:rPr>
                <w:lang w:val="en-US"/>
              </w:rPr>
              <w:t xml:space="preserve"> – </w:t>
            </w:r>
            <w:r>
              <w:rPr/>
              <w:t>ОЙЛ</w:t>
            </w:r>
            <w:r>
              <w:rPr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6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арбасова Зерхон Артыкбаевна                РНН 5821209695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иология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4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иллабоев Илхом Исроилович                  РНН 582120865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1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уэзов Азимхан Сарсенбаевич              РНН 5821209827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13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урашев Аятжан Бекмаханович               РНН 5821106658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Жақсылық – Құрылы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9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азабеков Жаксылык Мухтарбекович            РНН 5821202656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ймбекова Алмагуль Насиралиевна              РНН 581020240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азабеков Жаксылык Мухтарбекович            РНН 5821202656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32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менов Тимур Избасарович                РНН 5811112576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00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Болатбек Орынбаевич                  РНН 5803204444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3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олодина Наталья Владимировна              РНН 582110543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AZUT</w:t>
            </w:r>
            <w:r>
              <w:rPr/>
              <w:t xml:space="preserve"> </w:t>
            </w:r>
            <w:r>
              <w:rPr>
                <w:lang w:val="en-US"/>
              </w:rPr>
              <w:t>TECHINVEST</w:t>
            </w:r>
            <w:r>
              <w:rPr/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9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Хакимов Дмитрий Геннадьевич             РНН 5821213748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5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тисова Хуриниса Ибраевна                     РНН 5821208870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0100234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боль Ольга Витальевна                 РНН 4306111702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37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     РНН 391420054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щение об аннулировании от 08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1081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китбаев Аскар Жанбаевич                   РНН 0912103758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43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парова Гульжан Аскербековна              РНН 180310762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04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рикказина Айхан Галымбековна              РНН 600412237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ин Сергей Николаевич               РНН 600510880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797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Буркитбаев Аскар Жаенбаевич               РНН 0912103758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57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ткин Валерий Иосифович                  РНН 0912204990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370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арванин Олег Анатольевич             РНН 3917116134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2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00211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хметов Ринат Уразбекович            РНН 360610143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002101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енжин Туяк Аманжолович            РНН 0314108690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00210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600211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зинов Низамутдин Ривхатович                  РНН 03141233967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ишев Руслан Серикович                РНН 0314122305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280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залиев Аманжол Габитович                    РНН 2718127890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Фирма «</w:t>
            </w:r>
            <w:r>
              <w:rPr>
                <w:lang w:val="en-US"/>
              </w:rPr>
              <w:t>ARTE BIANKA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16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реда Владимир Александрович  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реда Владимир Александрович           РНН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APALON/</w:t>
            </w:r>
            <w:r>
              <w:rPr/>
              <w:t>АПАЛ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5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рошко Александр Владимирович                РНН 0618200064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6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20021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8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0900214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8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ирма РИОР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193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03 года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рансАрго Компан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086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наев Сергей Викторович                     РНН 6004110622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02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мпресСервис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18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ысов Нурлан Ашимханович                   РНН 0922200287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ысов Нурлан Ашимханович                   РНН 0922200287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3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 РНН 451520577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3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РНН 451520577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601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м Виссарион Трофимович             РНН 600320722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</w:t>
            </w:r>
            <w:r>
              <w:rPr/>
              <w:t>«Арам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5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ерденов Абдулкарим Абдикаимович             РНН 5821206598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090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бармакова Назифа Исламовна              РНН 5824121848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300020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мханова Айгуль Исламовна                    РНН 5824120305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10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атова Таисия Владимировна                 РНН 582210883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1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яхметова Ольга Алексеевна                 РНН 582210420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Ирши – Он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2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андрагор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76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о Евгений Викторович                РНН 582110146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0002114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еев Камалбек Ауелбекович               РНН 5820105706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«НАЙМАН </w:t>
            </w:r>
            <w:r>
              <w:rPr>
                <w:lang w:val="en-US"/>
              </w:rPr>
              <w:t>Oil group – 2030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601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н Нина Васильевна                 РНН 600311542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1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ятник Надежда Александровна             РНН 6008111988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4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3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хамедов Мурат Зекенович                    РНН 5112113012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82100258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2200221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400220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400219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6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Қазығұрт Құрылысторг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800212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имбаев Аристанбай                РНН 5809203632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 xml:space="preserve">Petro – </w:t>
            </w:r>
            <w:r>
              <w:rPr/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10002131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8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300215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5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анов Адилхан                 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анов Адилхан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анов Адилхан РНН 5821212348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20300287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гун Роман Владимирович           РНН 620220129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Жанар – Аск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18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ГРО П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42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мпания АкГ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367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Рост +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30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урлан жол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808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Лэнд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8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Шымкент Тауэ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80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зия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72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Джитау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5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Ірге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31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35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Зитпи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80100237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ГурьевСнабСтройСервисГрупп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514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 Юрий Владимирович               РНН 1510109518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Индиго Глоб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44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Фиона и Валенс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49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Д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900214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SLS</w:t>
            </w:r>
            <w:r>
              <w:rPr/>
              <w:t xml:space="preserve"> –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27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Шанырак – 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821002717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лмаз и 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71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ттон-Маркет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53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лабергенов К.И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азПромПриборИн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449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AVISENA UNA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1500237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Salem System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300516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Варваринское Тех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30021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ПМ-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1500102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Потом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48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ефть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5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СИМ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40005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афта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900542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МТ И 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800057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имбетов Муратхан РНН 6005106024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ОКОН 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500216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ЦАПОК ОКСАНА СЕРГЕЕВНА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ирика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500216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IFC CAPITAL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12002174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KIC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900217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Эко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3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филь – 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400219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мгау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700533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СТИК-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500566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Мур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34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Б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40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вилов Андрей Владимирович РНН 1501202612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ктау Транс Му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41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геев Василий Анатольевич РНН 430610681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одружество-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20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Алғ</w:t>
            </w:r>
            <w:r>
              <w:rPr/>
              <w:t xml:space="preserve">а </w:t>
            </w:r>
            <w:r>
              <w:rPr>
                <w:lang w:val="en-US"/>
              </w:rPr>
              <w:t>Damu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ц Михаил Петрович РНН 061610124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грофирма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5094000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</w:t>
            </w:r>
            <w:r>
              <w:rPr/>
              <w:t>«СНР Ойл-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0100236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Петролеум Компан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0100236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ЖЕТІАСАР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0100223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импекс Коста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46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ог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445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Оңтүстік-Құрылы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1200212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Айткулов Даулет Үсербайүлы                 </w:t>
            </w:r>
            <w:r>
              <w:rPr/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Айткулов Даулет Үсербайүлы                 </w:t>
            </w:r>
            <w:r>
              <w:rPr/>
              <w:t>РНН 5812201551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Технолоджис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МАК </w:t>
            </w:r>
            <w:r>
              <w:rPr>
                <w:lang w:val="en-US"/>
              </w:rPr>
              <w:t xml:space="preserve">GRAND </w:t>
            </w:r>
            <w:r>
              <w:rPr>
                <w:lang w:val="kk-KZ"/>
              </w:rPr>
              <w:t>Серви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57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нтустик Курылыс»</w:t>
            </w:r>
          </w:p>
          <w:p>
            <w:pPr>
              <w:pStyle w:val="Normal"/>
              <w:jc w:val="center"/>
              <w:rPr/>
            </w:pPr>
            <w:r>
              <w:rPr/>
              <w:t>(Рем. Строй-Тенгри-Сервис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500212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Сервис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2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имар – 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19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лам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6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11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екс ХХ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16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ултангалиева Жания РНН 0618200110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й Транз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36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алант – Бизнес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28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льта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2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алке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40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нду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1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EGA SERVIS MG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14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усаинов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29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олкын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35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ан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4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.Сок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51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улкан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51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е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514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ева Сергей Павлович РНН 3919113749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незис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39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</w:t>
            </w:r>
            <w:r>
              <w:rPr>
                <w:lang w:val="kk-KZ"/>
              </w:rPr>
              <w:t>ірек</w:t>
            </w:r>
            <w:r>
              <w:rPr/>
              <w:t>-К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200213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ART-</w:t>
            </w:r>
            <w:r>
              <w:rPr/>
              <w:t>Бат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3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нтент-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2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Западное содружеств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0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рвис ГРУПП Компани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2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абдуллина Куляш РНН 151010450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мДом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00225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0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ерон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1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овый с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071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еста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17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лл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17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крокредитная организация «Досты</w:t>
            </w:r>
            <w:r>
              <w:rPr>
                <w:lang w:val="kk-KZ"/>
              </w:rPr>
              <w:t>қ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66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тель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00210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Romanino Co.</w:t>
            </w:r>
            <w:r>
              <w:rPr/>
              <w:t>рег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415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тыраукомотк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5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ынша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10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Қайыршак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33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тырау Бутр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19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ьютек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00213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FULL-SERVIC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00210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</w:t>
            </w:r>
            <w:r>
              <w:rPr>
                <w:lang w:val="kk-KZ"/>
              </w:rPr>
              <w:t>ірзада ө Досан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27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ілеуова Ботақөз Елубайқызы                 </w:t>
            </w:r>
            <w:r>
              <w:rPr/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Тілеуова Ботақөз Елубайқызы                 </w:t>
            </w:r>
            <w:r>
              <w:rPr/>
              <w:t>РНН 3308202183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0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BY</w:t>
            </w:r>
            <w:r>
              <w:rPr/>
              <w:t>-</w:t>
            </w:r>
            <w:r>
              <w:rPr>
                <w:lang w:val="en-US"/>
              </w:rPr>
              <w:t>SELL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61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ИОНИСИ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60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UNRIS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center"/>
              <w:rPr/>
            </w:pPr>
            <w:r>
              <w:rPr/>
              <w:t>181600228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ВЛен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10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ер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012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влен-Компани «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015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знес-Капит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00220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иамант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02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еро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27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лиан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97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ИРЕ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97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Есенәлиев Жомарт Жолдыбайұлы                РНН </w:t>
            </w:r>
            <w:r>
              <w:rPr/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Есенәлиев Жомарт Жолдыбайұлы                РНН </w:t>
            </w:r>
            <w:r>
              <w:rPr/>
              <w:t>2110200155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лектро-люк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000210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ҮТЫ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56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дыр Т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48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CBB-GOL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16002439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 Виктор Васильевич    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СНАБПРОМОБОРУДОВАН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066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ачинский Сергей Анатольевич                  РНН 031610639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ИЛ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51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ников Константин Николаевич                    РНН 181710039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фонов Дмитрий Викторович                          РНН 1813109489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андарт-схем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53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данова Марина Викторовна                     РНН 1814103078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оварная корпорац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56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К Билд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46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алкина Ольга Николаевна                   РНН 6004120860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фомо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46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Han Lee Shop Lt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9005510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улиш Надежда Владимировна                РНН 6003183543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Consulting and media technolog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9005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GOOD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253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Аршын </w:t>
            </w:r>
            <w:r>
              <w:rPr>
                <w:lang w:val="en-US"/>
              </w:rPr>
              <w:t>KZ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800213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ыбеков Тагай Турганович                       РНН 580820169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Құлан и К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100218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ыбеков Тагай Турганович                       РНН 580820169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орговая фирма «</w:t>
            </w:r>
            <w:r>
              <w:rPr>
                <w:lang w:val="kk-KZ"/>
              </w:rPr>
              <w:t>Құрылыс құралдары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2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имов Талгат Аманжолович                РНН 061210340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рбаз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494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накова Арайлым Бактыбаевна                    РНН 091420153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ediaMaxDen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300570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тисов Алексей Анатольевич                  РНН 6008201699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Deson </w:t>
            </w:r>
            <w:r>
              <w:rPr/>
              <w:t>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93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алиев Мурат Жолдыбаевич                 РНН 211020154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Atteco Global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700607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циохо Евгений Александрович              РНН 0922201000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Lott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800521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пбосынова Назигуль Серикболовна                 РНН 0909203876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ритм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60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улиев Джамбул Тойшибекович                РНН 2115201935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ДорКом </w:t>
            </w:r>
            <w:r>
              <w:rPr>
                <w:lang w:val="en-US"/>
              </w:rPr>
              <w:t xml:space="preserve">&amp; </w:t>
            </w:r>
            <w:r>
              <w:rPr/>
              <w:t>Энерг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86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анова Салтанат Джумагуловна              РНН 2110200644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рмес Л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602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ыбаев Арап Шымырбекович                РНН 211020114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Герадас </w:t>
            </w:r>
            <w:r>
              <w:rPr>
                <w:lang w:val="en-US"/>
              </w:rPr>
              <w:t>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6011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лиев Жазылбек Орынбасарович                РНН 21102010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лиев Жазылбек Орынбасарович                РНН 2110201056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BC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57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ипов Сайлаубек Алишеевич                     РНН 6008113775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ФИПАК-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51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Алмаз Муназович                      РНН 2111203051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FINAL </w:t>
            </w:r>
            <w:r>
              <w:rPr/>
              <w:t>Тех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00556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ендиева Гулнур Сылкымбековна             РНН 21101032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ендиева Гулнур Сылкымбековна             РНН 2110103297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Dia-Cul Nef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500556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ыкулова Зарина Едилбаевна                    РНН 2102104785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</w:t>
            </w:r>
            <w:r>
              <w:rPr>
                <w:lang w:val="kk-KZ"/>
              </w:rPr>
              <w:t>ағалау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59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</w:t>
            </w:r>
            <w:r>
              <w:rPr>
                <w:lang w:val="kk-KZ"/>
              </w:rPr>
              <w:t>үлбаршын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32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одал-Ал</w:t>
            </w:r>
            <w:r>
              <w:rPr>
                <w:lang w:val="kk-KZ"/>
              </w:rPr>
              <w:t>ға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ЗапКаз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«См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04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азия Транзит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2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 «Смак»                     РНН 3917000442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10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СТ ГАР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23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 Резер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4005517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мКазСнаб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67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еникс/Б/Алг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ирма Шам Шыра</w:t>
            </w:r>
            <w:r>
              <w:rPr>
                <w:lang w:val="kk-KZ"/>
              </w:rPr>
              <w:t>қ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40056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рди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умов Талгат Зинуллович                        РНН 061520035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ЛАЗГИ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7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магамбетов Бектемир Аглиевич         РНН 0615200860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ЛЕКАН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7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ман Сергей Константинович                   РНН 061813097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ода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врин Владимир Борисович                          РНН 061811030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MIGROS KIPA/МИГРОС КИП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СТА АВАНГАР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8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ьянс Перспектив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451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ГАС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9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нем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атанабэ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9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Константин Сергеевич                           РНН 061520020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ОН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ненко Василий Анатольевич                         РНН 0615200903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К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8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рон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3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мит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9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язов Саиран Буркитбаевич                       РНН 0618209323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он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шаханов Руслан Абибулаевич                         РНН 061813546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ИМЕТОК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8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сач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4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йруллин Кенжеш Мусаевич                             РНН 0615200937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алм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2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ценко Александр Иванович                            РНН 061520059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тр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6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гельдинов Данияр Жусупович                         РНН 061520044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имель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44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чагин Александр Михайлович                        РНН 061520068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МС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64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ров Дмитрий Георгиевич                       РНН 0618103369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Нұрай Құрылыс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60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пешов Болат Шудабаевич РНН1510112288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ильтра +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4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юк Юрий Владимирович                       РНН 3917201877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льянс-ко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53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аренко Евгений Иванович                            РНН 3909200527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ЛЬВИС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470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 Вячеслав Викторович                         РНН 391720871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А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121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данов Сергей Владимирович                РНН 181712498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данов Сергей Владимирович                РНН 1817124987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Т и К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0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жибаев Торехан Турсункалович              РНН 582120521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жибаев Торехан Турсункалович              РНН 5821205213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М-СТРОЙ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57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еркулов Маулен Олжабай улы                 РНН 581111537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еркулов Маулен Олжабай улы                 РНН 5811115378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MUNGAN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2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Андрей Семенович                       РНН 090511730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Андрей Семенович                       РНН 0905117308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тыраусервисхимтруб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28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 Есболат Гизатович                         РНН 151011183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 Есболат Гизатович                         РНН 1510111830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тжел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4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а Гаухар Умурзаковна                       РНН 60081126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а Гаухар Умурзаковна                       РНН 600811261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ИО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700080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арова Ирина Ивановна                          РНН 511710803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арова Ирина Ивановна                          РНН 5117108032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андарт-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7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ырзаев Кабыл Алтынбекович                 РНН 5821206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ырзаев Кабыл Алтынбекович                 РНН 5821206127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Z-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763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угуев Харсан Арсманович                    РНН 600420225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угуев Харсан Арсманович                    РНН 6004202256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ис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ис-Альянс"     РНН 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ис-Альянс"     РНН 3020002173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оммерц Ойл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10022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жанов Махмут Сарсенбаевич                   РНН 331010161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жанов Махмут Сарсенбаевич                   РНН 3310101612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тырауСпецСтрой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5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 Александр Владимирович                 РНН 151010661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 Александр Владимирович                 РНН 1510106614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5.2007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аль-д О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300640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НАМИ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397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гметов Жеткиншек Кинасталлаевич РНН 15012013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гметов Жеткиншек Кинасталлаевич РНН 1501201307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6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рал Наурыз 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6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забулатов Сулеймен Тлеугали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кова Юлия Анатольевна                      РНН 271812770690; Коо Анна Николаевна            РНН 270120361262; Мурзабулатова Маншук Киршиевна РНН 271812106134;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аурызбай-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87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йзулаев Даулет Хусаинович                        РНН 5803102451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йзулаев Даулет Хусаинович                        РНН 5803102451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 АВИКОН-ИМПУЛЬ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8005154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сеитов Кайрат Кусейнович</w:t>
            </w:r>
          </w:p>
          <w:p>
            <w:pPr>
              <w:pStyle w:val="Normal"/>
              <w:jc w:val="center"/>
              <w:rPr/>
            </w:pPr>
            <w:r>
              <w:rPr/>
              <w:t>РНН 6009110926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сеитов Кайрат Кусейнович</w:t>
            </w:r>
          </w:p>
          <w:p>
            <w:pPr>
              <w:pStyle w:val="Normal"/>
              <w:jc w:val="center"/>
              <w:rPr/>
            </w:pPr>
            <w:r>
              <w:rPr/>
              <w:t>РНН 6009110926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Бектур Сервис 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ымбеков Бектурсын РНН 580910393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ымбеков Бектурсын                  РНН 580910393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к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98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 Талгат Оракбаевич                         РНН 090511743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 Талгат Оракбаевич                         РНН 090511743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НДИ-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807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химжанова Динара Мейрамбековна                РНН 620220384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химжанова Динара Мейрамбековна                РНН 620220384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л-Са Трейд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311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Алмас Адилович                         РНН 6203209145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Алмас Адилович                         РНН 6203209145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Companent syste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5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имбаев Бауржан Мусимханович                 РНН 582122027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имбаев Бауржан Мусимханович                 РНН 582122027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ада-2003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219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шкин Игорь Владимирович                  РНН 361810599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шкин Игорь Владимирович                  РНН 361810599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НК Лимите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27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ляшев Виктор Талгатович                       РНН 481820015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ФИС-СТ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55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дков Александр Александрович              РНН 151011168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дков Александр Александрович               РНН 1510111687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ТС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605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баев Умиржол Умиржанович                РНН 15012076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баев Умиржол Умиржанович                РНН 1501207623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GARANT 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34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лайн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23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ГазНефте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15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ин Павел Александрович             РНН 150210173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ин Павел Александрович             РНН 1502101735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осточная Компан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4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 Владимир Петрович                           РНН 51171003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 Владимир Петрович                           РНН 511710031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Достык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8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исов Асилхан Рзаханович                      РНН 58212117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исов Асилхан Рзаханович                      РНН 582121173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kk-KZ"/>
              </w:rPr>
              <w:t>ТОО « БМД-Юг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82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310926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310926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РСТРОЙНУ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1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9051195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90511953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р-жа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76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3156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3156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ТОО «Монтаж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1002259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РНН </w:t>
            </w:r>
            <w:r>
              <w:rPr>
                <w:color w:val="000000"/>
                <w:lang w:val="kk-KZ"/>
              </w:rPr>
              <w:t>481411814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НН </w:t>
            </w:r>
            <w:r>
              <w:rPr>
                <w:color w:val="000000"/>
                <w:lang w:val="kk-KZ"/>
              </w:rPr>
              <w:t>4814118145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0</w:t>
            </w:r>
            <w:r>
              <w:rPr>
                <w:color w:val="000000"/>
                <w:sz w:val="20"/>
                <w:szCs w:val="20"/>
                <w:lang w:val="kk-KZ"/>
              </w:rPr>
              <w:t>8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kk-KZ"/>
              </w:rPr>
              <w:t>27</w:t>
            </w:r>
            <w:r>
              <w:rPr>
                <w:color w:val="000000"/>
              </w:rPr>
              <w:t>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kk-KZ"/>
              </w:rPr>
              <w:t>Шах Тас</w:t>
            </w:r>
            <w:r>
              <w:rPr>
                <w:color w:val="000000"/>
              </w:rPr>
              <w:t>»</w:t>
            </w:r>
            <w:r>
              <w:rPr>
                <w:color w:val="000000"/>
                <w:lang w:val="kk-KZ"/>
              </w:rPr>
              <w:t xml:space="preserve"> Микрокредиттік ұйым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9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0318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03186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FIVE P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329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39172032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3917203254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0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CRR Com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300210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селева Вера Петр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180310075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ниенко Андрей Александ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181810596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09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тройБлок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90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НК-Астан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0300290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аз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83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сТран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83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 ТДК-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76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ESK-Company 77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724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7244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4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рт Компл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тиев Биржан Аска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0294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Чев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5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сарова Елена Николае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10702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им Сергей Николае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21103666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иса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КААН-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4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й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ер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 xml:space="preserve">Dez </w:t>
            </w:r>
            <w:r>
              <w:rPr>
                <w:color w:val="000000"/>
              </w:rPr>
              <w:t>ЖЕНІ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81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2210058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22100588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ТОО «ДиАл </w:t>
            </w:r>
            <w:r>
              <w:rPr>
                <w:color w:val="000000"/>
                <w:lang w:val="en-US"/>
              </w:rPr>
              <w:t>Trade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75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6003114004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6003114004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рпорация РК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75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420106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420106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Dara-SK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400591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115912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115912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ил сервис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91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Лутан-С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63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быс Oi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56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дайбергенов Данияр Касенгалиевич                 РНН 391712023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дайбергенов Данияр Касенгалиевич                 РНН 3917120235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ег-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менко Владимир Васильевич РНН 391720021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менко Владимир Васильевич РНН 3917200219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троительная компания "СтройСервис Орал KZ 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4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ышев Владимир Георгевич                         РНН 270120472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ышев Владимир Георгевич                         РНН 2701204729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Жолашар Транс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00216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йдахметова Жазира Кумархановна                РНН 09032027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йдахметова Жазира Кумархановна                РНН 090320278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манжол &amp;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100212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тбаев Кайырбек Тоишыбекович              РНН 531210514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тбаев Кайырбек Тоишыбекович              РНН 5312105147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ққу-А.Ж.У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71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шабаев Жанадил Усенович                          РНН 580820314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шабаев Жанадил Усенович                          РНН 5808203146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РО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0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тбаева Нургуль Толеутаевна                      РНН 0618207650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тбаева Нургуль Толеутаевна                      РНН 0618207650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жырай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1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СК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ибулин Раис Гарафитинович                РНН 061820400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ибулин Раис Гарафитинович                РНН 0618204004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ентавр 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67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ткуллин Ильдар Садрыевич                        РНН 061813574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ткуллин Ильдар Садрыевич                        РНН 0618135745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релец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77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ктлеуова  Жанар Адельхановна                      РНН 0618204967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ктлеуова  Жанар Адельхановна                      РНН 0618204967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Г-Сау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5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пишев Алпысбай Уримбасарович               РНН 060610390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пишев Алпысбай Уримбасарович               РНН 0606103908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устанг-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679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анат Хаидоллаевна                РНН 0615200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анат Хаидоллаевна                РНН 061520072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кала 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а Гулсим  Курмановна                      РНН 0618135405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а Гулсим  Курмановна                      РНН 0618135405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ураж-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3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газина Айзат Баянетовна                       РНН 06092004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газина Айзат Баянетовна                       РНН 0609200456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рбис О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ачев Евгений Валерьевич                       РНН 061813671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ачев Евгений Валерьевич                       РНН 0618136715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қтөбе Өрк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азакова Алуаш                              РНН 060610056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азакова Алуаш                              РНН 0606100564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METIST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80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еева Балсара Нахиевна                           РНН 060610079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еева Балсара Нахиевна                           РНН 0606100791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рКорп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8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га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4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аева Алма Шектибаевна                     РНН 060610061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аева Алма Шектибаевна                     РНН 060610061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Д Аруж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7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алин Дидар Мырзалинович               РНН 061813314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алин Дидар Мырзалинович               РНН 061813314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б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1087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ебаев Марат Ахметжанович                 РНН 06181203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ебаев Марат Ахметжанович                 РНН 0618120337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ио-Р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19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сс Валентина Николаевна                        РНН 6004200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сс Валентина Николаевна                        РНН 600420090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ЕЖОТ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21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кулов Орынбек РНН 210620069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кулов Орынбек РНН 2106200699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инты Тр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21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йгозиев Толебай Ескалиевич                      РНН 6003202376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йгозиев Толебай Ескалиевич                      РНН 6003202376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омплекс 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83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рылганов Жанатай Ахметжанович                РНН 511710471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гадиева Бакытжамал Кабылкаевна                   РНН 182720000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ранспортная компания "Транс групп-Сем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5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юков Михаил Васильевич                       РНН 511710114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тин Вячеслав Сергеевич                         РНН 5117114185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Х "Айна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5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ыбекова Шолпан Маданиятовна                РНН 511710593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ыбекова Шолпан Маданиятовна                РНН 5117105933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Nobilis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85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врин Валерий Петрович                         РНН 6004118651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врин Валерий Петрович                         РНН 6004118651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қпан-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7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сумов Накиф Муллагалиевич   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сумов Накиф Муллагалиевич               РНН 0309100362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ост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23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зия-Конце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91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 и Компа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0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м Владислав Львович                                                 РНН 58212212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м Владислав Львович                                                 РНН 5821221224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Юг Строй-И.Р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7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щанов Равиль Мухамеджанович            РНН 600320128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щанов Равиль Мухамеджанович            РНН 6003201282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Шима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55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ряев Максим Валерьевич                       РНН 181711843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ряев Максим Валерьевич                       РНН 1817118436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ссоциация союза строител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41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ыбаева Калдаш Тулегеновна                        РНН 331017802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ыбаева Калдаш Тулегеновна                        РНН 331017802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жа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Кисляк Борис Николаевич           РНН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Кисляк Борис Николаевич           РНН 600920162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ГНА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7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ок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5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Алиев Ядигяр Вазирхан Оглы РНН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Алиев Ядигяр Вазирхан Оглы РНН 3020203803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ЕСТ 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72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тыраумегастрой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6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нов Павел Павлович                                            РНН 1501100030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нов Павел Павлович                                            РНН 1501100030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рла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00220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жамкулов Айдос Талгарович                       РНН 210220266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жамкулов Айдос Талгарович                       РНН 210220266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ЛИСТ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00219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решин Дмитрий Михайлович                    РНН 451811874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решин Дмитрий Михайлович                    РНН 4518118747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атыр строй и К-8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6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кибаев Батырбай Каниевич                           РНН 331010431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кибаев Батырбай Каниевич                           РНН 331010431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KG Securitie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227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аков Аманат Аманаевич                       РНН 302011047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а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наев Ашен Сарсенулы                                      РНН 582020158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наев Ашен Сарсенулы                                      РНН 5820201587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урар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400211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обрюхов Андрей Петрович                         РНН 06181003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обрюхов Андрей Петрович                         РНН 0618100360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ан Н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7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ни-Сатта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2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ирма ОРТ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40000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1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ТК 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61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готкова Екатерина Владимировна                    РНН 1510109477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готкова Екатерина Владимировна                    РНН 1510109477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естижстрой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9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шикова Анна Валерьевна                       РНН 151010125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шикова Анна Валерьевна                       РНН 1510101254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Lokada trei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740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утенова Айгуль Адилбековна                       РНН 0913102141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утенова Айгуль Адилбековна                       РНН 0913102141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гаИнтерРесурс-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64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апей Алексей Владимирович РНН 600318613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апей Алексей Владимирович РНН 6003186134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REV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63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цковская Лина Петровна                              РНН 600318673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цковская Лина Петровна                              РНН 6003186736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артнер-Логист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201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кипов Алимхан Адилханович                        РНН 582010901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кипов Алимхан Адилханович                        РНН 5820109017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Equipment Giving Possibilities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105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 Денис Сергеевич                           РНН 600311173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ла Мария Антоновна                           РНН 6002106347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GlobalTechCo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7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уратова Индира Ирлановна                           РНН 390820088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уратова Индира Ирлановна                          РНН 3908200884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ever-Sel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2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йфенов Канат Камзаевич                            РНН 391210833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йфенов Канат Камзаевич                            РНН 3912108333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вар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3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 Андрей Олегович                               РНН 391911871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 Андрей Олегович                               РНН 3919118710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СК-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700211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тапаев Токтасын РНН 33091005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тапаев Токтасын РНН 330910053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ЕР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099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жепов Абдикурал Абдимуталипович             РНН 581220093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жепов Абдикурал Абдимуталипович             РНН 5812200934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ЫС ТРАНЗИТ - Ю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70021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панов Бактияр Жаксылықович                 РНН 581710372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панов Бактияр Жаксылықович                 РНН 5817103720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терлю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14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сумаков Алиаскар Казманович                       РНН 582110428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сумаков Алиаскар Казманович                       РНН 5821104282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Ч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6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енбаев Кайратжан Марзалиевич                   РНН 581720057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енбаев Кайратжан Марзалиевич                   РНН 5817200579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рда Энерг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4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икаримов Мирзабай Жарликосимович               РНН 3304203502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икаримов Мирзабай Жарликосимович               РНН 3304203502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вест 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29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сов Юрий Владимирович                  РНН 2718103385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сов Юрий Владимирович                  РНН 2718103385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ор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1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янушнов Дмитрий Дмитриевич                     РНН 2701205030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янушнов Дмитрий Дмитриевич                     РНН 2701205030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й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407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Михаил Михайлович                    РНН 2701206770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Михаил Михайлович                    РНН 2701206770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 Строй Они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2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мформ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1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а Елена Ивановна                          РНН 2701201999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а Елена Ивановна                          РНН 2701201999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МА-МҰНАЙ ПРОМ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200216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И-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200216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Золотой мастеро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00225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иров Ержан Меирханович                   РНН 182720006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ирова Айнагуль Меирхановна                   РНН 1827200609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азақ даласы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8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панова Динара Жанузаковна                    РНН 3310178472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панова Динара Жанузаковна                    РНН 3310178472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алм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0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жахметов Файзулла РНН 331012298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жахметов Файзулла РНН 331012298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ұр-Сәт Коммерц Қ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03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талиев Бауржан Толеуханович                 РНН 582120011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талиев Бауржан Толеуханович                 РНН 5821200117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ұрагер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69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Алексей Вениаминович                РНН 0312100724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Алексей Вениаминович                РНН 0312100724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аниял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1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ифбаев Бахтияр Рустамович                      РНН 582310868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ифбаев Бахтияр Рустамович                      РНН 5823108688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питалСтрой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3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анов Илияс Анарулы РНН 580910434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анов Илияс Анарулы РНН 5809104342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Шариат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7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Галия Сериковна РНН 6203200091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Галия Сериковна РНН 6203200091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тау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62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еубаев Булат Армиевич                          РНН 031220036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еубаев Булат Армиевич                          РНН 031220036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рина-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70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муканова Мадина Аблаевна                             РНН 6203203647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муканова Мадина Аблаевна                             РНН 6203203647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быс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7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ова Динара Жумабаевна                     РНН 0314127137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ова Динара Жумабаевна                     РНН 0314127137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ян-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37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 Ардак Гадылбекович                      РНН 1510109388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 Ардак Гадылбекович                      РНН 1510109388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тырауСтройМонтаж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61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ЗападТрансКом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61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.Л.Е.Т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44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лбеков Ахметбек Жамангаринович                  РНН 2410101949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лбеков Ахметбек Жамангаринович                  РНН 2410101949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ВЯЗЬТЕХНО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8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атов Усен Ахатаевич РНН 551210181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атов Усен Ахатаевич РНН 5512101815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КД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27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екеев Жанат Иркенович                        РНН 03141203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екеев Жанат Иркенович                        РНН 0314120387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остМега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набаев Даурен Асетович                            РНН 092110016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набаев Даурен Асетович                            РНН 0921100162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ран Прести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ейменов Толимбет Садирович                         РНН 581810167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ейменов Толимбет Садирович                         РНН 5818101674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он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9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рСтрой -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Л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9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ұрылыс-Астана В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66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ғожаев Бағлан Алпысбайұлы                   РНН 210820001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ғожаев Бағлан Алпысбайұлы                   РНН 2108200017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рал-7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058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ҰҚАТАЕВ АЛМАС САМАТҰЛЫ                   РНН 18232011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ҰҚАТАЕВ АЛМАС САМАТҰЛЫ                   РНН 1823201127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ИВА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016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лей Ирина Николаевна                       РНН 0314112780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ЛЬГУ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00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тов Анатолий Васильевич                       РНН 030410278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тов Анатолий Васильевич                       РНН 0304102783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LARII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9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бовской Константин Васильевич                        РНН 0326200508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бовской Константин Васильевич                        РНН 0326200508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УГУЛЬ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5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ин Роман Юрьевич РНН 6203203448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ин Роман Юрьевич РНН 6203203448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аколь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7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нко Татьяна Юрьевна РНН 03041035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нко Татьяна Юрьевна РНН 0304103564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Денв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70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лей Ирина Николаевна                       РНН 0314112780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МАМ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3029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Максим Андреевич                                РНН 030720000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Максим Андреевич                                РНН 0307200001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Отрар Құрылыс-Б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800210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беков Марат Аманович                          РНН 5820200673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беков Марат Аманович                          РНН 5820200673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тобе-Гал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25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тобе-Строй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7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рой-Маркет Ю.Г.Ш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8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усов Гайрат Шукурович                        РНН 582310892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усов Гайрат Шукурович                        РНН 582310892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DIS-K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4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гунбаев Сакен Ерденович РНН 031220090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гунбаев Сакен Ерденович РНН 0312200908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LES-K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4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аев Александр Николаевич                      РНН 481410973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аев Александр Николаевич                      РНН 481410973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Успех Астана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73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ЛОГОС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69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ырова Бакыт Диясовна                            РНН 620220277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гузбаева Бахыткуль Жангазиновна                      РНН 182720025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Шарм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7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ғын 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4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лов Анатолий Серафимович                   РНН 0310201329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лов Анатолий Серафимович                   РНН 0310201329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2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затт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0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далд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өктем-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0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ейко Елена Михайловна                       РНН 3012116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ейко Елена Михайловна                       РНН 3012116448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сар-201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227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тписбаева Камила Алибековна                    РНН 620220415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тписбаева Камила Алибековна                    РНН 6202204150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OI-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13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 Николай Викторович                       РНН 031220026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 Николай Викторович                       РНН 031220026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ирма Жолснаб 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22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русев Дмитрий Геннадьевич                     РНН 03141275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лыков Семен Алексеевич                         РНН 6202203689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азақстан Авто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22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русев Дмитрий Геннадьевич                     РНН 03141275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ихин Дмитрий Сергеевич                           РНН 6202200374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ВИН-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50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индт Александр Александрович                    РНН 6007131253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индт Александр Александрович                    РНН 6007131253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Микел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1002386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ов Ерлан Жумабаевич                      РНН 4801201019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ов Ерлан Жумабаевич                      РНН 4801201019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3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</w:t>
            </w:r>
            <w:r>
              <w:rPr>
                <w:color w:val="000000"/>
                <w:lang w:val="en-US"/>
              </w:rPr>
              <w:t xml:space="preserve"> "Company CCM KZ-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43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ызунов Николай Васильевич                        РНН 270120562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ызунов Николай Васильевич                        РНН 2701205628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2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ымпел-А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489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баев Айтжан Устемирович                   РНН 3310121776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баев Айтжан Устемирович                   РНН 331012177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Bolashak D&amp;G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20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 Куат Камиевич                        РНН 031411255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 Куат Камиевич                        РНН 0314112557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stana InterTech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00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бетжанова Акмарал Сагынбаевна РНН 302810035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бетжанова Акмарал Сагынбаевна РНН 3028100351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ЭМ-К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100213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тасов Руслан Габитович                      РНН 331012220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тасов Руслан Габитович                      РНН 3310122207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ая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39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нсебаев Саян Шидербаевич                 РНН 450420032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нсебаев Саян Шидербаевич                 РНН 4504200329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аирт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44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урсунов Каиртас Игызбаевич                    РНН 450620046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урсунов Каиртас Игызбаевич                    РНН 4506200460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хме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56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тынбеков Ахметулла Булатович                       РНН 4518122433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тынбеков Ахметулла Булатович                       РНН 4518122433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1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ди-200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3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паев Болатбек Молдашевич                     РНН 211210046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манкулова Айсулу Абдисатаровна                     РНН 211513291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инара-99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2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забеков Мейрамбек Оразбекович                         РНН 2115137611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бат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210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кредитная организация "Каратау-креди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210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кредитная организация "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2109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дык Ерболат Камелулы                          РНН 210620162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дык Ерболат Камелулы                          РНН 210620162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УАНА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17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юшин Александр Владимирович                     РНН 031411780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юшин Александр Владимирович                     РНН 031411780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елсиКом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фер Елизавета Адамовна                           РНН 390420000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фер Елизавета Адамовна                           РНН 3904200002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омад-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86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бердиев Есен Сабыралиевич                    РНН 21051031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бердиев Есен Сабыралиевич                    РНН 2105103172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ервис-Комплект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85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арова Азиза Хамидилоевна                       РНН 582121943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арова Азиза Хамидилоевна                       РНН 582121943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20.04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м-строй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8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тамова Наргиза Вахабовна                          РНН 582120455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тамова Наргиза Вахабовна                          РНН 582120455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20.04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ест Бизнес Спект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84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тбек Арман Акатбекұлы                        РНН 151011284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тбек Арман Акатбекұлы                        РНН 151011284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KazEngineering Group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29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рский Максим Иванович                        РНН 30082000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рский Максим Иванович                        РНН 300820004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Хабар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35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енцев Валерий Сергеевич                          РНН 18111028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енцев Валерий Сергеевич                          РНН 181110287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Хад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1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кпаев Нургазы              РНН 620320952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кпаев Нургазы              РНН 6203209526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РосТрейд-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23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ольцев Илья Васильевич                     РНН 451520453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ольцев Илья Васильевич                     РНН 451520453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лД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353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чигин Сергей Фёдорович                      РНН 450820087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чигин Сергей Фёдорович                      РНН 4508200876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инамик-7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040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орматстрой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62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стор Маркин Груп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1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авский Дмитрий Валерьевич                     РНН 481820046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авский Дмитрий Валерьевич                     РНН 481820046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Т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щик Геннадий Иванович                         РНН 03141053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щик Геннадий Иванович                         РНН 0314105335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удныйКазСтройСтан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9002166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врентьев Валерий Николаевич                    РНН 391910706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аниец Виктор Леонидович                      РНН 3904102944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тСтройСпектр-К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809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мроев Ахмад Мухаммадиевич              РНН 582122090873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мроев Ахмад Мухаммадиевич              РНН 582122090873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ЗЭ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1000000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8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Р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35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АСВЭ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44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йрақтыМанғыст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638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акбаева Замира Кыркбаевна                     РНН 430610963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акбаева Замира Кыркбаевна                     РНН 4306109637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Ғимарат-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500223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Станислав Иннокентьевич                  РНН 211520120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Владимир Станиславович                РНН 2115202263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Г-29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6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лаев Махмуджон Садуллаевич                    РНН 582121520065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лаев Махмуджон Садуллаевич                    РНН 582121520065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АМ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0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калов Аскан Мусылманбекович              РНН 58211016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калов Аскан Мусылманбекович              РНН 582110168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РАНС-Ш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55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диа Маркет.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00567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нц Express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51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андыкова Жанар Сайлауовна                     РНН 09142007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андыкова Жанар Сайлауовна                     РНН 0914200710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Биік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46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ырбай Асет Мамырбаевич                РНН 60031879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ырбай Асет Мамырбаевич                РНН 6003187903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тер Трейд Х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0055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ев Канат Дуйсенович              РНН 5812200286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ев Канат Дуйсенович              РНН 581220028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дэ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36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АНИЕЛ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10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ебаев Ербосын Шыршыкбаевич                РНН 600320230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ебаев Ербосын Шыршыкбаевич                РНН 600320230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ранит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73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ков Никита Александрович               РНН 092320004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ков Никита Александрович               РНН 0923200043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лобал Шин Тра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83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яндиев Балапан Мирзахметович                РНН 091010326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яндиев Балапан Мирзахметович                РНН 0910103268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Ғимарат 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70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ыбаев Арман Абдуалиевич                  РНН 580610184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ыбаев Арман Абдуалиевич                  РНН 5806101842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ма Транс Сит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50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арбеков Айдын Мамырбаевич               РНН 600320330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баева Арай Бахытовна                                         РНН 181020086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дияр-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02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зия перевозк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36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ms Rou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44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 Com Service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448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Perfectum plu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548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ев Александр Юрьевич                         РНН 0306100921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ев Александр Юрьевич                         РНН 0306100921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ltyn Trave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6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киенко Ольга Федоровна                       РНН 620220188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киенко Ольга Федоровна                       РНН 620220188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АПАН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96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лжа-Н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2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нергоПлюсТехн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54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габулов Тимур Бактыкельдович              РНН 303010097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габулов Тимур Бактыкельдович              РНН 303010097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станаКазПромСервис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54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тух Виктор Валерьевич                     РНН 620220228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тух Виктор Валерьевич                     РНН 6202202286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нергоБис 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умбаев Ильяс Серикович                      РНН 6203202916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умбаев Ильяс Серикович                      РНН 6203202916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ехагропро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82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мбетов Амангелды Барлыкбаевич                   РНН 5823102218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мбетов Амангелды Барлыкбаевич                   РНН 5823102218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азис-Құрылы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48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урАлиБ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03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уллаев Шермахамад Якубжонович                    РНН 5821216313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уллаев Ш.Я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Ұла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3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ов Сергей Владимирович                    РНН 582120458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ов Сергей Владимирович                    РНН 582120458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ИТ-Инновац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3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нова Елена Владимировна                   РНН 582121929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нова Елена Владимировна                   РНН 5821219298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ЮжКазСтройЛид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11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KERKE GROUP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2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орговый проект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8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ВАНГ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1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скараев Омар Аширбекович                  РНН 5821103739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скараев Омар Аширбекович                  РНН 5821103739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орге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иор-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0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й Ромеш Анатольевич              РНН 30202039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й Ромеш Анатольевич              РНН 302020393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Ютта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7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“Ажар-2006”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228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Ц ЕВГЕН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РНН 03262009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Ц ЕВГЕН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РНН 032620097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Фирма Нотр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200221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ИКИФОРОВ СЕРГЕЙ АЛЕКСЕЕВИЧ РНН: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ИКИФОРОВ СЕРГЕЙ АЛЕКСЕЕВИЧ РНН: 0324101643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Решение о снятии с НДС</w:t>
              </w:r>
            </w:hyperlink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10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ФинАльянсТрейди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700560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ЫЗДАРБЕКОВ ТИМУР ЖАНАБАЕВИЧ РНН: 210820074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ЫЗДАРБЕКОВ ТИМУР ЖАНАБАЕВИЧ РНН: 210820074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Решение об аннулировании от 04.02.2009 года</w:t>
              </w:r>
            </w:hyperlink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Ажид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2100013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БА ЕРЛАН ҚАЙЫРБЕКҰЛЫ РНН: 3306102372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БА ЕРЛАН ҚАЙЫРБЕКҰЛЫ РНН: 3306102372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9.07.2011г. № 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7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Кенес Консалти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500549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ЯСЬКО АЛЕКСАНДР АЛЕКСАНДРОВИЧ РНН: 600510854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АНЕКЕНОВА ГУЛЬНАР КЕНЖЕГАЛИЕВНА РНН: 600910804238 СЯСЬКО АЛЕКСАНДР АЛЕКСАНДРОВИЧ РНН: 6005108542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014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06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Ганур-Кад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2100213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ДИРБАЕВ ГАНИ РАТБЕКОВИЧ РНН: 5809200724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8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П Умиралиев Н.Ж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0920114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МАРАЛИЕВ НУРЖАН ЖУМАБЕКОВИЧ РНН: 580920114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Спецстройконсалдинг З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02003120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ХАРОВ СЕРГЕЙ СЕРГЕЕВИЧ РНН: 031020074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ХАРОВ СЕРГЕЙ СЕРГЕЕВИЧ РНН: 031020074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7.2011г. № 2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КазСтройТран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20002535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МИН ПАВЕЛ ФЕДОРОВИЧ РНН: 3014105607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МИН ПАВЕЛ ФЕДОРОВИЧ РНН: 3014105607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7.2011г. № 1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Астана Проект 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0300225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ДИЯРОВ РЫМБЕК ЕРКЕМБЕКОВИЧ РНН: 30141044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ДИЯРОВ РЫМБЕК ЕРКЕМБЕКОВИЧ РНН: 301410443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7.2011г. № 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03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г-Бизнес 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1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ЛЬДЕБАЕВ АСКАР ЮРЬЕВИЧ РНН: 301710020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ЛЬДЕБАЕВ АСКАР ЮРЬЕВИЧ РНН: 3017100205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14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аб-Резер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0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ДАНОВ ПАВЕЛ АЛЕКСЕЕВИЧ РНН: 302020346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ДАНОВ ПАВЕЛ АЛЕКСЕЕВИЧ РНН: 302020346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08.2011г. № 14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йжан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455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УАХАСОВА АЙЖАН ЖАКСЛЫКОВНА РНН: 0314127319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УАХАСОВА АЙЖАН ЖАКСЛЫКОВНА РНН: 0314127319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0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орстСтар-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658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УЛЬ ИНДИРА УСАИНОВНА РНН: 030620071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УЛЬ ИНДИРА УСАИНОВНА РНН: 0306200717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Елис - Инт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6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ЯБЛЮК ВАЛЕНТИН НИКОЛАЕВИЧ РНН: 302011270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ЯБЛЮК ВАЛЕНТИН НИКОЛАЕВИЧ РНН: 302011270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терМитал 200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99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ИСИМОВ ЕВГЕНИЙ ВИКТОРОВИЧ РНН: 3020109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ИСИМОВ ЕВГЕНИЙ ВИКТОРОВИЧ РНН: 3020109981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Шұбарса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00217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ҰРСҰЛТАН АМАНЖОЛ НҰРСҰЛТАНҰЛЫ РНН: 302620056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ҰРСҰЛТАН АМАНЖОЛ НҰРСҰЛТАНҰЛЫ РНН: 3026200561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аник-ТТ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39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ИРЗИЕВА ТАМАРА ХАДЖИМУРАТОВНА РНН: 302011046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ИРЗИЕВА ТАМАРА ХАДЖИМУРАТОВНА РНН: 3020110466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CEFIRA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00217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ЙРБИХНЕР  АНДРЕЙ АНДРЕЕВИЧ РНН: 3020104050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ЙРБИХНЕР  АНДРЕЙ АНДРЕЕВИЧ РНН: 3020104050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рспециндустр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002154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АС АЛЕКСАНДР ЮРЬЕВИЧ РНН: 301920032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АС АЛЕКСАНДР ЮРЬЕВИЧ РНН: 3019200326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МФ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0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КАРИМОВА САУЛЕ КАБДУГАЛИЕВНА РНН: 302020325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КАРИМОВА САУЛЕ КАБДУГАЛИЕВНА РНН: 3020203259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истем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4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Фирма "Гарант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51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ПЕКС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7777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набсервис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25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ЙНДЕР ЛИЛИЯ САМУИЛОВНА РНН: 301810105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ЙНДЕР ЛИЛИЯ САМУИЛОВНА РНН: 3018101055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ал плюс А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00214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МАЕВ АЛЕКСАНДР АЛИЕВИЧ РНН: 3011101672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МАЕВ АЛЕКСАНДР АЛИЕВИЧ РНН: 3011101672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вар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000039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ХИПОВ АЛЕКСАНДР ПЕТРОВИЧ РНН: 3026103258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РОН-WWW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18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ГНАТЕНКО ВАЛЕРИЙ ИВАНОВИЧ РНН: 301711034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ГНАТЕНКО ВАЛЕРИЙ ИВАНОВИЧ РНН: 3017110347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ел Снаб Зерен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3002119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БОРОДОВ ЮРИЙ СТЕПАНОВИЧ РНН: 0323201001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БОРОДОВ ЮРИЙ СТЕПАНОВИЧ РНН: 032320100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08.2011г. № 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аймРеги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83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ГАНОВ ИГОРЬ ЕВГЕНЬЕВИЧ РНН: 1816202547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ГАНОВ ИГОРЬ ЕВГЕНЬЕВИЧ РНН: 1816202547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тэко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6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ЕПЛЯКОВ ДЕНИС ВИКТОРОВИЧ РНН: 481110336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ЕПЛЯКОВ ДЕНИС ВИКТОРОВИЧ РНН: 4811103363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комТех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2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ТОШИН ВЯЧЕСЛАВ НИКОЛАЕВИЧ РНН: 4814122031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ТОШИН ВЯЧЕСЛАВ НИКОЛАЕВИЧ РНН: 4814122031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тэпх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ЛАЕВ АЛИШЕР РАФИКОВИЧ РНН: 480120547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ЛАЕВ АЛИШЕР РАФИКОВИЧ РНН: 4801205474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офРесур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282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УКИН АЛЕКСАНДР ВИКТОРОВИЧ РНН: 4801203557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УКИН АЛЕКСАНДР ВИКТОРОВИЧ РНН: 4801203557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омИнтер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0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МАЕВ АЛЕКСАНДР ПРОКОПЬЕВИЧ РНН: 4814105218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МАЕВ АЛЕКСАНДР ПРОКОПЬЕВИЧ РНН: 4814105218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ЕСЛА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5765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УРМАНОВ КАЙРАТ МУРАТОВИЧ РНН: 600412162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08.2011г. № 1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ҚЖОЛ-АС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14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8.2011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РудТехСервис КПФ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9002186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НТИШ АНДРЕЙ ЭРНСТОВИЧ РНН: 3919113814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НТИШ АНДРЕЙ ЭРНСТОВИЧ РНН: 3919113814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деал Т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800260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ЫТНЯНСКИЙ АНДРЕЙ НИКОЛАЕВИЧ РНН: 600311355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ХМАТУЛИНА ВИКТОРИЯ ВАЛЕРЬЕВНА РНН: 3301200576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.Н.К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61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08.2011г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ГЕНТ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Фол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2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 ЯДИГЯР ВАЗИРЧФР ОГЛЫ Является нерезидентом РК РНН: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 ЯДИГЯР ВАЗИРЧФР ОГЛЫ Является нерезидентом РК РНН: 3020203803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ЛЕГАТА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ВЧЕНКО ИРИНА АЛЕКСАНДРОВНА РНН: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ВЧЕНКО ИРИНА АЛЕКСАНДРОВНА РНН: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Чиназ 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арис 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амарин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20002722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нсе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льтера 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инастия КБ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0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СЛЯК БОРИС НИКОЛАЕВИЧ Является нерезидентом РК РНН: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СЛЯК БОРИС НИКОЛА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егиз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 РНН: 6005203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октюр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0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СУМОВ РАУФ БАБИР ОГЛЫ РНН: 600320454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СУМОВ РАУФ БАБИР ОГЛЫ РНН: 6003204548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КС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 РНН: 60052031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Garanti" (Гаранти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23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ЖОШКУН МУСТАФА Является нерезидентом РК РНН: 302020150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ЖОШКУН МУСТАФА Является нерезидентом РК РНН: 302020150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ОЗЕНИ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19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СИФОВА ЛАЛАЗАР АБАСОГЛУ КЫЗЫ Является нерезидентом РК РНН: 600920145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ЛИГЕЗЕН АХМЕТ Является нерезидентом РК ДОГАН МЕХМЕТ АЛИ Является нерезидентом РК КЕСЕНЕЛ ЮСУФ Является нерезидентом РК БАГЖИ НИХАТ Является нерезидентом РК </w:t>
              <w:br/>
              <w:t>КАРАКАВАК НУРИ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ниор-Пласт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 РНН: 6005203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Ларго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 РНН: 60052031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ген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2000246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УМАЧЕНКО РАМИЛА ЭДУАРД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дана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6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УМАЧЕНКО РАМИЛА ЭДУАРД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елисса 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6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МЕДОВА ФЛОРА РАФАЭЛ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ниор-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002122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МЕН НАТАЛЬЯ АЛЕКСАНДРОВНА Является нерезидентом РК РНН: 302020401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МЕН НАТАЛЬЯ АЛЕКСАНДРОВНА Является нерезидентом РК РНН: 3020204017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AVON" (АВОН)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356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гатос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33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гис 77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118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РИНСКИЙ ЮРИЙ ЕВГЕНЬЕВИЧ Является нерезидентом РК РНН: 30202040111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РИНСКИЙ ЮРИЙ ЕВГЕНЬЕВИЧ Является нерезидентом РК РНН: 302020401111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доника-КС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045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АДЖИБАЕВ ХАЙРУЛЛА ЕРГАШЕВИЧ РНН: 30202039371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АДЖИБАЕВ ХАЙРУЛЛА ЕРГАШЕВИЧ РНН: 302020393711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ликанте М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372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ЛЬПАРИ - Б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3952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ИСЛЯК БОРИС НИКОЛАЕВИЧ Является нерезидентом РК РНН: 60092016254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ИСЛЯК БОРИС НИКОЛАЕВИЧ Является нерезидентом РК РНН: 600920162543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лонсо Н"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3710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нтей-Р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5583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расан Н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7186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МИРОВ ЭМИРАЛИ НУРАЛИЕВИЧ Является нерезидентом РК РНН: 60052031483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МИРОВ ЭМИРАЛИ НУРАЛИЕВИЧ Является нерезидентом РК РНН: 600520314838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СТРЕЯ ЛТ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4492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УМАЧЕНКО РАДМИЛА ЭДУАРДОВНА РНН: 60092018763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УМАЧЕНКО РАДМИЛА ЭДУАРДОВНА РНН: 600920187637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7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ТАМБЕК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10024891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УСЛИМОВ АХМЕД АГАБЕКОВИЧ РНН: 60052027861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УСЛИМОВ АХМЕД АГАБЕКОВИЧ РНН: 600520278618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Вергилия-АКМ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5568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ТОО "ВЕРСИЯ 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3953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ОКСАНА ИВАНОВНА Является нерезидентом РК РНН: 60092016255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ОКСАНА ИВАНОВНА Является нерезидентом РК РНН: 600920162554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Гемма-Астана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71890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Дарт Холл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8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Зирве-41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050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ИнтерПрагмаГрупп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9891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УЛИЕВА ХАННАНА АЛИ КЫЗЫ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УЛИЕВА ХАННАНА АЛИ КЫЗЫ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Казсе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10024897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СЛИМОВ АХМЕД АГАБЕКОВИЧ РНН: 60052027861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СЛИМОВ АХМЕД АГАБЕКОВИЧ РНН: 600520278618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10.2011г. № 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Кальма ЛТ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7193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Лудус 3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9892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УРБИН ЭМИЛЬ ВАГИФ ОГЛЫ Является нерезидентом РК РНН: 60052039832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УРБИН ЭМИЛЬ ВАГИФ ОГЛЫ Является нерезидентом РК РНН: 60052039832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10.2011г. № 2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Makina plus" /Макина плюс/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200022381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Мегалион+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3671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ИСЛЯК БОРИС НИКОЛАЕВИЧ Является нерезидентом РК РНН: 60092016254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МТГ-7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056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Негоция Плюс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7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Нэро ЛЕК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369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ВАЧ ЛЮБОВЬ ЕФИМОВНА РНН: 60052035863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ВАЧ ЛЮБОВЬ ЕФИМОВНА РНН: 600520358631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Пилат 101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5567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Лимитед Авто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1600238440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АЛАЕВ АФЕТДИН Является нерезидентом РК РНН: 3020203959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АЛАЕВ АФЕТДИН Является нерезидентом РК РНН: 3020203959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Рона-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7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Сага Первая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13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Сафар 2005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56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ХАН ОЛЬГА ВЛАДИМИРОВНА Является нерезидентом РК РНН: 60052027654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ХАН ОЛЬГА ВЛАДИМИРОВНА Является нерезидентом РК РНН: 600520276545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САФО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3565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ЮСИФОВА ЛАЛАЗАР АБАСОГЛУ КЫЗЫ Является нерезидентом РК РНН: 6009201456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ЮСИФОВА ЛАЛАЗАР АБАСОГЛУ КЫЗЫ Является нерезидентом РК РНН: 600920145653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Тимар 1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5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Ю НЕЛЛЯ СЕИБОВНА Является нерезидентом РК РНН: 60052027652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Ю НЕЛЛЯ СЕИБОВНА Является нерезидентом РК РНН: 600520276523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ALATURKA" (АЛАТУРКА)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50052869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Гипотиза 2004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3672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ОКСАНА ИВАНОВНА Является нерезидентом РК РНН: 60092016255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Фауст 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4844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ЛО ГРИГОРИЙ ВАСИЛЬЕВИЧ РНН: 03141122232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ММЕДОВА ФЛОРА РАФАЭТОВНА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Ферма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12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ОЙ ЭДУАРД ИЛЛОКОВИЧ РНН: 60052027508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ОЙ ЭДУАРД ИЛЛОКОВИЧ РНН: 600520275085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Харра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14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РМАТОВ АЛЕКСЕЙ НУРИДДИНОВИЧ РНН: 60052027507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РМАТОВ АЛЕКСЕЙ НУРИДДИНОВИЧ РНН: 600520275074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Хризолит М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4849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ММЕДОВ ЕЛДАР РАФИК ОГЛЫ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Шанлы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33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ХМЕДОВА ЖАМИЛА ЖУРАЕВНА Является нерезидентом РК РНН: 60052027651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ХМЕДОВА ЖАМИЛА ЖУРАЕВНА Является нерезидентом РК РНН: 60052027651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Эссен 22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71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Эстра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3301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ЮСИФОВА ЛАЛАЗАР АБАСОГЛУ КЫЗЫ Является нерезидентом РК РНН: 6009201456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Элираль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57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ASK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00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РДЯКОВ ВАЛЕРИЙ ВЛАДИМИРОВИЧ РНН: 031410573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РДЯКОВ ВАЛЕРИЙ ВЛАДИМИРОВИЧ РНН: 0314105734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Лекс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582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М ВАЛЕРИЙ ВЛАСОВИЧ Является нерезидентом РК РНН: 3020204011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М ВАЛЕРИЙ ВЛАСОВИЧ Является нерезидентом РК РНН: 3020204011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инамик Инженер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45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кташ Али РНН: 302011307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кташ Али РНН: 3020113070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6.2011г. № 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"Алтын Дала Интернейшн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500210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УЛЕНОВ АМАНТАЙ НАУРУЗБАЕВИЧ РНН: 3917117567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УЛЕНОВ АМАНТАЙ НАУРУЗБАЕВИЧ РНН: 3917117567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9.2011г. № 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аЛ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91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ЩИЦ НИКОЛАЙ МАКСИМОВИЧ РНН: 030820014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ЩИЦ НИКОЛАЙ МАКСИМОВИЧ РНН: 0308200147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2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4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мелот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9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ОМОЛОВ МИХАИЛ МИХАЙЛОВИЧ РНН: 6203200551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ОМОЛОВ МИХАИЛ МИХАЙЛОВИЧ РНН: 6203200551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2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Asia-Bastion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34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ИМОВ АМАНГЕЛЬДЫ БЕЙСЕНБАЕВИЧ РНН: 620320227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ИМОВ АМАНГЕЛЬДЫ БЕЙСЕНБАЕВИЧ РНН: 6203202278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9.2011г. № 2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дж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02121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ЩЕНКО ЕВГЕНИЙ АНАТОЛЬЕВИЧ РНН: 451520829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ЩЕНКО ЕВГЕНИЙ АНАТОЛЬЕВИЧ РНН: 4515208299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10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иркон ВД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313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УРПЕИСОВ БОЛАТБЕК НИГМАТУЛЛОВИЧ РНН: 361210002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УРПЕИСОВ БОЛАТБЕК НИГМАТУЛЛОВИЧ РНН: 361210002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9.2011г. № 2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Өзен-Бизнесстрой-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7002106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АГАДАЕВ ЭЛЬДАР НАЖМУДИНОВИЧ РНН: 430120390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ИСЕЕНКО АЛЕКСАНДР ВАСИЛЬЕВИЧ РНН: 4301203218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АН-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19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УМАРОВА НУРГУЛЬ КАЛМУХАНОВНА РНН: 151010833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ЯХМЕТОВА УЛМЕКЕН РНН: 151011013841 АТОЛОВ УАЗИР БЕРКАЛИЕВИЧ РНН: 1505110744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09.2011г. № 1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OLIMP STC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56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ОЛЕНКО АНДРЕЙ РОБЕРТОВИЧ РНН: 391720567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ОЛЕНКО АНДРЕЙ РОБЕРТОВИЧ РНН: 3917205671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4.10.2011г. № 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омпания "BRISK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62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ЛТАНОВА ДИНАРА УАЛИХАНОВНА РНН: 391420027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ЛТАНОВА ДИНАРА УАЛИХАНОВНА РНН: 391420027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4.10.2011г. № 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0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андем 8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525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БДУЛЛИНА СВЕТЛАНА НИКОЛАЕВНА РНН: 390310058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БДУЛЛИНА СВЕТЛАНА НИКОЛАЕВНА РНН: 390310058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4.10.2011г. № 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Applestylespan"/>
                <w:color w:val="000000"/>
              </w:rPr>
              <w:t>ТОО "ИнтерСтрой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150100249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ҒАБИД ҒАБИДЕН ҒАБИДҰЛЫ РНН: 151011262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ҒАБИД ҒАБИДЕН ҒАБИДҰЛЫ РНН: 151011262699, ЖУМАГАЗИЕВ АДАЙБЕК ЖАНУЗАКОВИЧ РНН: 1509103426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01.11.2011 г. № 2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27.05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ТОО "Атырау-Алан 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1501002255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Хасенов Байбулат Абдулкаримович РНН: 061813389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0.09.2011 г. № 1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28.11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ТОО "АлиарСтрой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1510000442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КЕНЕСАРИЕВ АХМЕДИ САБИТОВИЧ РНН: 1501201560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КЕНЕСАРИЕВ АХМЕДИ САБИТОВИЧ РНН: 1501201560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0.09.2011 г. № 1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01.09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ТОО "Фояр ж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4801002348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РАВЧЕНКО ВИТАЛИЙ АЛЕКСАНДРОВИЧ РНН: 4814122615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РАВЧЕНКО ВИТАЛИЙ АЛЕКСАНДРОВИЧ РНН: 4814122615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7.08.2011 г. № 1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14.08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ТОО "Анажан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0618002640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АЙТЖАНОВ АСЫЛБЕК АСКАРОВИЧ РНН: 061720047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АЙТЖАНОВ АСЫЛБЕК АСКАРОВИЧ РНН: 0617200478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7.10.2011 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06.02.2008 года</w:t>
            </w:r>
          </w:p>
        </w:tc>
      </w:tr>
    </w:tbl>
    <w:p>
      <w:pPr>
        <w:pStyle w:val="Normal"/>
        <w:tabs>
          <w:tab w:val="clear" w:pos="708"/>
          <w:tab w:val="left" w:pos="12592" w:leader="none"/>
        </w:tabs>
        <w:rPr>
          <w:lang w:val="kk-KZ"/>
        </w:rPr>
      </w:pPr>
      <w:r>
        <w:rPr>
          <w:rStyle w:val="Applestylespan"/>
          <w:color w:val="000000"/>
          <w:lang w:val="kk-KZ"/>
        </w:rPr>
        <w:tab/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5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5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hyperlink" Target="http://ekna.taxkz.kz/lje/TOO_Notron/rechenie.rar" TargetMode="External"/><Relationship Id="rId4" Type="http://schemas.openxmlformats.org/officeDocument/2006/relationships/hyperlink" Target="http://ekna.taxkz.kz/lje/TOO_FinAljnsTreding/rechenie.ra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58:00Z</dcterms:created>
  <dc:creator>anurahmetova</dc:creator>
  <dc:description/>
  <cp:keywords/>
  <dc:language>en-US</dc:language>
  <cp:lastModifiedBy>dkussainova</cp:lastModifiedBy>
  <dcterms:modified xsi:type="dcterms:W3CDTF">2011-11-15T09:56:00Z</dcterms:modified>
  <cp:revision>6</cp:revision>
  <dc:subject/>
  <dc:title>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anurahmetova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portal</vt:lpwstr>
  </property>
  <property fmtid="{D5CDD505-2E9C-101B-9397-08002B2CF9AE}" pid="17" name="display_urn:schemas-microsoft-com:office:office#Editor">
    <vt:lpwstr>portal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