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  <w:lang w:val="en-US"/>
        </w:rPr>
        <w:t>0</w:t>
      </w:r>
      <w:r>
        <w:rPr>
          <w:color w:val="000000"/>
        </w:rPr>
        <w:t>7</w:t>
      </w:r>
      <w:r>
        <w:rPr>
          <w:color w:val="000000"/>
          <w:lang w:val="kk-KZ"/>
        </w:rPr>
        <w:t>.1</w:t>
      </w:r>
      <w:r>
        <w:rPr>
          <w:color w:val="000000"/>
          <w:lang w:val="en-US"/>
        </w:rPr>
        <w:t>1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0"/>
        <w:gridCol w:w="1800"/>
        <w:gridCol w:w="1800"/>
        <w:gridCol w:w="1800"/>
        <w:gridCol w:w="144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.Н.К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61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6.08.2011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2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Фол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ЛИЕВ ЯДИГЯР ВАЗИРЧФР ОГЛЫ Является нерезидентом РК РНН: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ГАТА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ВЧЕНКО ИРИНА АЛЕКСАНДРОВНА РНН: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Чиназ 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КШИНА НАТАЛЬЯ ВАСИЛЬЕВНА РНН: 600520366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арис 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марин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722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СЛИМОВ АЛИК АГАБЕКОВИЧ РНН: 600520366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нсе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льтера 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23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ОДЖАЕВ АБРОР ЗАИДОВИЧ РНН: 60052036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стия КБ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0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 РНН: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СЛЯК БОРИС НИКОЛА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егиз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ктюр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НСУМОВ РАУФ БАБИР ОГЛЫ РНН: 600320454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КС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Garanti" (Гаранти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ЖОШКУН МУСТАФА Является нерезидентом РК РНН: 302020150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ОЗЕНИ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9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СИФОВА ЛАЛАЗАР АБАСОГЛУ КЫЗЫ Является нерезидентом РК РНН: 600920145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ЛИГЕЗЕН АХМЕТ Является нерезидентом РК ДОГАН МЕХМЕТ АЛИ Является нерезидентом РК КЕСЕНЕЛ ЮСУФ Является нерезидентом РК БАГЖИ НИХАТ Является нерезидентом РК </w:t>
              <w:br/>
              <w:t>КАРАКАВАК НУРИ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аст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 РНН: 6005203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МИРОВ ЭМИРАЛИ НУРАЛИЕ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арго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2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 РНН: 60052031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ЫЧКОВ ИВАН ИВАНОВИЧ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.04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ген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302000246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дана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УМАЧЕНКО РАМИЛА ЭДУАРД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10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елисса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МЕДОВА ФЛОРА РАФАЭЛОВНА Является нерезидентом РК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3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10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9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ниор-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2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ЗМЕН НАТАЛЬЯ АЛЕКСАНДРОВНА Является нерезидентом РК РНН: 302020401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2.06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4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VON" (АВОН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35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ато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33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гис 7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118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РИНСКИЙ ЮРИЙ ЕВГЕНЬЕВИЧ Является нерезидентом РК РНН: 3020204011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доника-К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045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АДЖИБАЕВ ХАЙРУЛЛА ЕРГАШЕВИЧ РНН: 30202039371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иканте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2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ЬПАРИ - Б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лонсо Н"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71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ТАМЕТОВА РАЙХАН АХМАТЖАНОВНА РНН: 60052035871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нтей-Р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83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расан Н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6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МИРОВ ЭМИРАЛИ НУРАЛИЕВИЧ Является нерезидентом РК РНН: 60052031483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.04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СТРЕЯ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4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ЧУМАЧЕНКО РАДМИЛА ЭДУАРДОВНА РНН: 60092018763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АТАМБ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Вергилия-АК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8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ТОО "ВЕРСИЯ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953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емма-Астан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89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Дарт Холл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8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Зирве-4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ИнтерПрагмаГрупп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ГУЛИЕВА ХАННАНА АЛИ КЫЗ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зсе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501002489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УСЛИМОВ АХМЕД АГАБЕКОВИЧ РНН: 600520278618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Кальма ЛТ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719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НАТАЛЬЯ САЛМАНОВНА Является нерезидентом РК РНН: 60052031482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.04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удус 3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9892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УРБИН ЭМИЛЬ ВАГИФ ОГЛЫ Является нерезидентом РК РНН: 60052039832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10.2011г. № 2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Makina plus" /Макина плюс/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30200022381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егалион+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1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ИСЛЯК БОРИС НИКОЛАЕВИЧ Является нерезидентом РК РНН: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МТГ-7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056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.09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егоция Плюс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Нэро ЛЕК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83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ВАЧ ЛЮБОВЬ ЕФИМОВНА РНН: 600520358631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Пилат 10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55671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САДОВА АЛМАЗ МАММАД КЫЗЫ РНН: 60032045464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Лимитед Авт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181600238440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АЛАЕВ АФЕТДИН Является нерезидентом РК РНН: 3020203959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Рона-Д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УКУШКИНА САФИЯ КАРИМ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га Первая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3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РТЫНОВА ТАТЬЯНА ГЕННАДЬЕВНА РНН: 60052027505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ар 2005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6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ХАН ОЛЬГА ВЛАДИМИРОВНА Является нерезидентом РК РНН: 60052027654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САФО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356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Тимар 1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5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Ю НЕЛЛЯ СЕИБОВНА Является нерезидентом РК РНН: 60052027652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ALATURKA" (АЛАТУРКА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0050052869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РИШЕ РЕНА ИВАНОВНА Является нерезидентом РК РНН: 60092014564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Гипотиза 2004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67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БЫЧКОВА ОКСАНА ИВАНОВНА Является нерезидентом РК РНН: 60092016255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5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ауст 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КОЛО ГРИГОРИЙ ВАСИЛЬЕВИЧ РНН: 03141122232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А ФЛОРА РАФАЭТОВНА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Ферм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2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ЦОЙ ЭДУАРД ИЛЛОКОВИЧ РНН: 60052027508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арран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14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ЭРМАТОВ АЛЕКСЕЙ НУРИДДИНОВИЧ РНН: 60052027507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Хризолит М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4849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АММЕДОВ ЕЛДАР РАФИК ОГЛЫ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1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0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Шанлы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26233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АХМЕДОВА ЖАМИЛА ЖУРАЕВНА Является нерезидентом РК РНН: 6005202765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сен 22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71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стра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20023301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ЮСИФОВА ЛАЛАЗАР АБАСОГЛУ КЫЗЫ Является нерезидентом РК РНН: 6009201456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2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ТОО "Элираль"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62030030857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ЯКУНИН ИГОРЬ ЮРЬЕВИЧ Является нерезидентом РК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08.2011г. № 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ASK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00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РДЯКОВ ВАЛЕРИЙ ВЛАДИМИРОВИЧ РНН: 0314105734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4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Лекс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582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ИМ ВАЛЕРИЙ ВЛАСОВИЧ Является нерезидентом РК РНН: 3020204011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10.2011г. № 3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Динамик Инжене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45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кташ Али РНН: 3020113070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6.06.2011г. № 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"Алтын Дала Интернейшн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500210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УЛЕНОВ АМАНТАЙ НАУРУЗБАЕВИЧ РНН: 3917117567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9.2011г. № 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раЛ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ЩИЦ НИКОЛАЙ МАКСИМОВИЧ РНН: 0308200147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4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мело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29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ОМОЛОВ МИХАИЛ МИХАЙЛОВИЧ РНН: 620320055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2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Asia-Bastion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3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ЕСИМОВ АМАНГЕЛЬДЫ БЕЙСЕНБАЕВИЧ РНН: 6203202278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9.2011г. № 2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ж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000212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ЩЕНКО ЕВГЕНИЙ АНАТОЛЬЕВИЧ РНН: 451520829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5.10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6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Миркон ВД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300313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ПЕИСОВ БОЛАТБЕК НИГМАТУЛЛОВИЧ РНН: 361210002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9.2011г. № 2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Өзен-Бизнесстрой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0700210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АРАГАДАЕВ ЭЛЬДАР НАЖМУДИНОВИЧ РНН: 430120390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ОИСЕЕНКО АЛЕКСАНДР ВАСИЛЬЕВИЧ РНН: 430120321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№ 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А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100219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УМАРОВА НУРГУЛЬ КАЛМУХАНОВНА РНН: 151010833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АЯХМЕТОВА УЛМЕКЕН РНН: 151011013841 АТОЛОВ УАЗИР БЕРКАЛИЕВИЧ РНН: 150511074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2.09.2011г. № 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OLIMP STC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6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ИКОЛЕНКО АНДРЕЙ РОБЕРТОВИЧ РНН: 391720567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омпания "BRIS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62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ЛТАНОВА ДИНАРА УАЛИХАНОВНА РНН: 391420027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4.10.2011г. № 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0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андем 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7002525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АБДУЛЛИНА СВЕТЛАНА НИКОЛАЕВНА РНН: 390310058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10.2011г. № 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11.2008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4:19:00Z</dcterms:created>
  <dc:creator>anurahmetova</dc:creator>
  <dc:description/>
  <cp:keywords/>
  <dc:language>en-US</dc:language>
  <cp:lastModifiedBy>dkussainova</cp:lastModifiedBy>
  <dcterms:modified xsi:type="dcterms:W3CDTF">2011-11-07T14:22:00Z</dcterms:modified>
  <cp:revision>3</cp:revision>
  <dc:subject/>
  <dc:title>07.11.2011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nurahmet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portal</vt:lpwstr>
  </property>
  <property fmtid="{D5CDD505-2E9C-101B-9397-08002B2CF9AE}" pid="17" name="display_urn:schemas-microsoft-com:office:office#Editor">
    <vt:lpwstr>portal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