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</w:rPr>
        <w:t>31.03.2010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axkz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64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070"/>
        <w:gridCol w:w="1800"/>
        <w:gridCol w:w="1980"/>
        <w:gridCol w:w="1800"/>
        <w:gridCol w:w="1620"/>
        <w:gridCol w:w="1800"/>
      </w:tblGrid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Ф.И.О. учредителей и РНН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Мегаполис Квондайк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несс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с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12.2008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00211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0.04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643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6.02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715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рмацевтическая фирма «Эликсир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96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03.03.2009 года.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0143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уллировании от 03.03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1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64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1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0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 от 03.03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00211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5.11.2008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259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4.05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330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6.04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105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3.04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349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е от 27.03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002126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8.2008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5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0.04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7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1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5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нулировании от 20.04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1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06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11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8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6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2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2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иология Строй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44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8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133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26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2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00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0.04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0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59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1002346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7.05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00237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и от 08.04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001081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43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005047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797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573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1700237054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2.05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19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01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002100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7.03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002112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80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4.04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16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582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6.05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2002124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8.05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9002141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8.07.2008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ИОР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93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3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Арго Компан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086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Сергей Викторович                     РНН 6004110622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2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мпресСервис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89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блок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4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Ильдер – 200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16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Арам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55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0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ПК «Альта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0205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ханова Айгуль Исламовна                    РНН 5824120305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та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100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аисия Владимировна                 РНН 582210883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Экон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12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Ольга Алексеевна                 РНН 582210420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Ирши – Онон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6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г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108837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Мандрагора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76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 Евгений Викторович                РНН 582110146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МО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14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«НАЙМАН </w:t>
            </w:r>
            <w:r>
              <w:rPr>
                <w:sz w:val="20"/>
                <w:szCs w:val="20"/>
                <w:lang w:val="en-US"/>
              </w:rPr>
              <w:t>Oil group – 20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8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Н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141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алафит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3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М.А.И. – Кұрылы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83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РОТТИ – 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22002218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иксем –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208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рма Зор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2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ян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3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 – Инжинир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2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утэкс – 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640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Қазығұрт Құрылысторг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4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Petro – </w:t>
            </w:r>
            <w:r>
              <w:rPr>
                <w:sz w:val="20"/>
                <w:szCs w:val="20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0002131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89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ереке – 7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300215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арига – 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5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              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атулык –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РНН 5821212348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ЛА _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03002873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ар – Аск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18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 П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21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Компания АкГ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67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Рост +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06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урлан жол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Лэнд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9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ымкент Тауэ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зия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27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житау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506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Ірг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12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50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итпи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01002378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ГурьевСнабСтройСервисГрупп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14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ндиго Глоб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44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она и Валенс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96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9002146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–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272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нырак – 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7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лмаз и 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2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ттон-Маркет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38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лабергенов К.И. (Нерезидент РК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зПромПриборИн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49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VISENA UNA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2371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alem Syste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3005169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арваринское Тех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3002120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ПМ-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1026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отом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89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ефть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3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ИМ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0556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фта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900542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МТ И 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8000573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ОКОН 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ЦАПОК ОКСАНА СЕРГЕЕВНА              РНН 600320270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ирика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FC CAPITA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12002174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KI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9002174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Эко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3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ль – 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0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мгау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700533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СТИК-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5005663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Мур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4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0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ктау Транс Му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17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дружество-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202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скатов Владислав Викторович     РНН 43061080554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Алғ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Damu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фирма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09400032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СНР Ойл-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6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етролеум Компан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0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ЖЕТІАСА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232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импекс Коста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60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г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45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Оңтүстік-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2002127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ХимТехнолоджисЛТД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К </w:t>
            </w:r>
            <w:r>
              <w:rPr>
                <w:sz w:val="20"/>
                <w:szCs w:val="20"/>
                <w:lang w:val="en-US"/>
              </w:rPr>
              <w:t xml:space="preserve">GRAND </w:t>
            </w:r>
            <w:r>
              <w:rPr>
                <w:sz w:val="20"/>
                <w:szCs w:val="20"/>
                <w:lang w:val="kk-KZ"/>
              </w:rPr>
              <w:t>Серви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71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Онтустик Курылы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. Строй-Тенгри-Сервис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002126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284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мар – 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196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ам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61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19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кс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62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й Транзит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366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нт – Бизнес – Сервис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0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7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лке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07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нду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157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GA SERVIS MG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14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усаинов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9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лкын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55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ан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4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.Сок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3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улкан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е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незис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9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</w:t>
            </w:r>
            <w:r>
              <w:rPr>
                <w:sz w:val="20"/>
                <w:szCs w:val="20"/>
                <w:lang w:val="kk-KZ"/>
              </w:rPr>
              <w:t>ірек</w:t>
            </w:r>
            <w:r>
              <w:rPr>
                <w:sz w:val="20"/>
                <w:szCs w:val="20"/>
              </w:rPr>
              <w:t>-К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00213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RT-</w:t>
            </w:r>
            <w:r>
              <w:rPr>
                <w:sz w:val="20"/>
                <w:szCs w:val="20"/>
              </w:rPr>
              <w:t>Бат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36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нтент-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5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ападное содружеств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06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рвис ГРУПП Компани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49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бдуллина Куляш РНН 151010450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Дом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6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рон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овый с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712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ста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л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рокредитная организация «Досты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61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тель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0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Romanino Co.</w:t>
            </w:r>
            <w:r>
              <w:rPr>
                <w:sz w:val="20"/>
                <w:szCs w:val="20"/>
              </w:rPr>
              <w:t>рег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15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комотк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56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лтыншаш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07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айырша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32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Ыкыласов Кошербай Кушикбаевич               РНН 15091022725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 Бутр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91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ьютек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30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ULL-SERVIC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02104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</w:t>
            </w:r>
            <w:r>
              <w:rPr>
                <w:sz w:val="20"/>
                <w:szCs w:val="20"/>
                <w:lang w:val="kk-KZ"/>
              </w:rPr>
              <w:t>ірзада ө Доса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276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L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16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ОНИСИ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08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UNRIS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00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280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107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27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Компани «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56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-Капит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00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7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амант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259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272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лиан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7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0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Е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8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09 года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9 года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3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4:43:00Z</dcterms:created>
  <dc:creator>eakimova</dc:creator>
  <dc:description/>
  <cp:keywords/>
  <dc:language>en-US</dc:language>
  <cp:lastModifiedBy>amussabekov</cp:lastModifiedBy>
  <cp:lastPrinted>2010-03-25T15:54:00Z</cp:lastPrinted>
  <dcterms:modified xsi:type="dcterms:W3CDTF">2010-04-01T04:43:00Z</dcterms:modified>
  <cp:revision>2</cp:revision>
  <dc:subject/>
  <dc:title>31.03.2010 год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amussabekov</vt:lpwstr>
  </property>
  <property fmtid="{D5CDD505-2E9C-101B-9397-08002B2CF9AE}" pid="9" name="display_urn:schemas-microsoft-com:office:office#Editor">
    <vt:lpwstr>amussabekov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