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5.11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980"/>
        <w:gridCol w:w="1800"/>
        <w:gridCol w:w="180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0:00Z</dcterms:created>
  <dc:creator>eakimova</dc:creator>
  <dc:description/>
  <cp:keywords/>
  <dc:language>en-US</dc:language>
  <cp:lastModifiedBy>amussabekov</cp:lastModifiedBy>
  <cp:lastPrinted>2010-11-06T14:29:00Z</cp:lastPrinted>
  <dcterms:modified xsi:type="dcterms:W3CDTF">2010-11-24T11:50:00Z</dcterms:modified>
  <cp:revision>2</cp:revision>
  <dc:subject/>
  <dc:title>05.11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