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6.01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</w:rPr>
        <w:t xml:space="preserve">В соответствии с положениями </w:t>
      </w:r>
      <w:r>
        <w:rPr/>
        <w:t xml:space="preserve">статьи 258 пункта 1 подпункта 5 </w:t>
      </w:r>
      <w:r>
        <w:rPr>
          <w:color w:val="000000"/>
        </w:rPr>
        <w:t>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Кроме того, на основании </w:t>
      </w:r>
      <w:r>
        <w:rPr/>
        <w:t xml:space="preserve">статьи 115 </w:t>
      </w:r>
      <w:r>
        <w:rPr>
          <w:color w:val="000000"/>
        </w:rPr>
        <w:t>п</w:t>
      </w:r>
      <w:r>
        <w:rPr/>
        <w:t xml:space="preserve">одпункта 2 </w:t>
      </w:r>
      <w:r>
        <w:rPr>
          <w:color w:val="000000"/>
        </w:rPr>
        <w:t>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70" w:type="dxa"/>
        <w:jc w:val="left"/>
        <w:tblInd w:w="-1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250"/>
        <w:gridCol w:w="1800"/>
        <w:gridCol w:w="2190"/>
        <w:gridCol w:w="1770"/>
        <w:gridCol w:w="1320"/>
        <w:gridCol w:w="1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135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ЖайыкТрансСнаб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       РНН 2704200243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       РНН 270420024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33" w:right="99" w:hanging="0"/>
              <w:rPr/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юбава-2005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        РНН 39171091036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        РНН 3917109103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-2006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         РНН 39172004691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         РНН 391720046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Ипашева Н.Н.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РНН 33101218176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РНН 3310121817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Комфорт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astana Sound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939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77" w:right="1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льников Александр Але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Cs/>
                <w:sz w:val="20"/>
                <w:szCs w:val="20"/>
              </w:rPr>
              <w:t>сандрович            РНН 031220089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Лидиторгстрой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331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тилова Лидия Петр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4144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4144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.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Галатея и К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636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едарова Эльмира Эргешевна РНН 5822104854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едарова Эльмира Эргешевна РНН 5822104854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.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VICTORIA ЮГ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308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атилов Алексей Николаевич</w:t>
            </w:r>
          </w:p>
          <w:p>
            <w:pPr>
              <w:pStyle w:val="Normal"/>
              <w:ind w:left="125" w:right="113" w:hanging="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РНН </w:t>
            </w:r>
            <w:r>
              <w:rPr>
                <w:bCs/>
                <w:sz w:val="20"/>
                <w:szCs w:val="20"/>
              </w:rPr>
              <w:t>5821200672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</w:t>
            </w:r>
          </w:p>
          <w:p>
            <w:pPr>
              <w:pStyle w:val="Normal"/>
              <w:ind w:left="125" w:right="113" w:hanging="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РНН </w:t>
            </w:r>
            <w:r>
              <w:rPr>
                <w:bCs/>
                <w:sz w:val="20"/>
                <w:szCs w:val="20"/>
              </w:rPr>
              <w:t>582120067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Сириус-07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65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РНН 58212075106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РНН 582120751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О «Строймаркет Ануар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489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злиев Ануар Мынбаевич  </w:t>
            </w:r>
          </w:p>
          <w:p>
            <w:pPr>
              <w:pStyle w:val="Normal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75106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злиев Ануар Мынбаевич 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751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81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римова Галия Шайрбе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4121495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римова Галия Шайрбе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412149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Erfolg Ltd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62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8548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8548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Тандем Три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22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уриков Николай Викторович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68938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уриков Николай Викторович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6893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27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21022015757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2102201575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тын Агро - 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80021361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дорова Эльмира Ерли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39142005426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дорова Эльмира Ерли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3914200542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9.04.2006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-Пр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3213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нбаев Ру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02007652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нбаев Рус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0200765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.092007 </w:t>
            </w:r>
            <w:r>
              <w:rPr/>
              <w:t>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НТ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463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 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.11.2005 </w:t>
            </w:r>
            <w:r>
              <w:rPr/>
              <w:t>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-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854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72066289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7206628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.09.2006 </w:t>
            </w:r>
            <w:r>
              <w:rPr/>
              <w:t>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99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02.2007 </w:t>
            </w:r>
            <w:r>
              <w:rPr/>
              <w:t>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994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 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02.2007 </w:t>
            </w:r>
            <w:r>
              <w:rPr/>
              <w:t>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1677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06.2003 </w:t>
            </w:r>
            <w:r>
              <w:rPr/>
              <w:t>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0239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Курмангазы Келдибек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7200927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Курмангазы Келдибек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7200927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13.12.2007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589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814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92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50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759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177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269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774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10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32225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.А.Р. &amp; К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219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3002614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еков Айдар Каиргельдинович РНН 03141041993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еков Айдар Каиргельдинович РНН 031410419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 21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207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8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ран Ltd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5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4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ан-Прим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10023108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цев 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2718127305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це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2718127305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б аннулировании от 17.10.2008 года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6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80021151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баев Молдир Ан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81058600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баев Молдир Ан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810586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573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562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1880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h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990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652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iр Шын и К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54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2553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3 года.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861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мамжанов Иристай Юлдаш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 582120480265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мамжанов Иристай Юлдаш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 582120480265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Faset spera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90021236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KV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820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7929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00021259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388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83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678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456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847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5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10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221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71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6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902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2793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2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34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БАС COMPANY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452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03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- ТА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43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234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9 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79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inis.taxkz.kz/lje/TOO Lidiotorgstroi/resh.pdf" TargetMode="External"/><Relationship Id="rId4" Type="http://schemas.openxmlformats.org/officeDocument/2006/relationships/hyperlink" Target="http://inis.taxkz.kz/lje/TOO Galateya i K/resh.pdf" TargetMode="External"/><Relationship Id="rId5" Type="http://schemas.openxmlformats.org/officeDocument/2006/relationships/hyperlink" Target="http://inis.taxkz.kz/lje/TOO VICTORIA UG/resh.pdf" TargetMode="External"/><Relationship Id="rId6" Type="http://schemas.openxmlformats.org/officeDocument/2006/relationships/hyperlink" Target="http://inis.taxkz.kz/lje/TOO Sirius-07/resh.pdf" TargetMode="External"/><Relationship Id="rId7" Type="http://schemas.openxmlformats.org/officeDocument/2006/relationships/hyperlink" Target="http://inis.taxkz.kz/lje/TOO Siroimarket Anuar/resh.pdf" TargetMode="External"/><Relationship Id="rId8" Type="http://schemas.openxmlformats.org/officeDocument/2006/relationships/hyperlink" Target="http://inis.taxkz.kz/lje/TOO Lizing-X/resh.pdf" TargetMode="External"/><Relationship Id="rId9" Type="http://schemas.openxmlformats.org/officeDocument/2006/relationships/hyperlink" Target="http://inis.taxkz.kz/lje/TOO Erfolg Ltd/resh.pdf" TargetMode="External"/><Relationship Id="rId10" Type="http://schemas.openxmlformats.org/officeDocument/2006/relationships/hyperlink" Target="http://inis.taxkz.kz/lje/TOO Tandem-Trio/resh.pdf" TargetMode="External"/><Relationship Id="rId11" Type="http://schemas.openxmlformats.org/officeDocument/2006/relationships/hyperlink" Target="http://inis.taxkz.kz/lje/TOO Nerei-06/resh.pdf" TargetMode="External"/><Relationship Id="rId12" Type="http://schemas.openxmlformats.org/officeDocument/2006/relationships/hyperlink" Target="http://inis.taxkz.kz/../too_altyn_agro/resh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52:00Z</dcterms:created>
  <dc:creator>amussabekov</dc:creator>
  <dc:description/>
  <cp:keywords/>
  <dc:language>en-US</dc:language>
  <cp:lastModifiedBy>amussabekov</cp:lastModifiedBy>
  <dcterms:modified xsi:type="dcterms:W3CDTF">2010-02-06T04:56:00Z</dcterms:modified>
  <cp:revision>1</cp:revision>
  <dc:subject/>
  <dc:title>26.01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