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b/>
          <w:b/>
          <w:bCs/>
          <w:color w:val="000000"/>
        </w:rPr>
      </w:pPr>
      <w:r>
        <w:rPr>
          <w:color w:val="000000"/>
        </w:rPr>
        <w:t>27.02.2008 года</w:t>
      </w:r>
    </w:p>
    <w:p>
      <w:pPr>
        <w:pStyle w:val="Normal"/>
        <w:spacing w:before="28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Уважаемые налогоплательщики!</w:t>
      </w:r>
    </w:p>
    <w:p>
      <w:pPr>
        <w:pStyle w:val="Normal"/>
        <w:spacing w:before="28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</w:rPr>
        <w:t>Налоговый комитет Министерства финансов Республики Казахстан доводит до сведения, что судами Республики Казахстан вынесены судебные акты (решения, приговоры) о признании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налогоплательщиков</w:t>
      </w:r>
      <w:r>
        <w:rPr>
          <w:b/>
          <w:bCs/>
          <w:color w:val="000000"/>
        </w:rPr>
        <w:t xml:space="preserve"> лжепредприятиями. </w:t>
      </w:r>
    </w:p>
    <w:p>
      <w:pPr>
        <w:pStyle w:val="Normal"/>
        <w:spacing w:before="28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</w:rPr>
        <w:t>В соответствии с положениями статей 235 и 242 Кодекса Республики Казахстан «О налогах и других обязательных платежах в бюджет» (Налоговый кодекс) сумма НДС, отнесенная в зачет налогоплательщиками по работам (услугам, товарам), фактически не произведенным указанными выше налогоплательщиками, которые признаны лжепредприятиями, подлежат исключению из зачета.</w:t>
      </w:r>
    </w:p>
    <w:p>
      <w:pPr>
        <w:pStyle w:val="Normal"/>
        <w:spacing w:before="28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</w:rPr>
        <w:t>Кроме того, на основании статьи 92 Налогового кодекса расходы налогоплательщиков по работам (услугам, товарам), фактически не произведенными указанными выше лжепредприятиями, не подлежат отнесению на вычеты.</w:t>
      </w:r>
    </w:p>
    <w:p>
      <w:pPr>
        <w:pStyle w:val="Normal"/>
        <w:spacing w:before="28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</w:rPr>
        <w:t xml:space="preserve">Также, в целях предупреждения заключения сомнительных сделок с налогоплательщиками, признанными в судебном порядке лжепредприятиями, список указанных налогоплательщиков размещен на </w:t>
      </w:r>
      <w:r>
        <w:rPr>
          <w:color w:val="000000"/>
          <w:lang w:val="en-US"/>
        </w:rPr>
        <w:t>web</w:t>
      </w:r>
      <w:r>
        <w:rPr>
          <w:color w:val="000000"/>
        </w:rPr>
        <w:t xml:space="preserve">-портале Налогового комитета МФ РК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taxkz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kz</w:t>
        </w:r>
      </w:hyperlink>
      <w:r>
        <w:rPr>
          <w:color w:val="000000"/>
        </w:rPr>
        <w:t xml:space="preserve">, </w:t>
      </w:r>
      <w:r>
        <w:rPr>
          <w:color w:val="000000"/>
          <w:u w:val="single"/>
          <w:lang w:val="en-US"/>
        </w:rPr>
        <w:t>inis</w:t>
      </w:r>
      <w:r>
        <w:rPr>
          <w:color w:val="000000"/>
          <w:u w:val="single"/>
        </w:rPr>
        <w:t>.</w:t>
      </w:r>
      <w:r>
        <w:rPr>
          <w:color w:val="000000"/>
          <w:u w:val="single"/>
          <w:lang w:val="en-US"/>
        </w:rPr>
        <w:t>taxkz</w:t>
      </w:r>
      <w:r>
        <w:rPr>
          <w:color w:val="000000"/>
          <w:u w:val="single"/>
        </w:rPr>
        <w:t>.</w:t>
      </w:r>
      <w:r>
        <w:rPr>
          <w:color w:val="000000"/>
          <w:u w:val="single"/>
          <w:lang w:val="en-US"/>
        </w:rPr>
        <w:t>kz</w:t>
      </w:r>
      <w:r>
        <w:rPr>
          <w:color w:val="000000"/>
        </w:rPr>
        <w:t>.</w:t>
      </w:r>
    </w:p>
    <w:p>
      <w:pPr>
        <w:pStyle w:val="Normal"/>
        <w:spacing w:before="28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1280" w:type="dxa"/>
        <w:jc w:val="left"/>
        <w:tblInd w:w="-99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70"/>
        <w:gridCol w:w="2430"/>
        <w:gridCol w:w="1800"/>
        <w:gridCol w:w="1803"/>
        <w:gridCol w:w="1917"/>
        <w:gridCol w:w="1680"/>
        <w:gridCol w:w="1080"/>
      </w:tblGrid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b/>
                <w:bCs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именование налогоплательщика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НН налогоплательщика</w:t>
            </w:r>
          </w:p>
        </w:tc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.И.О. руководителя организации и РНН</w:t>
            </w:r>
          </w:p>
        </w:tc>
        <w:tc>
          <w:tcPr>
            <w:tcW w:w="1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left="289" w:hanging="28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  <w:p>
            <w:pPr>
              <w:pStyle w:val="Normal"/>
              <w:spacing w:before="280" w:after="0"/>
              <w:ind w:left="289" w:hanging="28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  <w:p>
            <w:pPr>
              <w:pStyle w:val="Normal"/>
              <w:spacing w:before="280" w:after="0"/>
              <w:ind w:left="289" w:hanging="289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.И.О. учредителей и РНН</w:t>
            </w:r>
          </w:p>
          <w:p>
            <w:pPr>
              <w:pStyle w:val="Normal"/>
              <w:spacing w:before="280" w:after="0"/>
              <w:ind w:left="289" w:hanging="289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280" w:after="0"/>
              <w:ind w:left="289" w:hanging="28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  <w:p>
            <w:pPr>
              <w:pStyle w:val="Normal"/>
              <w:spacing w:before="280" w:after="0"/>
              <w:ind w:left="289" w:hanging="28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омер и дата Приказа налогового органа об аннулировании Свидетельства плательщика НДС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ата аннулирования Свидетельства плательщика НДС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1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</w:rPr>
              <w:t>7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Рубис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81600222169</w:t>
            </w:r>
          </w:p>
        </w:tc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Бружас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Александр Пранас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81711211190</w:t>
            </w:r>
          </w:p>
        </w:tc>
        <w:tc>
          <w:tcPr>
            <w:tcW w:w="1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Бружас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Александр Пранас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81711211190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93 от 22.10.2005 года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8.07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НТЦ Курылыс Консалтинг КБ-405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00219554</w:t>
            </w:r>
          </w:p>
        </w:tc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Бекбосинова Кенжекан Байжумановна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20080415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о приговору суда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Ямбай Юрий Мухтарулы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620320037053 </w:t>
            </w:r>
          </w:p>
        </w:tc>
        <w:tc>
          <w:tcPr>
            <w:tcW w:w="1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Бекбосинова Кенжекан Байжумановна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20080415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о приговору суда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Ямбай Юрий Мухтарулы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20037053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56 от 21.10.2005 года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0.09.2002 года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РемБытСтрой-Астана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00218061</w:t>
            </w:r>
          </w:p>
        </w:tc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Абуов Алмурза Дузжасар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20037064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по приговору суда Ямбай Юрий Мухтарулы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620320037053 </w:t>
            </w:r>
          </w:p>
        </w:tc>
        <w:tc>
          <w:tcPr>
            <w:tcW w:w="1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Абуов Алмурза Дузжасаро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20037064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по приговору суда Ямбай Юрий Мухтарулы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20037053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64 от 28.10.2005 года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10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Гидро Проект Строй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00218072</w:t>
            </w:r>
          </w:p>
        </w:tc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Абуов Алмурза Дузжасаро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20037064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по приговору суда Ямбай Юрий Мухтарулы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620320037053 </w:t>
            </w:r>
          </w:p>
        </w:tc>
        <w:tc>
          <w:tcPr>
            <w:tcW w:w="1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Абуов Алмурза Дузжасаро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20037064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по приговору суда Ямбай Юрий Мухтарулы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20037053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65 от 28.10.2005 года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10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Универсал- сервис ХХ1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00218050</w:t>
            </w:r>
          </w:p>
        </w:tc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Абуов Алмурза Дузжасаро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20037064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о приговору суда Ямбай Юрий Мухтарулы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620320037053 </w:t>
            </w:r>
          </w:p>
        </w:tc>
        <w:tc>
          <w:tcPr>
            <w:tcW w:w="1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Абуов Алмурза Дузжасаро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20037064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по приговору суда Ямбай Юрий Мухтарулы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20037053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66 от 28.10.2005 года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10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Мегаполис Квондайк компани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00236213</w:t>
            </w:r>
          </w:p>
        </w:tc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Досмагамбетов Жанат Утегено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220019645</w:t>
            </w:r>
          </w:p>
        </w:tc>
        <w:tc>
          <w:tcPr>
            <w:tcW w:w="1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Досмагамбетов Жанат Утегено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220019645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52 от 21.10.2005 года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9.01.2005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Жума-СТ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00018905</w:t>
            </w:r>
          </w:p>
        </w:tc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Овчинников Андрей Василье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392520010648 </w:t>
            </w:r>
          </w:p>
        </w:tc>
        <w:tc>
          <w:tcPr>
            <w:tcW w:w="1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Овчинников Андрей Василье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92520010648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53 от 21.10.2005 года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18.01.2002 года 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4 Континент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00229078</w:t>
            </w:r>
          </w:p>
        </w:tc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Шандакова Татьяна Анатольевна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220174479</w:t>
            </w:r>
          </w:p>
        </w:tc>
        <w:tc>
          <w:tcPr>
            <w:tcW w:w="1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Шандакова Татьяна Анатольевна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220174479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54 от 21.10.2005 года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3.06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Казоптстекло ЛТД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00017159</w:t>
            </w:r>
          </w:p>
        </w:tc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Досанов Ермек Мухамбето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32120005368</w:t>
            </w:r>
          </w:p>
        </w:tc>
        <w:tc>
          <w:tcPr>
            <w:tcW w:w="1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Досанов Ермек Мухамбето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32120005368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55 от 21.10.2005 года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8.06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ТОО «Сириус </w:t>
            </w:r>
            <w:r>
              <w:rPr>
                <w:color w:val="000000"/>
                <w:sz w:val="22"/>
                <w:szCs w:val="22"/>
                <w:lang w:val="en-US"/>
              </w:rPr>
              <w:t>N</w:t>
            </w:r>
            <w:r>
              <w:rPr>
                <w:color w:val="000000"/>
                <w:sz w:val="22"/>
                <w:szCs w:val="22"/>
              </w:rPr>
              <w:t>С Групп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200219154</w:t>
            </w:r>
          </w:p>
        </w:tc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Мухтасыров Тохтархан Пьяно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20080404</w:t>
            </w:r>
          </w:p>
        </w:tc>
        <w:tc>
          <w:tcPr>
            <w:tcW w:w="1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Мухтасыров Тохтархан Пьяно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20080404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51-Ө от 21.10.2005 года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9.09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Дымер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200210227</w:t>
            </w:r>
          </w:p>
        </w:tc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Килыбаев Аргын Ерженисо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31412809817</w:t>
            </w:r>
          </w:p>
        </w:tc>
        <w:tc>
          <w:tcPr>
            <w:tcW w:w="1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Килыбаев Аргын Ерженисо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31412809817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50-Ө от 21.10.2005 года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2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Строительная Группа "Астана Новый город"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200210898</w:t>
            </w:r>
          </w:p>
        </w:tc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Шварц Виталий Николае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20002336</w:t>
            </w:r>
          </w:p>
        </w:tc>
        <w:tc>
          <w:tcPr>
            <w:tcW w:w="1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Шварц Виталий Николае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20002336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52-Ө от 21.10.2005 года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4.02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"Мунайтранс сервис - ХХI"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200211060</w:t>
            </w:r>
          </w:p>
        </w:tc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Иманбаев Мухтар Сагидуллае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20031417</w:t>
            </w:r>
          </w:p>
        </w:tc>
        <w:tc>
          <w:tcPr>
            <w:tcW w:w="1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Иманбаев Мухтар Сагидуллае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20031417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49-Ө от 21.10.2005 года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4.02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"Азия Строй Ресурс"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200224722</w:t>
            </w:r>
          </w:p>
        </w:tc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Аронов Захар Алексее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1215092</w:t>
            </w:r>
          </w:p>
        </w:tc>
        <w:tc>
          <w:tcPr>
            <w:tcW w:w="1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Аронов Захар Алексее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1215092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46-Ө от 21.10.2005 года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5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"Рустем ЛТД"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200210920</w:t>
            </w:r>
          </w:p>
        </w:tc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Касымов Талгат Хамит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31210078711</w:t>
            </w:r>
          </w:p>
        </w:tc>
        <w:tc>
          <w:tcPr>
            <w:tcW w:w="1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Касымов Талгат Хамит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31210078711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48-Ө от 21.10.2005 года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3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РиА Тараз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11500212111</w:t>
            </w:r>
          </w:p>
        </w:tc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Шайхов Женисбай Ашим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11520133854</w:t>
            </w:r>
          </w:p>
        </w:tc>
        <w:tc>
          <w:tcPr>
            <w:tcW w:w="1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Шайхов Женисбай Ашим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11520133854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336 от 21.10.2005 года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0.12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"Орман"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00040728</w:t>
            </w:r>
          </w:p>
        </w:tc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Уркашпаев Ербулат Расберген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2985522</w:t>
            </w:r>
          </w:p>
        </w:tc>
        <w:tc>
          <w:tcPr>
            <w:tcW w:w="1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Уркашпаев Ербулат Расберген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2985522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о ликвидации юридического лица № 20/2 от 28.09.2004 года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"Ирек"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00213536</w:t>
            </w:r>
          </w:p>
        </w:tc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одопригора Павел Виктор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0883078</w:t>
            </w:r>
          </w:p>
        </w:tc>
        <w:tc>
          <w:tcPr>
            <w:tcW w:w="1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одопригора Павел Виктор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0883078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93 от 19.10.2005 года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5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"Плинтус-Строй"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00219392</w:t>
            </w:r>
          </w:p>
        </w:tc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Джиембаев Айдар Байназаро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3140648</w:t>
            </w:r>
          </w:p>
        </w:tc>
        <w:tc>
          <w:tcPr>
            <w:tcW w:w="1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Джиембаев Айдар Байназаро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3140648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93 от 19.10.2005 года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3.02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"Эритрея"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00221933</w:t>
            </w:r>
          </w:p>
        </w:tc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Хасков Сергей Петр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0252179</w:t>
            </w:r>
          </w:p>
        </w:tc>
        <w:tc>
          <w:tcPr>
            <w:tcW w:w="1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Хасков Сергей Петр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0252179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93 от 19.10.2005 года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3.04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1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"Вас-Пас"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00223687</w:t>
            </w:r>
          </w:p>
        </w:tc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Живоглазова Наталья Алексеевна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0500835</w:t>
            </w:r>
          </w:p>
        </w:tc>
        <w:tc>
          <w:tcPr>
            <w:tcW w:w="1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Живоглазова Наталья Алексеевна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0500835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93 от 19.10.2005 года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7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2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"Империя"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00064527</w:t>
            </w:r>
          </w:p>
        </w:tc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Хасков Сергей Петро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0252179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Хасков Сергей Петр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0252179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93 от 19.10.2005 года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3.2002 года</w:t>
            </w:r>
          </w:p>
        </w:tc>
      </w:tr>
      <w:tr>
        <w:trPr>
          <w:trHeight w:val="2370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3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"Антей"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00072132</w:t>
            </w:r>
          </w:p>
        </w:tc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Живоглазова Наталья Алексеевна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0500835</w:t>
            </w:r>
          </w:p>
        </w:tc>
        <w:tc>
          <w:tcPr>
            <w:tcW w:w="1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Живоглазова Наталья Алексеевна,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061810500835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Мазур Сергей Владимирович,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1038088,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Хлюстов Петр Анатольевич,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1071332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93 от 19.10.2005 года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4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"КомАкт"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00229015</w:t>
            </w:r>
          </w:p>
        </w:tc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иразутдинова Надия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3503836</w:t>
            </w:r>
          </w:p>
        </w:tc>
        <w:tc>
          <w:tcPr>
            <w:tcW w:w="1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иразутдинова Надия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3503836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93 от 19.10.2005 года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3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Спортэкс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00090372</w:t>
            </w:r>
          </w:p>
        </w:tc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Альмухамбетов Алибек Советбек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3403092</w:t>
            </w:r>
          </w:p>
        </w:tc>
        <w:tc>
          <w:tcPr>
            <w:tcW w:w="1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каченко Валентина Ильинична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3162044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Не является плательщиком НДС 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6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КазНефтеотдача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00211936</w:t>
            </w:r>
          </w:p>
        </w:tc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авленко Наталья Игоревна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3086034</w:t>
            </w:r>
          </w:p>
        </w:tc>
        <w:tc>
          <w:tcPr>
            <w:tcW w:w="1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авленко Наталья Игоревна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3086034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93 от 19.10.2005 года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3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7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Юнидо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00236238</w:t>
            </w:r>
          </w:p>
        </w:tc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Визе Татьяна Венеровна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0985730</w:t>
            </w:r>
          </w:p>
        </w:tc>
        <w:tc>
          <w:tcPr>
            <w:tcW w:w="1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Визе Татьяна Венеровна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0985730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93 от 19.10.2005 года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11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8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Курмет Курылыс Лтд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300105752</w:t>
            </w:r>
          </w:p>
        </w:tc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Алиев Каримджан Иминджан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719124042</w:t>
            </w:r>
          </w:p>
        </w:tc>
        <w:tc>
          <w:tcPr>
            <w:tcW w:w="1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НДС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9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"Экопром"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700200785</w:t>
            </w:r>
          </w:p>
        </w:tc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Гурский Сергей Николае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310215420</w:t>
            </w:r>
          </w:p>
        </w:tc>
        <w:tc>
          <w:tcPr>
            <w:tcW w:w="1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НДС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"Авто-Трек"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900158040</w:t>
            </w:r>
          </w:p>
        </w:tc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порков А.В.</w:t>
            </w:r>
          </w:p>
        </w:tc>
        <w:tc>
          <w:tcPr>
            <w:tcW w:w="1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НДС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1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ТехноМ-Мизинг"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700210254</w:t>
            </w:r>
          </w:p>
        </w:tc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клифос Наталья Семеновна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210838424</w:t>
            </w:r>
          </w:p>
        </w:tc>
        <w:tc>
          <w:tcPr>
            <w:tcW w:w="1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НДС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2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"Ак-Ниет и З"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700213281</w:t>
            </w:r>
          </w:p>
        </w:tc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Шевшелев Борис Алексее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210237791</w:t>
            </w:r>
          </w:p>
        </w:tc>
        <w:tc>
          <w:tcPr>
            <w:tcW w:w="1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НДС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3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"Транссервис Контракт"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700219192</w:t>
            </w:r>
          </w:p>
        </w:tc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Юсупова Гульмира Гафуровна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313104777</w:t>
            </w:r>
          </w:p>
        </w:tc>
        <w:tc>
          <w:tcPr>
            <w:tcW w:w="1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Приказ № </w:t>
            </w:r>
            <w:r>
              <w:rPr>
                <w:color w:val="000000"/>
                <w:sz w:val="22"/>
                <w:szCs w:val="22"/>
                <w:lang w:val="en-US"/>
              </w:rPr>
              <w:t>242</w:t>
            </w:r>
            <w:r>
              <w:rPr>
                <w:color w:val="000000"/>
                <w:sz w:val="22"/>
                <w:szCs w:val="22"/>
              </w:rPr>
              <w:t xml:space="preserve"> от </w:t>
            </w:r>
            <w:r>
              <w:rPr>
                <w:color w:val="000000"/>
                <w:sz w:val="22"/>
                <w:szCs w:val="22"/>
                <w:lang w:val="en-US"/>
              </w:rPr>
              <w:t>14</w:t>
            </w:r>
            <w:r>
              <w:rPr>
                <w:color w:val="000000"/>
                <w:sz w:val="22"/>
                <w:szCs w:val="22"/>
              </w:rPr>
              <w:t>.10.2005 года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4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"Авто-Кватро"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700502659</w:t>
            </w:r>
          </w:p>
        </w:tc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Шевшелев Борис Алексее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210237791</w:t>
            </w:r>
          </w:p>
        </w:tc>
        <w:tc>
          <w:tcPr>
            <w:tcW w:w="1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Приказ № </w:t>
            </w:r>
            <w:r>
              <w:rPr>
                <w:color w:val="000000"/>
                <w:sz w:val="22"/>
                <w:szCs w:val="22"/>
                <w:lang w:val="en-US"/>
              </w:rPr>
              <w:t>242</w:t>
            </w:r>
            <w:r>
              <w:rPr>
                <w:color w:val="000000"/>
                <w:sz w:val="22"/>
                <w:szCs w:val="22"/>
              </w:rPr>
              <w:t xml:space="preserve"> от </w:t>
            </w:r>
            <w:r>
              <w:rPr>
                <w:color w:val="000000"/>
                <w:sz w:val="22"/>
                <w:szCs w:val="22"/>
                <w:lang w:val="en-US"/>
              </w:rPr>
              <w:t>14</w:t>
            </w:r>
            <w:r>
              <w:rPr>
                <w:color w:val="000000"/>
                <w:sz w:val="22"/>
                <w:szCs w:val="22"/>
              </w:rPr>
              <w:t>.10.2005 года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6.04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5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"Автотрансстрой Лтд"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400237519</w:t>
            </w:r>
          </w:p>
        </w:tc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Шмаков Роман Николае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412028578</w:t>
            </w:r>
          </w:p>
        </w:tc>
        <w:tc>
          <w:tcPr>
            <w:tcW w:w="1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Шмаков Роман Николае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412028578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210</w:t>
            </w:r>
            <w:r>
              <w:rPr>
                <w:color w:val="000000"/>
                <w:sz w:val="22"/>
                <w:szCs w:val="22"/>
              </w:rPr>
              <w:t xml:space="preserve"> от 14.10.2005 года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6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Вольфус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81600223013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Едельбаев Руслан Иванович 182320076573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Едельбаев Руслан Иванович 182320076573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93 от 22.10.2005 года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0.08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7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Тутатис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81600221930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ахомов Сергей Алексеевич 181811180827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ахомов Сергей Алексеевич 181811180827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8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Универсал-Сервис Кызылорда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30100215960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Ли Игорь Эдуардович 241310284254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Ли Игорь Эдуардович 241310284254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320 от 08.11.2005 года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4.02.2003 года</w:t>
            </w:r>
          </w:p>
        </w:tc>
      </w:tr>
      <w:tr>
        <w:trPr>
          <w:trHeight w:val="1590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9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Т Мархабат и Компания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31000013773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Караматуллаев Абдували Эргаше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31010774928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) Караматуллаева Рано Ергашевна 2)Караматуллаев Абдували Ергашевич 331010774928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320 от 08.11.2005 года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7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0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ИП Косарева Елена Сергеевна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30120136922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Косарева Елена Сергеевна 330120136922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320 от 08.11.2005 года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4.2003 года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1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ИП Немчинова Зинаида Львовна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31017818294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мчинова Зинаида Львовна 331017818294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НДС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2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ССК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91400003199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аужанов Серикбай Койшибае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91710800212</w:t>
            </w:r>
          </w:p>
        </w:tc>
        <w:tc>
          <w:tcPr>
            <w:tcW w:w="1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аужанов Серикбай Койшибае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91710800212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НДС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3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Абагур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200210249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Джолдыбеков Мурат Ауезбекович 031412809872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Джолдыбеков Мурат Ауезбекович 031412809872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47-Ө от 21.10.2005 года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1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4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Сартак-брокер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200211005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Гончаренко Сергей Николаевич 620320004167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Гончаренко Сергей Николаевич 620320004167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54-Ө от 21.10.2005 года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1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"Бадар-НТ"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200210238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Дюсюков Азамат Жамбаевич 031412586932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Дюсюков Азамат Жамбаевич 031412586932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Приказ № 55-Ө от 21.10.2005 года,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72-Ө от 29.11.2005 года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1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6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"Запком"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400125527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Шмаков Роман Николаевич 600412028578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Шмаков Роман Николаевич 600412028578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НДС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7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"Автодрайв"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700218678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Шинкевич Марина Владимировна 600412135764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 данных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Приказ № </w:t>
            </w:r>
            <w:r>
              <w:rPr>
                <w:color w:val="000000"/>
                <w:sz w:val="22"/>
                <w:szCs w:val="22"/>
                <w:lang w:val="en-US"/>
              </w:rPr>
              <w:t>242</w:t>
            </w:r>
            <w:r>
              <w:rPr>
                <w:color w:val="000000"/>
                <w:sz w:val="22"/>
                <w:szCs w:val="22"/>
              </w:rPr>
              <w:t xml:space="preserve"> от </w:t>
            </w:r>
            <w:r>
              <w:rPr>
                <w:color w:val="000000"/>
                <w:sz w:val="22"/>
                <w:szCs w:val="22"/>
                <w:lang w:val="en-US"/>
              </w:rPr>
              <w:t>14</w:t>
            </w:r>
            <w:r>
              <w:rPr>
                <w:color w:val="000000"/>
                <w:sz w:val="22"/>
                <w:szCs w:val="22"/>
              </w:rPr>
              <w:t>.10.2005 года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8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"Кулантас"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700504545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Шинкевич Марина Владимировна 600412135764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Шинкевич Марина Владимировна 600412135764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Приказ № </w:t>
            </w:r>
            <w:r>
              <w:rPr>
                <w:color w:val="000000"/>
                <w:sz w:val="22"/>
                <w:szCs w:val="22"/>
                <w:lang w:val="en-US"/>
              </w:rPr>
              <w:t>242</w:t>
            </w:r>
            <w:r>
              <w:rPr>
                <w:color w:val="000000"/>
                <w:sz w:val="22"/>
                <w:szCs w:val="22"/>
              </w:rPr>
              <w:t xml:space="preserve"> от </w:t>
            </w:r>
            <w:r>
              <w:rPr>
                <w:color w:val="000000"/>
                <w:sz w:val="22"/>
                <w:szCs w:val="22"/>
                <w:lang w:val="en-US"/>
              </w:rPr>
              <w:t>14</w:t>
            </w:r>
            <w:r>
              <w:rPr>
                <w:color w:val="000000"/>
                <w:sz w:val="22"/>
                <w:szCs w:val="22"/>
              </w:rPr>
              <w:t>.10.2005 года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7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9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"Жансайтрансжолы"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700513808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клифос Наталья Семеновна 600210838424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клифос Наталья Семеновна 600210838424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Приказ № </w:t>
            </w:r>
            <w:r>
              <w:rPr>
                <w:color w:val="000000"/>
                <w:sz w:val="22"/>
                <w:szCs w:val="22"/>
                <w:lang w:val="en-US"/>
              </w:rPr>
              <w:t>242</w:t>
            </w:r>
            <w:r>
              <w:rPr>
                <w:color w:val="000000"/>
                <w:sz w:val="22"/>
                <w:szCs w:val="22"/>
              </w:rPr>
              <w:t xml:space="preserve"> от </w:t>
            </w:r>
            <w:r>
              <w:rPr>
                <w:color w:val="000000"/>
                <w:sz w:val="22"/>
                <w:szCs w:val="22"/>
                <w:lang w:val="en-US"/>
              </w:rPr>
              <w:t>14</w:t>
            </w:r>
            <w:r>
              <w:rPr>
                <w:color w:val="000000"/>
                <w:sz w:val="22"/>
                <w:szCs w:val="22"/>
              </w:rPr>
              <w:t>.10.2005 года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1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"Тех-Экспедишн"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400519993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порков Андрей Владимирович 600420172366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порков Андрей Владимирович 600420172366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210</w:t>
            </w:r>
            <w:r>
              <w:rPr>
                <w:color w:val="000000"/>
                <w:sz w:val="22"/>
                <w:szCs w:val="22"/>
              </w:rPr>
              <w:t xml:space="preserve"> от 14.10.2005 года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8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51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"Pro Art"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900524316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етров Андрей Владимирович 600920117944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етров Андрей Владимирович 600920117944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99 от 14.10.2005 года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10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52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"Hi-tech Pro"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900524426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Мосс Илья Викторович 600920118117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Мосс Илья Викторович 600920118117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99 от 14.10.2005 года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10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53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"BZD"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700508570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Бинюков Сергей Анатольевич 600318647555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Бинюков Сергей Анатольевич 600318647555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329 от 21.11.2005 года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01.10.2002 года 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54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"Уайтбай"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900178232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Уайтбаев Серик Досанбекович 600719373516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Уайтбаев Серик Досанбекович 600719373516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по НДС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55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"Люксалмастрой"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700221623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Богданов Роман Валерьевич 600719307056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т данных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Приказ № </w:t>
            </w:r>
            <w:r>
              <w:rPr>
                <w:color w:val="000000"/>
                <w:sz w:val="22"/>
                <w:szCs w:val="22"/>
                <w:lang w:val="en-US"/>
              </w:rPr>
              <w:t>242</w:t>
            </w:r>
            <w:r>
              <w:rPr>
                <w:color w:val="000000"/>
                <w:sz w:val="22"/>
                <w:szCs w:val="22"/>
              </w:rPr>
              <w:t xml:space="preserve"> от </w:t>
            </w:r>
            <w:r>
              <w:rPr>
                <w:color w:val="000000"/>
                <w:sz w:val="22"/>
                <w:szCs w:val="22"/>
                <w:lang w:val="en-US"/>
              </w:rPr>
              <w:t>14</w:t>
            </w:r>
            <w:r>
              <w:rPr>
                <w:color w:val="000000"/>
                <w:sz w:val="22"/>
                <w:szCs w:val="22"/>
              </w:rPr>
              <w:t>.10.2005 года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56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"СМС Строймонтаж Сервис"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90900017466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упых Федор Федорович 090910860405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упых Федор Федорович 090910860405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П-50 от 21.10.2005 года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01.01.2002 года 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57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"ЛТМ Инк"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500503517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Волжанкин Владимир Юрьевич 600610086890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Волжанкин Владимир Юрьевич 600610086890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П</w:t>
            </w:r>
            <w:r>
              <w:rPr>
                <w:color w:val="000000"/>
                <w:sz w:val="22"/>
                <w:szCs w:val="22"/>
                <w:lang w:val="en-US"/>
              </w:rPr>
              <w:t>-135</w:t>
            </w:r>
            <w:r>
              <w:rPr>
                <w:color w:val="000000"/>
                <w:sz w:val="22"/>
                <w:szCs w:val="22"/>
              </w:rPr>
              <w:t xml:space="preserve"> от 14.10.2005 года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6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58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"Компания Стимул"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300502434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Лаптев Валерий Николаевич 091211121963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Лаптев Валерий Николаевич 091211121963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228</w:t>
            </w:r>
            <w:r>
              <w:rPr>
                <w:color w:val="000000"/>
                <w:sz w:val="22"/>
                <w:szCs w:val="22"/>
              </w:rPr>
              <w:t xml:space="preserve"> от 14.10.2005 года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6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59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"Митцуко Инк"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700505268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Мальцев Сергей Владимирович 600411074807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Мальцев Сергей Владимирович 600411074807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Приказ № </w:t>
            </w:r>
            <w:r>
              <w:rPr>
                <w:color w:val="000000"/>
                <w:sz w:val="22"/>
                <w:szCs w:val="22"/>
                <w:lang w:val="en-US"/>
              </w:rPr>
              <w:t>242</w:t>
            </w:r>
            <w:r>
              <w:rPr>
                <w:color w:val="000000"/>
                <w:sz w:val="22"/>
                <w:szCs w:val="22"/>
              </w:rPr>
              <w:t xml:space="preserve"> от </w:t>
            </w:r>
            <w:r>
              <w:rPr>
                <w:color w:val="000000"/>
                <w:sz w:val="22"/>
                <w:szCs w:val="22"/>
                <w:lang w:val="en-US"/>
              </w:rPr>
              <w:t>14</w:t>
            </w:r>
            <w:r>
              <w:rPr>
                <w:color w:val="000000"/>
                <w:sz w:val="22"/>
                <w:szCs w:val="22"/>
              </w:rPr>
              <w:t>.10.2005 года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7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"SLK"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300510590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Ивонин Иван Владимирович 090911356455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Ивонин Иван Владимирович 090911356455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228</w:t>
            </w:r>
            <w:r>
              <w:rPr>
                <w:color w:val="000000"/>
                <w:sz w:val="22"/>
                <w:szCs w:val="22"/>
              </w:rPr>
              <w:t xml:space="preserve"> от 14.10.2005 года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6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1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"Фараон ИНК"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300511961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ечерский Михаил Сергеевич 600412272567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ечерский Михаил Сергеевич 600412272567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Приказ № 228 от 14.10.2005 года 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8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"Береке ИНК"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500522887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Марченко Роман Викторович 600811499780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Марченко Роман Викторович 600811499780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П</w:t>
            </w:r>
            <w:r>
              <w:rPr>
                <w:color w:val="000000"/>
                <w:sz w:val="22"/>
                <w:szCs w:val="22"/>
                <w:lang w:val="en-US"/>
              </w:rPr>
              <w:t>-135</w:t>
            </w:r>
            <w:r>
              <w:rPr>
                <w:color w:val="000000"/>
                <w:sz w:val="22"/>
                <w:szCs w:val="22"/>
              </w:rPr>
              <w:t xml:space="preserve"> от 14.10.2005 года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9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3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"КазЛюксСтройСпец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Экспорт"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800506017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Молдованов Михаил Геннадьевич 600311305205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Молдованов Михаил Геннадьевич 600311305205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Приказ № 187 от 14.10.2005 года 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10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4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"Казтранзитэкспорт"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500524520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Мальцев Сергей Владимирович 600411074807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Мальцев Сергей Владимирович 600411074807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П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-135 </w:t>
            </w:r>
            <w:r>
              <w:rPr>
                <w:color w:val="000000"/>
                <w:sz w:val="22"/>
                <w:szCs w:val="22"/>
              </w:rPr>
              <w:t>от 14.10.2005 года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5.09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5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«КазойлСервисЛимитед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700528333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Ретивых Анна Владимировна 600318694331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Ретивых Анна Владимировна 600318694331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Приказ № </w:t>
            </w:r>
            <w:r>
              <w:rPr>
                <w:color w:val="000000"/>
                <w:sz w:val="22"/>
                <w:szCs w:val="22"/>
                <w:lang w:val="en-US"/>
              </w:rPr>
              <w:t>242</w:t>
            </w:r>
            <w:r>
              <w:rPr>
                <w:color w:val="000000"/>
                <w:sz w:val="22"/>
                <w:szCs w:val="22"/>
              </w:rPr>
              <w:t xml:space="preserve"> от </w:t>
            </w:r>
            <w:r>
              <w:rPr>
                <w:color w:val="000000"/>
                <w:sz w:val="22"/>
                <w:szCs w:val="22"/>
                <w:lang w:val="en-US"/>
              </w:rPr>
              <w:t>14</w:t>
            </w:r>
            <w:r>
              <w:rPr>
                <w:color w:val="000000"/>
                <w:sz w:val="22"/>
                <w:szCs w:val="22"/>
              </w:rPr>
              <w:t>.10.2005 года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0.10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6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"Куралай ЛТД"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300516665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Белоус Сергей Анатольевич 090920249500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Белоус Сергей Анатольевич 090920249500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Приказ № 228 от 14.10.2005 года 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2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7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"Азия СтройЭкспорт"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300516852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Каратеев Роман Дмитритриевич 090910805534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Каратеев Роман Дмитритриевич 090910805534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Приказ № 228 от 14.10.2005 года 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0.01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8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"Жомарт Камкор"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500093598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Гайдук Елена Борисовна 600811295598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Каратаев Бегалы Кульмаханбетович 600917279526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П</w:t>
            </w:r>
            <w:r>
              <w:rPr>
                <w:color w:val="000000"/>
                <w:sz w:val="22"/>
                <w:szCs w:val="22"/>
                <w:lang w:val="en-US"/>
              </w:rPr>
              <w:t>-135</w:t>
            </w:r>
            <w:r>
              <w:rPr>
                <w:color w:val="000000"/>
                <w:sz w:val="22"/>
                <w:szCs w:val="22"/>
              </w:rPr>
              <w:t xml:space="preserve"> от 14.10.2005 года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9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"Призма Контрол"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500093609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Геттина Оксана Викторовна 091211077665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Мисников Владимир Андреевич 600720011204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П</w:t>
            </w:r>
            <w:r>
              <w:rPr>
                <w:color w:val="000000"/>
                <w:sz w:val="22"/>
                <w:szCs w:val="22"/>
                <w:lang w:val="en-US"/>
              </w:rPr>
              <w:t>-135</w:t>
            </w:r>
            <w:r>
              <w:rPr>
                <w:color w:val="000000"/>
                <w:sz w:val="22"/>
                <w:szCs w:val="22"/>
              </w:rPr>
              <w:t xml:space="preserve"> от 14.10.2005 года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70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"Жулдыз Кеме"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400245168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Жукова Надежда Анатольевна 600719398621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 данных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210</w:t>
            </w:r>
            <w:r>
              <w:rPr>
                <w:color w:val="000000"/>
                <w:sz w:val="22"/>
                <w:szCs w:val="22"/>
              </w:rPr>
              <w:t xml:space="preserve"> от 14.10.2005 года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3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71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"Ерке булан"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400500398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Коповая Ирина Александровна 600318582254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Коповая Ирина Александровна 600318582254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нят с учета по НДС на основании Приказа №152 от 01.08.2005 года по условному исключению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95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72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"Азимут Юг"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582100010886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Ларетин Валерий Георгиевич 582110031762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 данных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25 от 27.02.2007 года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73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Репа и К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7</w:t>
            </w: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СнабСбытСервис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00215884</w:t>
            </w:r>
          </w:p>
        </w:tc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Романов Олег Викторович 061820130759</w:t>
            </w:r>
          </w:p>
        </w:tc>
        <w:tc>
          <w:tcPr>
            <w:tcW w:w="1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Романов Олег Викторович 061820130759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93 от 19.10.2005 года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10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75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Акмарал и Л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00218427</w:t>
            </w:r>
          </w:p>
        </w:tc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арсенов Казыбек Габдол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00218427</w:t>
            </w:r>
          </w:p>
        </w:tc>
        <w:tc>
          <w:tcPr>
            <w:tcW w:w="1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арсенов Казыбек Габдол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00218427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93 от 19.10.2005 года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3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76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ПРОМБИЗНЕС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00212736</w:t>
            </w:r>
          </w:p>
        </w:tc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Григоращенко Галина Павловна 061820063165</w:t>
            </w:r>
          </w:p>
        </w:tc>
        <w:tc>
          <w:tcPr>
            <w:tcW w:w="1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Григоращенко Галина Павловна 061820063165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93 от 19.10.2005 года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4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77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Промагрокомплект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00</w:t>
            </w:r>
            <w:r>
              <w:rPr>
                <w:color w:val="000000"/>
                <w:sz w:val="22"/>
                <w:szCs w:val="22"/>
                <w:lang w:val="en-US"/>
              </w:rPr>
              <w:t>108819</w:t>
            </w:r>
          </w:p>
        </w:tc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ерков Алексей Владимир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3593556</w:t>
            </w:r>
          </w:p>
        </w:tc>
        <w:tc>
          <w:tcPr>
            <w:tcW w:w="1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ерков Алексей Владимир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3593556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93 от 19.10.2005 года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78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ИРДЭН-СТ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200015808</w:t>
            </w:r>
          </w:p>
        </w:tc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Кузовлев Александр Викторо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31411774353</w:t>
            </w:r>
          </w:p>
        </w:tc>
        <w:tc>
          <w:tcPr>
            <w:tcW w:w="1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Кузовлев Александр Викторо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31411774353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60-Ө от 10.11.2005 года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8.02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79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ТДС-НТ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200216842</w:t>
            </w:r>
          </w:p>
        </w:tc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Ташкеев Даурен Садбеко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31412117670</w:t>
            </w:r>
          </w:p>
        </w:tc>
        <w:tc>
          <w:tcPr>
            <w:tcW w:w="1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Ташкеев Даурен Садбеко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31412117670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59-Ө от 10.11.2005 года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3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80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БАРТЭКС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200003122</w:t>
            </w:r>
          </w:p>
        </w:tc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т данных</w:t>
            </w:r>
          </w:p>
        </w:tc>
        <w:tc>
          <w:tcPr>
            <w:tcW w:w="1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т данных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62-Ө от 10.11.2005 года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9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81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МАУСЕМ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200011299</w:t>
            </w:r>
          </w:p>
        </w:tc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т данных</w:t>
            </w:r>
          </w:p>
        </w:tc>
        <w:tc>
          <w:tcPr>
            <w:tcW w:w="1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т данных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61-Ө от 10.11.2005 года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8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82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ВИСТ-НС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200212982</w:t>
            </w:r>
          </w:p>
        </w:tc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Демченко Игорь Владимир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30210299791</w:t>
            </w:r>
          </w:p>
        </w:tc>
        <w:tc>
          <w:tcPr>
            <w:tcW w:w="1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т данных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63-Ө от 10.11.2005 года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4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83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</w:t>
            </w:r>
            <w:r>
              <w:rPr>
                <w:color w:val="000000"/>
                <w:sz w:val="22"/>
                <w:szCs w:val="22"/>
                <w:lang w:val="en-US"/>
              </w:rPr>
              <w:t>LBP-</w:t>
            </w:r>
            <w:r>
              <w:rPr>
                <w:color w:val="000000"/>
                <w:sz w:val="22"/>
                <w:szCs w:val="22"/>
              </w:rPr>
              <w:t>СТРОЙ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00224765</w:t>
            </w:r>
          </w:p>
        </w:tc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Валиев Илдар Илдус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31411417291</w:t>
            </w:r>
          </w:p>
        </w:tc>
        <w:tc>
          <w:tcPr>
            <w:tcW w:w="1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т данных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79 от 18.11.2005 года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8.02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84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АИД-</w:t>
            </w:r>
            <w:r>
              <w:rPr>
                <w:color w:val="000000"/>
                <w:sz w:val="22"/>
                <w:szCs w:val="22"/>
                <w:lang w:val="en-US"/>
              </w:rPr>
              <w:t>N</w:t>
            </w:r>
            <w:r>
              <w:rPr>
                <w:color w:val="000000"/>
                <w:sz w:val="22"/>
                <w:szCs w:val="22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00212524</w:t>
            </w:r>
          </w:p>
        </w:tc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т данных</w:t>
            </w:r>
          </w:p>
        </w:tc>
        <w:tc>
          <w:tcPr>
            <w:tcW w:w="1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т данных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76 от 09.11.2005 года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5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85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КВЕТРО-ЛИВЕНТ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900538305</w:t>
            </w:r>
          </w:p>
        </w:tc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етренко Валерий Васильевич 091311015235</w:t>
            </w:r>
          </w:p>
        </w:tc>
        <w:tc>
          <w:tcPr>
            <w:tcW w:w="1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етренко Валерий Васильевич 091311015235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18 от 14.03.2006 года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7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86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А.М.Т – пв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211442</w:t>
            </w:r>
          </w:p>
        </w:tc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аскенова Ерсын Габбасовна 451810980137</w:t>
            </w:r>
          </w:p>
        </w:tc>
        <w:tc>
          <w:tcPr>
            <w:tcW w:w="1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аскенова Ерсын Габбасовна 451810980137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8 от 17.01.2006 года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8.01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87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МАЯК- ПВ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028983</w:t>
            </w:r>
          </w:p>
        </w:tc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идоров Сергей Дмитриевич 451410329992</w:t>
            </w:r>
          </w:p>
        </w:tc>
        <w:tc>
          <w:tcPr>
            <w:tcW w:w="1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идоров Сергей Дмитриевич 451410329992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8 от 17.01.2006 года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10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88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Глория - ПВ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400210548</w:t>
            </w:r>
          </w:p>
        </w:tc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Ульянова Ирина Ивановна 451410133393</w:t>
            </w:r>
          </w:p>
        </w:tc>
        <w:tc>
          <w:tcPr>
            <w:tcW w:w="1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Ульянова Ирина Ивановна 451410133393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8-П от 18.01.2006 года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11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89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Политехникс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400210770</w:t>
            </w:r>
          </w:p>
        </w:tc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ихонова Марина Анатольевна 451810698790</w:t>
            </w:r>
          </w:p>
        </w:tc>
        <w:tc>
          <w:tcPr>
            <w:tcW w:w="1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ихонова Марина Анатольевна 451810698790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8-П от 18.01.2006 года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6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90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Алтын Баян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222294</w:t>
            </w:r>
          </w:p>
        </w:tc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Якубова Баян Хайруллаевна 450710030775</w:t>
            </w:r>
          </w:p>
        </w:tc>
        <w:tc>
          <w:tcPr>
            <w:tcW w:w="1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Якубова Баян Хайруллаевна 450710030775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8 от 17.01.2006 года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8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91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ИП Беленков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Александр Григорьевич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410001300</w:t>
            </w:r>
          </w:p>
        </w:tc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Беленков Александр Григорье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410001300</w:t>
            </w:r>
          </w:p>
        </w:tc>
        <w:tc>
          <w:tcPr>
            <w:tcW w:w="1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Приказ № 8-П от 18.01.2006 года 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5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92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ИП Лукашова Ирина Ивановна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410469492</w:t>
            </w:r>
          </w:p>
        </w:tc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Лукашова Ирина Ивановна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410469492</w:t>
            </w:r>
          </w:p>
        </w:tc>
        <w:tc>
          <w:tcPr>
            <w:tcW w:w="1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НДС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93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ИП Алиева Галина Петровна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410029102</w:t>
            </w:r>
          </w:p>
        </w:tc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Алиева Галина Петровна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410029102</w:t>
            </w:r>
          </w:p>
        </w:tc>
        <w:tc>
          <w:tcPr>
            <w:tcW w:w="1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8-П от 18.01.2006 года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5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94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ИП Тихонова Марина Анатольевна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810698790</w:t>
            </w:r>
          </w:p>
        </w:tc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ихонова Марина Анатольевна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810698790</w:t>
            </w:r>
          </w:p>
        </w:tc>
        <w:tc>
          <w:tcPr>
            <w:tcW w:w="1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8-П от 18.01.2006 года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0.05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95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ИП Касьян Марина Анатольевна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711319969</w:t>
            </w:r>
          </w:p>
        </w:tc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Касьян Марина Анатольевна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711319969</w:t>
            </w:r>
          </w:p>
        </w:tc>
        <w:tc>
          <w:tcPr>
            <w:tcW w:w="1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8-П от 18.01.2006 года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8.1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96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ИП Батуева Светлана Григорьевна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810946192</w:t>
            </w:r>
          </w:p>
        </w:tc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Батуева Светлана Григорьевна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810946192</w:t>
            </w:r>
          </w:p>
        </w:tc>
        <w:tc>
          <w:tcPr>
            <w:tcW w:w="1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31 от 25.01.2006 года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9.12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97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ИП Сергазин Сергей Бегалыевич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20113914</w:t>
            </w:r>
          </w:p>
        </w:tc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ергазин Сергей Бегалые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20113914</w:t>
            </w:r>
          </w:p>
        </w:tc>
        <w:tc>
          <w:tcPr>
            <w:tcW w:w="1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по НДС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98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ХАМЕЛЕОН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800062709</w:t>
            </w:r>
          </w:p>
        </w:tc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Гладких Олег Владимирович 451710531855</w:t>
            </w:r>
          </w:p>
        </w:tc>
        <w:tc>
          <w:tcPr>
            <w:tcW w:w="1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Гладких Олег Владимирович 451710531855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8 от 17.01.2006 года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1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99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Реко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014895</w:t>
            </w:r>
          </w:p>
        </w:tc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Хобта Александр Викторович 451810569284</w:t>
            </w:r>
          </w:p>
        </w:tc>
        <w:tc>
          <w:tcPr>
            <w:tcW w:w="1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Хобта Александр Викторович 451810569284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8 от 17.01.2006 года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1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ВЕКТА - ПВ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030534</w:t>
            </w:r>
          </w:p>
        </w:tc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Шаймухаметов Тимур Маснавиевич 451620025266</w:t>
            </w:r>
          </w:p>
        </w:tc>
        <w:tc>
          <w:tcPr>
            <w:tcW w:w="1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Шаймухаметов Тимур Маснавиевич 451620025266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8 от 17.01.2006 года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2.10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01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Производственно-коммерческая фирма «Технобизнес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014433</w:t>
            </w:r>
          </w:p>
        </w:tc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Уфанова Татьяна Александровна 451711255705</w:t>
            </w:r>
          </w:p>
        </w:tc>
        <w:tc>
          <w:tcPr>
            <w:tcW w:w="1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Уфанова Татьяна Александровна 451711255705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Приказ № 18 от 17.01.2006 года 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1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02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ФИРМА «АЛМАС - ПАВЛОДАР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010837</w:t>
            </w:r>
          </w:p>
        </w:tc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Уфанова Татьяна Александровна 451711255705</w:t>
            </w:r>
          </w:p>
        </w:tc>
        <w:tc>
          <w:tcPr>
            <w:tcW w:w="1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Уфанова Татьяна Александровна 451711255705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Приказ № 18 от 17.01.2006 года 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1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03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ТОО «Гутиерра - </w:t>
            </w:r>
            <w:r>
              <w:rPr>
                <w:color w:val="000000"/>
                <w:sz w:val="22"/>
                <w:szCs w:val="22"/>
                <w:lang w:val="en-US"/>
              </w:rPr>
              <w:t>PV</w:t>
            </w:r>
            <w:r>
              <w:rPr>
                <w:color w:val="000000"/>
                <w:sz w:val="22"/>
                <w:szCs w:val="22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029090</w:t>
            </w:r>
          </w:p>
        </w:tc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Махамбетов Болат Кажимкенович 451812614526</w:t>
            </w:r>
          </w:p>
        </w:tc>
        <w:tc>
          <w:tcPr>
            <w:tcW w:w="1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Махамбетов Болат Кажимкенович 451812614526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8 от 17.01.2006 года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8.07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04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Та-Ай-КА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021695</w:t>
            </w:r>
          </w:p>
        </w:tc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Таласбаева Айгуль Каиржановна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711384397</w:t>
            </w:r>
          </w:p>
        </w:tc>
        <w:tc>
          <w:tcPr>
            <w:tcW w:w="1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Таласбаева Айгуль Каиржановна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711384397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о ликвидации юридического лица №486 от 19.03.2005 года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05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Компания Павлодар Консалтинг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012571</w:t>
            </w:r>
          </w:p>
        </w:tc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Мустафин Марат Масгутович 451812333812</w:t>
            </w:r>
          </w:p>
        </w:tc>
        <w:tc>
          <w:tcPr>
            <w:tcW w:w="1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Мустафин Марат Масгутович 451812333812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8 от 17.01.2006 года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1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06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ОНИКС-ОЙЛ-ПВ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021205</w:t>
            </w:r>
          </w:p>
        </w:tc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Мустафин Марат Масгутович 451812333812</w:t>
            </w:r>
          </w:p>
        </w:tc>
        <w:tc>
          <w:tcPr>
            <w:tcW w:w="1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Мустафин Марат Масгутович 451812333812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8 от 17.01.2006 года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1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07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Формула -Ойл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023410</w:t>
            </w:r>
          </w:p>
        </w:tc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Огай Андрей Дмитрие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812454885</w:t>
            </w:r>
          </w:p>
        </w:tc>
        <w:tc>
          <w:tcPr>
            <w:tcW w:w="1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Огай Андрей Дмитрие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812454885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о ликвидации юридического лица №368 от 19.02.2004 года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08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Ремстрой - ПВ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025791</w:t>
            </w:r>
          </w:p>
        </w:tc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Огай Андрей Дмитриевич 451812454885</w:t>
            </w:r>
          </w:p>
        </w:tc>
        <w:tc>
          <w:tcPr>
            <w:tcW w:w="1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Огай Андрей Дмитриевич 451812454885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8-П от 18.01.2006 года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5.02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09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ПРОФИЛЬ- ПВ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014391</w:t>
            </w:r>
          </w:p>
        </w:tc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Есенов Данияр Сагат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014391</w:t>
            </w:r>
          </w:p>
        </w:tc>
        <w:tc>
          <w:tcPr>
            <w:tcW w:w="1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Есенов Данияр Сагат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014391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8 от 17.01.2006 года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1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Проект-Бизнес Маркетинг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013952</w:t>
            </w:r>
          </w:p>
        </w:tc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Гантимурова Юлия Павловна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20460178</w:t>
            </w:r>
          </w:p>
        </w:tc>
        <w:tc>
          <w:tcPr>
            <w:tcW w:w="1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 данных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по НДС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11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Дымка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010551</w:t>
            </w:r>
          </w:p>
        </w:tc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Саенко Анатолий Ивано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810758600</w:t>
            </w:r>
          </w:p>
        </w:tc>
        <w:tc>
          <w:tcPr>
            <w:tcW w:w="1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0"/>
                <w:szCs w:val="20"/>
              </w:rPr>
              <w:t>Нет данных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по НДС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12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КАПРЕМСТРОЙПРОЕКТПВ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017658</w:t>
            </w:r>
          </w:p>
        </w:tc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Лазарев Игорь Евгеньевич 451812301107</w:t>
            </w:r>
          </w:p>
        </w:tc>
        <w:tc>
          <w:tcPr>
            <w:tcW w:w="1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Федоров Юрий Филиппович 451710292374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Приказ № 18 от 17.01.2006 года 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4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13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Иртыш-Жабтықтау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018034</w:t>
            </w:r>
          </w:p>
        </w:tc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улькарнаев Марат Ахмар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812326707</w:t>
            </w:r>
          </w:p>
        </w:tc>
        <w:tc>
          <w:tcPr>
            <w:tcW w:w="1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улькарнаев Марат Ахмар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812326707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о ликвидации юридического лица №2841 от 27.12.2004 года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14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ЖАНА-ИРТЫШ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020898</w:t>
            </w:r>
          </w:p>
        </w:tc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оболев Валерий Николаевич 451810341930</w:t>
            </w:r>
          </w:p>
        </w:tc>
        <w:tc>
          <w:tcPr>
            <w:tcW w:w="1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оболев Валерий Николаевич 451810341930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8 от 17.01.2006 года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8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15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ИртышАлтынБасы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021524</w:t>
            </w:r>
          </w:p>
        </w:tc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оболев Валерий Николаевич 451810341930</w:t>
            </w:r>
          </w:p>
        </w:tc>
        <w:tc>
          <w:tcPr>
            <w:tcW w:w="1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оболев Валерий Николаевич 451810341930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8 от 17.01.2006 года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1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16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Пенат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212396</w:t>
            </w:r>
          </w:p>
        </w:tc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Моисеева Анастасия Алексеевна 451812111068</w:t>
            </w:r>
          </w:p>
        </w:tc>
        <w:tc>
          <w:tcPr>
            <w:tcW w:w="1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Моисеева Анастасия Алексеевна 451812111068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8 от 17.01.2006 года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8.03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17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МедиаПромСнаб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212770</w:t>
            </w:r>
          </w:p>
        </w:tc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улькарнаев Марат Ахмар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812326707</w:t>
            </w:r>
          </w:p>
        </w:tc>
        <w:tc>
          <w:tcPr>
            <w:tcW w:w="1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улькарнаев Марат Ахмар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812326707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о ликвидации юридического лица №2779 от 20.12.2004 года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18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КазСервисСтрой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215610</w:t>
            </w:r>
          </w:p>
        </w:tc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улькарнаев Марат Ахмарович 451812326707</w:t>
            </w:r>
          </w:p>
        </w:tc>
        <w:tc>
          <w:tcPr>
            <w:tcW w:w="1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улькарнаев Марат Ахмарович 451812326707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8 от 17.01.2006 года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6.08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19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ТЕХСТРОЙСНАБ-ПВ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213856</w:t>
            </w:r>
          </w:p>
        </w:tc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анфилова Ольга Анатольевна 451811797574</w:t>
            </w:r>
          </w:p>
        </w:tc>
        <w:tc>
          <w:tcPr>
            <w:tcW w:w="1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анфилова Ольга Анатольевна 451811797574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8 от 17.01.2006 года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1.05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Юмэй-С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91900211399</w:t>
            </w:r>
          </w:p>
        </w:tc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Герцог Владимир Анатолье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91920047484</w:t>
            </w:r>
          </w:p>
        </w:tc>
        <w:tc>
          <w:tcPr>
            <w:tcW w:w="1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Герцог Владимир Анатолье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91920047484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105 от 22.12.2005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года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1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21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Нуска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582100025675</w:t>
            </w:r>
          </w:p>
        </w:tc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Богданенко Елена Валерьевна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582310107191</w:t>
            </w:r>
          </w:p>
        </w:tc>
        <w:tc>
          <w:tcPr>
            <w:tcW w:w="1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 данных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по НДС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22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Колтанба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582100025664</w:t>
            </w:r>
          </w:p>
        </w:tc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Богданенко Елена Валерьевна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582310107191</w:t>
            </w:r>
          </w:p>
        </w:tc>
        <w:tc>
          <w:tcPr>
            <w:tcW w:w="1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0"/>
                <w:szCs w:val="20"/>
              </w:rPr>
              <w:t>нет данных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по НДС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23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Фолиант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582100016313</w:t>
            </w:r>
          </w:p>
        </w:tc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Богданенко Елена Валерьевна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582310107191</w:t>
            </w:r>
          </w:p>
        </w:tc>
        <w:tc>
          <w:tcPr>
            <w:tcW w:w="1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0"/>
                <w:szCs w:val="20"/>
              </w:rPr>
              <w:t>нет данных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по НДС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24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Компания «Восток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800064254</w:t>
            </w:r>
          </w:p>
        </w:tc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ереда Александр Владимирович 451812351917</w:t>
            </w:r>
          </w:p>
        </w:tc>
        <w:tc>
          <w:tcPr>
            <w:tcW w:w="1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ереда Александр Владимирович 451812351917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о ликвидации юридического лица №2848/1 от 27.12.2004 года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25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Комир-Трейд-ПВ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024097</w:t>
            </w:r>
          </w:p>
        </w:tc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Ковалев Андрей Владимир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810487308</w:t>
            </w:r>
          </w:p>
        </w:tc>
        <w:tc>
          <w:tcPr>
            <w:tcW w:w="1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Ковалев Андрей Владимир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810487308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о ликвидации юридического лица №2083 от 19.09.2005 года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26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Кум-Арык» /ИУ/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022115</w:t>
            </w:r>
          </w:p>
        </w:tc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ереда Александр Владимирович 451812351917</w:t>
            </w:r>
          </w:p>
        </w:tc>
        <w:tc>
          <w:tcPr>
            <w:tcW w:w="1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ереда Александр Владимирович 451812351917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о ликвидации юридического лица №2783 от 20.12.2004 года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27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Енбекши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009602</w:t>
            </w:r>
          </w:p>
        </w:tc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ереда Александр Владимирович 451812351917</w:t>
            </w:r>
          </w:p>
        </w:tc>
        <w:tc>
          <w:tcPr>
            <w:tcW w:w="1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ереда Александр Владимирович 451812351917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о ликвидации юридического лица №1962 от 25.08.2004 года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28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АльтСтрой ЛТД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00235746</w:t>
            </w:r>
          </w:p>
        </w:tc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околов Вадим Викторович 061010076471</w:t>
            </w:r>
          </w:p>
        </w:tc>
        <w:tc>
          <w:tcPr>
            <w:tcW w:w="1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околов Вадим Викторович 061010076471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67 от 11.04.2006 года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8.09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29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ШИКОЯТ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91000210244</w:t>
            </w:r>
          </w:p>
        </w:tc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Шпетер Иосив Яковлевич 391720066604</w:t>
            </w:r>
          </w:p>
        </w:tc>
        <w:tc>
          <w:tcPr>
            <w:tcW w:w="1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Шпетер Иосив Яковлевич 391720066604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о ликвидации юридического лица № 1584 от 02.06.2004 года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30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САТОР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90800210845</w:t>
            </w:r>
          </w:p>
        </w:tc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арасенко Сергей Анатольевич 391720096650</w:t>
            </w:r>
          </w:p>
        </w:tc>
        <w:tc>
          <w:tcPr>
            <w:tcW w:w="1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арасенко Сергей Анатольевич 391720096650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нят с учета по НДС согласно решения налогового органа № 36 от 28.05.2004 года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31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АНВИДА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90800210856</w:t>
            </w:r>
          </w:p>
        </w:tc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Деренько Виталий Ананьевич 391720096628</w:t>
            </w:r>
          </w:p>
        </w:tc>
        <w:tc>
          <w:tcPr>
            <w:tcW w:w="1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Деренько Виталий Ананьевич 391720096628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о ликвидации юридического лица № 1928 от 07.07.2004 года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32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ЮНИЗ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90600003534</w:t>
            </w:r>
          </w:p>
        </w:tc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Бондарев Юрий Николаевич 391720096661</w:t>
            </w:r>
          </w:p>
        </w:tc>
        <w:tc>
          <w:tcPr>
            <w:tcW w:w="1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Бондарев Юрий Николаевич 391720096661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о ликвидации юридического лица № 926 от 31.03.2004 года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33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ЕКІ МЫН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91500004003</w:t>
            </w:r>
          </w:p>
        </w:tc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ерикбаев Жанбыршы Жаксылыкович 391720033905</w:t>
            </w:r>
          </w:p>
        </w:tc>
        <w:tc>
          <w:tcPr>
            <w:tcW w:w="1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ерикбаев Жанбыршы Жаксылыкович 391720033905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о ликвидации юридического лица № 135 от 18.01.2005 года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34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АРГУН-Б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91500004014</w:t>
            </w:r>
          </w:p>
        </w:tc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Бережной Михаил Назар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(нет данных)</w:t>
            </w:r>
          </w:p>
        </w:tc>
        <w:tc>
          <w:tcPr>
            <w:tcW w:w="1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т данных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о ликвидации юридического лица № 3474 от 22.12.2004 года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5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ТОО «</w:t>
            </w:r>
            <w:r>
              <w:rPr>
                <w:color w:val="000000"/>
                <w:sz w:val="22"/>
                <w:szCs w:val="22"/>
                <w:lang w:val="en-US"/>
              </w:rPr>
              <w:t>GERA</w:t>
            </w:r>
            <w:r>
              <w:rPr>
                <w:color w:val="000000"/>
                <w:sz w:val="22"/>
                <w:szCs w:val="22"/>
              </w:rPr>
              <w:t>-2030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1600223200</w:t>
            </w:r>
          </w:p>
        </w:tc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врилов Евгений Александрович</w:t>
            </w:r>
          </w:p>
        </w:tc>
        <w:tc>
          <w:tcPr>
            <w:tcW w:w="1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врилов Евгений Александрович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239 от 15.12.2006 года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6.08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6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ОО «Алга-2004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2000244894</w:t>
            </w:r>
          </w:p>
        </w:tc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умашев Тулиген Сартаевич</w:t>
            </w:r>
          </w:p>
        </w:tc>
        <w:tc>
          <w:tcPr>
            <w:tcW w:w="1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умашев Тулиген Сартаевич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305 от 20.10.2006 года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9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7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ОО «Ак Дала-2004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2000244883</w:t>
            </w:r>
          </w:p>
        </w:tc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умашев Тулиген Сартаевич</w:t>
            </w:r>
          </w:p>
        </w:tc>
        <w:tc>
          <w:tcPr>
            <w:tcW w:w="1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умашев Тулиген Сартаевич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305 от 20.10.2006 года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9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8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ТОО «Казметаллснаб-</w:t>
            </w:r>
            <w:r>
              <w:rPr>
                <w:color w:val="000000"/>
                <w:sz w:val="22"/>
                <w:szCs w:val="22"/>
                <w:lang w:val="en-US"/>
              </w:rPr>
              <w:t>XXI</w:t>
            </w:r>
            <w:r>
              <w:rPr>
                <w:color w:val="000000"/>
                <w:sz w:val="22"/>
                <w:szCs w:val="22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2000257599</w:t>
            </w:r>
          </w:p>
        </w:tc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алкаров Марат Токеньевич</w:t>
            </w:r>
          </w:p>
        </w:tc>
        <w:tc>
          <w:tcPr>
            <w:tcW w:w="1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алкаров Марат Токеньевич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305 от 20.10.2006 года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31.10.2005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ТОО «Строй </w:t>
            </w:r>
            <w:r>
              <w:rPr>
                <w:color w:val="000000"/>
                <w:sz w:val="22"/>
                <w:szCs w:val="22"/>
                <w:lang w:val="en-US"/>
              </w:rPr>
              <w:t>Commerz</w:t>
            </w:r>
            <w:r>
              <w:rPr>
                <w:color w:val="000000"/>
                <w:sz w:val="22"/>
                <w:szCs w:val="22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2000257588</w:t>
            </w:r>
          </w:p>
        </w:tc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алкаров Марат Токеньевич</w:t>
            </w:r>
          </w:p>
        </w:tc>
        <w:tc>
          <w:tcPr>
            <w:tcW w:w="1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алкаров Марат Токеньевич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305 от 20.10.2006 года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31.10.2005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40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2"/>
                <w:szCs w:val="22"/>
                <w:lang w:val="kk-KZ"/>
              </w:rPr>
              <w:t xml:space="preserve">ТОО </w:t>
            </w:r>
            <w:r>
              <w:rPr>
                <w:color w:val="000000"/>
                <w:sz w:val="22"/>
                <w:szCs w:val="22"/>
              </w:rPr>
              <w:t xml:space="preserve">«Автоснабдеталь </w:t>
            </w:r>
            <w:r>
              <w:rPr>
                <w:color w:val="000000"/>
                <w:sz w:val="22"/>
                <w:szCs w:val="22"/>
                <w:lang w:val="en-US"/>
              </w:rPr>
              <w:t>LTD</w:t>
            </w:r>
            <w:r>
              <w:rPr>
                <w:color w:val="000000"/>
                <w:sz w:val="22"/>
                <w:szCs w:val="22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1900215340</w:t>
            </w:r>
          </w:p>
        </w:tc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линиченко Алексей Викторович</w:t>
            </w:r>
          </w:p>
        </w:tc>
        <w:tc>
          <w:tcPr>
            <w:tcW w:w="1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линиченко Алексей Викторович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130 от 14.08.2006 года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8.02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1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ДМТ-Сервис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200263096</w:t>
            </w:r>
          </w:p>
        </w:tc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кшанов Даниель Тулегенович</w:t>
            </w:r>
          </w:p>
        </w:tc>
        <w:tc>
          <w:tcPr>
            <w:tcW w:w="1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кшанов Даниель Тулегенович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07-П от 15.02.2007 года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7.10.2005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2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Наурыз-2004 НС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200238018</w:t>
            </w:r>
          </w:p>
        </w:tc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илкасумова Елена Николаевна</w:t>
            </w:r>
          </w:p>
        </w:tc>
        <w:tc>
          <w:tcPr>
            <w:tcW w:w="1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илкасумова Елена Николаевна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08-П от 15.02.2007 года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5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3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2"/>
                <w:szCs w:val="22"/>
                <w:lang w:val="kk-KZ"/>
              </w:rPr>
              <w:t xml:space="preserve">ТОО «Астана – көлік </w:t>
            </w:r>
            <w:r>
              <w:rPr>
                <w:color w:val="000000"/>
                <w:sz w:val="22"/>
                <w:szCs w:val="22"/>
              </w:rPr>
              <w:t>2005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200249636</w:t>
            </w:r>
          </w:p>
        </w:tc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резкин Сергей Борисович</w:t>
            </w:r>
          </w:p>
        </w:tc>
        <w:tc>
          <w:tcPr>
            <w:tcW w:w="1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резкин Сергей Борисович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09-П от 15.02.2007 года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31.01.2005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4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ЛБ-Сервис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200262835</w:t>
            </w:r>
          </w:p>
        </w:tc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буров Александр Николаевич</w:t>
            </w:r>
          </w:p>
        </w:tc>
        <w:tc>
          <w:tcPr>
            <w:tcW w:w="1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буров Александр Николаевич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10-П от 15.02.2007 года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12.2005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5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фирма «Енбек-2030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200256270</w:t>
            </w:r>
          </w:p>
        </w:tc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хаметалиев Равиль Бахтиярович</w:t>
            </w:r>
          </w:p>
        </w:tc>
        <w:tc>
          <w:tcPr>
            <w:tcW w:w="1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хаметалиев Равиль Бахтиярович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11-П от 15.02.2007 года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3.06.2005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6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Шанс-НС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200012517</w:t>
            </w:r>
          </w:p>
        </w:tc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умаева Анна Валерьевна</w:t>
            </w:r>
          </w:p>
        </w:tc>
        <w:tc>
          <w:tcPr>
            <w:tcW w:w="1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умаева Анна Валерьевна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12-П от 15.02.2007 года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10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7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Айбек Интернешнл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200264611</w:t>
            </w:r>
          </w:p>
        </w:tc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син Айбек Оразбекович</w:t>
            </w:r>
          </w:p>
        </w:tc>
        <w:tc>
          <w:tcPr>
            <w:tcW w:w="1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син Айбек Оразбекович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иказ № 13-П от 15.02.2007 года 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4.11.2005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8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ВМА-Астана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200264600</w:t>
            </w:r>
          </w:p>
        </w:tc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лешкин Владимир Алексеевич</w:t>
            </w:r>
          </w:p>
        </w:tc>
        <w:tc>
          <w:tcPr>
            <w:tcW w:w="1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лешкин Владимир Алексеевич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14-П от 15.02.2007 года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4.11.2005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9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Орал-2005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200246195</w:t>
            </w:r>
          </w:p>
        </w:tc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ужник Олег Алексеевич</w:t>
            </w:r>
          </w:p>
        </w:tc>
        <w:tc>
          <w:tcPr>
            <w:tcW w:w="1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ужник Олег Алексеевич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15-П от 15.02.2007 года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0.11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Сагат-СТ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200243696</w:t>
            </w:r>
          </w:p>
        </w:tc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ужник Олег Алексеевич</w:t>
            </w:r>
          </w:p>
        </w:tc>
        <w:tc>
          <w:tcPr>
            <w:tcW w:w="1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ужник Олег Алексеевич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16-П от 15.02.2007 года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7.09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1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Евро-НС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200227804</w:t>
            </w:r>
          </w:p>
        </w:tc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илкасумова Елена Николаевна</w:t>
            </w:r>
          </w:p>
        </w:tc>
        <w:tc>
          <w:tcPr>
            <w:tcW w:w="1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илкасумова Елена Николаевна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17-П от 15.02.2007 года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11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2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Россия-2004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200234506</w:t>
            </w:r>
          </w:p>
        </w:tc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ужник Олег Алексеевич</w:t>
            </w:r>
          </w:p>
        </w:tc>
        <w:tc>
          <w:tcPr>
            <w:tcW w:w="1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ужник Олег Алексее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укевич Юлия Михайловна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18-П от 15.02.2007 года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9.01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3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Маулен ПВ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1500214238</w:t>
            </w:r>
          </w:p>
        </w:tc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утова Елена Анатольевна</w:t>
            </w:r>
          </w:p>
        </w:tc>
        <w:tc>
          <w:tcPr>
            <w:tcW w:w="1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утова Елена Анатольевна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262 от 26.05.2006 года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7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4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Техникс-ПВ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1500027402</w:t>
            </w:r>
          </w:p>
        </w:tc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сенов Данияр Сагатович</w:t>
            </w:r>
          </w:p>
        </w:tc>
        <w:tc>
          <w:tcPr>
            <w:tcW w:w="1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сенов Данияр Сагатович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262 от 26.05.2006 года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7.05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5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Мираком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1500214216</w:t>
            </w:r>
          </w:p>
        </w:tc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асильевич Сергей Владимирович</w:t>
            </w:r>
          </w:p>
        </w:tc>
        <w:tc>
          <w:tcPr>
            <w:tcW w:w="1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асильевич Сергей Владимирович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262 от 26.05.2006 года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5.06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6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Тамыз-Павлодар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1500029741</w:t>
            </w:r>
          </w:p>
        </w:tc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остова Мария Олеговна</w:t>
            </w:r>
          </w:p>
        </w:tc>
        <w:tc>
          <w:tcPr>
            <w:tcW w:w="1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остова Мария Олеговна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262 от 26.05.2006 года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6.08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7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Вестинком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1500216542</w:t>
            </w:r>
          </w:p>
        </w:tc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кимжанов Айтуган Толеутаевич</w:t>
            </w:r>
          </w:p>
        </w:tc>
        <w:tc>
          <w:tcPr>
            <w:tcW w:w="1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кимжанов Айтуган Толеутаевич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262 от 26.05.2006 года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0.10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8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Неон-Трейд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1500026135</w:t>
            </w:r>
          </w:p>
        </w:tc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аласбаева Айгуль Каиржановна</w:t>
            </w:r>
          </w:p>
        </w:tc>
        <w:tc>
          <w:tcPr>
            <w:tcW w:w="1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аласбаева Айгуль Каиржановна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262 от 26.05.2006 года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9.03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9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Русский лес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1500211086</w:t>
            </w:r>
          </w:p>
        </w:tc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ивко Виктор Владимирович</w:t>
            </w:r>
          </w:p>
        </w:tc>
        <w:tc>
          <w:tcPr>
            <w:tcW w:w="1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ивко Виктор Владимирович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33 от 13.07.2006 года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30.11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2"/>
                <w:szCs w:val="22"/>
                <w:lang w:val="kk-KZ"/>
              </w:rPr>
              <w:t>ТОО «САМҒА</w:t>
            </w:r>
            <w:r>
              <w:rPr>
                <w:color w:val="000000"/>
                <w:sz w:val="22"/>
                <w:szCs w:val="22"/>
              </w:rPr>
              <w:t>-</w:t>
            </w:r>
            <w:r>
              <w:rPr>
                <w:color w:val="000000"/>
                <w:sz w:val="22"/>
                <w:szCs w:val="22"/>
                <w:lang w:val="kk-KZ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/>
              </w:rPr>
              <w:t>XXI</w:t>
            </w:r>
            <w:r>
              <w:rPr>
                <w:color w:val="000000"/>
                <w:sz w:val="22"/>
                <w:szCs w:val="22"/>
              </w:rPr>
              <w:t xml:space="preserve">» 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200216523</w:t>
            </w:r>
          </w:p>
        </w:tc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тищев Мейренгали Жапарбек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811373558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 данных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22-П от 20.03.2007 года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9.06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1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Дамле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1800223379</w:t>
            </w:r>
          </w:p>
        </w:tc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миш Наталья Владимировна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1210330051</w:t>
            </w:r>
          </w:p>
        </w:tc>
        <w:tc>
          <w:tcPr>
            <w:tcW w:w="1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миш Наталья Владимировна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1210330051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134 от 21.05.2007 года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7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2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СБ-Продакш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1800231842</w:t>
            </w:r>
          </w:p>
        </w:tc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скалец Андрей Александр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1820148399</w:t>
            </w:r>
          </w:p>
        </w:tc>
        <w:tc>
          <w:tcPr>
            <w:tcW w:w="1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скалец Андрей Александр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1820148399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134 от 21.05.2007 года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30.06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3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Василек и К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1500210968</w:t>
            </w:r>
          </w:p>
        </w:tc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евцы Василий Валерье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1520021332</w:t>
            </w:r>
          </w:p>
        </w:tc>
        <w:tc>
          <w:tcPr>
            <w:tcW w:w="1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евцы Василий Валерье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1520021332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18-13 от 12.03.2007 года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9.08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4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Литер ПК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200031601</w:t>
            </w:r>
          </w:p>
        </w:tc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алжанов Ахмет Кенжебек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410337578</w:t>
            </w:r>
          </w:p>
        </w:tc>
        <w:tc>
          <w:tcPr>
            <w:tcW w:w="1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алжанов Ахмет Кенжебек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410337578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Приказ № 45-</w:t>
            </w:r>
            <w:r>
              <w:rPr>
                <w:color w:val="000000"/>
                <w:sz w:val="22"/>
                <w:szCs w:val="22"/>
                <w:lang w:val="kk-KZ"/>
              </w:rPr>
              <w:t>Ө</w:t>
            </w:r>
            <w:r>
              <w:rPr>
                <w:color w:val="000000"/>
                <w:sz w:val="22"/>
                <w:szCs w:val="22"/>
              </w:rPr>
              <w:t xml:space="preserve"> от 21.08.2007 года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2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5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Семей-Транзит-Плюс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700219407</w:t>
            </w:r>
          </w:p>
        </w:tc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панов Ербол Мылтыкбек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720078089</w:t>
            </w:r>
          </w:p>
        </w:tc>
        <w:tc>
          <w:tcPr>
            <w:tcW w:w="1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панов Ербол Мылтыкбек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720078089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П-90 от 23.07.2007 года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7.03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6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Саккара-ПВ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1500029193</w:t>
            </w:r>
          </w:p>
        </w:tc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юхтий Иван Иван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1812627121</w:t>
            </w:r>
          </w:p>
        </w:tc>
        <w:tc>
          <w:tcPr>
            <w:tcW w:w="1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юхтий Иван Иван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1812627121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по НДС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022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7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Контимиус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400210446</w:t>
            </w:r>
          </w:p>
        </w:tc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тегенов Назар Серик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410336748</w:t>
            </w:r>
          </w:p>
        </w:tc>
        <w:tc>
          <w:tcPr>
            <w:tcW w:w="1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Министерства Юстиции о ликвидации юридического лица от 13.12.2003 года № 2647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8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Аллерго-М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400210457</w:t>
            </w:r>
          </w:p>
        </w:tc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тегенов Сакен Серик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410294331</w:t>
            </w:r>
          </w:p>
        </w:tc>
        <w:tc>
          <w:tcPr>
            <w:tcW w:w="1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Министерства Юстиции о ликвидации юридического лица от 13.08.2003 года № 1767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9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2"/>
                <w:szCs w:val="22"/>
                <w:lang w:val="kk-KZ"/>
              </w:rPr>
              <w:t>ТОО «</w:t>
            </w:r>
            <w:r>
              <w:rPr>
                <w:color w:val="000000"/>
                <w:sz w:val="22"/>
                <w:szCs w:val="22"/>
                <w:lang w:val="en-US"/>
              </w:rPr>
              <w:t>Sem Trans E</w:t>
            </w:r>
            <w:r>
              <w:rPr>
                <w:color w:val="000000"/>
                <w:sz w:val="22"/>
                <w:szCs w:val="22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700226212</w:t>
            </w:r>
          </w:p>
        </w:tc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панов Ербол Мылтыкбекович РНН 182720078089</w:t>
            </w:r>
          </w:p>
        </w:tc>
        <w:tc>
          <w:tcPr>
            <w:tcW w:w="1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панов Ербол Мылтыкбекович РНН 182720078089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П-91 от 23.07.2007 года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6.02.2006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0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Нова Пауерс Индастриз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200245263</w:t>
            </w:r>
          </w:p>
        </w:tc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сатаев Аскар Басарович       РНН 061610544301</w:t>
            </w:r>
          </w:p>
        </w:tc>
        <w:tc>
          <w:tcPr>
            <w:tcW w:w="1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сатаев Аскар Басарович       РНН 061610544301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8.2007 года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9.10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1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Цемви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700216325</w:t>
            </w:r>
          </w:p>
        </w:tc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Акшалов Толеген Нурсултанович   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РНН 511712297248</w:t>
            </w:r>
          </w:p>
        </w:tc>
        <w:tc>
          <w:tcPr>
            <w:tcW w:w="1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Акшалов Толеген Нурсултанович   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НН 511712297248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П-27 от 13.03.2007 года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5.05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2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Адлет и С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700216281</w:t>
            </w:r>
          </w:p>
        </w:tc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маров Самат Бейсембае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НН 511713109996</w:t>
            </w:r>
          </w:p>
        </w:tc>
        <w:tc>
          <w:tcPr>
            <w:tcW w:w="1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маров Самат Бейсембае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НН 511713109996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П-24 от 13.03.2007 года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8.04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3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Аманжол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1700081738</w:t>
            </w:r>
          </w:p>
        </w:tc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лимбеков Балгабек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НН 511713423198</w:t>
            </w:r>
          </w:p>
        </w:tc>
        <w:tc>
          <w:tcPr>
            <w:tcW w:w="1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лимбеков Балгабек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НН 511713423198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П-26 от 13.03.2007 года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4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Канат и С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700216292</w:t>
            </w:r>
          </w:p>
        </w:tc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сылханов Мергазы Балтабек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НН 510810326223</w:t>
            </w:r>
          </w:p>
        </w:tc>
        <w:tc>
          <w:tcPr>
            <w:tcW w:w="1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сылханов Мергазы Балтабек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НН 510810326223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П-23 от 13.03.2007 года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8.04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5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Тай-Сервис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1700045962</w:t>
            </w:r>
          </w:p>
        </w:tc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Файззулин Рустам Шаукато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НН 511710841459</w:t>
            </w:r>
          </w:p>
        </w:tc>
        <w:tc>
          <w:tcPr>
            <w:tcW w:w="1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Файззулин Рустам Шаукато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НН 511710841459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П-21 от 13.03.2007 года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6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Шамшырак и Г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700213166</w:t>
            </w:r>
          </w:p>
        </w:tc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фиков Фархат Зульфукар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НН 511710803346</w:t>
            </w:r>
          </w:p>
        </w:tc>
        <w:tc>
          <w:tcPr>
            <w:tcW w:w="1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фиков Фархат Зульфукар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НН 511710803346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П-20 от 13.03.2007 года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4.09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7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Ади и С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700211445</w:t>
            </w:r>
          </w:p>
        </w:tc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сылханов Бектас Балтабек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НН 511710932610</w:t>
            </w:r>
          </w:p>
        </w:tc>
        <w:tc>
          <w:tcPr>
            <w:tcW w:w="1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сылханов Бектас Балтабек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НН 511710932610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П-22 от 13.03.2007 года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8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8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Курал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1700069849</w:t>
            </w:r>
          </w:p>
        </w:tc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кильбеков Нурлан Сарбас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НН 511710895733</w:t>
            </w:r>
          </w:p>
        </w:tc>
        <w:tc>
          <w:tcPr>
            <w:tcW w:w="1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кильбеков Нурлан Сарбас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НН 511710895733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П-25 от 13.03.2007 года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5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9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2"/>
                <w:szCs w:val="22"/>
                <w:lang w:val="kk-KZ"/>
              </w:rPr>
              <w:t>ТОО «</w:t>
            </w:r>
            <w:r>
              <w:rPr>
                <w:color w:val="000000"/>
                <w:sz w:val="22"/>
                <w:szCs w:val="22"/>
                <w:lang w:val="en-US"/>
              </w:rPr>
              <w:t>WAXY</w:t>
            </w:r>
            <w:r>
              <w:rPr>
                <w:color w:val="000000"/>
                <w:sz w:val="22"/>
                <w:szCs w:val="22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700213094</w:t>
            </w:r>
          </w:p>
        </w:tc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узунов Владислав Юрьевич   РНН 600410858646</w:t>
            </w:r>
          </w:p>
        </w:tc>
        <w:tc>
          <w:tcPr>
            <w:tcW w:w="1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 данных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по НДС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Мартекс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700152319</w:t>
            </w:r>
          </w:p>
        </w:tc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 данных</w:t>
            </w:r>
          </w:p>
        </w:tc>
        <w:tc>
          <w:tcPr>
            <w:tcW w:w="1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 данных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по НДС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1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КОК-ТЕРЕК-Н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900161711</w:t>
            </w:r>
          </w:p>
        </w:tc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 данных</w:t>
            </w:r>
          </w:p>
        </w:tc>
        <w:tc>
          <w:tcPr>
            <w:tcW w:w="1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 данных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по НДС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Редакция независимой газеты «СолДат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400102608</w:t>
            </w:r>
          </w:p>
        </w:tc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 данных</w:t>
            </w:r>
          </w:p>
        </w:tc>
        <w:tc>
          <w:tcPr>
            <w:tcW w:w="1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 данных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по НДС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3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Раузак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400076044</w:t>
            </w:r>
          </w:p>
        </w:tc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 данных</w:t>
            </w:r>
          </w:p>
        </w:tc>
        <w:tc>
          <w:tcPr>
            <w:tcW w:w="1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 данных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по НДС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4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Форум Виктори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900171719</w:t>
            </w:r>
          </w:p>
        </w:tc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 данных</w:t>
            </w:r>
          </w:p>
        </w:tc>
        <w:tc>
          <w:tcPr>
            <w:tcW w:w="1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 данных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по НДС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5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Диал-Электроникс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900165461</w:t>
            </w:r>
          </w:p>
        </w:tc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твеева Ольга Борисовна   РНН 600711041790</w:t>
            </w:r>
          </w:p>
        </w:tc>
        <w:tc>
          <w:tcPr>
            <w:tcW w:w="1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 данных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по НДС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046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6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Ситч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300113511</w:t>
            </w:r>
          </w:p>
        </w:tc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кмагамбетов Бакыт Кенесович</w:t>
            </w:r>
          </w:p>
        </w:tc>
        <w:tc>
          <w:tcPr>
            <w:tcW w:w="1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 данных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по НДС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7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Стройкон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400093286</w:t>
            </w:r>
          </w:p>
        </w:tc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арин Александр Васильевич   РНН 600510655466</w:t>
            </w:r>
          </w:p>
        </w:tc>
        <w:tc>
          <w:tcPr>
            <w:tcW w:w="1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арин Александр Васильевич   РНН 600510655466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по НДС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8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Арман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700179630</w:t>
            </w:r>
          </w:p>
        </w:tc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 данных</w:t>
            </w:r>
          </w:p>
        </w:tc>
        <w:tc>
          <w:tcPr>
            <w:tcW w:w="1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 данных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по НДС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9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Торговая Компания Тримакс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900536727</w:t>
            </w:r>
          </w:p>
        </w:tc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2"/>
                <w:szCs w:val="22"/>
                <w:lang w:val="kk-KZ"/>
              </w:rPr>
              <w:t>Әділханқызы Әсел</w:t>
            </w:r>
            <w:r>
              <w:rPr>
                <w:color w:val="000000"/>
                <w:sz w:val="22"/>
                <w:szCs w:val="22"/>
              </w:rPr>
              <w:t xml:space="preserve">   РНН 6004201234472</w:t>
            </w:r>
          </w:p>
        </w:tc>
        <w:tc>
          <w:tcPr>
            <w:tcW w:w="1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2"/>
                <w:szCs w:val="22"/>
                <w:lang w:val="kk-KZ"/>
              </w:rPr>
              <w:t>Әділханқызы Әсел</w:t>
            </w:r>
            <w:r>
              <w:rPr>
                <w:color w:val="000000"/>
                <w:sz w:val="22"/>
                <w:szCs w:val="22"/>
              </w:rPr>
              <w:t xml:space="preserve">   РНН 6004201234472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т 05.07.2007 года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1.05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Корпорация Саналюкс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700530896</w:t>
            </w:r>
          </w:p>
        </w:tc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Звонков Юрий Евгеньевич   РНН 600311130058</w:t>
            </w:r>
          </w:p>
        </w:tc>
        <w:tc>
          <w:tcPr>
            <w:tcW w:w="1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Звонков Юрий Евгеньевич   РНН 600311130058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№2 от 26.09.2007м года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8.11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1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Алтынконстракшн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700541715</w:t>
            </w:r>
          </w:p>
        </w:tc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Жетписбаев Жандос Айдархан улы   РНН 090320113599</w:t>
            </w:r>
          </w:p>
        </w:tc>
        <w:tc>
          <w:tcPr>
            <w:tcW w:w="1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Жетписбаев Жандос Айдархан улы   РНН 090320113599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№ 1 от 26.09.2007 года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7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2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Азия Бриз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700535072</w:t>
            </w:r>
          </w:p>
        </w:tc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Забрудский Сергей Леонидович   РНН 600920132190</w:t>
            </w:r>
          </w:p>
        </w:tc>
        <w:tc>
          <w:tcPr>
            <w:tcW w:w="1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Нет данных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№ 3 от 26.09.2007 года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4.02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3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КазГазСистем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900539721</w:t>
            </w:r>
          </w:p>
        </w:tc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Акимжанов Ернат Серикбаевич   РНН 090820138163</w:t>
            </w:r>
          </w:p>
        </w:tc>
        <w:tc>
          <w:tcPr>
            <w:tcW w:w="1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Акимжанов Ернат Серикбаевич   РНН 090820138163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№ 2 от 05.07.2007 года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2.07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4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Марсат Коммерц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700543876</w:t>
            </w:r>
          </w:p>
        </w:tc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Искаков Болат Берикович   РНН 210820058191</w:t>
            </w:r>
          </w:p>
        </w:tc>
        <w:tc>
          <w:tcPr>
            <w:tcW w:w="1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Искаков Болат Берикович   РНН 210820058191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№ 4 от 26.09.2007 года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9.08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5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Калиоппа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270100229736</w:t>
            </w:r>
          </w:p>
        </w:tc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Конусов Виктор Сергеевич   РНН 271811996790</w:t>
            </w:r>
          </w:p>
        </w:tc>
        <w:tc>
          <w:tcPr>
            <w:tcW w:w="1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Конусов Виктор Сергеевич   РНН 271811996790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№ 19 от 12.11.2007 года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1.11.2005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6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ВестМашТоргСервис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1800244283</w:t>
            </w:r>
          </w:p>
        </w:tc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Нургазиева Гульнара Сапаргалиевна   РНН 271812327047</w:t>
            </w:r>
          </w:p>
        </w:tc>
        <w:tc>
          <w:tcPr>
            <w:tcW w:w="1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Нургазиева Гульнара Сапаргалиевна   РНН 271812327047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229 от 28.12.2006 года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4.07.2005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7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Алюпстрой-Актобе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0400210776</w:t>
            </w:r>
          </w:p>
        </w:tc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Айназаров Серик Картжанович   РНН 060420010783</w:t>
            </w:r>
          </w:p>
        </w:tc>
        <w:tc>
          <w:tcPr>
            <w:tcW w:w="1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Айназаров Серик Картжанович   РНН 060420010783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т 16.02.2007 года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1.09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8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Кристо и К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1800229268</w:t>
            </w:r>
          </w:p>
        </w:tc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Ермаганбетов Жанабай Амангосович   РНН 061813495259</w:t>
            </w:r>
          </w:p>
        </w:tc>
        <w:tc>
          <w:tcPr>
            <w:tcW w:w="1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Ермаганбетов Жанабай Амангосович   РНН 061813495259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192 от 10.08.2007 года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4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Казпромэнергосервис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1800250970</w:t>
            </w:r>
          </w:p>
        </w:tc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Узакбаев Станислав Бауржанович   РНН 061820275909</w:t>
            </w:r>
          </w:p>
        </w:tc>
        <w:tc>
          <w:tcPr>
            <w:tcW w:w="1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Узакбаев Станислав Бауржанович   РНН 061820275909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189 от 10.08.2007 года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7.02.2006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Эспаньола-Актобе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1800238421</w:t>
            </w:r>
          </w:p>
        </w:tc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Мансуров Ринат Хатимович   РНН 061811264112</w:t>
            </w:r>
          </w:p>
        </w:tc>
        <w:tc>
          <w:tcPr>
            <w:tcW w:w="1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Мансуров Ринат Хатимович   РНН 061811264112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194 от 10.08.2007 года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1.2006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Рики Актобе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1800244030</w:t>
            </w:r>
          </w:p>
        </w:tc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Мансуров Ринат Хатимович   РНН 061811264112</w:t>
            </w:r>
          </w:p>
        </w:tc>
        <w:tc>
          <w:tcPr>
            <w:tcW w:w="1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Мансуров Ринат Хатимович   РНН 061811264112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191 от 10.08.2007 года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3.06.2005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ТрэнсКомСтандарт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Нет данных</w:t>
            </w:r>
          </w:p>
        </w:tc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1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3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/>
                <w:color w:val="000000"/>
                <w:sz w:val="22"/>
                <w:szCs w:val="22"/>
                <w:lang w:val="kk-KZ"/>
              </w:rPr>
              <w:t>ТОО «Кросс Скетч»</w:t>
            </w:r>
            <w:r>
              <w:rPr>
                <w:color w:val="000000"/>
                <w:sz w:val="22"/>
                <w:szCs w:val="22"/>
                <w:lang w:val="kk-KZ"/>
              </w:rPr>
              <w:t xml:space="preserve"> (перерегистрировано 08.08.2005 года в ТОО «Маглайт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1800232509</w:t>
            </w:r>
          </w:p>
        </w:tc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1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4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/>
                <w:color w:val="000000"/>
                <w:sz w:val="22"/>
                <w:szCs w:val="22"/>
                <w:lang w:val="kk-KZ"/>
              </w:rPr>
              <w:t>ТОО «Ай ЭС БИ СЕРВИС»</w:t>
            </w:r>
            <w:r>
              <w:rPr>
                <w:color w:val="000000"/>
                <w:sz w:val="22"/>
                <w:szCs w:val="22"/>
                <w:lang w:val="kk-KZ"/>
              </w:rPr>
              <w:t xml:space="preserve"> (перерегистрировано 08.08.2005 года в ТОО «Центр Оперейтинг Компани»)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1800238333</w:t>
            </w:r>
          </w:p>
        </w:tc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1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5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/>
                <w:color w:val="000000"/>
                <w:sz w:val="22"/>
                <w:szCs w:val="22"/>
                <w:lang w:val="kk-KZ"/>
              </w:rPr>
              <w:t xml:space="preserve">ТОО «Компания Раттан» </w:t>
            </w:r>
            <w:r>
              <w:rPr>
                <w:color w:val="000000"/>
                <w:sz w:val="22"/>
                <w:szCs w:val="22"/>
                <w:lang w:val="kk-KZ"/>
              </w:rPr>
              <w:t>(перерегистрировано 27.01.2006 года в ТОО «Айдын маркет Актобе»)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1800244866</w:t>
            </w:r>
          </w:p>
        </w:tc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1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6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2"/>
                <w:szCs w:val="22"/>
                <w:lang w:val="kk-KZ"/>
              </w:rPr>
              <w:t>ТОО «</w:t>
            </w:r>
            <w:r>
              <w:rPr>
                <w:color w:val="000000"/>
                <w:sz w:val="22"/>
                <w:szCs w:val="22"/>
                <w:lang w:val="en-US"/>
              </w:rPr>
              <w:t>GLOBAL BUSINESS DEVELOPMENT CORPARATION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900516040</w:t>
            </w:r>
          </w:p>
        </w:tc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Бакиев Аут Махпирович   РНН 090911440488</w:t>
            </w:r>
          </w:p>
        </w:tc>
        <w:tc>
          <w:tcPr>
            <w:tcW w:w="1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Сапаргалиев Серикжан Рамазанович   РНН 600920086380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№ 3 от 05.10.2007 года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4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7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Все для офиса и строительства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900538668</w:t>
            </w:r>
          </w:p>
        </w:tc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Бакиев Аут Махпирович   РНН 090911440488</w:t>
            </w:r>
          </w:p>
        </w:tc>
        <w:tc>
          <w:tcPr>
            <w:tcW w:w="1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Бакиев Аут Махпирович   РНН 090911440488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№ 2 от 05.10.2007 года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6.06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8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Брима XXI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1800224586</w:t>
            </w:r>
          </w:p>
        </w:tc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Васильев Владимир Александрович   РНН 060410199875</w:t>
            </w:r>
          </w:p>
        </w:tc>
        <w:tc>
          <w:tcPr>
            <w:tcW w:w="1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Нурмухамбетов Берик Кайратович РНН 061820060974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47 от 10.11.2005 года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6.08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9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Коктем Актобе 2001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1800107282</w:t>
            </w:r>
          </w:p>
        </w:tc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Коляда Владимир Валентинович   РНН 061813650955</w:t>
            </w:r>
          </w:p>
        </w:tc>
        <w:tc>
          <w:tcPr>
            <w:tcW w:w="1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Коляда Владимир Валентинович   РНН 061813650955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2615 о регистрации ликвидации юридического лица от 25.11.2005 года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0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Аксан-К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0400210677</w:t>
            </w:r>
          </w:p>
        </w:tc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Куламанов Жасулан Абдуллович   РНН 060410356060</w:t>
            </w:r>
          </w:p>
        </w:tc>
        <w:tc>
          <w:tcPr>
            <w:tcW w:w="1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Куламанов Жасулан Абдуллович   РНН 060410356060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48 от 10.11.2005 года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7.02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1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Сиринкс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330100223224</w:t>
            </w:r>
          </w:p>
        </w:tc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Сулеменов Сергали Имангалиевич   РНН 330710140631</w:t>
            </w:r>
          </w:p>
        </w:tc>
        <w:tc>
          <w:tcPr>
            <w:tcW w:w="1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Сулеменов Сергали Имангалиевич   РНН 330710140631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19.10.2007 года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2.12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2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Станкал Контракт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1800224443</w:t>
            </w:r>
          </w:p>
        </w:tc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улемисов Саттар Тулемисович      РНН 061810590676</w:t>
            </w:r>
          </w:p>
        </w:tc>
        <w:tc>
          <w:tcPr>
            <w:tcW w:w="1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улемисов Саттар Тулемисович      РНН 061810590676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№ 1 от 31.01.2008 года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7.08.2003 год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axkz.kz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1T11:39:00Z</dcterms:created>
  <dc:creator>amussabekov</dc:creator>
  <dc:description/>
  <cp:keywords/>
  <dc:language>en-US</dc:language>
  <cp:lastModifiedBy>amussabekov</cp:lastModifiedBy>
  <dcterms:modified xsi:type="dcterms:W3CDTF">2010-02-01T11:41:00Z</dcterms:modified>
  <cp:revision>1</cp:revision>
  <dc:subject/>
  <dc:title>27.02.2008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roval Level">
    <vt:lpwstr/>
  </property>
  <property fmtid="{D5CDD505-2E9C-101B-9397-08002B2CF9AE}" pid="3" name="Assigned To">
    <vt:lpwstr/>
  </property>
  <property fmtid="{D5CDD505-2E9C-101B-9397-08002B2CF9AE}" pid="4" name="Categories">
    <vt:lpwstr/>
  </property>
  <property fmtid="{D5CDD505-2E9C-101B-9397-08002B2CF9AE}" pid="5" name="ContentType">
    <vt:lpwstr>Документ</vt:lpwstr>
  </property>
  <property fmtid="{D5CDD505-2E9C-101B-9397-08002B2CF9AE}" pid="6" name="Keywords">
    <vt:lpwstr/>
  </property>
  <property fmtid="{D5CDD505-2E9C-101B-9397-08002B2CF9AE}" pid="7" name="PublishingExpirationDate">
    <vt:lpwstr/>
  </property>
  <property fmtid="{D5CDD505-2E9C-101B-9397-08002B2CF9AE}" pid="8" name="PublishingStartDate">
    <vt:lpwstr/>
  </property>
  <property fmtid="{D5CDD505-2E9C-101B-9397-08002B2CF9AE}" pid="9" name="Subject">
    <vt:lpwstr/>
  </property>
  <property fmtid="{D5CDD505-2E9C-101B-9397-08002B2CF9AE}" pid="10" name="TemplateUrl">
    <vt:lpwstr/>
  </property>
  <property fmtid="{D5CDD505-2E9C-101B-9397-08002B2CF9AE}" pid="11" name="_Author">
    <vt:lpwstr>amussabekov</vt:lpwstr>
  </property>
  <property fmtid="{D5CDD505-2E9C-101B-9397-08002B2CF9AE}" pid="12" name="_Category">
    <vt:lpwstr/>
  </property>
  <property fmtid="{D5CDD505-2E9C-101B-9397-08002B2CF9AE}" pid="13" name="_Comments">
    <vt:lpwstr/>
  </property>
  <property fmtid="{D5CDD505-2E9C-101B-9397-08002B2CF9AE}" pid="14" name="_SharedFileIndex">
    <vt:lpwstr/>
  </property>
  <property fmtid="{D5CDD505-2E9C-101B-9397-08002B2CF9AE}" pid="15" name="_SourceUrl">
    <vt:lpwstr/>
  </property>
  <property fmtid="{D5CDD505-2E9C-101B-9397-08002B2CF9AE}" pid="16" name="display_urn:schemas-microsoft-com:office:office#Author">
    <vt:lpwstr>amussabekov</vt:lpwstr>
  </property>
  <property fmtid="{D5CDD505-2E9C-101B-9397-08002B2CF9AE}" pid="17" name="display_urn:schemas-microsoft-com:office:office#Editor">
    <vt:lpwstr>amussabekov</vt:lpwstr>
  </property>
  <property fmtid="{D5CDD505-2E9C-101B-9397-08002B2CF9AE}" pid="18" name="xd_ProgID">
    <vt:lpwstr/>
  </property>
  <property fmtid="{D5CDD505-2E9C-101B-9397-08002B2CF9AE}" pid="19" name="xd_Signature">
    <vt:lpwstr/>
  </property>
</Properties>
</file>