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>24.04.2008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статей 209 и 237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статьи 104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taxkz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520" w:type="dxa"/>
        <w:jc w:val="left"/>
        <w:tblInd w:w="-12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2310"/>
        <w:gridCol w:w="2275"/>
        <w:gridCol w:w="1803"/>
        <w:gridCol w:w="1802"/>
        <w:gridCol w:w="1440"/>
        <w:gridCol w:w="1320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Н налогоплательщика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Ф.И.О. учредителей и РНН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бис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216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955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6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.09.2002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БытСтрой-Астана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6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4 от 28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идро Проект Строй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7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5 от 28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5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6 от 28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гаполис Квондайк компани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3621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ма-СТ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890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92520010648 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252001064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3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4 Континент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907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оптстекло ЛТД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715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5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Сириус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С Групп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915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ер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27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троительная Группа "Астана Новый город"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89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Мунайтранс сервис - ХХI"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6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зия Строй Ресурс"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2472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Рустем ЛТД"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92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иА Тараз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0021211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36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Орман"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4072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Ирек"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353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Плинтус-Строй"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939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Эритрея"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193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Вас-Пас"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3687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Империя"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64527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нтей"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7213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61810500835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38088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713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КомАкт"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901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портэкс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9037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403092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6204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Нефтеотдача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193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до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623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мет Курылыс Лтд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10575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19124042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Экопром"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0078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021542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вто-Трек"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5804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.В.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ТехноМ-Мизинг"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025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838424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к-Ниет и З"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328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Транссервис Контракт"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919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3104777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вто-Кватро"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265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втотрансстрой Лтд"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3751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ольфу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3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утат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19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002159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000137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3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П Немчинова Зинаида Льв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С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40000319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багу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Бадар-НТ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55-Ө от 21.10.2005 года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Запком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1255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втодрайв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86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Кулантас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454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Жансайтрансжолы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138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Тех-Экспедишн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1999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Pro Art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Hi-tech Pro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4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BZD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857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9 от 21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Уайтбай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78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Люксалмастрой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216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СМС Строймонтаж Сервис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09000174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ЛТМ Инк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035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Компания Стимул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024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Митцуко Инк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52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SLK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05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Фараон ИНК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19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Береке ИНК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288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КазЛюксСтройСпе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спорт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800506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Казтранзитэкспорт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45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28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Куралай ЛТД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зия СтройЭкспорт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85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Жомарт Камкор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Призма Контрол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6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Жулдыз Кеме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451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Ерке булан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003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зимут Юг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088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па и К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набСбытСервис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588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марал и Л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МБИЗНЕС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273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Промагрокомплект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</w:t>
            </w:r>
            <w:r>
              <w:rPr>
                <w:color w:val="000000"/>
                <w:sz w:val="22"/>
                <w:szCs w:val="22"/>
                <w:lang w:val="en-US"/>
              </w:rPr>
              <w:t>10881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ДЭН-СТ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580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ДС-НТ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684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РТЭКС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0312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УСЕМ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129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ИСТ-НС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298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0210299791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LBP-</w:t>
            </w:r>
            <w:r>
              <w:rPr>
                <w:color w:val="000000"/>
                <w:sz w:val="22"/>
                <w:szCs w:val="22"/>
              </w:rPr>
              <w:t>СТРОЙ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476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417291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9 от 18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ИД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252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6 от 09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ВЕТРО-ЛИВЕНТ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3830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8 от 14.03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.М.Т – пв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144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ЯК- ПВ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898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лория - ПВ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54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олитехникс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77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тын Баян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2229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еленк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Григорьевич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8-П от 18.01.2006 год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1 от 25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ХАМЕЛЕОН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270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ко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89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ЕКТА - ПВ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3053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2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43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ФИРМА «АЛМАС - ПАВЛОДАР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837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Гутиерра - </w:t>
            </w:r>
            <w:r>
              <w:rPr>
                <w:color w:val="000000"/>
                <w:sz w:val="22"/>
                <w:szCs w:val="22"/>
                <w:lang w:val="en-US"/>
              </w:rPr>
              <w:t>P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909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а-Ай-КА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69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257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НИКС-ОЙЛ-ПВ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20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рмула -Ойл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341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строй - ПВ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579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ФИЛЬ- ПВ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395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460178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ка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55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аенко Анатолий Ива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75860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765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зарев Игорь Евгеньевич 451812301107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едоров Юрий Филиппович 45171029237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-Жабтықтау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803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А-ИРТЫШ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089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АлтынБасы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52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енат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39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диаПромСнаб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77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СервисСтрой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561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СТРОЙСНАБ-ПВ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385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мэй-С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0021139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05 от 22.12.20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уска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7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лтанба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6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лиант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631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Компания «Восток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425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ир-Трейд-ПВ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4097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м-Арык» /ИУ/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211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нбекши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0960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ьтСтрой ЛТД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574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ШИКОЯТ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00021024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ТОР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4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ВИДА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5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З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60000353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КІ МЫН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0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РГУН-Б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1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нет данных)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ERA</w:t>
            </w:r>
            <w:r>
              <w:rPr>
                <w:color w:val="000000"/>
                <w:sz w:val="22"/>
                <w:szCs w:val="22"/>
              </w:rPr>
              <w:t>-2030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02232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39 от 15.12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га-2004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9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к Дала-2004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8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О «Казметаллснаб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9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О «Строй </w:t>
            </w:r>
            <w:r>
              <w:rPr>
                <w:color w:val="000000"/>
                <w:sz w:val="22"/>
                <w:szCs w:val="22"/>
                <w:lang w:val="en-US"/>
              </w:rPr>
              <w:t>Commer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8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color w:val="000000"/>
                <w:sz w:val="22"/>
                <w:szCs w:val="22"/>
              </w:rPr>
              <w:t xml:space="preserve">«Автоснабдеталь 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21534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0 от 14.08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МТ-Сервис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309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7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аурыз-2004 НС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801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8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2"/>
                <w:szCs w:val="22"/>
              </w:rPr>
              <w:t>2005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963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9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Б-Сервис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283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0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фирма «Енбек-2030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5627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1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нс-НС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12517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2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йбек Интернешнл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1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3-П от 15.02.2007 год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МА-Астана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4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Орал-2005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619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5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ат-СТ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369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6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Евро-НС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2780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7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оссия-2004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450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евич Юлия Михайловн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улен ПВ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3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ехникс-ПВ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740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ираком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1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мыз-Павлодар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74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инком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654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еон-Трейд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613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ский лес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108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3 от 13.07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САМҒ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652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1137355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-П от 20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амле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2337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Б-Продакш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184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асилек и К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096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13 от 12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итер ПК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3160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каз № 45-</w:t>
            </w:r>
            <w:r>
              <w:rPr>
                <w:color w:val="000000"/>
                <w:sz w:val="22"/>
                <w:szCs w:val="22"/>
                <w:lang w:val="kk-KZ"/>
              </w:rPr>
              <w:t>Ө</w:t>
            </w:r>
            <w:r>
              <w:rPr>
                <w:color w:val="000000"/>
                <w:sz w:val="22"/>
                <w:szCs w:val="22"/>
              </w:rPr>
              <w:t xml:space="preserve"> от 21.08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емей-Транзит-Плюс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9407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0 от 23.07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ккара-ПВ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19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нтимиус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4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336748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лерго-М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57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294331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Sem Trans 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621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1 от 23.07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ова Пауерс Индастриз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526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8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Цемви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32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7 от 13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лет и С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8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4 от 13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манжол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8173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6 от 13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нат и С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9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3 от 13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й-Сервис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4596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1 от 13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мшырак и Г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316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0 от 13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и и С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144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2 от 13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урал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6984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5 от 13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WAX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21309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нов Владислав Юрьевич   РНН 600410858646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текс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15231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-ТЕРЕК-Н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16171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Редакция независимой газеты «СолДат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0260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аузак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7604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Форум Виктори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7171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иал-Электроникс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6546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Ольга Борисовна   РНН 60071104179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тч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30011351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магамбетов Бакыт Кенесович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кон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9328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рман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17963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орговая Компания Тримакс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6727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05.07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рпорация Саналюкс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089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2 от 26.09.2007м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тынконстракшн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171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 от 26.09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зия Бриз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507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26.09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ГазСистем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972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07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сат Коммерц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387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4 от 26.09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лиоппа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973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9 от 12.11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МашТоргСервис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28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9 от 28.12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юпстрой-Актобе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77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16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ристо и К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926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2 от 10.08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промэнергосервис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97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9 от 10.08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Эспаньола-Актобе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42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4 от 10.08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ки Актобе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03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1 от 10.08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рэнсКомСтандарт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Кросс Скетч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250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Ай ЭС БИ СЕРВИС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33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2"/>
                <w:szCs w:val="22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86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LOBAL BUSINESS DEVELOPMENT CORPARATION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1604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05.10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се для офиса и строительства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866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10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Брима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58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7 от 10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тем Актобе 2001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10728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ксан-К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77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8 от 10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ринкс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010022322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10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нкал Контракт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44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№ 1 от 31.01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уза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180004902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ManOil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210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нефтегаз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874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мал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017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.Макдак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554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хема Атырау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390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Индира Атырау АВВ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192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а Ойл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94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4.1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мит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604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лада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3210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тек –ПВ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1190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набЛюкс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074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остокспецметалл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1547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мбров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2482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Ритора </w:t>
            </w:r>
            <w:r>
              <w:rPr>
                <w:color w:val="000000"/>
                <w:sz w:val="22"/>
                <w:szCs w:val="22"/>
                <w:lang w:val="en-US"/>
              </w:rPr>
              <w:t>Statu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3244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ит-Металл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4546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  <w:t>2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 Трэк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2499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ычева Лариса Олеговна           РНН 600311369894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мпания Дельта Монтаж"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1852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ПЦ Промкомплект"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1007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иязахунов Жумабек             РНН 530610049175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мпания Интермодуль"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07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ком Трейд"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636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EUROSTANDARD"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23719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нергопуск"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98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изол Сервис"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021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икос ЛТД"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187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еплотехмонтаж"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589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ктаганов Абдукахар          РНН 58151000811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зосталь"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10178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Центрус-М.К."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6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емиум-Дизайн СПК"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235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ройавтоматика-К.Л."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7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ехно Дом"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57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мстройснаб ЛТД"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4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урылысинком"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53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пецвысотстрой"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66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ембо-Строй"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648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LANA LTD PLUS"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37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IR ALYANCE"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2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унай Строй Сервис ЮС"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0949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Евроаксис"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65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лобэкс SERVICE"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967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ум Торг"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1261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Лок ЛТД"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7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INTELLECTUAL COMPANY"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6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ст Контракт Трейд"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2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птимум и Ко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2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тек Пром"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1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Лауар Маркет"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37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BEL COMPANY"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837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ореста"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30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   РНН 091910613238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мпания Солид"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29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РНН 091910613238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при ЛТД"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82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сби Тех"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655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одэкс-5"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315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галиев Адилбай             РНН 600920086104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6.11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анес Групп"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972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Умат Интерсервис и Ко"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0057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хлада-К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1814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52:00Z</dcterms:created>
  <dc:creator>amussabekov</dc:creator>
  <dc:description/>
  <cp:keywords/>
  <dc:language>en-US</dc:language>
  <cp:lastModifiedBy>amussabekov</cp:lastModifiedBy>
  <dcterms:modified xsi:type="dcterms:W3CDTF">2010-02-01T11:53:00Z</dcterms:modified>
  <cp:revision>1</cp:revision>
  <dc:subject/>
  <dc:title>24.04.2008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TemplateUrl">
    <vt:lpwstr/>
  </property>
  <property fmtid="{D5CDD505-2E9C-101B-9397-08002B2CF9AE}" pid="11" name="_Author">
    <vt:lpwstr>amussabekov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display_urn:schemas-microsoft-com:office:office#Author">
    <vt:lpwstr>amussabekov</vt:lpwstr>
  </property>
  <property fmtid="{D5CDD505-2E9C-101B-9397-08002B2CF9AE}" pid="17" name="display_urn:schemas-microsoft-com:office:office#Editor">
    <vt:lpwstr>amussabekov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