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21.05.2008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09 и 237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104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2275"/>
        <w:gridCol w:w="1900"/>
        <w:gridCol w:w="1585"/>
        <w:gridCol w:w="1680"/>
        <w:gridCol w:w="1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Дельта Монтаж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ПЦ Промкомплект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Интермодуль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ком Трей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UROSTANDARD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уск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зол Сервис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кос ЛТ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плотехмонтаж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осталь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ус-М.К.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миум-Дизайн СПК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автоматика-К.Л.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но Дом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тройснаб ЛТ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ылысинком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высотстрой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мбо-Строй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NA LTD PLUS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IR ALYANCE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най Строй Сервис ЮС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вроаксис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экс SERVICE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ум Торг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к ЛТ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TELLECTUAL COMPANY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 Контракт Трей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птимум и Ко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ек Пром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уар Маркет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EL COMPANY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еста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Соли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ри ЛТД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би Тех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дэкс-5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нес Групп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мат Интерсервис и Ко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"Қазқұрылыстекс"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5:00Z</dcterms:created>
  <dc:creator>amussabekov</dc:creator>
  <dc:description/>
  <cp:keywords/>
  <dc:language>en-US</dc:language>
  <cp:lastModifiedBy>amussabekov</cp:lastModifiedBy>
  <dcterms:modified xsi:type="dcterms:W3CDTF">2010-02-01T11:57:00Z</dcterms:modified>
  <cp:revision>1</cp:revision>
  <dc:subject/>
  <dc:title>21.05.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