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bCs/>
          <w:color w:val="000000"/>
        </w:rPr>
      </w:pPr>
      <w:r>
        <w:rPr>
          <w:color w:val="000000"/>
        </w:rPr>
        <w:t>10.04.2008 года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важаемые налогоплательщики!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Налоговый комитет Министерства финансов Республики Казахстан доводит до сведения, что судами Республики Казахстан вынесены судебные акты (решения, приговоры) о признани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налогоплательщиков</w:t>
      </w:r>
      <w:r>
        <w:rPr>
          <w:b/>
          <w:bCs/>
          <w:color w:val="000000"/>
        </w:rPr>
        <w:t xml:space="preserve"> лжепредприятиями. 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В соответствии с положениями статей 209 и 237 Кодекса Республики Казахстан «О налогах и других обязательных платежах в бюджет» (Налоговый кодекс) сумма НДС, отнесенная в зачет налогоплательщиками по работам (услугам, товарам), фактически не произведенным указанными выше налогоплательщиками, которые признаны лжепредприятиями, подлежат исключению из зачета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Кроме того, на основании статьи 104 Налогового кодекса расходы налогоплательщиков по работам (услугам, товарам), фактически не произведенными указанными выше лжепредприятиями, не подлежат отнесению на вычеты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Также, в целях предупреждения заключения сомнительных сделок с налогоплательщиками, признанными в судебном порядке лжепредприятиями, список указанных налогоплательщиков размещен на </w:t>
      </w:r>
      <w:r>
        <w:rPr>
          <w:color w:val="000000"/>
          <w:lang w:val="en-US"/>
        </w:rPr>
        <w:t>web</w:t>
      </w:r>
      <w:r>
        <w:rPr>
          <w:color w:val="000000"/>
        </w:rPr>
        <w:t xml:space="preserve">-портале Налогового комитета МФ РК </w:t>
      </w:r>
      <w:hyperlink r:id="rId2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taxkz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kz</w:t>
        </w:r>
      </w:hyperlink>
      <w:r>
        <w:rPr>
          <w:color w:val="000000"/>
        </w:rPr>
        <w:t xml:space="preserve">, </w:t>
      </w:r>
      <w:r>
        <w:rPr>
          <w:color w:val="000000"/>
          <w:u w:val="single"/>
          <w:lang w:val="en-US"/>
        </w:rPr>
        <w:t>inis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taxkz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kz</w:t>
      </w:r>
      <w:r>
        <w:rPr>
          <w:color w:val="000000"/>
        </w:rPr>
        <w:t>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520" w:type="dxa"/>
        <w:jc w:val="left"/>
        <w:tblInd w:w="-12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0"/>
        <w:gridCol w:w="2310"/>
        <w:gridCol w:w="1560"/>
        <w:gridCol w:w="1803"/>
        <w:gridCol w:w="1557"/>
        <w:gridCol w:w="1920"/>
        <w:gridCol w:w="1800"/>
      </w:tblGrid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налогоплательщик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НН налогоплательщика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.И.О. руководителя организации и РНН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289"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left="289"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left="289"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Ф.И.О. учредителей и РНН</w:t>
            </w:r>
          </w:p>
          <w:p>
            <w:pPr>
              <w:pStyle w:val="Normal"/>
              <w:spacing w:before="280" w:after="0"/>
              <w:ind w:left="289"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left="289"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left="289"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мер и дата Приказа налогового органа об аннулировании Свидетельства плательщика НДС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та аннулирования Свидетельства плательщика НДС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убис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2169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ружас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Пран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711211190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ружас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Пран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71121119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22.10.2005 год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8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НТЦ Курылыс Консалтинг КБ-405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9554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кбосинова Кенжекан Байжума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1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мбай Юрий Мухтарулы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екбосинова Кенжекан Байжум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1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6 от 21.10.2005 год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0.09.2002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мБытСтрой-Астана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61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буов Алмурза Дузжас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4 от 28.10.2005 год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Гидро Проект Строй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72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5 от 28.10.2005 год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Универсал- сервис ХХ1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5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 Ямбай Юрий Мухтарулы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6 от 28.10.2005 год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егаполис Квондайк компани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36213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магамбетов Жанат Утеге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019645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магамбетов Жанат Утеге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01964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2 от 21.10.2005 год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9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ума-СТ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018905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Овчинников Андрей Василь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392520010648 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Овчинников Андрей Василь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252001064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3 от 21.10.2005 год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18.01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4 Континент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29078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андакова Татьяна Анатол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174479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андакова Татьяна Анатол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17447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4 от 21.10.2005 год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оптстекло ЛТД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017159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анов Ермек Мухамбе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2120005368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анов Ермек Мухамбе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212000536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5 от 21.10.2005 год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8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ОО «Сириус 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С Групп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9154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Мухтасыров Тохтархан Пья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04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Мухтасыров Тохтархан Пья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0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1-Ө от 21.10.2005 год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Дымер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27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илыбаев Аргын Ерженис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809817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илыбаев Аргын Ерженис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80981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0-Ө от 21.10.2005 год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Строительная Группа "Астана Новый город"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898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варц Виталий Нико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02336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варц Виталий Нико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0233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2-Ө от 21.10.2005 год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4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Мунайтранс сервис - ХХI"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106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манбаев Мухтар Сагидул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1417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манбаев Мухтар Сагидул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141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9-Ө от 21.10.2005 год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4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Азия Строй Ресурс"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24722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ронов Захар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215092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ронов Захар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21509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6-Ө от 21.10.2005 год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Рустем ЛТД"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92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ымов Талгат Хами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210078711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ымов Талгат Хами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21007871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8-Ө от 21.10.2005 год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иА Тараз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00212111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хов Женисбай Ашим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20133854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хов Женисбай Ашим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2013385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36 от 21.10.2005 год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.1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Орман"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40728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ркашпаев Ербулат Расберге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2985522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ркашпаев Ербулат Расберге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298552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20/2 от 28.09.2004 год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Ирек"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3536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допригора Павел Викто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883078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допригора Павел Викто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88307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Плинтус-Строй"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9392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жиембаев Айдар Байназ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40648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жиембаев Айдар Байназ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4064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Эритрея"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1933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Вас-Пас"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3687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Империя"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64527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Хасков Сергей Пет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>
          <w:trHeight w:val="2370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Антей"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72132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Живоглазова Наталья Алексеевна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61810500835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зур Сергей Владимирович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038088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люстов Петр Анатольевич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0713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КомАкт"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9015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разутдинова Над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03836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разутдинова Над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0383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портэкс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90372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ьмухамбетов Алибек Совет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403092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каченко Валентина Ильинич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6204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Не является плательщиком НДС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Нефтеотдача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1936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вленко Наталья Игор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086034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вленко Наталья Игор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08603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нидо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36238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изе Татьяна Вене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985730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изе Татьяна Вене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98573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рмет Курылыс Лтд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105752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иев Каримджан Иминдж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19124042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Экопром"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00785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урский Сергей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10215420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Авто-Трек"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15804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.В.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ТехноМ-Мизинг"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0254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838424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Ак-Ниет и З"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3281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Шевшелев Борис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237791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Транссервис Контракт"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9192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Юсупова Гульмира Гафу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13104777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Авто-Кватро"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2659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евшелев Борис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237791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Автотрансстрой Лтд"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237519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12028578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1202857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ольфу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301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дельбаев Руслан Иванович 1823200765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дельбаев Руслан Иванович 1823200765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22.10.2005 год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утати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193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хомов Сергей Алексеевич 1818111808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хомов Сергей Алексеевич 1818111808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Универсал-Сервис Кызылор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010021596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и Игорь Эдуардович 241310284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и Игорь Эдуардович 241310284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.02.2003 года</w:t>
            </w:r>
          </w:p>
        </w:tc>
      </w:tr>
      <w:tr>
        <w:trPr>
          <w:trHeight w:val="1590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Т Мархабат и Компан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000137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матуллаев Абдували Эргаш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107749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) Караматуллаева Рано Ергашевна 2)Караматуллаев Абдували Ергашевич 3310107749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Косарева Елена Серге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012013692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сарева Елена Сергеевна 33012013692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3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П Немчинова Зинаида Льв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1781829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мчинова Зинаида Львовна 33101781829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СС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40000319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ужанов Серикбай Койши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710800212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ужанов Серикбай Койши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71080021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багу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4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жолдыбеков Мурат Ауезбекович 03141280987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жолдыбеков Мурат Ауезбекович 03141280987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7-Ө от 21.10.2005 год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артак-броке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10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ончаренко Сергей Николаевич 6203200041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ончаренко Сергей Николаевич 6203200041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4-Ө от 21.10.2005 год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Бадар-НТ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3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юсюков Азамат Жамбаевич 0314125869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юсюков Азамат Жамбаевич 0314125869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55-Ө от 21.10.2005 года,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2-Ө от 29.11.2005 год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Запком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1255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 6004120285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 6004120285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Автодрайв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86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Кулантас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454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Жансайтрансжолы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1380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 60021083842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 60021083842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Тех-Экспедишн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51999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ндрей Владимирович 6004201723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ндрей Владимирович 6004201723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Pro Art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243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ов Андрей Владимирович 60092011794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ов Андрей Владимирович 60092011794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99 от 14.10.2005 год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Hi-tech Pro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2442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сс Илья Викторович 6009201181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сс Илья Викторович 6009201181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99 от 14.10.2005 год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BZD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857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инюков Сергей Анатольевич 6003186475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инюков Сергей Анатольевич 6003186475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9 от 21.11.2005 год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1.10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Уайтбай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1782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айтбаев Серик Досанбекович 6007193735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айтбаев Серик Досанбекович 6007193735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Люксалмастрой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2162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гданов Роман Валерьевич 60071930705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СМС Строймонтаж Сервис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909000174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упых Федор Федорович 0909108604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упых Федор Федорович 0909108604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П-50 от 21.10.2005 год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1.01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ЛТМ Инк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035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олжанкин Владимир Юрьевич 6006100868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олжанкин Владимир Юрьевич 6006100868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Компания Стимул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024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птев Валерий Николаевич 09121112196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птев Валерий Николаевич 09121112196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28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Митцуко Инк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526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SLK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05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вонин Иван Владимирович 0909113564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вонин Иван Владимирович 0909113564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28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Фараон ИНК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196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черский Михаил Сергеевич 6004122725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черский Михаил Сергеевич 6004122725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Береке ИНК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2288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рченко Роман Викторович 60081149978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рченко Роман Викторович 60081149978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9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КазЛюксСтройСпец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Экспорт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8005060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лдованов Михаил Геннадьевич 6003113052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лдованов Михаил Геннадьевич 6003113052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7 от 14.10.2005 года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Казтранзитэкспорт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2452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9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«КазойлСервисЛимитед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2833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етивых Анна Владимировна 60031869433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етивых Анна Владимировна 60031869433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Куралай ЛТД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666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оус Сергей Анатольевич 09092024950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оус Сергей Анатольевич 09092024950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Азия СтройЭкспорт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685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еев Роман Дмитритриевич 0909108055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еев Роман Дмитритриевич 0909108055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Жомарт Камкор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0935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айдук Елена Борисовна 6008112955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аев Бегалы Кульмаханбетович 60091727952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Призма Контрол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09360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ттина Оксана Викторовна 09121107766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исников Владимир Андреевич 60072001120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Жулдыз Кеме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24516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Жукова Надежда Анатольевна 60071939862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Ерке булан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5003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повая Ирина Александровна 600318582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повая Ирина Александровна 600318582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нят с учета по НДС на основании Приказа №152 от 01.08.2005 года по условному исключению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Азимут Юг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1088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ретин Валерий Георгиевич 58211003176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5 от 27.02.2007 год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па и К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набСбытСервис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5884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оманов Олег Викторович 061820130759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оманов Олег Викторович 06182013075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кмарал и Л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рсенов Казыбек Габдол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рсенов Казыбек Габдол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МБИЗНЕС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2736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ригоращенко Галина Павловна 061820063165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ригоращенко Галина Павловна 06182006316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Промагрокомплект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</w:t>
            </w:r>
            <w:r>
              <w:rPr>
                <w:color w:val="000000"/>
                <w:sz w:val="22"/>
                <w:szCs w:val="22"/>
                <w:lang w:val="en-US"/>
              </w:rPr>
              <w:t>108819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ков Алекс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93556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ков Алекс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9355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ДЭН-СТ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15808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узовлев Александр Викто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774353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узовлев Александр Викто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77435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0-Ө от 10.11.2005 год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ДС-НТ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6842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шкеев Даурен Садбек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117670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шкеев Даурен Садбек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11767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9-Ө от 10.11.2005 год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БАРТЭКС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03122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2-Ө от 10.11.2005 год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АУСЕМ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11299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1-Ө от 10.11.2005 год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ИСТ-НС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2982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мченко Игорь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0210299791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3-Ө от 10.11.2005 год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LBP-</w:t>
            </w:r>
            <w:r>
              <w:rPr>
                <w:color w:val="000000"/>
                <w:sz w:val="22"/>
                <w:szCs w:val="22"/>
              </w:rPr>
              <w:t>СТРОЙ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24765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алиев Илдар Илду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417291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9 от 18.11.2005 год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ИД-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2524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6 от 09.11.2005 год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ВЕТРО-ЛИВЕНТ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38305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енко Валерий Васильевич 091311015235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енко Валерий Васильевич 09131101523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18 от 14.03.2006 год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.М.Т – пв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1442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аскенова Ерсын Габбасовна 451810980137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аскенова Ерсын Габбасовна 45181098013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АЯК- ПВ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8983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доров Сергей Дмитриевич 451410329992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доров Сергей Дмитриевич 45141032999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Глория - ПВ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00210548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льянова Ирина Ивановна 451410133393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льянова Ирина Ивановна 45141013339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олитехникс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0021077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 451810698790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 45181069879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лтын Баян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22294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кубова Баян Хайруллаевна 450710030775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кубова Баян Хайруллаевна 45071003077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Беленков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Григорьевич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0130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енков Александр Григо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01300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8-П от 18.01.2006 года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Лукашова Ирина Ивановн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469492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укашова Ирина Ива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469492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Алиева Галина Петровн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29102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иева Галина Пет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29102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Тихонова Марина Анатольевн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69879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698790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Касьян Марина Анатольевн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19969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ьян Марина Анатол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19969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Батуева Светлана Григорьевн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946192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атуева Светлана Григор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946192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1 от 25.01.2006 год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9.1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Сергазин Сергей Бегалыевич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113914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газин Сергей Бегалы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113914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ХАМЕЛЕОН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00062709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ладких Олег Владимирович 451710531855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ладких Олег Владимирович 45171053185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ко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895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обта Александр Викторович 451810569284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обта Александр Викторович 45181056928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ЕКТА - ПВ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30534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мухаметов Тимур Маснавиевич 451620025266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мухаметов Тимур Маснавиевич 45162002526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2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изводственно-коммерческая фирма «Технобизнес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433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ФИРМА «АЛМАС - ПАВЛОДАР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0837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ОО «Гутиерра - </w:t>
            </w:r>
            <w:r>
              <w:rPr>
                <w:color w:val="000000"/>
                <w:sz w:val="22"/>
                <w:szCs w:val="22"/>
                <w:lang w:val="en-US"/>
              </w:rPr>
              <w:t>PV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909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хамбетов Болат Кажимкенович 451812614526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хамбетов Болат Кажимкенович 45181261452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а-Ай-КА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695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ласбаева Айгуль Каирж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84397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ласбаева Айгуль Каирж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8439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486 от 19.03.2005 год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пания Павлодар Консалтинг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2571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ОНИКС-ОЙЛ-ПВ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205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ормула -Ойл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341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454885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45488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368 от 19.02.2004 год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мстрой - ПВ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5791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 451812454885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 45181245488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ФИЛЬ- ПВ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ект-Бизнес Маркетинг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3952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антимурова Юлия Павл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460178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Дымка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0551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Саенко Анатолий Ива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758600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ПРЕМСТРОЙПРОЕКТПВ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7658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зарев Игорь Евгеньевич 451812301107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Федоров Юрий Филиппович 45171029237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тыш-Жабтықтау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8034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841 от 27.12.2004 год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АНА-ИРТЫШ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0898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тышАлтынБасы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524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енат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2396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исеева Анастасия Алексеевна 451812111068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исеева Анастасия Алексеевна 45181211106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едиаПромСнаб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277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779 от 20.12.2004 год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СервисСтрой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561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 451812326707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 45181232670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ЕХСТРОЙСНАБ-ПВ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3856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нфилова Ольга Анатольевна 451811797574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нфилова Ольга Анатольевна 45181179757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мэй-С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00211399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рцог Владимир Анатол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20047484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рцог Владимир Анатол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2004748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105 от 22.12.2005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д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Нуска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25675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лтанба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25664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олиант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16313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Компания «Восток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00064254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848/1 от 27.12.2004 год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ир-Трейд-ПВ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4097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валев Андр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487308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валев Андр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48730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083 от 19.09.2005 год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м-Арык» /ИУ/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2115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783 от 20.12.2004 год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нбекши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09602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1962 от 25.08.2004 год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льтСтрой ЛТД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35746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колов Вадим Викторович 061010076471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колов Вадим Викторович 06101007647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67 от 11.04.2006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ШИКОЯТ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000210244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петер Иосив Яковлевич 391720066604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петер Иосив Яковлевич 39172006660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584 от 02.06.2004 год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АТОР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800210845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арасенко Сергей Анатольевич 391720096650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арасенко Сергей Анатольевич 39172009665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нят с учета по НДС согласно решения налогового органа № 36 от 28.05.2004 год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НВИДА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800210856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ренько Виталий Ананьевич 391720096628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ренько Виталий Ананьевич 39172009662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928 от 07.07.2004 год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НИЗ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600003534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ндарев Юрий Николаевич 391720096661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ндарев Юрий Николаевич 39172009666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926 от 31.03.2004 год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КІ МЫН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500004003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икбаев Жанбыршы Жаксылыкович 391720033905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икбаев Жанбыршы Жаксылыкович 39172003390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35 от 18.01.2005 год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РГУН-Б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500004014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режной Михаил Наз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(нет данных)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3474 от 22.12.2004 год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GERA</w:t>
            </w:r>
            <w:r>
              <w:rPr>
                <w:color w:val="000000"/>
                <w:sz w:val="22"/>
                <w:szCs w:val="22"/>
              </w:rPr>
              <w:t>-2030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60022320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врилов Евгений Александрович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врилов Евгений Александрови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39 от 15.12.2006 год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Алга-2004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44894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Ак Дала-2004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44883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ТОО «Казметаллснаб-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57599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ТОО «Строй </w:t>
            </w:r>
            <w:r>
              <w:rPr>
                <w:color w:val="000000"/>
                <w:sz w:val="22"/>
                <w:szCs w:val="22"/>
                <w:lang w:val="en-US"/>
              </w:rPr>
              <w:t>Commerz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57588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</w:t>
            </w:r>
            <w:r>
              <w:rPr>
                <w:color w:val="000000"/>
                <w:sz w:val="22"/>
                <w:szCs w:val="22"/>
              </w:rPr>
              <w:t xml:space="preserve">«Автоснабдеталь </w:t>
            </w:r>
            <w:r>
              <w:rPr>
                <w:color w:val="000000"/>
                <w:sz w:val="22"/>
                <w:szCs w:val="22"/>
                <w:lang w:val="en-US"/>
              </w:rPr>
              <w:t>LTD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90021534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ченко Алексей Викторович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ченко Алексей Викторови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0 от 14.08.2006 год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МТ-Сервис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3096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кшанов Даниель Тулегенович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кшанов Даниель Тулегенови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7-П от 15.02.2007 год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аурыз-2004 НС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38018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8-П от 15.02.2007 год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Астана – көлік </w:t>
            </w:r>
            <w:r>
              <w:rPr>
                <w:color w:val="000000"/>
                <w:sz w:val="22"/>
                <w:szCs w:val="22"/>
              </w:rPr>
              <w:t>2005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9636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зкин Сергей Борисович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зкин Сергей Борисови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9-П от 15.02.2007 год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ЛБ-Сервис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2835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буров Александр Николаевич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буров Александр Николаеви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0-П от 15.02.2007 год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фирма «Енбек-2030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5627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аметалиев Равиль Бахтиярович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аметалиев Равиль Бахтиярови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1-П от 15.02.2007 год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6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Шанс-НС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012517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маева Анна Валерьевна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маева Анна Валерьевна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2-П от 15.02.2007 год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йбек Интернешнл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4611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ин Айбек Оразбекович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ин Айбек Оразбекови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3-П от 15.02.2007 года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МА-Астана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460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ешкин Владимир Алексеевич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ешкин Владимир Алексееви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4-П от 15.02.2007 год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Орал-2005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6195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5-П от 15.02.2007 год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гат-СТ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3696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6-П от 15.02.2007 год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Евро-НС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27804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7-П от 15.02.2007 год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оссия-2004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34506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кевич Юлия Михайловна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-П от 15.02.2007 год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улен ПВ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4238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това Елена Анатольевна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това Елена Анатольевна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ехникс-ПВ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7402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ираком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4216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ич Сергей Владимирович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ич Сергей Владимирови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амыз-Павлодар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9741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това Мария Олеговна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това Мария Олеговна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естинком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6542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жанов Айтуган Толеутаевич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жанов Айтуган Толеутаеви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еон-Трейд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6135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асбаева Айгуль Каиржановна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асбаева Айгуль Каиржановна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сский лес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00211086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вко Виктор Владимирович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вко Виктор Владимирови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3 от 13.07.2006 год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О «САМҒА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 xml:space="preserve">»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16523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ищев Мейренгали Жапар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81137355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2-П от 20.03.2007 год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амле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23379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иш Наталья Владими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10330051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иш Наталья Владими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1033005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4 от 21.05.2007 год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Б-Продакш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31842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алец Андрей Александ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0148399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алец Андрей Александ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014839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4 от 21.05.2007 год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асилек и К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00210968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вцы Василий Вале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20021332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вцы Василий Вале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2002133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-13 от 12.03.2007 год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Литер ПК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031601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жанов Ахмет Кенже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10337578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жанов Ахмет Кенже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1033757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иказ № 45-</w:t>
            </w:r>
            <w:r>
              <w:rPr>
                <w:color w:val="000000"/>
                <w:sz w:val="22"/>
                <w:szCs w:val="22"/>
                <w:lang w:val="kk-KZ"/>
              </w:rPr>
              <w:t>Ө</w:t>
            </w:r>
            <w:r>
              <w:rPr>
                <w:color w:val="000000"/>
                <w:sz w:val="22"/>
                <w:szCs w:val="22"/>
              </w:rPr>
              <w:t xml:space="preserve"> от 21.08.2007 год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емей-Транзит-Плюс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9407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20078089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2007808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90 от 23.07.2007 год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ккара-ПВ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9193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юхтий Иван Ив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812627121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юхтий Иван Ив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81262712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22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нтимиус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00210446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егенов Назар Сери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10336748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Министерства Юстиции о ликвидации юридического лица от 13.12.2003 года № 264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лерго-М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00210457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егенов Сакен Сери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10294331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Министерства Юстиции о ликвидации юридического лица от 13.08.2003 года № 176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Sem Trans E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26212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 РНН 182720078089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 РНН 18272007808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91 от 23.07.2007 год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ова Пауерс Индастриз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5263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атаев Аскар Басарович       РНН 061610544301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атаев Аскар Басарович       РНН 06161054430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8.2007 год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Цемви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325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шалов Толеген Нурсултанович 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НН 511712297248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шалов Толеген Нурсултанович 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229724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7 от 13.03.2007 год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лет и С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281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аров Самат Бейсем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109996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аров Самат Бейсем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10999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4 от 13.03.2007 год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манжол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81738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мбеков Балгабе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423198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мбеков Балгабе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42319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6 от 13.03.2007 год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нат и С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292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Мергазы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0810326223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Мергазы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081032622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3 от 13.03.2007 год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ай-Сервис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45962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йззулин Рустам Шаука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41459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йззулин Рустам Шаука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4145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1 от 13.03.2007 год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Шамшырак и Г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3166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фиков Фархат Зульфук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03346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фиков Фархат Зульфук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0334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0 от 13.03.2007 год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и и С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1445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Бектас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932610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Бектас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93261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2 от 13.03.2007 год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урал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69849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льбеков Нурлан Сарб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95733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льбеков Нурлан Сарб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9573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5 от 13.03.2007 год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WAXY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213094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зунов Владислав Юрьевич   РНН 600410858646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ртекс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152319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К-ТЕРЕК-Н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161711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Редакция независимой газеты «СолДат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102608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аузак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076044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Форум Виктори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171719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иал-Электроникс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165461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а Ольга Борисовна   РНН 600711041790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46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итч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300113511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кмагамбетов Бакыт Кенесович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ройкон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093286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ин Александр Васильевич   РНН 600510655466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ин Александр Васильевич   РНН 60051065546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рман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17963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орговая Компания Тримакс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6727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Әділханқызы Әсел</w:t>
            </w:r>
            <w:r>
              <w:rPr>
                <w:color w:val="000000"/>
                <w:sz w:val="22"/>
                <w:szCs w:val="22"/>
              </w:rPr>
              <w:t xml:space="preserve">   РНН 6004201234472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Әділханқызы Әсел</w:t>
            </w:r>
            <w:r>
              <w:rPr>
                <w:color w:val="000000"/>
                <w:sz w:val="22"/>
                <w:szCs w:val="22"/>
              </w:rPr>
              <w:t xml:space="preserve">   РНН 600420123447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т 05.07.2007 год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5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рпорация Саналюкс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30896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вонков Юрий Евгеньевич   РНН 600311130058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вонков Юрий Евгеньевич   РНН 60031113005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2 от 26.09.2007м год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тынконстракшн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41715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Жетписбаев Жандос Айдархан улы   РНН 090320113599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Жетписбаев Жандос Айдархан улы   РНН 09032011359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1 от 26.09.2007 год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зия Бриз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35072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абрудский Сергей Леонидович   РНН 600920132190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3 от 26.09.2007 год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зГазСистем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9721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кимжанов Ернат Серикбаевич   РНН 090820138163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кимжанов Ернат Серикбаевич   РНН 09082013816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2 от 05.07.2007 год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рсат Коммерц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43876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каков Болат Берикович   РНН 210820058191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каков Болат Берикович   РНН 21082005819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4 от 26.09.2007 год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лиоппа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9736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нусов Виктор Сергеевич   РНН 271811996790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нусов Виктор Сергеевич   РНН 27181199679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19 от 12.11.2007 год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естМашТоргСервис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283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газиева Гульнара Сапаргалиевна   РНН 271812327047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газиева Гульнара Сапаргалиевна   РНН 27181232704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29 от 28.12.2006 год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юпстрой-Актобе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776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йназаров Серик Картжанович   РНН 060420010783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йназаров Серик Картжанович   РНН 06042001078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т 16.02.2007 год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ристо и К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9268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аганбетов Жанабай Амангосович   РНН 061813495259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аганбетов Жанабай Амангосович   РНН 06181349525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2 от 10.08.2007 год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4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зпромэнергосервис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097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закбаев Станислав Бауржанович   РНН 061820275909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закбаев Станислав Бауржанович   РНН 06182027590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9 от 10.08.2007 год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Эспаньола-Актобе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8421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4 от 10.08.2007 год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ики Актобе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03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1 от 10.08.2007 год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06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рэнсКомСтандарт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ТОО «Кросс Скетч»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(перерегистрировано 08.08.2005 года в ТОО «Маглайт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2509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ТОО «Ай ЭС БИ СЕРВИС»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(перерегистрировано 08.08.2005 года в ТОО «Центр Оперейтинг Компани»)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8333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 xml:space="preserve">ТОО «Компания Раттан» </w:t>
            </w:r>
            <w:r>
              <w:rPr>
                <w:color w:val="000000"/>
                <w:sz w:val="22"/>
                <w:szCs w:val="22"/>
                <w:lang w:val="kk-KZ"/>
              </w:rPr>
              <w:t>(перерегистрировано 27.01.2006 года в ТОО «Айдын маркет Актобе»)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866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GLOBAL BUSINESS DEVELOPMENT CORPARATION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51604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паргалиев Серикжан Рамазанович   РНН 60092008638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3 от 05.10.2007 год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се для офиса и строительства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8668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2 от 05.10.2007 год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Брима 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586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Васильев Владимир Александрович   РНН 060410199875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мухамбетов Берик Кайратович РНН 06182006097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47 от 10.11.2005 год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ктем Актобе 2001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107282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ляда Владимир Валентинович   РНН 061813650955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ляда Владимир Валентинович   РНН 06181365095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15 о регистрации ликвидации юридического лица от 25.11.2005 год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ксан-К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677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аманов Жасулан Абдуллович   РНН 060410356060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аманов Жасулан Абдуллович   РНН 06041035606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48 от 10.11.2005 год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иринкс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30100223224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леменов Сергали Имангалиевич   РНН 330710140631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леменов Сергали Имангалиевич   РНН 33071014063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10.2007 год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2.1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анкал Контракт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443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лемисов Саттар Тулемисович      РНН 061810590676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лемисов Саттар Тулемисович      РНН 06181059067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№ 1 от 31.01.2008 год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Яуза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1800049021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ManOil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2101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янгалиев Мурат Сериккалиевич   РНН 271810408057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янгалиев Мурат Сериккалиевич   РНН 27181040805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ройнефтегаз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8749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ратинова Лика Михайловна      РНН 271812707741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ратинова Лика Михайловна      РНН 27181270774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8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Ямал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10174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.Макдак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15549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ткин Александр Геннадьевич       РНН 270120096948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ткин Александр Геннадьевич       РНН 27012009694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хема Атырау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0100233905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улдасов Галымжан Бекайбатович     РНН 151010418611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улдасов Галымжан Бекайбатович     РНН 15101041861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0.10.2007 год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Индира Атырау АВВ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010023192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уханова Индира Менболатовна   РНН 151011378768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0.10.2007 год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са Ойл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54948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имбетов Рустем Абдумажитович   РНН 581820054296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имбетов Рустем Абдумажитович   РНН 58182005429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4.12.2007 год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03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мит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26044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арова Асия Абдельмановна   РНН 451520882262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арова Асия Абдельмановна   РНН 45152088226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лада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32104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ширбаева Алфия Мунировна        РНН 451520704099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ширбаева Алфия Мунировна        РНН 45152070409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итек –ПВ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11904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харов Сергей Александрович   РНН 451520090845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харов Сергей Александрович   РНН 45152009084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набЛюкс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20749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дылканова Анара Канатовна          РНН 451520701083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дылканова Анара Канатовна          РНН 45152070108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.1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остокспецметалл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15474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альцев Сергей Васильевич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РНН 181810699571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альцев Сергей Васильевич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РНН 18181069957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амбров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24825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Ритора </w:t>
            </w:r>
            <w:r>
              <w:rPr>
                <w:color w:val="000000"/>
                <w:sz w:val="22"/>
                <w:szCs w:val="22"/>
                <w:lang w:val="en-US"/>
              </w:rPr>
              <w:t>Status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32441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2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гит-Металл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45465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гитова Марина Владимировна   РНН 180310443297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гитова Марина Владимировна   РНН 18031044329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5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red"/>
              </w:rPr>
              <w:t>22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знес Трэк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124994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ычева Лариса Олеговна           РНН 600311369894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омпания Дельта Монтаж"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18524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риев Жанабек Тусипович         РНН 210810522616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риев Жанабек Тусипович         РНН 21081052261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НПЦ Промкомплект"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21007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иязахунов Жумабек             РНН 530610049175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lang w:val="en-US"/>
              </w:rPr>
              <w:t>18</w:t>
            </w:r>
            <w:r>
              <w:rPr>
                <w:color w:val="000000"/>
              </w:rPr>
              <w:t>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омпания Интермодуль"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09907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отбаев Сбанбек Козыбекович      РНН 581510683567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лком Трейд"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2636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емиралиев Абдигаппар Исламович        РНН 581510776923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EUROSTANDARD"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237195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Энергопуск"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099983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ерасимов Алексей Олегович            РНН 600311268757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Гизол Сервис"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0215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усаков Николай Владимирович   РНН 600412100211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икос ЛТД"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1873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абаев Ануарбек Оразалиевич      РНН 581510020681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еплотехмонтаж"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5898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ктаганов Абдукахар          РНН 581510008110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зосталь"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10178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юндыков Мухтар Болатович          РНН 211513867877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Центрус-М.К."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1565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оветников Сергей Владимирович   РНН 090310648148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оветников Сергей Владимирович   РНН 09031064814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ремиум-Дизайн СПК"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2354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йколов Вячеслав Валентинович   РНН 600318382614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йколов Вячеслав Валентинович   РНН 60031838261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тройавтоматика-К.Л."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1576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лушков Владимир Геннадьевич       РНН 600311260432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лушков Владимир Геннадьевич       РНН 60031126043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ехно Дом"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3357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РНН 600510466931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        РНН 60051046693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омстройснаб ЛТД"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3346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урылысинком"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04533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таев Бакыт Торебекулы        РНН 600920023370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таев Бакыт Торебекулы        РНН 60092002337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пецвысотстрой"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04665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мамбаев Мусабек Айтленович       РНН 600920023360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мамбаев Мусабек Айтленович       РНН 60092002336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Дембо-Строй"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6483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иргизбаев Абылай Муратович        РНН 600920030087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иргизбаев Абылай Муратович        РНН 60092003008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LANA LTD PLUS"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8237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РНН 600510466931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        РНН 60051046693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AIR ALYANCE"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8226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унай Строй Сервис ЮС"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09491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бырбаев Куаныш Мейранбекулы   РНН 600420071890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бырбаев Куаныш Мейранбекулы   РНН 60042007189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Евроаксис"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10659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курбанова Зульфия Миргалиевна      РНН 600420093021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курбанова Зульфия Миргалиевна      РНН 60042009302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Глобэкс SERVICE"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10967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жагелдиева Нагима                РНН 211512737070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жагелдиева Нагима                РНН 21151273707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Бум Торг"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12612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урановский Владимир Николаевич        РНН 600318732173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урановский Владимир Николаевич        РНН 60031873217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1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Лок ЛТД"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73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INTELLECTUAL COMPANY"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62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ст Контракт Трейд"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29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Оптимум и Ко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1626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усалимов Серик Козыканович      РНН 600610027708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лтек Пром"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1615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урлыбаев Талгат Нуриевич           РНН 600510605173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Лауар Маркет"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2375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майлов Эрлан Абдуразакович   РНН 600920113974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майлов Эрлан Абдуразакович   РНН 60092011397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ABEL COMPANY"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2837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дигенов Тимур Маратович          РНН 600920109415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дигенов Тимур Маратович          РНН 60092010941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Фореста"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305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екеев Куаныш Шажариевич      РНН 091910613238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омпания Солид"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294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екеев Куаныш Шажариевич   РНН 091910613238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при ЛТД"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822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 РНН 091920070431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является плательщиком НДС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Росби Тех"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6554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РНН 091920070431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РНН 09192007043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родэкс-5"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3153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галиев Адилбай             РНН 600920086104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6.11.2007 год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Ванес Групп"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9724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1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Умат Интерсервис и Ко"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0057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1.2004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xkz.k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1:49:00Z</dcterms:created>
  <dc:creator>amussabekov</dc:creator>
  <dc:description/>
  <cp:keywords/>
  <dc:language>en-US</dc:language>
  <cp:lastModifiedBy>amussabekov</cp:lastModifiedBy>
  <dcterms:modified xsi:type="dcterms:W3CDTF">2010-02-01T11:51:00Z</dcterms:modified>
  <cp:revision>1</cp:revision>
  <dc:subject/>
  <dc:title>10.04.2008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Документ</vt:lpwstr>
  </property>
  <property fmtid="{D5CDD505-2E9C-101B-9397-08002B2CF9AE}" pid="6" name="Keywords">
    <vt:lpwstr/>
  </property>
  <property fmtid="{D5CDD505-2E9C-101B-9397-08002B2CF9AE}" pid="7" name="PublishingExpirationDate">
    <vt:lpwstr/>
  </property>
  <property fmtid="{D5CDD505-2E9C-101B-9397-08002B2CF9AE}" pid="8" name="PublishingStartDate">
    <vt:lpwstr/>
  </property>
  <property fmtid="{D5CDD505-2E9C-101B-9397-08002B2CF9AE}" pid="9" name="Subject">
    <vt:lpwstr/>
  </property>
  <property fmtid="{D5CDD505-2E9C-101B-9397-08002B2CF9AE}" pid="10" name="TemplateUrl">
    <vt:lpwstr/>
  </property>
  <property fmtid="{D5CDD505-2E9C-101B-9397-08002B2CF9AE}" pid="11" name="_Author">
    <vt:lpwstr>amussabekov</vt:lpwstr>
  </property>
  <property fmtid="{D5CDD505-2E9C-101B-9397-08002B2CF9AE}" pid="12" name="_Category">
    <vt:lpwstr/>
  </property>
  <property fmtid="{D5CDD505-2E9C-101B-9397-08002B2CF9AE}" pid="13" name="_Comments">
    <vt:lpwstr/>
  </property>
  <property fmtid="{D5CDD505-2E9C-101B-9397-08002B2CF9AE}" pid="14" name="_SharedFileIndex">
    <vt:lpwstr/>
  </property>
  <property fmtid="{D5CDD505-2E9C-101B-9397-08002B2CF9AE}" pid="15" name="_SourceUrl">
    <vt:lpwstr/>
  </property>
  <property fmtid="{D5CDD505-2E9C-101B-9397-08002B2CF9AE}" pid="16" name="display_urn:schemas-microsoft-com:office:office#Author">
    <vt:lpwstr>amussabekov</vt:lpwstr>
  </property>
  <property fmtid="{D5CDD505-2E9C-101B-9397-08002B2CF9AE}" pid="17" name="display_urn:schemas-microsoft-com:office:office#Editor">
    <vt:lpwstr>amussabekov</vt:lpwstr>
  </property>
  <property fmtid="{D5CDD505-2E9C-101B-9397-08002B2CF9AE}" pid="18" name="xd_ProgID">
    <vt:lpwstr/>
  </property>
  <property fmtid="{D5CDD505-2E9C-101B-9397-08002B2CF9AE}" pid="19" name="xd_Signature">
    <vt:lpwstr/>
  </property>
</Properties>
</file>