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13.11.2007 года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статей 235 и 242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статьи 92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xk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20" w:type="dxa"/>
        <w:jc w:val="left"/>
        <w:tblInd w:w="-8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190"/>
        <w:gridCol w:w="1680"/>
        <w:gridCol w:w="1680"/>
        <w:gridCol w:w="2040"/>
        <w:gridCol w:w="1320"/>
        <w:gridCol w:w="144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компани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"Астана Новый город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унайтранс сервис - ХХI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 Ресурс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Рустем ЛТД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Орман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рек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линтус-Строй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ритрея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Вас-Пас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мперия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нтей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Акт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копром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Трек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к-Ниет и З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ранссервис Контракт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Кватро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трансстрой Лтд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адар-Н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Запком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драйв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ланта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ансайтрансжолы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ех-Экспедиш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Pro Art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Hi-tech Pro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BZD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Уайтба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юксалмастро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СМС Строймонтаж Серви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ТМ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пания Стиму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итцуко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SLK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Фараон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ереке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транзит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ралай ЛТД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омарт Камкор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ризма Контро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улдыз Кеме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Ерке була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мут Юг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-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-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- ПАВЛОДАР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-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-Ой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-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Налоговый комитет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Министерства финансо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спублики Казахст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9:00Z</dcterms:created>
  <dc:creator>amussabekov</dc:creator>
  <dc:description/>
  <cp:keywords/>
  <dc:language>en-US</dc:language>
  <cp:lastModifiedBy>amussabekov</cp:lastModifiedBy>
  <dcterms:modified xsi:type="dcterms:W3CDTF">2010-02-01T09:11:00Z</dcterms:modified>
  <cp:revision>1</cp:revision>
  <dc:subject/>
  <dc:title>13.11.2007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