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/>
      </w:pPr>
      <w:r>
        <w:rPr>
          <w:bCs/>
          <w:sz w:val="24"/>
          <w:lang w:val="kk-KZ"/>
        </w:rPr>
        <w:t>30.11</w:t>
      </w:r>
      <w:r>
        <w:rPr>
          <w:bCs/>
          <w:sz w:val="24"/>
        </w:rPr>
        <w:t>.2005 г</w:t>
      </w:r>
      <w:r>
        <w:rPr>
          <w:b/>
          <w:bCs/>
          <w:sz w:val="24"/>
        </w:rPr>
        <w:t>.</w:t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важаемые налогоплательщики!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ind w:firstLine="720"/>
        <w:rPr>
          <w:b/>
          <w:b/>
          <w:sz w:val="24"/>
          <w:szCs w:val="28"/>
        </w:rPr>
      </w:pPr>
      <w:r>
        <w:rPr>
          <w:sz w:val="24"/>
        </w:rPr>
        <w:t xml:space="preserve">Налоговый комитет Министерства финансов Республики Казахстан доводит до сведения, что судами Республики Казахстан </w:t>
      </w:r>
      <w:r>
        <w:rPr>
          <w:sz w:val="24"/>
          <w:szCs w:val="28"/>
        </w:rPr>
        <w:t>вынесены судебные акты (решения, приговоры) о признании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налогоплательщиков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32"/>
        </w:rPr>
        <w:t xml:space="preserve">лжепредприятиями. 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lang w:val="en-US"/>
        </w:rPr>
        <w:t>web</w:t>
      </w:r>
      <w:r>
        <w:rPr/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in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TextBody"/>
        <w:ind w:firstLine="720"/>
        <w:rPr/>
      </w:pPr>
      <w:r>
        <w:rPr/>
        <w:t> 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29"/>
        <w:gridCol w:w="1620"/>
        <w:gridCol w:w="1701"/>
        <w:gridCol w:w="1636"/>
        <w:gridCol w:w="1622"/>
        <w:gridCol w:w="13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НН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222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ж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81711211190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ж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81711211190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9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80415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32003705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80415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6 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8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706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320037053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706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говору суда Ямбай Юрий Мухтару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4 от 28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Гидро</w:t>
            </w:r>
            <w:r>
              <w:rPr>
                <w:sz w:val="22"/>
                <w:szCs w:val="22"/>
                <w:lang w:val="kk-KZ"/>
              </w:rPr>
              <w:t xml:space="preserve"> П</w:t>
            </w:r>
            <w:r>
              <w:rPr>
                <w:sz w:val="22"/>
                <w:szCs w:val="22"/>
              </w:rPr>
              <w:t>роект</w:t>
            </w:r>
            <w:r>
              <w:rPr>
                <w:sz w:val="22"/>
                <w:szCs w:val="22"/>
                <w:lang w:val="kk-KZ"/>
              </w:rPr>
              <w:t xml:space="preserve"> С</w:t>
            </w:r>
            <w:r>
              <w:rPr>
                <w:sz w:val="22"/>
                <w:szCs w:val="22"/>
              </w:rPr>
              <w:t>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8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706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320037053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706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говору суда Ямбай Юрий Мухтарулы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5 от 28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Универсал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 xml:space="preserve"> сервис ХХ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8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706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320037053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706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говору суда Ямбай Юрий Мухтарулы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200370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6 от 28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36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220019645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220019645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2 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018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9252001064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20010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3 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29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220174479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220174479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4 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017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32120005368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3212000536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5 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О «Сириус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9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80404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80404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51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31412809817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31412809817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50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02336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02336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52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1417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20320031417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49-</w:t>
            </w:r>
            <w:r>
              <w:rPr>
                <w:sz w:val="22"/>
                <w:szCs w:val="22"/>
                <w:lang w:val="kk-KZ"/>
              </w:rPr>
              <w:t xml:space="preserve">Ө </w:t>
            </w:r>
            <w:r>
              <w:rPr>
                <w:sz w:val="22"/>
                <w:szCs w:val="22"/>
              </w:rPr>
              <w:t>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Строй Ресур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24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1215092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1215092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каз № 46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устем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31210078711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31210078711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48-</w:t>
            </w:r>
            <w:r>
              <w:rPr>
                <w:sz w:val="22"/>
                <w:szCs w:val="22"/>
                <w:lang w:val="kk-KZ"/>
              </w:rPr>
              <w:t xml:space="preserve">Ө </w:t>
            </w:r>
            <w:r>
              <w:rPr>
                <w:sz w:val="22"/>
                <w:szCs w:val="22"/>
              </w:rPr>
              <w:t>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021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11520133854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11520133854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рма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040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2985522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2985522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р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3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883078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88307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линтус-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9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140648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14064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ритре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22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252179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252179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Вас-П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223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500835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500835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Импер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06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25217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25217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</w:tr>
      <w:tr>
        <w:trPr>
          <w:trHeight w:val="2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т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07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500835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jc w:val="both"/>
              <w:rPr/>
            </w:pPr>
            <w:hyperlink r:id="rId4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500835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jc w:val="both"/>
              <w:rPr/>
            </w:pPr>
            <w:hyperlink r:id="rId4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1038088</w:t>
              </w:r>
            </w:hyperlink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1071332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А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1800229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503836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503836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090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403092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162044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086034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3086034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36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985730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61810985730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105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719124042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Экопр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700200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310215420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-Тре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15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А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ехноМ-Миз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0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210838424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к-Ниет и З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3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210237791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9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313104777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-Кватр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2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210237791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трансстрой Лт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237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412028578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60041202857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</w:t>
            </w:r>
            <w:r>
              <w:rPr>
                <w:sz w:val="22"/>
                <w:szCs w:val="22"/>
                <w:lang w:val="en-US"/>
              </w:rPr>
              <w:t xml:space="preserve"> 210</w:t>
            </w:r>
            <w:r>
              <w:rPr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ольфу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223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льбаев Руслан Иванович  1823200765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утат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022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Сергей Алексеевич  1818111808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Сергей Алексеевич  1818111808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00215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Игорь Эдуардович  2413102842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Игорь Эдуардович  2413102842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3 года</w:t>
            </w:r>
          </w:p>
        </w:tc>
      </w:tr>
      <w:tr>
        <w:trPr>
          <w:trHeight w:val="17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137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1010774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Караматуллаева Рано Ергашевна     2)Караматуллаев Абдували Ергашевич  331010774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201369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Елена Сергеевна  3301201369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Немчинова Зинаида Львовн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78182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а Зинаида Львовна  3310178182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С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00003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108002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108002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багу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47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1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Сергей Николаевич  6203200041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Сергей Николаевич  6203200041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54-</w:t>
            </w:r>
            <w:r>
              <w:rPr>
                <w:sz w:val="22"/>
                <w:szCs w:val="22"/>
                <w:lang w:val="kk-KZ"/>
              </w:rPr>
              <w:t xml:space="preserve">Ө </w:t>
            </w:r>
            <w:r>
              <w:rPr>
                <w:sz w:val="22"/>
                <w:szCs w:val="22"/>
              </w:rPr>
              <w:t>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адар-Н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0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юков Азамат Жамбаевич  0314125869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юков Азамат Жамбаевич  0314125869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55-</w:t>
            </w:r>
            <w:r>
              <w:rPr>
                <w:sz w:val="22"/>
                <w:szCs w:val="22"/>
                <w:lang w:val="kk-KZ"/>
              </w:rPr>
              <w:t xml:space="preserve">Ө </w:t>
            </w:r>
            <w:r>
              <w:rPr>
                <w:sz w:val="22"/>
                <w:szCs w:val="22"/>
              </w:rPr>
              <w:t xml:space="preserve">от 21.10.2005 г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72-</w:t>
            </w:r>
            <w:r>
              <w:rPr>
                <w:sz w:val="22"/>
                <w:szCs w:val="22"/>
                <w:lang w:val="kk-KZ"/>
              </w:rPr>
              <w:t xml:space="preserve">Ө </w:t>
            </w:r>
            <w:r>
              <w:rPr>
                <w:sz w:val="22"/>
                <w:szCs w:val="22"/>
              </w:rPr>
              <w:t>от 29.11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Запко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125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  6004120285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Роман Николаевич  6004120285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186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Марина Владимировна  6004121357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улантас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4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Марина Владимировна  6004121357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138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ифос Наталья Семеновна   600210838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5199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Андрей Владимирович  6004201723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ков Андрей Владимирович  6004201723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</w:t>
            </w:r>
            <w:r>
              <w:rPr>
                <w:sz w:val="22"/>
                <w:szCs w:val="22"/>
                <w:lang w:val="en-US"/>
              </w:rPr>
              <w:t xml:space="preserve"> 210</w:t>
            </w:r>
            <w:r>
              <w:rPr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Pro Art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5243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дрей Владимирович  6009201179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9 от 14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Hi-tech Pro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524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с Илья Викторович  600920118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с Илья Викторович  6009201181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99 от 14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BZD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8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юков Сергей Анатольевич  6003186475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юков Сергей Анатольевич  6003186475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Уайтба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178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баев Серик Досанбекович  6007193735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баев Серик Досанбекович  6007193735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221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Роман Валерьевич  6007193070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00017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ых Федор Федорович  0909108604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ых Федор Федорович  0909108604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ЛТМ И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503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жан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ин Владимир Юрьевич  6006100868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жан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ин Владимир Юрьевич  6006100868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-135</w:t>
            </w:r>
            <w:r>
              <w:rPr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02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 Николаевич  0912111219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 Николаевич  0912111219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</w:t>
            </w:r>
            <w:r>
              <w:rPr>
                <w:sz w:val="22"/>
                <w:szCs w:val="22"/>
                <w:lang w:val="en-US"/>
              </w:rPr>
              <w:t xml:space="preserve"> 228</w:t>
            </w:r>
            <w:r>
              <w:rPr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05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 6004110748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 6004110748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LK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0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 Иван Владимирович  0909113564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 Иван Владимирович  0909113564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</w:t>
            </w:r>
            <w:r>
              <w:rPr>
                <w:sz w:val="22"/>
                <w:szCs w:val="22"/>
                <w:lang w:val="en-US"/>
              </w:rPr>
              <w:t xml:space="preserve"> 228</w:t>
            </w:r>
            <w:r>
              <w:rPr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1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Михаил Сергеевич  6004122725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522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Роман Викторович  6008114997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-135</w:t>
            </w:r>
            <w:r>
              <w:rPr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00506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нов Михаил Геннадьевич  600311305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524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 6004110748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Сергей Владимирович  6004110748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-135</w:t>
            </w:r>
            <w:r>
              <w:rPr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00528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вых Анна Владимировна  6003186943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вых Анна Владимировна  6003186943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lang w:val="en-US"/>
              </w:rPr>
              <w:t>242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6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Сергей Анатольевич  090920249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 Сергей Анатольевич  090920249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00516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еев Роман Дмитритриевич  0909108055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93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Елена Борисовна  6008112955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-135</w:t>
            </w:r>
            <w:r>
              <w:rPr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00093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тина Оксана Викторовна  0912110776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ников Владимир Андреевич  600720011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-135</w:t>
            </w:r>
            <w:r>
              <w:rPr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245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дежда Анатольевна  6007193986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</w:t>
            </w:r>
            <w:r>
              <w:rPr>
                <w:sz w:val="22"/>
                <w:szCs w:val="22"/>
                <w:lang w:val="en-US"/>
              </w:rPr>
              <w:t xml:space="preserve"> 210</w:t>
            </w:r>
            <w:r>
              <w:rPr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00500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вая Ирина Александровна  6003185822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10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зимут Юг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000108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ретин Валерий Г</w:t>
            </w:r>
            <w:r>
              <w:rPr>
                <w:sz w:val="22"/>
                <w:szCs w:val="22"/>
                <w:lang w:val="kk-KZ"/>
              </w:rPr>
              <w:t>еорги</w:t>
            </w:r>
            <w:r>
              <w:rPr>
                <w:sz w:val="22"/>
                <w:szCs w:val="22"/>
              </w:rPr>
              <w:t>евич  5821100317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5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8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84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84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0212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800</w:t>
            </w:r>
            <w:r>
              <w:rPr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5935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35935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015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17743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17743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60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10.11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21176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21176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59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10.11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00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62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10.11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011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61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10.11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00212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102997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63-</w:t>
            </w:r>
            <w:r>
              <w:rPr>
                <w:sz w:val="22"/>
                <w:szCs w:val="22"/>
                <w:lang w:val="kk-KZ"/>
              </w:rPr>
              <w:t>Ө</w:t>
            </w:r>
            <w:r>
              <w:rPr>
                <w:sz w:val="22"/>
                <w:szCs w:val="22"/>
              </w:rPr>
              <w:t xml:space="preserve"> от 10.11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LBP-</w:t>
            </w:r>
            <w:r>
              <w:rPr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24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ев Илдар  Илдус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114172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9 от 18.11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О «АИД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00212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6 от 09.11.2005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0538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</w:rPr>
      </w:pPr>
      <w:r>
        <w:rPr>
          <w:b/>
        </w:rPr>
        <w:t>Налоговый комитет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</w:rPr>
      </w:pPr>
      <w:r>
        <w:rPr>
          <w:b/>
        </w:rPr>
        <w:t>Министерства финансов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</w:rPr>
      </w:pPr>
      <w:r>
        <w:rPr>
          <w:b/>
        </w:rPr>
        <w:t>Республики Казахст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inis.taxkz.k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3:00Z</dcterms:created>
  <dc:creator>1</dc:creator>
  <dc:description/>
  <cp:keywords/>
  <dc:language>en-US</dc:language>
  <cp:lastModifiedBy>1</cp:lastModifiedBy>
  <dcterms:modified xsi:type="dcterms:W3CDTF">2010-01-29T04:14:00Z</dcterms:modified>
  <cp:revision>1</cp:revision>
  <dc:subject/>
  <dc:title>30.11.05do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1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mosptaxadmin</vt:lpwstr>
  </property>
  <property fmtid="{D5CDD505-2E9C-101B-9397-08002B2CF9AE}" pid="17" name="display_urn:schemas-microsoft-com:office:office#Editor">
    <vt:lpwstr>mosptaxadmin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