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798"/>
        <w:gridCol w:w="4277"/>
      </w:tblGrid>
      <w:tr>
        <w:trPr>
          <w:trHeight w:val="1348" w:hRule="atLeast"/>
        </w:trPr>
        <w:tc>
          <w:tcPr>
            <w:tcW w:w="429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2"/>
                <w:szCs w:val="32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ge">
                        <wp:posOffset>930910</wp:posOffset>
                      </wp:positionV>
                      <wp:extent cx="6480175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a72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73.3pt" to="509.35pt,73.3pt" stroked="t" o:allowincell="t" style="position:absolute;mso-position-vertical-relative:page">
                      <v:stroke color="#3a7298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ҚАУЛЫС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0</wp:posOffset>
                      </wp:positionH>
                      <wp:positionV relativeFrom="page">
                        <wp:posOffset>800100</wp:posOffset>
                      </wp:positionV>
                      <wp:extent cx="994410" cy="252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19.85pt;mso-wrap-distance-left:9.05pt;mso-wrap-distance-right:9.05pt;mso-wrap-distance-top:0pt;mso-wrap-distance-bottom:0pt;margin-top:63pt;mso-position-vertical-relative:page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2"/>
                <w:szCs w:val="22"/>
                <w:lang w:val="kk-KZ" w:eastAsia="en-US"/>
              </w:rPr>
            </w:pPr>
            <w:r>
              <w:rPr>
                <w:b/>
                <w:color w:val="3A7298"/>
                <w:sz w:val="22"/>
                <w:szCs w:val="22"/>
                <w:lang w:val="kk-KZ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</wp:posOffset>
                  </wp:positionH>
                  <wp:positionV relativeFrom="page">
                    <wp:posOffset>-114300</wp:posOffset>
                  </wp:positionV>
                  <wp:extent cx="972185" cy="9645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2"/>
                <w:szCs w:val="32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9915</wp:posOffset>
                      </wp:positionH>
                      <wp:positionV relativeFrom="page">
                        <wp:posOffset>800100</wp:posOffset>
                      </wp:positionV>
                      <wp:extent cx="228600" cy="252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85pt;mso-wrap-distance-left:9.05pt;mso-wrap-distance-right:9.05pt;mso-wrap-distance-top:0pt;mso-wrap-distance-bottom:0pt;margin-top:63pt;mso-position-vertical-relative:page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Header"/>
        <w:rPr>
          <w:b/>
          <w:b/>
          <w:color w:val="3A7298"/>
          <w:sz w:val="22"/>
          <w:szCs w:val="22"/>
          <w:lang w:val="kk-KZ" w:eastAsia="en-US"/>
        </w:rPr>
      </w:pPr>
      <w:r>
        <w:rPr>
          <w:b/>
          <w:color w:val="3A7298"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ge">
                  <wp:posOffset>1929130</wp:posOffset>
                </wp:positionV>
                <wp:extent cx="21717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85pt;mso-wrap-distance-left:9.05pt;mso-wrap-distance-right:9.05pt;mso-wrap-distance-top:0pt;mso-wrap-distance-bottom:0pt;margin-top:151.9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3A729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ge">
                  <wp:posOffset>182816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95pt" to="161.95pt,143.9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ge">
                  <wp:posOffset>182816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3.95pt" to="368.95pt,143.9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ge">
                  <wp:posOffset>182816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3.95pt" to="440.95pt,143.9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2012 жылғы                                                      </w:t>
      </w:r>
      <w:r>
        <w:rPr>
          <w:color w:val="3A7298"/>
          <w:lang w:val="kk-KZ"/>
        </w:rPr>
        <w:t>Астана, Үкімет Үйі</w:t>
      </w:r>
      <w:r>
        <w:rPr>
          <w:color w:val="3A7298"/>
          <w:sz w:val="22"/>
          <w:szCs w:val="22"/>
          <w:lang w:val="kk-KZ"/>
        </w:rPr>
        <w:t xml:space="preserve">          от «  04     » апреля         2012 г</w:t>
      </w:r>
      <w:r>
        <w:rPr>
          <w:color w:val="3A7298"/>
          <w:sz w:val="22"/>
          <w:szCs w:val="22"/>
        </w:rPr>
        <w:t>ода</w:t>
      </w:r>
    </w:p>
    <w:p>
      <w:pPr>
        <w:pStyle w:val="Normal"/>
        <w:rPr>
          <w:color w:val="3A7234"/>
          <w:sz w:val="14"/>
          <w:szCs w:val="14"/>
          <w:lang w:val="kk-KZ" w:eastAsia="en-US"/>
        </w:rPr>
      </w:pPr>
      <w:r>
        <w:rPr>
          <w:color w:val="3A7234"/>
          <w:sz w:val="14"/>
          <w:szCs w:val="1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ge">
                  <wp:posOffset>2272030</wp:posOffset>
                </wp:positionV>
                <wp:extent cx="914400" cy="252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78.9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ge">
                  <wp:posOffset>2056765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1.95pt" to="116.95pt,161.9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ge">
                  <wp:posOffset>205676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1.95pt" to="440.95pt,161.95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</w:t>
      </w:r>
      <w:r>
        <w:rPr>
          <w:color w:val="3A7298"/>
          <w:sz w:val="22"/>
          <w:szCs w:val="22"/>
          <w:lang w:val="kk-KZ"/>
        </w:rPr>
        <w:t>572                                                                                                                  №</w:t>
      </w:r>
    </w:p>
    <w:p>
      <w:pPr>
        <w:pStyle w:val="Header"/>
        <w:rPr>
          <w:color w:val="478BB9"/>
          <w:sz w:val="12"/>
          <w:szCs w:val="12"/>
          <w:lang w:val="kk-KZ"/>
        </w:rPr>
      </w:pPr>
      <w:r>
        <w:rPr>
          <w:color w:val="478BB9"/>
          <w:sz w:val="12"/>
          <w:szCs w:val="12"/>
          <w:lang w:val="kk-KZ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33350</wp:posOffset>
                </wp:positionV>
                <wp:extent cx="8134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0.5pt" to="76.3pt,10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130810</wp:posOffset>
                </wp:positionV>
                <wp:extent cx="8134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3pt" to="431.2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573405" cy="7429500"/>
                <wp:effectExtent l="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7429680"/>
                          <a:chOff x="0" y="0"/>
                          <a:chExt cx="573480" cy="742968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a72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2320"/>
                            <a:ext cx="551880" cy="62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>Бланк сериялық нөмірсіз ЖАРАМСЫЗ БОЛЫП ТАБЫЛАДЫ. Қызмет бабына қажетті көшірмелер шектеулі данада жасалад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 xml:space="preserve">белгіленген тәртіппен БЕКІТІЛЕДІ ЖӘНЕ ЕСЕПКЕ АЛЫНАДЫ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 xml:space="preserve">Бланк без серийного номера НЕДЕЙСТВИТЕЛЕН. Копии при служебной необходимости делаются в ограниченном количеств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 xml:space="preserve">ЗАВЕРЯЮТСЯ И УЧИТЫВАЮТСЯ в установленном порядке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7pt;width:45.1pt;height:584.95pt" coordorigin="-1080,194" coordsize="902,11699">
                <v:line id="shape_0" from="-177,194" to="-177,11893" stroked="t" o:allowincell="f" style="position:absolute">
                  <v:stroke color="#3a7298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1221;width:868;height:9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>Бланк сериялық нөмірсіз ЖАРАМСЫЗ БОЛЫП ТАБЫЛАДЫ. Қызмет бабына қажетті көшірмелер шектеулі данада жасалад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 xml:space="preserve">белгіленген тәртіппен БЕКІТІЛЕДІ ЖӘНЕ ЕСЕПКЕ АЛЫНАДЫ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 xml:space="preserve">Бланк без серийного номера НЕДЕЙСТВИТЕЛЕН. Копии при служебной необходимости делаются в ограниченном количеств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 xml:space="preserve">ЗАВЕРЯЮТСЯ И УЧИТЫВАЮТСЯ в установленном порядк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            </w:t>
      </w:r>
      <w:r>
        <w:rPr>
          <w:color w:val="3A7298"/>
          <w:sz w:val="22"/>
          <w:szCs w:val="22"/>
          <w:lang w:val="kk-KZ"/>
        </w:rPr>
        <w:t>данасы</w:t>
        <w:tab/>
        <w:t xml:space="preserve">                                                                                 экз. №</w:t>
      </w:r>
    </w:p>
    <w:p>
      <w:pPr>
        <w:pStyle w:val="Normal"/>
        <w:jc w:val="center"/>
        <w:rPr>
          <w:b/>
          <w:b/>
          <w:color w:val="3A7298"/>
          <w:sz w:val="28"/>
          <w:szCs w:val="28"/>
          <w:lang w:val="kk-KZ"/>
        </w:rPr>
      </w:pPr>
      <w:r>
        <w:rPr>
          <w:b/>
          <w:color w:val="3A7298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  <w:br/>
        <w:t xml:space="preserve">Правительства Республики Казахстан </w:t>
        <w:br/>
        <w:t>от 19 марта 2003 года № 269</w:t>
      </w:r>
      <w:r>
        <w:rPr>
          <w:b/>
          <w:bCs/>
          <w:sz w:val="28"/>
          <w:szCs w:val="28"/>
        </w:rPr>
        <w:t xml:space="preserve"> «Об утверждении Перечня импортируемых товаров, по которым налог на добавленную стоимость уплачивается методом зачета в порядке, установленном Кодексом Республики Казахстан от 12 июня 2001 года «О налогах и других обязательных платежах в бюджет» (Налоговый кодекс), и правил его форм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реализации Решения </w:t>
      </w:r>
      <w:r>
        <w:rPr>
          <w:bCs/>
          <w:sz w:val="28"/>
          <w:szCs w:val="28"/>
        </w:rPr>
        <w:t xml:space="preserve">Комиссии Таможенного союза </w:t>
        <w:br/>
        <w:t>от 18 ноября 2011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850 «</w:t>
      </w:r>
      <w:r>
        <w:rPr>
          <w:sz w:val="28"/>
          <w:szCs w:val="28"/>
        </w:rPr>
        <w:t xml:space="preserve">О новой редакции единой Товарной </w:t>
        <w:br/>
        <w:t xml:space="preserve">номенклатуры внешнеэкономической деятельности Таможенного </w:t>
        <w:br/>
        <w:t>союза и Единого таможенного тарифа Таможенного союза</w:t>
      </w:r>
      <w:r>
        <w:rPr>
          <w:bCs/>
          <w:sz w:val="28"/>
          <w:szCs w:val="28"/>
        </w:rPr>
        <w:t xml:space="preserve">», а также в соответствии со статьей 49-1 Закона Республики Казахстан от </w:t>
        <w:br/>
        <w:t xml:space="preserve">10 декабря 2008 года «О введении в действие Кодекса Республики Казахстан «О налогах и других обязательных платежах в бюджет» (Налоговый кодекс)» Правительство Республики Казахстан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Республики Казахстан </w:t>
        <w:br/>
        <w:t xml:space="preserve">от 19 марта 2003 года № 269 </w:t>
      </w:r>
      <w:r>
        <w:rPr>
          <w:bCs/>
          <w:sz w:val="28"/>
          <w:szCs w:val="28"/>
        </w:rPr>
        <w:t xml:space="preserve">«Об утверждении Перечня импортируемых товаров, по которым налог на добавленную стоимость уплачивается методом зачета в порядке, установленном Кодексом Республики Казахстан </w:t>
        <w:br/>
        <w:t>от 12 июня 2001 года «О налогах и других обязательных платежах в бюджет» (Налоговый кодекс), и правил его формирования» следующие изменения и дополнения:</w:t>
      </w:r>
    </w:p>
    <w:p>
      <w:pPr>
        <w:pStyle w:val="Normal"/>
        <w:ind w:right="-8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ловок изложить в следующей редакции:</w:t>
      </w:r>
    </w:p>
    <w:p>
      <w:pPr>
        <w:pStyle w:val="Normal"/>
        <w:ind w:right="-8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еречня импортируемых товаров, по которым налог на добавленную стоимость уплачивается методом зачета в порядке, установленном Кодексом Республики Казахстан от 12 июня 2001 года «О налогах и других обязательных платежах в бюджет» (Налоговый кодекс)», Законом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, и правил его формирования»;</w:t>
      </w:r>
    </w:p>
    <w:p>
      <w:pPr>
        <w:pStyle w:val="Normal"/>
        <w:ind w:right="-8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у изложить в следующей редакции:</w:t>
      </w:r>
    </w:p>
    <w:p>
      <w:pPr>
        <w:pStyle w:val="Normal"/>
        <w:ind w:right="-81" w:firstLine="851"/>
        <w:jc w:val="both"/>
        <w:rPr/>
      </w:pPr>
      <w:r>
        <w:rPr>
          <w:bCs/>
          <w:sz w:val="28"/>
          <w:szCs w:val="28"/>
        </w:rPr>
        <w:t>«В целях реализации статьи 250 Кодекса Республики Казахстан от</w:t>
        <w:br/>
        <w:t xml:space="preserve">12 июня 2001 года «О налогах и других обязательных платежах в бюджет» (Налоговый кодекс) и статьи 49-1 Закона Республики Казахстан от </w:t>
        <w:br/>
        <w:t xml:space="preserve">10 декабря 2008 года «О введении в действие Кодекса Республики Казахстан </w:t>
        <w:br/>
        <w:t xml:space="preserve">«О налогах и других обязательных платежах в бюджет» (Налоговый кодекс)» Правительство Республики Казахстан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>»;</w:t>
      </w:r>
    </w:p>
    <w:p>
      <w:pPr>
        <w:pStyle w:val="Normal"/>
        <w:ind w:right="-8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ункта 1 изложить в следующей редакции:</w:t>
      </w:r>
    </w:p>
    <w:p>
      <w:pPr>
        <w:pStyle w:val="Normal"/>
        <w:ind w:right="-8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еречень импортируемых товаров, по которым налог на добавленную стоимость уплачивается методом зачета в порядке, установленном Кодексом Республики Казахстан от 12 июня 2001 года «О налогах и других обязательных платежах в бюджет» (Налоговый кодекс)» и Законом Республики Казахстан от 10 декабря 2008 года «О введении в действие Кодекса Республики Казахстан </w:t>
        <w:br/>
        <w:t>«О налогах и других обязательных платежах в бюджет» (Налоговый кодекс);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Перечне импортируемых товаров, по которым налог на добавленную стоимость уплачивается методом зачета в порядке, установленном Кодексом Республики Казахстан от 12 июня 2001 года «О налогах и других обязательных платежах в бюджет» (Налоговый кодекс), утвержденным </w:t>
      </w:r>
      <w:r>
        <w:rPr>
          <w:sz w:val="28"/>
          <w:szCs w:val="28"/>
        </w:rPr>
        <w:t>указанным постановле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головок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чень импортируемых товаров, по которым налог на добавленную стоимость уплачивается методом зачета в порядке, установленном Кодексом Республики Казахстан от 12 июня 2001 года «О налогах и других обязательных платежах в бюджет» (Налоговый кодекс) и Законом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, порядковые номера 5, 6, 7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, амортизаторы, наконечники, </w:t>
              <w:br/>
              <w:t>подушк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4016 93 000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из вулканизованной резины, </w:t>
              <w:br/>
              <w:t xml:space="preserve">кроме твердой резины для моторных </w:t>
              <w:br/>
              <w:t xml:space="preserve">транспортных средств товарных позиций </w:t>
              <w:br/>
              <w:t>8701-8705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4016 99 970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аж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4017 00 000 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25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, включая регуля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10 90 000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69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оборудование для фильтрования </w:t>
              <w:br/>
              <w:t>или очистки прочих га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1 39 800 0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77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 подъемные и подъемники (кроме </w:t>
              <w:br/>
              <w:t xml:space="preserve">скиповых подъемников или подъемников, </w:t>
              <w:br/>
              <w:t xml:space="preserve">используемых для подъема транспортных </w:t>
              <w:br/>
              <w:t>средств), прочие для гражданской ави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8425 19 000 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79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, прочие для гражданской ави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5 39 000 2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87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, предназначенные исключительно или в основном для оборудования прокатных станов в подсубпозиции 8428 90 300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1 39 000 0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91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или механизмы для уборки или </w:t>
              <w:br/>
              <w:t xml:space="preserve">обмолота сельскохозяйственных культур, </w:t>
              <w:br/>
              <w:t xml:space="preserve">включая пресс-подборщики, прессы для </w:t>
              <w:br/>
              <w:t xml:space="preserve">упаковки в кипы соломы или сена; </w:t>
              <w:br/>
              <w:t xml:space="preserve">сенокосилки или газонокосилки; машины </w:t>
              <w:br/>
              <w:t xml:space="preserve">для очистки, сортировки или калибровки </w:t>
              <w:br/>
              <w:t xml:space="preserve">яиц, плодов или других </w:t>
              <w:br/>
              <w:t xml:space="preserve">сельскохозяйственных продуктов, кроме </w:t>
              <w:br/>
              <w:t>машин товарной позиции 8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33 (кроме </w:t>
              <w:br/>
            </w:r>
            <w:r>
              <w:rPr>
                <w:bCs/>
                <w:sz w:val="28"/>
                <w:szCs w:val="28"/>
              </w:rPr>
              <w:t>8433 20 500 0</w:t>
            </w:r>
            <w:r>
              <w:rPr>
                <w:sz w:val="28"/>
                <w:szCs w:val="28"/>
              </w:rPr>
              <w:t xml:space="preserve">, </w:t>
              <w:br/>
            </w:r>
            <w:r>
              <w:rPr>
                <w:bCs/>
                <w:sz w:val="28"/>
                <w:szCs w:val="28"/>
              </w:rPr>
              <w:t>8433 30 000 0</w:t>
            </w:r>
            <w:r>
              <w:rPr>
                <w:sz w:val="28"/>
                <w:szCs w:val="28"/>
              </w:rPr>
              <w:t xml:space="preserve">, </w:t>
              <w:br/>
              <w:t>8433 90 000 0)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ами, порядковые номера 91-1, 91-2, следующего содержа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01"/>
        <w:gridCol w:w="340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-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и, включая монтируемые на тракторах, прочие, навесные или прицепные с режущей частью, вращающейся в горизонтальной плоскост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 8433 20 500 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-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заготовки сена прочие, (кроме оборачивателей, граблей боковых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оворошилок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8433 30 000 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109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(кроме машин товарной </w:t>
              <w:br/>
              <w:t xml:space="preserve">позиции 8450) для промывки, чистки, </w:t>
              <w:br/>
              <w:t xml:space="preserve">отжима, сушки, глажения, прессования </w:t>
              <w:br/>
              <w:t xml:space="preserve">(включая прессы для термофиксации </w:t>
              <w:br/>
              <w:t xml:space="preserve">материалов), беления, крашения, </w:t>
              <w:br/>
              <w:t xml:space="preserve">аппертирования, отделки, нанесения </w:t>
              <w:br/>
              <w:t>покрытия или пропитки пряжи, тканей или готовых текстильных изделий и машины для нанесения пасты на тканую или другую основу, используемые в производстве напольных покрытий, таких как линолеум; машины для наматывания, разматывания, складывания, резки или прокладывания текстильных тканей (кроме машин гладильных бытов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451 (кроме </w:t>
              <w:br/>
            </w:r>
            <w:r>
              <w:rPr>
                <w:bCs/>
                <w:sz w:val="28"/>
                <w:szCs w:val="28"/>
              </w:rPr>
              <w:t>8451 21 000</w:t>
            </w:r>
            <w:r>
              <w:rPr>
                <w:sz w:val="28"/>
                <w:szCs w:val="28"/>
              </w:rPr>
              <w:t>,</w:t>
              <w:br/>
              <w:t>8451 90 000 0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133-1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и комплектующие для изготовления модульных домов, имеющие  индивидуальные функции, в другом месте данной группы не поименованные или не включ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09 00 900 9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7308 90 9900,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8428 90 900 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427 20 190 9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414 80 220 9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425 11 000 0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7302 10 500 0,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4017 00 000 0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461 50 190 9,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8516 40 000 0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205 70 000 0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467 22 900 0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421 39 200 9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467 11 900 0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467 19 000 0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467 11 900 0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7326 90 980 9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513 10 000 0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424 30 100 0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202 10 000 0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205 20 000 0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467 29 300 0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464 10 000 0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467 29 530 0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716 39 300 9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416 10 900 0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701 10 000 0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701 90 350 0,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8465 99 000 0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405 10 000 9,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8716 80 000 0,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8205 59 809 9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8208 90 000 0,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8205 59 809 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147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а подшипников с встроенными </w:t>
              <w:br/>
              <w:t>шариковыми или роликовыми подшипн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8483 20 000 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158-1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ы электрические, </w:t>
              <w:br/>
              <w:t xml:space="preserve">статические электрические </w:t>
              <w:br/>
              <w:t xml:space="preserve">преобразователи (например, </w:t>
              <w:br/>
              <w:t xml:space="preserve">выпрямители), катушки индуктивности </w:t>
              <w:br/>
              <w:t>и дросс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4 (кроме </w:t>
              <w:br/>
              <w:t xml:space="preserve">8504 31 800 1, </w:t>
              <w:br/>
            </w:r>
            <w:r>
              <w:rPr>
                <w:bCs/>
                <w:sz w:val="28"/>
                <w:szCs w:val="28"/>
              </w:rPr>
              <w:t>8504 32 000 0</w:t>
            </w:r>
            <w:r>
              <w:rPr>
                <w:sz w:val="28"/>
                <w:szCs w:val="28"/>
              </w:rPr>
              <w:t xml:space="preserve">, </w:t>
              <w:br/>
              <w:t xml:space="preserve">8504 33 000 0, </w:t>
              <w:br/>
              <w:t xml:space="preserve">8504 34 000 0, </w:t>
              <w:br/>
              <w:t>8504 90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, порядковые номера 167 и 168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муляторы свинцовые: силовые, </w:t>
              <w:br/>
              <w:t xml:space="preserve">работающие с жидким электролитом; </w:t>
              <w:br/>
              <w:t>прочие; стационарны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7 20 200 0,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8507 20 800 0,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муляторы никель-кадмиевые </w:t>
              <w:br/>
              <w:t>силовые про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7 30 800 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173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а вычислительных машин; </w:t>
              <w:br/>
              <w:t xml:space="preserve">коммутаторы для телефонной или </w:t>
              <w:br/>
              <w:t>телеграфной проводной связи; аппаратура для систем проводной связи на несущей частоте или для цифровых проводных систем связи; шкафы, ящики, короба телефонные, распределительные шкафы, стойки; част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</w:t>
            </w:r>
            <w:r>
              <w:rPr>
                <w:bCs/>
                <w:sz w:val="28"/>
                <w:szCs w:val="28"/>
              </w:rPr>
              <w:t>8517 62 000</w:t>
            </w:r>
            <w:r>
              <w:rPr>
                <w:sz w:val="28"/>
                <w:szCs w:val="28"/>
              </w:rPr>
              <w:t xml:space="preserve">- </w:t>
              <w:br/>
              <w:t>8517 7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, порядковые номера 194 и 195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графитированны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8545 11 008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ы для электролизных 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5 19 000 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206-1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гусеничные прочие (кроме </w:t>
              <w:br/>
              <w:t>тракторов гусеничных 3 т.с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8701 30 000 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215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ы для трактор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8708 91 99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235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ы изображений, кроме </w:t>
              <w:br/>
              <w:t>кинематографическ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 xml:space="preserve">из </w:t>
            </w:r>
            <w:r>
              <w:rPr>
                <w:bCs/>
                <w:sz w:val="28"/>
                <w:szCs w:val="28"/>
              </w:rPr>
              <w:t>9008 50 000 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244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аппаратура, кроме предназначенной для медицинского, хирургического, стоматологического или ветеринарного использования, включая части и принадлежности к аппаратуре, </w:t>
              <w:br/>
              <w:t>используемой в указанных целях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</w:t>
            </w:r>
            <w:r>
              <w:rPr>
                <w:bCs/>
                <w:sz w:val="28"/>
                <w:szCs w:val="28"/>
              </w:rPr>
              <w:t>9022 90 000 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, порядковые номера 254, 255 и 256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сы и вакуумные сосуды прочие </w:t>
              <w:br/>
              <w:t xml:space="preserve">в собранном виде объемом не более </w:t>
              <w:br/>
              <w:t xml:space="preserve">0,75 л, предназначенные для </w:t>
              <w:br/>
              <w:t>искусственного осеменения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7 00 000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сы и прочие вакуумные сосуды в </w:t>
              <w:br/>
              <w:t xml:space="preserve">собранном виде объемом более 0,75 л, </w:t>
              <w:br/>
              <w:t xml:space="preserve">предназначенные для искусственного </w:t>
              <w:br/>
              <w:t>осеменения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7 00 000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менные животные всех ви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8"/>
                <w:szCs w:val="28"/>
              </w:rPr>
              <w:t>0101 21 000 0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0102 21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 31 000 0</w:t>
            </w:r>
          </w:p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 90 200 0</w:t>
            </w:r>
            <w:r>
              <w:rPr>
                <w:sz w:val="28"/>
                <w:szCs w:val="28"/>
              </w:rPr>
              <w:br/>
              <w:t xml:space="preserve">0103 10 000 0 </w:t>
              <w:br/>
              <w:t xml:space="preserve">0104 10 100 0 </w:t>
              <w:br/>
              <w:t>0104 20 100 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року, </w:t>
      </w:r>
      <w:r>
        <w:rPr>
          <w:bCs/>
          <w:sz w:val="28"/>
          <w:szCs w:val="28"/>
        </w:rPr>
        <w:t xml:space="preserve">порядковый номер </w:t>
      </w:r>
      <w:r>
        <w:rPr>
          <w:sz w:val="28"/>
          <w:szCs w:val="28"/>
        </w:rPr>
        <w:t>258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7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брио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1 99 85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iCs/>
          <w:sz w:val="28"/>
          <w:szCs w:val="28"/>
        </w:rPr>
        <w:t>вводится в действие по истечении десяти календарных дней после первого официального опубликования</w:t>
      </w:r>
      <w:r>
        <w:rPr>
          <w:sz w:val="28"/>
          <w:szCs w:val="28"/>
        </w:rPr>
        <w:t xml:space="preserve"> и распространяется на отношения, возникшие с 1 января 2012 года, за исключением абзацев второго, третьего, четвертого, пятого, шестого, седьмого, восьмого, девятого, десятого пункта 1, которые вводятся в действие с 1 июля 2010 год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ьер-Министр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спублики Казахстан</w:t>
        <w:tab/>
        <w:tab/>
        <w:tab/>
        <w:tab/>
        <w:tab/>
        <w:t xml:space="preserve">                         К. Масим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08.05.2012 Ведомственный уровень (версия 3.12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08.05.2012 Ведомственный уровень (версия 3.12.1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11.05.2012 Ведомственный уровень (версия 3.12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11.05.2012 Ведомственный уровень (версия 3.12.1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5:00Z</dcterms:created>
  <dc:creator>user</dc:creator>
  <dc:description/>
  <cp:keywords/>
  <dc:language>en-US</dc:language>
  <cp:lastModifiedBy>anurahmetova</cp:lastModifiedBy>
  <dcterms:modified xsi:type="dcterms:W3CDTF">2012-05-11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б утверждении Перечня товаров">
    <vt:lpwstr/>
  </property>
</Properties>
</file>