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1001680373"/>
      <w:bookmarkStart w:id="1" w:name="sub1001679383"/>
      <w:bookmarkStart w:id="2" w:name="sub1001497610"/>
      <w:bookmarkEnd w:id="0"/>
      <w:bookmarkEnd w:id="1"/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остановление Правительства Республики Казахстан от 11 марта 2012 года № 30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авил 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bookmarkStart w:id="3" w:name="sub1002181695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статьей 244-2</w:t>
        </w:r>
      </w:hyperlink>
      <w:bookmarkEnd w:id="3"/>
      <w:r>
        <w:rPr>
          <w:sz w:val="24"/>
          <w:szCs w:val="24"/>
        </w:rPr>
        <w:t xml:space="preserve"> Кодекса Республики Казахстан от 10 декабря 2008 года «О налогах и других обязательных платежах в бюджет» (Налоговый кодекс) Правительство Республики Казахстан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r:id="rId3">
        <w:bookmarkStart w:id="4" w:name="sub1002356298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Правила</w:t>
        </w:r>
      </w:hyperlink>
      <w:bookmarkEnd w:id="4"/>
      <w:r>
        <w:rPr>
          <w:sz w:val="24"/>
          <w:szCs w:val="24"/>
        </w:rPr>
        <w:t xml:space="preserve"> 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ьер-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азах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b w:val="false"/>
                  <w:bCs w:val="false"/>
                  <w:i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постановлением</w:t>
              </w:r>
            </w:hyperlink>
            <w:r>
              <w:rPr>
                <w:rStyle w:val="S0"/>
                <w:sz w:val="24"/>
                <w:szCs w:val="24"/>
              </w:rPr>
              <w:t xml:space="preserve">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rStyle w:val="S0"/>
                <w:sz w:val="24"/>
                <w:szCs w:val="24"/>
                <w:lang w:val="en-US"/>
              </w:rPr>
            </w:pPr>
            <w:r>
              <w:rPr>
                <w:rStyle w:val="S0"/>
                <w:sz w:val="24"/>
                <w:szCs w:val="24"/>
              </w:rPr>
              <w:t xml:space="preserve">от «    </w:t>
            </w:r>
            <w:r>
              <w:rPr>
                <w:rStyle w:val="S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»</w:t>
            </w:r>
            <w:r>
              <w:rPr>
                <w:rStyle w:val="S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S0"/>
                <w:sz w:val="24"/>
                <w:szCs w:val="24"/>
              </w:rPr>
              <w:t xml:space="preserve">2012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Style w:val="S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5" w:name="sub1001679382"/>
      <w:bookmarkStart w:id="6" w:name="SUB100"/>
      <w:bookmarkEnd w:id="5"/>
      <w:bookmarkEnd w:id="6"/>
      <w:r>
        <w:rPr>
          <w:rStyle w:val="S0"/>
          <w:sz w:val="24"/>
          <w:szCs w:val="24"/>
        </w:rPr>
        <w:t> 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</w:rPr>
        <w:t>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</w:rPr>
        <w:t>бюджета за счет средств финансового обеспечения</w:t>
      </w: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. Настоящие Правила</w:t>
      </w:r>
      <w:r>
        <w:rPr>
          <w:rStyle w:val="S0"/>
          <w:b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</w:t>
      </w:r>
      <w:r>
        <w:rPr>
          <w:rStyle w:val="S1"/>
          <w:sz w:val="24"/>
          <w:szCs w:val="24"/>
        </w:rPr>
        <w:t> </w:t>
      </w:r>
      <w:r>
        <w:rPr>
          <w:rStyle w:val="S1"/>
          <w:b w:val="false"/>
          <w:sz w:val="24"/>
          <w:szCs w:val="24"/>
        </w:rPr>
        <w:t xml:space="preserve">(далее – Правила) </w:t>
      </w:r>
      <w:r>
        <w:rPr>
          <w:rStyle w:val="S0"/>
          <w:sz w:val="24"/>
          <w:szCs w:val="24"/>
        </w:rPr>
        <w:t xml:space="preserve"> разработаны в соответствии со статьей 244-2 </w:t>
      </w:r>
      <w:bookmarkStart w:id="7" w:name="sub1001493946"/>
      <w:r>
        <w:rPr>
          <w:rStyle w:val="S0"/>
          <w:sz w:val="24"/>
          <w:szCs w:val="24"/>
        </w:rPr>
        <w:t xml:space="preserve">Кодекса Республики Казахстан от 10 декабря 2008 года «О налогах и других обязательных платежах в бюджет» (Налоговый кодекс) и определяют порядок </w:t>
      </w:r>
      <w:bookmarkStart w:id="8" w:name="SUB200"/>
      <w:bookmarkEnd w:id="8"/>
      <w:r>
        <w:rPr>
          <w:rStyle w:val="S0"/>
          <w:sz w:val="24"/>
          <w:szCs w:val="24"/>
        </w:rPr>
        <w:t xml:space="preserve">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осуществления налоговыми органами возмещения потерь бюджета за счет средств финансового обеспечения. </w:t>
      </w:r>
      <w:r>
        <w:rPr>
          <w:rStyle w:val="S1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нятия и термины, употребляемые в настоящих Правилах, используются в значениях, определяемых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   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9" w:name="SUB300"/>
      <w:bookmarkEnd w:id="9"/>
      <w:r>
        <w:rPr>
          <w:rStyle w:val="S1"/>
          <w:sz w:val="24"/>
          <w:szCs w:val="24"/>
        </w:rPr>
        <w:t xml:space="preserve">2. Порядок формирования финансового обес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Финансовое обеспечение, формируемое для целей возмещения управляющей компанией специальной экономической зоны (далее – управляющая компания) потерь бюджета, (далее – финансовое обеспечение) производи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деньг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банковской гарант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оручи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залогом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договором страх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Управляющая компания выбирает любой из способов формирования финансового обеспечения, в том числе путем комбинирования двух или нескольких способов. </w:t>
      </w:r>
    </w:p>
    <w:p>
      <w:pPr>
        <w:pStyle w:val="Normal"/>
        <w:ind w:firstLine="709"/>
        <w:jc w:val="both"/>
        <w:rPr/>
      </w:pPr>
      <w:bookmarkStart w:id="10" w:name="SUB400"/>
      <w:bookmarkEnd w:id="10"/>
      <w:r>
        <w:rPr>
          <w:rStyle w:val="S0"/>
          <w:sz w:val="24"/>
          <w:szCs w:val="24"/>
        </w:rPr>
        <w:t>При выборе способа формирования финансового обеспечения путем комбинирования двух или нескольких способов представление управляющей компанией документов, подтверждающих наличие финансового обеспечения, формирование финансового обеспечения и возмещение потерь бюджета осуществляется в соответствии с настоящими Правилами, регулирующими указанные действия в зависимости от выбранного способа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3. В случае изменения значения месячного расчетного показателя, установленного законом о республиканском бюджете, управляющая компания не позднее тридцати календарных дней представляет в налоговый орган документы, предусмотренные в части второй пункта 17 настоящих Правил и оформленные исходя из нового значения месячного расчетного показателя, рассмотрение которых осуществляется в порядке, предусмотренном настоящими Правилами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bookmarkStart w:id="11" w:name="sub1001497610"/>
      <w:r>
        <w:rPr>
          <w:rStyle w:val="S0"/>
          <w:sz w:val="24"/>
          <w:szCs w:val="24"/>
        </w:rPr>
        <w:t>При этом управляющая компания представляет документы, предусмотренные в части второй пункта 17 настоящих Правил, также в случае, указанном в пункте 20 настоящих Правил.</w:t>
      </w:r>
      <w:bookmarkStart w:id="12" w:name="SUB1500"/>
      <w:bookmarkStart w:id="13" w:name="SUB1400"/>
      <w:bookmarkStart w:id="14" w:name="SUB1300"/>
      <w:bookmarkStart w:id="15" w:name="sub1001680377"/>
      <w:bookmarkStart w:id="16" w:name="SUB1200"/>
      <w:bookmarkStart w:id="17" w:name="SUB1100"/>
      <w:bookmarkStart w:id="18" w:name="SUB1000"/>
      <w:bookmarkStart w:id="19" w:name="SUB900"/>
      <w:bookmarkStart w:id="20" w:name="SUB800"/>
      <w:bookmarkStart w:id="21" w:name="SUB700"/>
      <w:bookmarkStart w:id="22" w:name="SUB600"/>
      <w:bookmarkStart w:id="23" w:name="SUB500"/>
      <w:bookmarkEnd w:id="11"/>
      <w:bookmarkEnd w:id="12"/>
      <w:bookmarkEnd w:id="13"/>
      <w:bookmarkEnd w:id="1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1"/>
          <w:sz w:val="24"/>
          <w:szCs w:val="24"/>
        </w:rPr>
      </w:pPr>
      <w:bookmarkStart w:id="24" w:name="SUB1600"/>
      <w:bookmarkEnd w:id="24"/>
      <w:r>
        <w:rPr>
          <w:rStyle w:val="S1"/>
          <w:sz w:val="24"/>
          <w:szCs w:val="24"/>
        </w:rPr>
        <w:t>3. Порядок формирования финансового обеспечения деньгами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4. Для целей формирования финансового обеспечения деньгами заключается договор на открытие условного банковского вклада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5. Управляющая компания открывает условный банковский вклад, на котором размещаются средства финансового обеспечения.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этом условный банковский вклад должен одновременно соответствовать следующим условиям: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) отсутствие  у управляющей компании возможности распоряжения средствами финансов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возможность пополнения управляющей компанией денег на условном банковском вкладе в результате изменения значения месячного расчетного показателя и (или)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величения сумм превышения НДС,  фактически возвращенных налогоплательщикам на основании выданных управляющей компанией документов о фактическом потреблении;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3) наличие у налогового органа права на списание в безакцептном порядке денег из средств финансового обеспечения в сумме, равной сумме потерь бюджета с учетом пени, </w:t>
      </w:r>
      <w:r>
        <w:rPr>
          <w:rStyle w:val="S1"/>
          <w:b w:val="false"/>
          <w:sz w:val="24"/>
          <w:szCs w:val="24"/>
        </w:rPr>
        <w:t>–</w:t>
      </w:r>
      <w:r>
        <w:rPr>
          <w:rStyle w:val="S0"/>
          <w:sz w:val="24"/>
          <w:szCs w:val="24"/>
        </w:rPr>
        <w:t xml:space="preserve"> в случае установления недостоверности сведений, содержащихся в документе о фактическом потреблении, повлекших потери бюджета;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4) возможность контроля движения денег на условном банковском вкладе со стороны налогового органа.  </w:t>
      </w:r>
    </w:p>
    <w:p>
      <w:pPr>
        <w:pStyle w:val="Normal"/>
        <w:ind w:firstLine="709"/>
        <w:jc w:val="center"/>
        <w:rPr>
          <w:rStyle w:val="S0"/>
          <w:b/>
          <w:b/>
          <w:bCs/>
          <w:sz w:val="24"/>
          <w:szCs w:val="24"/>
          <w:lang w:val="en-US"/>
        </w:rPr>
      </w:pPr>
      <w:r>
        <w:rPr/>
      </w:r>
      <w:bookmarkStart w:id="25" w:name="SUB2600"/>
      <w:bookmarkStart w:id="26" w:name="SUB2300"/>
      <w:bookmarkStart w:id="27" w:name="SUB2200"/>
      <w:bookmarkStart w:id="28" w:name="SUB1900"/>
      <w:bookmarkStart w:id="29" w:name="SUB1700"/>
      <w:bookmarkStart w:id="30" w:name="SUB2600"/>
      <w:bookmarkStart w:id="31" w:name="SUB2300"/>
      <w:bookmarkStart w:id="32" w:name="SUB2200"/>
      <w:bookmarkStart w:id="33" w:name="SUB1900"/>
      <w:bookmarkStart w:id="34" w:name="SUB1700"/>
      <w:bookmarkEnd w:id="30"/>
      <w:bookmarkEnd w:id="31"/>
      <w:bookmarkEnd w:id="32"/>
      <w:bookmarkEnd w:id="33"/>
      <w:bookmarkEnd w:id="34"/>
    </w:p>
    <w:p>
      <w:pPr>
        <w:pStyle w:val="Normal"/>
        <w:ind w:firstLine="709"/>
        <w:jc w:val="center"/>
        <w:rPr>
          <w:rStyle w:val="S0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center"/>
        <w:rPr>
          <w:rStyle w:val="S0"/>
          <w:b/>
          <w:b/>
          <w:bCs/>
          <w:sz w:val="24"/>
          <w:szCs w:val="24"/>
        </w:rPr>
      </w:pPr>
      <w:r>
        <w:rPr>
          <w:rStyle w:val="S0"/>
          <w:b/>
          <w:bCs/>
          <w:sz w:val="24"/>
          <w:szCs w:val="24"/>
        </w:rPr>
        <w:t>4. Порядок формирования финансового обеспечения</w:t>
      </w:r>
    </w:p>
    <w:p>
      <w:pPr>
        <w:pStyle w:val="Normal"/>
        <w:ind w:firstLine="709"/>
        <w:jc w:val="center"/>
        <w:rPr>
          <w:rStyle w:val="S0"/>
          <w:sz w:val="24"/>
          <w:szCs w:val="24"/>
        </w:rPr>
      </w:pPr>
      <w:r>
        <w:rPr>
          <w:rStyle w:val="S0"/>
          <w:b/>
          <w:bCs/>
          <w:sz w:val="24"/>
          <w:szCs w:val="24"/>
        </w:rPr>
        <w:t>посредством банковской гарантии</w:t>
      </w:r>
    </w:p>
    <w:p>
      <w:pPr>
        <w:pStyle w:val="Normal"/>
        <w:ind w:firstLine="709"/>
        <w:jc w:val="center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6. Для целей формирования финансового обеспечения налоговым органом учитывается банковская гарантия, выданная банком второго уровня (далее – БВУ), при условии, что БВУ осуществляет деятельность на рынке не менее десяти ле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. Налоговый орган при получении от управляющей компании банковской гарантии в течение 3 рабочих дней направляет в БВУ, выдавший такую гарантию, письменный запрос на предмет ее подлинности и/или содерж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" w:name="SUB3100"/>
      <w:bookmarkStart w:id="36" w:name="SUB2900"/>
      <w:bookmarkEnd w:id="35"/>
      <w:bookmarkEnd w:id="36"/>
      <w:r>
        <w:rPr>
          <w:rStyle w:val="S0"/>
          <w:sz w:val="24"/>
          <w:szCs w:val="24"/>
        </w:rPr>
        <w:t> 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Style w:val="S1"/>
          <w:sz w:val="24"/>
          <w:szCs w:val="24"/>
        </w:rPr>
      </w:pPr>
      <w:bookmarkStart w:id="37" w:name="SUB3200"/>
      <w:bookmarkEnd w:id="37"/>
      <w:r>
        <w:rPr>
          <w:rStyle w:val="S1"/>
          <w:sz w:val="24"/>
          <w:szCs w:val="24"/>
        </w:rPr>
        <w:t xml:space="preserve">5. Порядок формирования финансового обес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осредством договора поручительства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8. Для целей формирования финансового обеспечения налоговым органом в соответствии с гражданским и налоговым законодательствами Республики Казахстан с поручителем заключается договор поручительства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При этом поручителем выступает юридическое лицо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9. Договор поручительства совершается в письменной форме и заверяется нотариально.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0. Поручитель открывает условный банковский вклад, на котором размещаются средства финансового обеспечения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этом условный банковский вклад должен одновременно соответствовать следующим условиям: 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1) отсутствие  у поручителя возможности распоряжения средствами финансового обеспечения;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) возможность пополнения поручителем денег на условном банковском вкладе в результате изменения значения месячного расчетного показателя и (или)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я сумм превышения НДС, фактически возвращенных налогоплательщикам на основании выданных управляющей компанией документов о фактическом потреблении;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3) наличие у налогового органа права на списание в безакцептном порядке денег из средств финансового обеспечения в сумме, равной сумме потерь бюджета с учетом пени, </w:t>
      </w:r>
      <w:r>
        <w:rPr>
          <w:rStyle w:val="S1"/>
          <w:b w:val="false"/>
          <w:sz w:val="24"/>
          <w:szCs w:val="24"/>
        </w:rPr>
        <w:t>–</w:t>
      </w:r>
      <w:r>
        <w:rPr>
          <w:rStyle w:val="S0"/>
          <w:sz w:val="24"/>
          <w:szCs w:val="24"/>
        </w:rPr>
        <w:t xml:space="preserve"> в случае установления недостоверности сведений, содержащихся в документе о фактическом потреблении,</w:t>
      </w:r>
      <w:r>
        <w:rPr>
          <w:bCs/>
          <w:sz w:val="24"/>
          <w:szCs w:val="24"/>
        </w:rPr>
        <w:t xml:space="preserve"> повлекших потери бюджета</w:t>
      </w:r>
      <w:r>
        <w:rPr>
          <w:rStyle w:val="S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озможность контроля движения денег на </w:t>
      </w:r>
      <w:r>
        <w:rPr>
          <w:rStyle w:val="S0"/>
          <w:sz w:val="24"/>
          <w:szCs w:val="24"/>
        </w:rPr>
        <w:t>условном банковском вкладе</w:t>
      </w:r>
      <w:r>
        <w:rPr>
          <w:sz w:val="24"/>
          <w:szCs w:val="24"/>
        </w:rPr>
        <w:t xml:space="preserve"> со стороны налогов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rStyle w:val="S1"/>
          <w:sz w:val="24"/>
          <w:szCs w:val="24"/>
        </w:rPr>
      </w:pPr>
      <w:bookmarkStart w:id="38" w:name="SUB3500"/>
      <w:bookmarkEnd w:id="38"/>
      <w:r>
        <w:rPr>
          <w:rStyle w:val="S1"/>
          <w:sz w:val="24"/>
          <w:szCs w:val="24"/>
        </w:rPr>
        <w:t xml:space="preserve">6. Порядок формирования финансового обес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осредством залога имущества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1. Для целей формирования финансового обеспечения налоговым органом в соответствии с гражданским и налоговым законодательством Республики Казахстан заключается договор залога имущества с управляющей компанией.</w:t>
      </w:r>
    </w:p>
    <w:p>
      <w:pPr>
        <w:pStyle w:val="Normal"/>
        <w:ind w:firstLine="709"/>
        <w:jc w:val="both"/>
        <w:rPr/>
      </w:pPr>
      <w:bookmarkStart w:id="39" w:name="SUB3600"/>
      <w:bookmarkEnd w:id="39"/>
      <w:r>
        <w:rPr>
          <w:rStyle w:val="S0"/>
          <w:sz w:val="24"/>
          <w:szCs w:val="24"/>
        </w:rPr>
        <w:t xml:space="preserve">12. Договор залога имущества заключается между управляющей компанией и налоговым органом, на регистрационном учете которого состоит такая управляющая компания, в течение пятнадцати календарных дней со дня поступления письменного обращения управляющей компании о заключении договора залога с приложением отчета оценщика, имеющего лицензию на осуществление оценочной деятельности, об оценке рыночной стоимости имущества, предоставляемого в зало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тчет оценщика об оценке рыночной стоимости залогового имущества составляется не ранее пятнадцати календарных дней до даты подачи управляющей компанией письменного обращения о заключении договора залога.</w:t>
      </w:r>
    </w:p>
    <w:p>
      <w:pPr>
        <w:pStyle w:val="Normal"/>
        <w:ind w:firstLine="709"/>
        <w:jc w:val="both"/>
        <w:rPr/>
      </w:pPr>
      <w:bookmarkStart w:id="40" w:name="SUB510200"/>
      <w:bookmarkEnd w:id="40"/>
      <w:r>
        <w:rPr>
          <w:rStyle w:val="S0"/>
          <w:sz w:val="24"/>
          <w:szCs w:val="24"/>
        </w:rPr>
        <w:t xml:space="preserve">13. Договор залога имущества </w:t>
      </w:r>
      <w:r>
        <w:rPr>
          <w:sz w:val="24"/>
          <w:szCs w:val="24"/>
        </w:rPr>
        <w:t>заключается при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договора залога соответствует требованиям, установленным законодательством Республики Казахстан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bookmarkStart w:id="41" w:name="SUB510202"/>
      <w:bookmarkEnd w:id="41"/>
      <w:r>
        <w:rPr>
          <w:sz w:val="24"/>
          <w:szCs w:val="24"/>
        </w:rPr>
        <w:t xml:space="preserve">2) имущество, предоставляемое в залог, должно быть ликвидным, застрахованным от утраты или повреждения, и его рыночная стоимость </w:t>
      </w:r>
      <w:r>
        <w:rPr>
          <w:rStyle w:val="S1"/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не меньше суммы финансового обеспечения, </w:t>
      </w:r>
      <w:r>
        <w:rPr>
          <w:rStyle w:val="S0"/>
          <w:sz w:val="24"/>
          <w:szCs w:val="24"/>
        </w:rPr>
        <w:t>предусмотренной в части второй пункта 17 настоящих Правил,</w:t>
      </w:r>
      <w:r>
        <w:rPr>
          <w:sz w:val="24"/>
          <w:szCs w:val="24"/>
        </w:rPr>
        <w:t xml:space="preserve"> включая расходы по его взысканию. Не рассматриваются в качестве предметов залога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, тепловая и иные виды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стованное имуществ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на которое имеются ограничения, наложенные государстве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обремененное правами треть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портящееся сырье, продукты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е права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510203"/>
      <w:bookmarkEnd w:id="42"/>
      <w:r>
        <w:rPr>
          <w:sz w:val="24"/>
          <w:szCs w:val="24"/>
        </w:rPr>
        <w:t>3) перезалог имущества, предоставляемого в залог, не допускается;</w:t>
      </w:r>
    </w:p>
    <w:p>
      <w:pPr>
        <w:pStyle w:val="Normal"/>
        <w:ind w:firstLine="709"/>
        <w:jc w:val="both"/>
        <w:rPr/>
      </w:pPr>
      <w:bookmarkStart w:id="43" w:name="SUB510204"/>
      <w:bookmarkEnd w:id="43"/>
      <w:r>
        <w:rPr>
          <w:sz w:val="24"/>
          <w:szCs w:val="24"/>
        </w:rPr>
        <w:t>4) в случаях, когда законодательными актами Республики Казахстан предусмотрена обязательная государственная регистрация договора залога имущества, управляющая компания</w:t>
      </w:r>
      <w:r>
        <w:rPr>
          <w:rStyle w:val="S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заключения договора залога обеспечивает его регистрацию в соответствующем регистрирующем органе и </w:t>
      </w:r>
      <w:r>
        <w:rPr>
          <w:rStyle w:val="S0"/>
          <w:sz w:val="24"/>
          <w:szCs w:val="24"/>
        </w:rPr>
        <w:t>представляет налоговому органу документ, подтверждающий регистрацию договора залога, в срок не позднее следующего дня со дня регистрации.</w:t>
      </w:r>
    </w:p>
    <w:p>
      <w:pPr>
        <w:pStyle w:val="Normal"/>
        <w:autoSpaceDE w:val="false"/>
        <w:ind w:firstLine="851"/>
        <w:rPr/>
      </w:pPr>
      <w:bookmarkStart w:id="44" w:name="SUB3900"/>
      <w:bookmarkStart w:id="45" w:name="SUB3800"/>
      <w:bookmarkStart w:id="46" w:name="SUB3700"/>
      <w:bookmarkEnd w:id="44"/>
      <w:bookmarkEnd w:id="45"/>
      <w:bookmarkEnd w:id="46"/>
      <w:r>
        <w:rPr>
          <w:rStyle w:val="S0"/>
          <w:sz w:val="24"/>
          <w:szCs w:val="24"/>
        </w:rPr>
        <w:t> </w:t>
      </w:r>
    </w:p>
    <w:p>
      <w:pPr>
        <w:pStyle w:val="Normal"/>
        <w:autoSpaceDE w:val="false"/>
        <w:ind w:firstLine="851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rStyle w:val="S0"/>
          <w:b/>
          <w:b/>
          <w:bCs/>
          <w:sz w:val="24"/>
          <w:szCs w:val="24"/>
        </w:rPr>
      </w:pPr>
      <w:bookmarkStart w:id="47" w:name="SUB4000"/>
      <w:bookmarkEnd w:id="47"/>
      <w:r>
        <w:rPr>
          <w:rStyle w:val="S0"/>
          <w:b/>
          <w:bCs/>
          <w:sz w:val="24"/>
          <w:szCs w:val="24"/>
        </w:rPr>
        <w:t xml:space="preserve">7. Порядок формирования финансового обеспечения </w:t>
      </w:r>
    </w:p>
    <w:p>
      <w:pPr>
        <w:pStyle w:val="Normal"/>
        <w:jc w:val="center"/>
        <w:rPr>
          <w:rStyle w:val="S0"/>
          <w:sz w:val="24"/>
          <w:szCs w:val="24"/>
        </w:rPr>
      </w:pPr>
      <w:r>
        <w:rPr>
          <w:rStyle w:val="S0"/>
          <w:b/>
          <w:bCs/>
          <w:sz w:val="24"/>
          <w:szCs w:val="24"/>
        </w:rPr>
        <w:t>посредством договора страхования</w:t>
      </w:r>
    </w:p>
    <w:p>
      <w:pPr>
        <w:pStyle w:val="Normal"/>
        <w:autoSpaceDE w:val="false"/>
        <w:ind w:firstLine="851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4. Страховые организации осуществляют выдачу договоров страхования на основании лицензий уполномоченного органа по регулированию и надзору финансового рынка и финансовых организаций в соответствии с нормами гражданского и налогового законодательства Республики Казахстан и с учетом требований нормативных правовых актов уполномоченного органа по регулированию и надзору финансового рынка и финансовых организаций, регулирующих порядок проведения указанных операций.</w:t>
      </w:r>
    </w:p>
    <w:p>
      <w:pPr>
        <w:pStyle w:val="Normal"/>
        <w:ind w:firstLine="709"/>
        <w:jc w:val="both"/>
        <w:rPr/>
      </w:pPr>
      <w:bookmarkStart w:id="48" w:name="SUB4100"/>
      <w:bookmarkEnd w:id="48"/>
      <w:r>
        <w:rPr>
          <w:rStyle w:val="S0"/>
          <w:sz w:val="24"/>
          <w:szCs w:val="24"/>
        </w:rPr>
        <w:t xml:space="preserve">15. </w:t>
      </w:r>
      <w:bookmarkStart w:id="49" w:name="SUB4200"/>
      <w:bookmarkEnd w:id="49"/>
      <w:r>
        <w:rPr>
          <w:rStyle w:val="S0"/>
          <w:sz w:val="24"/>
          <w:szCs w:val="24"/>
        </w:rPr>
        <w:t>Для целей формирования финансового обеспечения налоговым органом учитываются договоры страхования, выданные страховыми организациями, при условии, что такие страховые организации осуществляют деятельность на рынке не менее десяти лет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6. Налоговый орган, при возникновении сомнений в отношении подлинности и/или содержания представленного управляющей компанией договора страхования, в течение 3 рабочих дней направляет запрос о подтверждении факта заключения такого договора страховой организацией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/>
      </w:r>
      <w:bookmarkStart w:id="50" w:name="SUB4400"/>
      <w:bookmarkStart w:id="51" w:name="SUB4400"/>
      <w:bookmarkEnd w:id="51"/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0"/>
          <w:b/>
          <w:bCs/>
          <w:sz w:val="24"/>
          <w:szCs w:val="24"/>
        </w:rPr>
        <w:t>8. Порядок представления управляющей компанией и рассмотрения налоговыми органами документов, подтверждающих наличие финансового обеспечения</w:t>
      </w:r>
    </w:p>
    <w:p>
      <w:pPr>
        <w:pStyle w:val="Normal"/>
        <w:autoSpaceDE w:val="false"/>
        <w:ind w:firstLine="851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17. Для целей информирования о наличии финансового обеспечения управляющая компания представляет в налоговый орган, на регистрационном учете которого она состоит, заявление согласно приложению 1 к настоящим Правилам.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 заявлению прилагаются документы, подтверждающие наличие у управляющей компании финансового обеспечения на сумму, эквивалентную не менее чем 205000-кратному месячному расчетному показателю, установленному законом о республиканском бюджете, а также документы в зависимости от выбранного способа (выбранных способов) формирования финансового обеспечения согласно разделам 3, 4, 5, 6 и 7 настоящих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Налоговым органом заявление, предусмотренное настоящим пунктом, рассматривается в течение 30 календарных дней с даты его представления управляющей компанией.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18. В случае принятия документов, предусмотренных в части второй пункта 17 настоящих Правил, налоговый орган выдает управляющей компании документ в письменной форме, подтверждающий принятие финансового обеспечения, согласно приложению 2 к настоящим Правилам.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Непредставление управляющей компанией пояснений в случае, предусмотренном в пункте 19 настоящих Правил, является основанием для непринятия документов, предусмотренных в части второй пункта 17 настоящих Правил, а также является неподтверждением факта принятия финансового обеспечения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9. В случае выявления налоговыми органами несоответствий в содержании представленных управляющей компанией документов, предусмотренных в части второй пункта 17 настоящих Правил, налоговым органом направляется письмо о необходимости представления пояснений по выявленным несоответствиям, при этом управляющая компания в течение 3 рабочих дней предоставляет такие пояснения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20. Исходя из сумм превышения налога на добавленную стоимость (далее – НДС), которые возвращены налогоплательщикам на основании выданных управляющей компанией документов о фактическом потреблении при осуществлении деятельности, отвечающей целям создания специальных экономических зон, ввезенных товаров (далее – документ о фактическом потреблении), управляющая компания представляет документы, предусмотренные в части второй пункта 17 настоящих Правил, предусматривающие увеличение суммы финансового обеспечения на сумму фактически возвращенных сумм превышения НДС, в срок не позднее тридцати календарных дней со дня получения от налогового органа, на регистрационном учете которого состоит управляющая компания, сведений о фактически возвращенных суммах превышения НДС.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При этом налоговому органу, на регистрационном учете которого состоит управляющая компания, информацию о суммах превышения НДС, которые возвращены налогоплательщикам на основании выданных управляющей компанией документов о фактическом потреблении, представляет Налоговый комитет Министерства финансов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21. Исходя из выбранного способа формирования финансового обеспечения управляющей компанией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1) при формировании деньгами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опии учредительных документов управляющей компании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договор открытия условного банковского вклада, на котором размещаются средства финансового обеспечения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выписка банка о наличии на условном банковском вкладе средств на сумму, эквивалентную не менее чем 205 000-кратному месячному расчетному показателю, установленному законом о республиканском бюджете;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2) при формировании посредством банковской гарантии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опии учредительных документов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 xml:space="preserve">договор гарантии банка, заключенный между банком-гарантом и управляющей компание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банковская гарантия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3) при формировании посредством договора поручительства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опии учредительных документов управляющей компании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договор поручительства, заключенный между поручителем и управляющей компанией;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договор открытия условного банковского вклада, на котором размещаются средства финансового обеспечения;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выписка банка о наличии на условном банковском вкладе средств на сумму, эквивалентную не менее чем 205 000-кратному месячному расчетному показателю, установленному законом о республиканском бюджете;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4) при формировании посредством залога имущества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опии учредительных документов управляющей компании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документ, подтверждающий регистрацию договора залога, </w:t>
      </w:r>
      <w:r>
        <w:rPr>
          <w:rStyle w:val="S1"/>
          <w:b w:val="false"/>
          <w:sz w:val="24"/>
          <w:szCs w:val="24"/>
        </w:rPr>
        <w:t>–</w:t>
      </w:r>
      <w:r>
        <w:rPr>
          <w:rStyle w:val="S0"/>
          <w:sz w:val="24"/>
          <w:szCs w:val="24"/>
        </w:rPr>
        <w:t xml:space="preserve"> в случаях, когда законодательными актами Республики Казахстан предусмотрена обязательная государственная регистрация договора залога имущества;   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отчет оценщика об оценке рыночной стоимости имущества, предоставляемого в залог;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5) при формировании посредством договора страхования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копии учредительных документов управляющей компании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договор страхования, заключенный между страховой организацией и управляющей компанией.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22. Налоговым органом по поступившим заявлениям и документам, предусмотренным в пункте 17 настоящих Правил, ведется журнал по учету финансового обеспечения согласно приложению 3 к настоящим Правилам.  </w:t>
      </w:r>
    </w:p>
    <w:p>
      <w:pPr>
        <w:pStyle w:val="3"/>
        <w:ind w:left="0" w:firstLine="560"/>
        <w:jc w:val="both"/>
        <w:rPr/>
      </w:pPr>
      <w:r>
        <w:rPr>
          <w:rStyle w:val="S0"/>
          <w:sz w:val="24"/>
          <w:szCs w:val="24"/>
        </w:rPr>
        <w:t>Журнал по учету финансового обеспечения</w:t>
      </w:r>
      <w:r>
        <w:rPr/>
        <w:t xml:space="preserve"> пронумеровывается, прошнуровывается и скрепляется печатью налогового органа. 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 xml:space="preserve">9. Порядок </w:t>
      </w:r>
      <w:r>
        <w:rPr>
          <w:rStyle w:val="S0"/>
          <w:b/>
          <w:sz w:val="24"/>
          <w:szCs w:val="24"/>
        </w:rPr>
        <w:t xml:space="preserve">возмещения потерь бюджета за счет средств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0"/>
          <w:b/>
          <w:sz w:val="24"/>
          <w:szCs w:val="24"/>
        </w:rPr>
        <w:t>финансового обеспе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23. </w:t>
      </w:r>
      <w:r>
        <w:rPr>
          <w:sz w:val="24"/>
          <w:szCs w:val="24"/>
        </w:rPr>
        <w:t xml:space="preserve">В случае </w:t>
      </w:r>
      <w:r>
        <w:rPr>
          <w:rStyle w:val="S0"/>
          <w:sz w:val="24"/>
          <w:szCs w:val="24"/>
        </w:rPr>
        <w:t xml:space="preserve">установления недостоверности сведений, содержащихся в документе о фактическом потреблении, </w:t>
      </w:r>
      <w:r>
        <w:rPr>
          <w:bCs/>
          <w:sz w:val="24"/>
          <w:szCs w:val="24"/>
        </w:rPr>
        <w:t>повлекших потери бюджета,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налоговый орган предпринимает меры по возмещению потерь бюджета. 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При этом источниками установления недостоверности сведений, содержащихся в документе о фактическом потреблении,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влекших потери бюджета,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являются, но не ограничиваясь: акты налоговых проверок, материалы правоохранительных органов, информации других государственных органов и т.д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4. В целях определения суммы потерь бюджета в результате недостоверности сведений, содержащихся в документе о фактическом потреблении,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влекших потери бюджета,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в отношении налогоплательщика, которому осуществлен  неправомерный возврат превышения НДС, налоговым органом производится налоговая проверка.  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25. В случае установления по результатам налоговой проверки, указанной в пункте 24 настоящих Правил, суммы превышения НДС, неправомерно возвращенной налогоплательщику в результате недостоверности сведений, содержащихся в документе о фактическом потреблении, повлекших потери бюджета, налоговым органом выносится уведомление по форме и в порядке, предусмотренном Налоговым кодексом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6. В случае неисполнения уведомления, указанного в пункте 25 настоящих Правил, в течение тридцати рабочих дней со дня вручения данного уведомления налоговым органом принимаются меры по возмещению потерь бюджета за счет средств финансового обеспечения в порядке, предусмотренном в пункте 27 настоящих Прави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ликвидации налогоплательщика, которому осуществлен неправомерный возврат суммы превышения НДС </w:t>
      </w:r>
      <w:r>
        <w:rPr>
          <w:rStyle w:val="S0"/>
          <w:sz w:val="24"/>
          <w:szCs w:val="24"/>
        </w:rPr>
        <w:t>в результате недостоверности сведений, содержащихся в документе о фактическом потреблении,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влекших потери бюджет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ым органом принимаются меры по возмещению потерь бюджета непосредственно за счет средств финансового обеспечения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При этом управляющая компания принимает решение о добровольном  внесении в доход бюджета суммы превышения НДС, неправомерно возвращенной налогоплательщикам в результате представления недостоверных сведений.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27. В случае невнесения в добровольном порядке в доход бюджета управляющей компанией суммы превышения НДС, указанной в части третьей пункта 26 настоящих Правил, в зависимости от выбранного способа формирования финансового обеспечения возмещение потерь бюджета производи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1) при формировании деньгами: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налоговый орган в безакцептном порядке списывает деньги с условного банковского вклада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2) при формировании посредством банковской гарантии: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налоговый орган предъявляет требование к банку-гаранту о возмещении потерь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3) при формировании посредством договора поручительства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налоговый орган в безакцептном порядке списывает деньги с условного банковского вклада пор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4) при формировании посредством залога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налоговый орган обращает взыскание на предмет залога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4"/>
          <w:szCs w:val="24"/>
        </w:rPr>
        <w:t>5) при формировании посредством договора страхования: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>налоговый орган предъявляет требование к страховой организации о возмещении потерь бюджета.</w:t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bookmarkStart w:id="52" w:name="sub1001680373"/>
      <w:bookmarkStart w:id="53" w:name="sub1001679383"/>
      <w:bookmarkStart w:id="54" w:name="sub1001679382"/>
      <w:bookmarkEnd w:id="52"/>
      <w:bookmarkEnd w:id="53"/>
      <w:bookmarkEnd w:id="54"/>
      <w:bookmarkEnd w:id="7"/>
      <w:bookmarkEnd w:id="15"/>
      <w:r>
        <w:rPr>
          <w:rStyle w:val="S0"/>
          <w:sz w:val="24"/>
          <w:szCs w:val="24"/>
        </w:rPr>
        <w:t>_______________________________</w:t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55" w:name="SUB1"/>
            <w:bookmarkEnd w:id="55"/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к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i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Правилам</w:t>
              </w:r>
            </w:hyperlink>
            <w:r>
              <w:rPr>
                <w:rStyle w:val="S0"/>
                <w:sz w:val="24"/>
                <w:szCs w:val="24"/>
              </w:rPr>
              <w:t xml:space="preserve"> 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</w:t>
            </w:r>
          </w:p>
          <w:p>
            <w:pPr>
              <w:pStyle w:val="Normal"/>
              <w:jc w:val="right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S0"/>
          <w:sz w:val="24"/>
          <w:szCs w:val="24"/>
        </w:rPr>
        <w:t xml:space="preserve">                </w:t>
      </w:r>
      <w:r>
        <w:rPr>
          <w:rStyle w:val="S0"/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32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ind w:firstLine="3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 xml:space="preserve">наименование управляющей компани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sz w:val="24"/>
          <w:szCs w:val="24"/>
        </w:rPr>
        <w:t>ИИН/БИН,</w:t>
      </w:r>
      <w:r>
        <w:rPr>
          <w:sz w:val="24"/>
          <w:szCs w:val="24"/>
        </w:rPr>
        <w:t xml:space="preserve"> РНН (при его наличии)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32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юридический адрес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документы по финансовому обеспечению, сформированному в соответствии со статьей 244-2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ормирования финансового обеспечения: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____ лист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______________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 и                       (подпись)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ли) лица, его замещающего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_________________________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</w:t>
      </w:r>
      <w:r>
        <w:rPr>
          <w:iCs/>
          <w:sz w:val="24"/>
          <w:szCs w:val="24"/>
        </w:rPr>
        <w:t>(дата, штамп налогов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______________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 специалиста                          (подпись)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огового органа)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к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i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Правилам</w:t>
              </w:r>
            </w:hyperlink>
            <w:r>
              <w:rPr>
                <w:rStyle w:val="S0"/>
                <w:sz w:val="24"/>
                <w:szCs w:val="24"/>
              </w:rPr>
              <w:t xml:space="preserve"> 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</w:t>
            </w:r>
          </w:p>
          <w:p>
            <w:pPr>
              <w:pStyle w:val="Normal"/>
              <w:jc w:val="right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Style w:val="S0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 xml:space="preserve">наименование управляющей компани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sz w:val="24"/>
          <w:szCs w:val="24"/>
        </w:rPr>
        <w:t>ИИН/БИН,</w:t>
      </w:r>
      <w:r>
        <w:rPr>
          <w:sz w:val="24"/>
          <w:szCs w:val="24"/>
        </w:rPr>
        <w:t xml:space="preserve"> РНН (при его наличии)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32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юридический адрес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сообщает,    что   финансовое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, сформированное в соответствии со статьей 244-2 Кодекса Республики Казахстан «О налогах и других обязательных платежах в бюджет» (Налоговый кодекс), принят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 налогового                (подпись)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и (или)  лица, его замещающего)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tbl>
      <w:tblPr>
        <w:tblW w:w="1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4"/>
        <w:gridCol w:w="5134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к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i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Правилам</w:t>
              </w:r>
            </w:hyperlink>
            <w:r>
              <w:rPr>
                <w:rStyle w:val="S0"/>
                <w:sz w:val="24"/>
                <w:szCs w:val="24"/>
              </w:rPr>
              <w:t xml:space="preserve"> формирования финансового обеспечения, представления документов, подтверждающих наличие такого обеспечения у управляющей компании специальной экономической зоны, а также возмещения потерь бюджета за счет средств финансового обеспечени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учету финансового обеспеч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3"/>
        <w:gridCol w:w="1525"/>
        <w:gridCol w:w="1653"/>
        <w:gridCol w:w="1572"/>
        <w:gridCol w:w="1436"/>
        <w:gridCol w:w="1426"/>
        <w:gridCol w:w="1460"/>
        <w:gridCol w:w="1597"/>
        <w:gridCol w:w="12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комп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управляющей компа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ентиф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кационный номер </w:t>
            </w:r>
            <w:r>
              <w:rPr>
                <w:sz w:val="24"/>
                <w:szCs w:val="24"/>
              </w:rPr>
              <w:t>(ИИН/БИН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егистрац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ный номер налогоп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ельщика (Р</w:t>
            </w:r>
            <w:r>
              <w:rPr>
                <w:sz w:val="24"/>
                <w:szCs w:val="24"/>
              </w:rPr>
              <w:t>НН) (при его налич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нг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й</w:t>
            </w:r>
          </w:p>
          <w:p>
            <w:pPr>
              <w:pStyle w:val="Normal"/>
              <w:autoSpaceDE w:val="false"/>
              <w:ind w:left="-435"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ании,</w:t>
            </w:r>
          </w:p>
          <w:p>
            <w:pPr>
              <w:pStyle w:val="Normal"/>
              <w:autoSpaceDE w:val="false"/>
              <w:ind w:left="-435"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ind w:left="-435"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 принявш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доку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документов по финансовому обеспечени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en-US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304" w:right="130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27.03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27.03.2012 Ведомственный уровень (версия 3.12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27.03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27.03.2012 Ведомственный уровень (версия 3.12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27.03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27.03.2012 Ведомственный уровень (версия 3.12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27.03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27.03.2012 Ведомственный уровень (версия 3.12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244020000 " TargetMode="External"/><Relationship Id="rId3" Type="http://schemas.openxmlformats.org/officeDocument/2006/relationships/hyperlink" Target="jl:31139887.100 " TargetMode="External"/><Relationship Id="rId4" Type="http://schemas.openxmlformats.org/officeDocument/2006/relationships/hyperlink" Target="jl:30854466.0 " TargetMode="External"/><Relationship Id="rId5" Type="http://schemas.openxmlformats.org/officeDocument/2006/relationships/hyperlink" Target="jl:30366217.12000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jl:30854466.100 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jl:30854466.100 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jl:30854466.100 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6:00Z</dcterms:created>
  <dc:creator>zabdrakhmanova</dc:creator>
  <dc:description/>
  <cp:keywords/>
  <dc:language>en-US</dc:language>
  <cp:lastModifiedBy>anurahmetova</cp:lastModifiedBy>
  <cp:lastPrinted>2012-01-27T20:08:00Z</cp:lastPrinted>
  <dcterms:modified xsi:type="dcterms:W3CDTF">2012-05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 утверждении Перечня товаров">
    <vt:lpwstr/>
  </property>
</Properties>
</file>