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C0000"/>
                <w:sz w:val="24"/>
              </w:rPr>
            </w:pPr>
            <w:r>
              <w:rPr>
                <w:bCs/>
                <w:color w:val="0C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от 29.12.2012г. №1771 «</w:t>
      </w:r>
      <w:r>
        <w:rPr>
          <w:rStyle w:val="S0"/>
          <w:color w:val="000000"/>
        </w:rPr>
        <w:t>Об утверждении перечня крупных налогоплательщиков, подлежащих мониторингу</w:t>
      </w:r>
      <w:r>
        <w:rPr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еречня крупных </w:t>
      </w:r>
      <w:r>
        <w:rPr>
          <w:rStyle w:val="S1"/>
          <w:color w:val="000000"/>
        </w:rPr>
        <w:t xml:space="preserve">налогоплательщиков, </w:t>
      </w:r>
    </w:p>
    <w:p>
      <w:pPr>
        <w:pStyle w:val="Normal"/>
        <w:jc w:val="center"/>
        <w:rPr>
          <w:b/>
          <w:b/>
          <w:bCs/>
        </w:rPr>
      </w:pPr>
      <w:r>
        <w:rPr>
          <w:rStyle w:val="S1"/>
          <w:color w:val="000000"/>
        </w:rPr>
        <w:t>подлежащих мониторингу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exact" w:line="324"/>
        <w:ind w:firstLine="709"/>
        <w:jc w:val="both"/>
        <w:rPr/>
      </w:pPr>
      <w:r>
        <w:rPr/>
        <w:t xml:space="preserve">В соответствии с пунктом 3 статьи 623 Кодекса Республики Казахстан от 10 декабря 2008 года «О налогах и других обязательных платежах в бюджет» (Налоговый кодекс)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>
          <w:rStyle w:val="S0"/>
          <w:color w:val="000000"/>
          <w:lang w:val="kk-KZ"/>
        </w:rPr>
      </w:pPr>
      <w:r>
        <w:rPr/>
        <w:t xml:space="preserve">1. Утвердить прилагаемый </w:t>
      </w:r>
      <w:hyperlink r:id="rId2">
        <w:bookmarkStart w:id="0" w:name="sub1000657497"/>
        <w:bookmarkStart w:id="1" w:name="sub1000088537"/>
        <w:r>
          <w:rPr>
            <w:rStyle w:val="InternetLink"/>
            <w:bCs/>
            <w:color w:val="000000"/>
            <w:u w:val="none"/>
          </w:rPr>
          <w:t>перечень крупных налогоплательщиков</w:t>
        </w:r>
      </w:hyperlink>
      <w:bookmarkEnd w:id="0"/>
      <w:r>
        <w:rPr>
          <w:rStyle w:val="S0"/>
          <w:color w:val="000000"/>
        </w:rPr>
        <w:t>, подлежащих мониторингу.</w:t>
      </w:r>
      <w:bookmarkEnd w:id="1"/>
      <w:r>
        <w:rPr/>
        <w:t xml:space="preserve"> </w:t>
      </w:r>
    </w:p>
    <w:p>
      <w:pPr>
        <w:pStyle w:val="Normal"/>
        <w:ind w:firstLine="720"/>
        <w:jc w:val="both"/>
        <w:rPr>
          <w:rStyle w:val="S0"/>
          <w:color w:val="000000"/>
        </w:rPr>
      </w:pPr>
      <w:r>
        <w:rPr>
          <w:rStyle w:val="S0"/>
          <w:color w:val="000000"/>
        </w:rPr>
        <w:t xml:space="preserve">2. </w:t>
      </w:r>
      <w:bookmarkStart w:id="2" w:name="SUB300"/>
      <w:bookmarkEnd w:id="2"/>
      <w:r>
        <w:rPr>
          <w:rStyle w:val="S0"/>
          <w:color w:val="000000"/>
        </w:rPr>
        <w:t>Признать утратившим силу</w:t>
      </w:r>
      <w:bookmarkStart w:id="3" w:name="sub1000088376"/>
      <w:r>
        <w:rPr>
          <w:rStyle w:val="S0"/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</w:t>
        </w:r>
      </w:hyperlink>
      <w:bookmarkEnd w:id="3"/>
      <w:r>
        <w:rPr>
          <w:rStyle w:val="S0"/>
          <w:color w:val="000000"/>
        </w:rPr>
        <w:t xml:space="preserve"> Правительства Республики Казахстан от 31 декабря 2010 года № 1514 «Об утверждении перечня крупных налогоплательщиков, подлежащих мониторингу» (САПП Республики Казахстан, 2011 г., № 10-11, ст.</w:t>
      </w:r>
      <w:r>
        <w:rPr>
          <w:rStyle w:val="S0"/>
          <w:color w:val="000000"/>
          <w:lang w:val="kk-KZ"/>
        </w:rPr>
        <w:t xml:space="preserve"> </w:t>
      </w:r>
      <w:r>
        <w:rPr>
          <w:rStyle w:val="S0"/>
          <w:color w:val="000000"/>
        </w:rPr>
        <w:t>147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0"/>
          <w:color w:val="000000"/>
        </w:rPr>
      </w:pPr>
      <w:r>
        <w:rPr>
          <w:rStyle w:val="S0"/>
          <w:color w:val="000000"/>
        </w:rPr>
        <w:t xml:space="preserve">          </w:t>
      </w:r>
      <w:r>
        <w:rPr>
          <w:rStyle w:val="S0"/>
          <w:color w:val="000000"/>
        </w:rPr>
        <w:t>3. Настоящее постановление вводится в действие с 1 января 2013 года и подлежит официальному опублик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0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0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0"/>
          <w:color w:val="000000"/>
        </w:rPr>
        <w:t xml:space="preserve">          </w:t>
      </w:r>
      <w:r>
        <w:rPr>
          <w:rStyle w:val="S0"/>
          <w:b/>
          <w:color w:val="000000"/>
        </w:rPr>
        <w:t xml:space="preserve">Премьер-Министр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0"/>
          <w:b/>
          <w:b/>
          <w:color w:val="000000"/>
          <w:lang w:val="en-US"/>
        </w:rPr>
      </w:pPr>
      <w:r>
        <w:rPr>
          <w:rStyle w:val="S0"/>
          <w:b/>
          <w:color w:val="000000"/>
        </w:rPr>
        <w:t xml:space="preserve">      </w:t>
      </w:r>
      <w:r>
        <w:rPr>
          <w:rStyle w:val="S0"/>
          <w:b/>
          <w:color w:val="000000"/>
        </w:rPr>
        <w:t xml:space="preserve">Республики Казахстан                                                          </w:t>
      </w:r>
      <w:r>
        <w:rPr>
          <w:rStyle w:val="S0"/>
          <w:b/>
          <w:color w:val="000000"/>
          <w:lang w:val="en-US"/>
        </w:rPr>
        <w:t xml:space="preserve">          C</w:t>
      </w:r>
      <w:r>
        <w:rPr>
          <w:rStyle w:val="S0"/>
          <w:b/>
          <w:color w:val="000000"/>
        </w:rPr>
        <w:t>. Ахм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0"/>
          <w:b/>
          <w:b/>
          <w:color w:val="000000"/>
          <w:lang w:val="en-US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color w:val="0C0000"/>
              </w:rPr>
            </w:pPr>
            <w:r>
              <w:rPr>
                <w:color w:val="0C000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>
          <w:lang w:val="en-US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/>
      </w:pPr>
      <w:r>
        <w:rPr/>
        <w:t>постановлением Правительства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hanging="0"/>
        <w:rPr/>
      </w:pPr>
      <w:r>
        <w:rPr/>
        <w:t xml:space="preserve">        </w:t>
      </w:r>
      <w:r>
        <w:rPr/>
        <w:t>Республики Казахстан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right="-365" w:hanging="0"/>
        <w:rPr/>
      </w:pPr>
      <w:r>
        <w:rPr/>
        <w:t xml:space="preserve">      </w:t>
      </w:r>
      <w:r>
        <w:rPr/>
        <w:t xml:space="preserve">от  «29» декабря   2012 года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0" w:right="-365" w:hanging="0"/>
        <w:jc w:val="center"/>
        <w:rPr/>
      </w:pPr>
      <w:r>
        <w:rPr/>
        <w:t xml:space="preserve">№ </w:t>
      </w:r>
      <w:r>
        <w:rPr/>
        <w:t>177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0"/>
          <w:b/>
          <w:color w:val="000000"/>
        </w:rPr>
        <w:t>крупных налогоплательщиков, подлежащих мониторин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71"/>
        <w:gridCol w:w="3216"/>
        <w:gridCol w:w="1984"/>
        <w:gridCol w:w="1985"/>
      </w:tblGrid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логоплатель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Н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ол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емизбай-U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50021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4000060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ол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Altyntau Kokshetau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0213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01125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ол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Горно-металлургический концерн «Казахалты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00009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4000317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ол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тепногорский подшипниковы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00009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40000283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ол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тепногорский горно-химически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00212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4000658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ол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Бог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00000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4000039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ол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кшетауские минеральные в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00006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44000001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«СНПС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0000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24000106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бемунай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ранснациональная компания «Казх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80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4000006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захойл Акто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092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4000291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ктюбинская мед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229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0008667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захстанско-Китайская буровая компания «Великая ст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092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000448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нв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05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4000064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ий филиал компании «Алтиес Петролеум Интернэшнл Б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102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4100132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ктюбинский завод хромовых соед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013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4000040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оппер Текнолод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226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4000533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омпании «Маерск Ойл Казахстан ГмбХ» в Республике Казахстан, г.Акто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099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4100034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235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4000551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ю «Актобеэнергосна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агиз Петролеум Комп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102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4000500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Восток нефть и сервисное обслужи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211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4000117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Восход-Oriel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48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4000405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Филипп Моррис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001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4000034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Джей Ти Ай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0015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4000130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омпания Фудмастер-Трэ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00213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4000120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тройимпекс-А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00051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4000445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лель Аг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0016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4000019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00220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4000249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Kagazy Recycling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йнар-А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00000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4000244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Тенгизшеврой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000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44000092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Акер Солюшнз Контрактинг АС» в Республике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254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41005383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тырауский нефтеперерабатываю</w:t>
            </w:r>
          </w:p>
          <w:p>
            <w:pPr>
              <w:pStyle w:val="Normal"/>
              <w:jc w:val="center"/>
              <w:rPr/>
            </w:pPr>
            <w:r>
              <w:rPr/>
              <w:t>щ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4000053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олашак-Атыр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003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4000092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ервисное буровое предприятие «КазМунайГаз- Бур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28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140000323</w:t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омпании «Консолидейтед Контрактинг Инжиниринг &amp; Прокьюрмент С.А.Л. - Офшор «Consolidated Contracting Engineering &amp; Procurement S.A.L. – Offshore» в городе Атыр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229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4100217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юридического лица Атырауский филиал «ЕНКА Инша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0000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41000688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 Санаи Аноним Ширк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азахстанский филиал акционерного общества «ГАТЕ Иншаат Таахют Санайи ве Тиджар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239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84100091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омпании «Шлюмберже Лоджелко Инк.» в Республике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08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4100022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омпании «Халлибуртон Интернэшнл, Инк»  в Республике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0001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4100293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СН Каз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255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4000474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орпорации «Бейкер Хьюз Сервисез Интернешнл, ИНК. /B</w:t>
            </w:r>
            <w:r>
              <w:rPr>
                <w:lang w:val="en-US"/>
              </w:rPr>
              <w:t>aker</w:t>
            </w:r>
            <w:r>
              <w:rPr/>
              <w:t xml:space="preserve"> H</w:t>
            </w:r>
            <w:r>
              <w:rPr>
                <w:lang w:val="en-US"/>
              </w:rPr>
              <w:t>ughes</w:t>
            </w:r>
            <w:r>
              <w:rPr/>
              <w:t xml:space="preserve"> S</w:t>
            </w:r>
            <w:r>
              <w:rPr>
                <w:lang w:val="en-US"/>
              </w:rPr>
              <w:t>ervices</w:t>
            </w:r>
            <w:r>
              <w:rPr/>
              <w:t xml:space="preserve"> I</w:t>
            </w:r>
            <w:r>
              <w:rPr>
                <w:lang w:val="en-US"/>
              </w:rPr>
              <w:t>nternational</w:t>
            </w:r>
            <w:r>
              <w:rPr/>
              <w:t>, INC./» в Казах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130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44100150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деал Марк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239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84000216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ЮСС Супорт Сервисе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210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4000080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тырауЭнергоса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266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4000985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тырауская теплоэлектроцентр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18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4000226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227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4000325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ю «УорлиПарсонс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нимди Курылы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002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4000102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Денхолм-Жолд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36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4000078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Разведка Добыча «КазМунай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00210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000128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ациональная компания «Қазақстан темір ж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0021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4000343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ациональная компания «КазМунай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0021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4000055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омпании с ограниченной ответственностью «Аджип Карачаганак Б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000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74100051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ациональная атомная компания «Казатом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039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24000081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Локом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233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4000179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ах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017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24000019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ҚазМұнайГаз Өнімдер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00212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4000715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ТрансОй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51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4000010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53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4000039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газ Центральная 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нк Развития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018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40001007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ациональная компания «Продовольственная контрактная корпо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53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44000010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ассажирские перево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000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4000092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Қазтемір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233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4000057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ахстанская компания по управлению электрическими сетями» (Кazakhstan Electricity Grid Operating Company) «KEGOC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53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4000083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кционерного общества «Сембол Улусларарасы Ятырым Тарым Пейзаж Иншаат Туризм Санайи ве Тиджарет Аноним Ширкети» в Городе А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279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74100795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Цесна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063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14000008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АгроФин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007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4000004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Локомотив құрастыру зауы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280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94000113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517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4000094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Қамқор Локом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поч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00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40002217</w:t>
            </w:r>
          </w:p>
        </w:tc>
      </w:tr>
      <w:tr>
        <w:trPr>
          <w:trHeight w:val="9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государственное предприятие на праве хозяйственного ведения по управлению воздушным движением, технической эксплуатации наземных средств радиотехнического обеспечения полетов и электросвязи «Казаэронавигация» Комитета гражданской авиации Министерства транспорта и коммуникаций Республики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028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44000085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рская нефтяная компания «КазМунайТен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224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4000180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стана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244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4000260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троительная корпорация «Кулаг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227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4000108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Электроника-Е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262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000319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45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4000381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хтурк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  «Центрказэнерг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0212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4000021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Компания «Жол жөндеуш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012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84000033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ВЭ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006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4000193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-До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0210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40000360</w:t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государственное казенное предприятие «Государственный центр по выплате пенсий Министерства труда и социальной защиты населения Республики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073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4000101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захдо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26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4000029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овместное предприятие КазГе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239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4000571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еміржол жөнде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226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00225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ассажирская лизинговая вагон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238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4000376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246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4000281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стана-Эне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государственное предприятие на праве хозяйственного ведения «Казахавтодор» Комитета автомобильных дорог Министерства транспорта и коммуникаций Республики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152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4000059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енизированная железнодорожная ох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00024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4000201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онцерн «Цесна-Аст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005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4000046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ранс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035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000122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еждународный аэропорт А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149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40001539</w:t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государственное предприятие на праве хозяйственного ведения «Казводхоз» Комитета по водным ресурсам Министерства сельского хозяйства Республики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375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000036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тройконстру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065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4000015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Республиканская телерадиокорпорация «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129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24000031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Қамқор Ваг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517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40002799</w:t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государственное предприятие на праве хозяйственного ведения «Еңбек» исправительных учреждений Комитета уголовно-исполнительной системы Министерства внутренних дел Республики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328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4001751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кмолинский вагоноремонтны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061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4000110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стана-Зелен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014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4000353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тройинвест-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222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4000103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ст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едентранс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054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4000082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ТА 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114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4000024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коммерц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055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4000002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ародный сберегательный банк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00048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4000038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аной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00534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94000349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00015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4000068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ьянс 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сел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7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54000287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нк ЦентрКре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033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4000009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ТФ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79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4000015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Kaspi Bank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043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4000131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Сайпем Казахстан Филиал» акционерного общества «Сайпем S.p.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11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94100034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Гели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149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4000440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зиатский Газ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603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4001306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КаР-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131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54000039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ЕР САЙ Каспиан Контра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526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4000317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йр А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02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4000016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KSP Steеl» </w:t>
            </w:r>
          </w:p>
          <w:p>
            <w:pPr>
              <w:pStyle w:val="Normal"/>
              <w:jc w:val="center"/>
              <w:rPr/>
            </w:pPr>
            <w:r>
              <w:rPr/>
              <w:t>(«КейЭсПи Стил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575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4000410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11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000030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ст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ерний Банк «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50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74000013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ГСК Каз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228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4000137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ТрансГаз Ай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502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4000114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Sinooil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511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94000801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ания «NEO 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00511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4000508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троительная компания «Баз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087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54000119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ArLin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051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4000123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емір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053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34000003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лматы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572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4000474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захстанско - Китайский Труб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539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4000183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151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000031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ю «Казфосф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Arena S» (Арена 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58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4001377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Топливно-энергетический комплекс -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178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4000232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Евразийский 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63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24000011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Прима Дистрибьюш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599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94001453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еждународный аэропорт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00000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44000144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лматинские электрические стан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572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4000171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Apple City Distributors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567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4000359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ур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15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00016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Magnum Cash&amp;Car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0057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4000432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пром нефть-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580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4000919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 Джи Электроник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121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4000088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захская фармацевтическая компания «Медсервис 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00080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4000149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RG Brands Kazakhstan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7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4000260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Евразиан Фудс Корпорэйш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00000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4000114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гропродукт 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06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4000506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G</w:t>
            </w:r>
            <w:r>
              <w:rPr>
                <w:lang w:val="en-US"/>
              </w:rPr>
              <w:t>reen</w:t>
            </w:r>
            <w:r>
              <w:rPr/>
              <w:t xml:space="preserve"> H</w:t>
            </w:r>
            <w:r>
              <w:rPr>
                <w:lang w:val="en-US"/>
              </w:rPr>
              <w:t>ouse</w:t>
            </w:r>
            <w:r>
              <w:rPr/>
              <w:t xml:space="preserve"> B</w:t>
            </w:r>
            <w:r>
              <w:rPr>
                <w:lang w:val="en-US"/>
              </w:rPr>
              <w:t>est</w:t>
            </w:r>
            <w:r>
              <w:rPr/>
              <w:t>» (Грин Хауз Б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75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4001021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Рамстор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142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4000018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тро Кэш энд Кер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604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4000086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Рах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92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54000012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овместное предприятие «Кока-Кола Алматы Боттле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38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0000669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I</w:t>
            </w:r>
            <w:r>
              <w:rPr>
                <w:lang w:val="en-US"/>
              </w:rPr>
              <w:t>mc</w:t>
            </w:r>
            <w:r>
              <w:rPr/>
              <w:t xml:space="preserve"> S</w:t>
            </w:r>
            <w:r>
              <w:rPr>
                <w:lang w:val="en-US"/>
              </w:rPr>
              <w:t>aud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Ай Эм Си Са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550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4000273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лматин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74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4000733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Мечел-Сервис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00300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4001919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R</w:t>
            </w:r>
            <w:r>
              <w:rPr>
                <w:lang w:val="en-US"/>
              </w:rPr>
              <w:t>oyal</w:t>
            </w:r>
            <w:r>
              <w:rPr/>
              <w:t xml:space="preserve"> P</w:t>
            </w:r>
            <w:r>
              <w:rPr>
                <w:lang w:val="en-US"/>
              </w:rPr>
              <w:t>etrol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607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94001053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Логи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095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4000175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Medicus-Centr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75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4000054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пания Монтаж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023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64000006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Иностранное предприятие «Борусан Макина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96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000145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ковге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021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74000148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акопительный пенсионный фонд «ГНП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61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4000211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Дочерний 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04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24000034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ьфа-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латау Жарық Компания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25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84000048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киф 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501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4000228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Carlsberg Kazakhstan (Карлсберг Казахстан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093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000072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Фонд развития предпринимательства «Да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05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84000027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Хоум Кредит 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031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54000014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ерний банк «Акционерное общество «НSBC Банк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133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74000005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Alina Trad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585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4000869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л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00021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4000020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Delta Bank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00000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00002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ксимбанк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89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94000005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MAG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518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4000016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вторчерм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017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4000082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Бритиш Амери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21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40001818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акко Казахстан Трей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00500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4000135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TS Mаркет» </w:t>
            </w:r>
          </w:p>
          <w:p>
            <w:pPr>
              <w:pStyle w:val="Normal"/>
              <w:jc w:val="center"/>
              <w:rPr/>
            </w:pPr>
            <w:r>
              <w:rPr/>
              <w:t>(Ти Эс Марк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571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4000422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л Си Трэ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95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000306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T</w:t>
            </w:r>
            <w:r>
              <w:rPr>
                <w:lang w:val="en-US"/>
              </w:rPr>
              <w:t>urkuaz</w:t>
            </w:r>
            <w:r>
              <w:rPr/>
              <w:t xml:space="preserve"> M</w:t>
            </w:r>
            <w:r>
              <w:rPr>
                <w:lang w:val="en-US"/>
              </w:rPr>
              <w:t>achinery</w:t>
            </w:r>
            <w:r>
              <w:rPr/>
              <w:t>» (Туркуаз Машин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526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4000210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трахов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мад Иншу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33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4000114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ГлобалСтройСна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43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4000938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Международная нефтяная сервисная компания СИНОПЭК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4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4000291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траховая компания «Казкоммерц - Полис» (дочерняя организация АО «Казкоммерцбан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114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000333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213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4000352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Alina Pro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S</w:t>
            </w:r>
            <w:r>
              <w:rPr>
                <w:lang w:val="en-US"/>
              </w:rPr>
              <w:t>iemens</w:t>
            </w:r>
            <w:r>
              <w:rPr/>
              <w:t>» («Симен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90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4000386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троительно-монтажное предприятие-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00509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4000106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Жилищный строительный сберегательный банк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25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4000140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KazTransCom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00000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40000405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государственное предприятие на праве хозяйственного ведения «Казахский национальный университет имени аль-Фараби» Министерства образования и науки Республики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04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4000115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Масло-Д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86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4000036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M</w:t>
            </w:r>
            <w:r>
              <w:rPr>
                <w:lang w:val="en-US"/>
              </w:rPr>
              <w:t>ercur</w:t>
            </w:r>
            <w:r>
              <w:rPr/>
              <w:t xml:space="preserve"> A</w:t>
            </w:r>
            <w:r>
              <w:rPr>
                <w:lang w:val="en-US"/>
              </w:rPr>
              <w:t>uto</w:t>
            </w:r>
            <w:r>
              <w:rPr/>
              <w:t xml:space="preserve"> L</w:t>
            </w:r>
            <w:r>
              <w:rPr>
                <w:lang w:val="en-US"/>
              </w:rPr>
              <w:t>td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00505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4000023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дид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563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4001069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ГС-Пла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0066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4000064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ДальПроду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584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4000427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Маслодел-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0056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4001682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бди комп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0003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94000011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тел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00043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4000052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G</w:t>
            </w:r>
            <w:r>
              <w:rPr>
                <w:lang w:val="en-US"/>
              </w:rPr>
              <w:t>lobal</w:t>
            </w:r>
            <w:r>
              <w:rPr/>
              <w:t xml:space="preserve"> O</w:t>
            </w:r>
            <w:r>
              <w:rPr>
                <w:lang w:val="en-US"/>
              </w:rPr>
              <w:t>il</w:t>
            </w:r>
            <w:r>
              <w:rPr/>
              <w:t xml:space="preserve"> L</w:t>
            </w:r>
            <w:r>
              <w:rPr>
                <w:lang w:val="en-US"/>
              </w:rPr>
              <w:t>td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554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4000775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овместное Казахстанско-Германское предприятие «I</w:t>
            </w:r>
            <w:r>
              <w:rPr>
                <w:lang w:val="en-US"/>
              </w:rPr>
              <w:t>nterfood</w:t>
            </w:r>
            <w:r>
              <w:rPr/>
              <w:t>» («Интерфу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146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4000338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ех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49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4000056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государственное предприятие на праве хозяйственного ведения «Банкнотная фабрика Национального банка Республики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00123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000337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610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4000959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Каспиан Марин Сервис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ма-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0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4000049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м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Французский Дом BS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и-эс-б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00241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4000292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зци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0000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40000211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сть-Каменогорский титано-магниев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003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94000017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зцинк-Рем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230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4000665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льбинский металлург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004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40000097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Бипэк Авто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268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4000801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ухтарминская цемент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00000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24000453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Финансово-инвестиционная корпорация «Ал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00026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40005787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точно - Казахстанска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зия Ав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217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40001843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ражыра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14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4000040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Цементный завод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00226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4000007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йтас Дистрибьюш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219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40000461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э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060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40000421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AES Усть-Каменогорская ТЭ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57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4000053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004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40001044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танский филиал «Карачаганак Петролеум Оперейтинг Б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0007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41001567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и Джи Карачаганак Лимитед (г.Акса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0006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4100362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омпании «Шеврон Интернэшнл Петролеум Комп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000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74100128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Лукойл  Оверсиз Карачаганак Б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0011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41004364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Жаикмун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00014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40003085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нденс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000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40000053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натти С.п.А. - Казахстанский фили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0008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100387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Нефтестройсервис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0009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4000150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орпорация Казахмы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0000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4000065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рселорМиттал Темирт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00016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4000004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остранное предприятие «Эфес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0100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40000974</w:t>
            </w:r>
          </w:p>
        </w:tc>
      </w:tr>
      <w:tr>
        <w:trPr>
          <w:trHeight w:val="11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ма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23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4000002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Шубарколь ко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021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40000236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раганда Энерго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92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4001537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Central Asia Cement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0002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94000310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ПромТранс Менеджм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67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40004076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Орк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00006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40001773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ҚарағандыЖылу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70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40003113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Жайремский горно-обогатительн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0000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94000025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Евразиан Фуд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00004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40001234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Қарағанды Жарық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28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4000072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Интерстройсервис и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13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4000035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Common Market Corporation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0022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40004587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околовско-Сарбайское горно-обогатительное производственн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0000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4000012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Иволга-Хол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00008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4000038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арвар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08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4000014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00211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4000054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ю «Стофа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ян Су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0002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00005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громашхол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188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4000021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станайские минер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00000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540000047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етроКазахстан Кумколь Ресорс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9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4000021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овместное предприятие «Казгер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34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240000021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ургай-Петроле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19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4000006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овместное предприятие «Куатамлон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34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4000105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ефтяная компания «К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0063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0000357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НПС- Ай Дан 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42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40005443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ий филиал акционерного общества «Тодини Коструциони Дженерали С.п.А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3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4100701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танский филиал акционерного общества «Салини Коструттори С.п.А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3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41006961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У-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0212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4000200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Инженерная буров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бу-Кызылор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00226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4000547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ызыл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0021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400019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ангистаумунай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00000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40000483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ражанбас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00000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540000524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ракудук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0000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4000294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Бұрғыл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00005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4000070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Мангистауский атомный энергетический комбинат-Казатом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00219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4000032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Oil Services 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129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40003223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Keppel Kazakhstan» (Кепл Казахст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00219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40000622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Oil Construction 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00214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4000298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Инженерная буровая компания «Си Бу» (Акта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00225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4000455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йл Транспорт Корпорейшэ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244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4000367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ациональная морская судоходная компания «Казмортрансфл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154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24000048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захстан Каспиан Оффшор Индаст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0026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40018973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Юго-Восточная сервисная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00248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4000322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Энергопроект-Високогра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00247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41010662</w:t>
            </w:r>
          </w:p>
        </w:tc>
      </w:tr>
      <w:tr>
        <w:trPr>
          <w:trHeight w:val="9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ое государственное предприятие «Актауский международный морской торговый порт» на праве хозяйственного ведения Комитета транспорта и путей сооб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00001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040000259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а транспорта и коммуникаций Республики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люминий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000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4000032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Богатырь Ко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00022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4000084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ахстанский электролизны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0228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4000137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Евроазиатская энергетическая корпо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00000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4000014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Экибастузская ГРЭС-1 имени Булата Нуржа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00022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84000053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авлодарский нефтехим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0123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4000036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танция Экибастузская ГРЭС -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0003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4000022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авлодар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0014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4000016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Павлодар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0006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4000273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Майкубен-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00001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940003769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Токк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00021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4000067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энергокаб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00014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240000537</w:t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ернее предприятие «Петропавловское отделение» Федерального Государственного унитарного предприятия «Южно-Уральская железная дорога» Министерства путей сообщения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00002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44000166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евКаз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00068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4000018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Зикс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0000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24000024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азахстанско-французское совместное предприятие «Ка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00007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000143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утс-Ой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00050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4000185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ответственностью «Совмест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«Бетпак Д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536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000010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жно - Казахстанска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 ограниче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00211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40004185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ю «Карат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Совместное предприятие «Инк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00000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4000113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Апп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00211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40000945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ПетроКазахстан Ойл Продак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00001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4000464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виакомпания «SCAT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00012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40005191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Торгово-транспорт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00211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40001914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Оңтүстік мұнай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00000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4000017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захстанско-Российско-Кыргызское совместное предприятие с иностранными инвестициями «Зареч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00024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000870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ентауский трансформаторны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00000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40001056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00227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40000999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S</w:t>
            </w:r>
            <w:r>
              <w:rPr>
                <w:lang w:val="en-US"/>
              </w:rPr>
              <w:t>mart</w:t>
            </w:r>
            <w:r>
              <w:rPr/>
              <w:t>-O</w:t>
            </w:r>
            <w:r>
              <w:rPr>
                <w:lang w:val="en-US"/>
              </w:rPr>
              <w:t>il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епное-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00211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4000171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</w:t>
            </w:r>
            <w:r>
              <w:rPr>
                <w:lang w:val="kk-KZ"/>
              </w:rPr>
              <w:t>лтын</w:t>
            </w:r>
            <w:r>
              <w:rPr/>
              <w:t>-Д</w:t>
            </w:r>
            <w:r>
              <w:rPr>
                <w:lang w:val="kk-KZ"/>
              </w:rPr>
              <w:t>ан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00030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44000175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 Казахстанская 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Шымкент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00001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2400004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0"/>
          <w:b/>
          <w:b/>
          <w:color w:val="000000"/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10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10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5141.1 " TargetMode="External"/><Relationship Id="rId3" Type="http://schemas.openxmlformats.org/officeDocument/2006/relationships/hyperlink" Target="jl:1043899.0 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2:00Z</dcterms:created>
  <dc:creator>gibragimova</dc:creator>
  <dc:description/>
  <cp:keywords/>
  <dc:language>en-US</dc:language>
  <cp:lastModifiedBy>anurahmetova</cp:lastModifiedBy>
  <cp:lastPrinted>2010-12-30T17:00:00Z</cp:lastPrinted>
  <dcterms:modified xsi:type="dcterms:W3CDTF">2013-10-02T05:42:00Z</dcterms:modified>
  <cp:revision>2</cp:revision>
  <dc:subject/>
  <dc:title>Об утверждении перечня крупных налогоплательщиков, подлежащих мониторин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б утверждении Перечня товаров">
    <vt:lpwstr/>
  </property>
</Properties>
</file>