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798"/>
        <w:gridCol w:w="4277"/>
      </w:tblGrid>
      <w:tr>
        <w:trPr>
          <w:trHeight w:val="1348" w:hRule="atLeast"/>
        </w:trPr>
        <w:tc>
          <w:tcPr>
            <w:tcW w:w="429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4"/>
                <w:szCs w:val="24"/>
                <w:lang w:val="kk-KZ"/>
              </w:rPr>
            </w:pPr>
            <w:r>
              <w:rPr>
                <w:b/>
                <w:color w:val="3A7298"/>
                <w:sz w:val="24"/>
                <w:szCs w:val="24"/>
                <w:lang w:val="kk-KZ"/>
              </w:rPr>
              <w:t>ҚАЗАҚСТАН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4"/>
                <w:szCs w:val="24"/>
                <w:lang w:val="kk-KZ"/>
              </w:rPr>
            </w:pPr>
            <w:r>
              <w:rPr>
                <w:b/>
                <w:color w:val="3A7298"/>
                <w:sz w:val="24"/>
                <w:szCs w:val="24"/>
                <w:lang w:val="kk-KZ"/>
              </w:rPr>
              <w:t>РЕСПУБЛИКАСЫ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4"/>
                <w:szCs w:val="24"/>
                <w:lang w:val="kk-KZ"/>
              </w:rPr>
            </w:pPr>
            <w:r>
              <w:rPr>
                <w:b/>
                <w:color w:val="3A7298"/>
                <w:sz w:val="24"/>
                <w:szCs w:val="24"/>
                <w:lang w:val="kk-KZ"/>
              </w:rPr>
              <w:t>ҮКІМЕТІНІҢ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ge">
                        <wp:posOffset>930910</wp:posOffset>
                      </wp:positionV>
                      <wp:extent cx="6480175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a72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73.3pt" to="509.35pt,73.3pt" stroked="t" o:allowincell="t" style="position:absolute;mso-position-vertical-relative:page">
                      <v:stroke color="#3a7298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A7298"/>
                <w:sz w:val="24"/>
                <w:szCs w:val="24"/>
                <w:lang w:val="kk-KZ"/>
              </w:rPr>
              <w:t>ҚАУЛЫСЫ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A7298"/>
                <w:sz w:val="24"/>
                <w:szCs w:val="24"/>
                <w:lang w:val="kk-KZ" w:eastAsia="en-US"/>
              </w:rPr>
            </w:pPr>
            <w:r>
              <w:rPr>
                <w:b/>
                <w:color w:val="3A7298"/>
                <w:sz w:val="24"/>
                <w:szCs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45</wp:posOffset>
                  </wp:positionH>
                  <wp:positionV relativeFrom="page">
                    <wp:posOffset>-114300</wp:posOffset>
                  </wp:positionV>
                  <wp:extent cx="972185" cy="9645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-118745</wp:posOffset>
                      </wp:positionV>
                      <wp:extent cx="994410" cy="252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19.85pt;mso-wrap-distance-left:9.05pt;mso-wrap-distance-right:9.05pt;mso-wrap-distance-top:0pt;mso-wrap-distance-bottom:0pt;margin-top:-9.35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4"/>
                <w:szCs w:val="24"/>
                <w:lang w:val="kk-KZ"/>
              </w:rPr>
            </w:pPr>
            <w:r>
              <w:rPr>
                <w:b/>
                <w:color w:val="3A7298"/>
                <w:sz w:val="24"/>
                <w:szCs w:val="24"/>
                <w:lang w:val="kk-KZ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4"/>
                <w:szCs w:val="24"/>
              </w:rPr>
            </w:pPr>
            <w:r>
              <w:rPr>
                <w:b/>
                <w:color w:val="3A7298"/>
                <w:sz w:val="24"/>
                <w:szCs w:val="24"/>
                <w:lang w:val="kk-KZ"/>
              </w:rPr>
              <w:t>ПРАВИТЕЛЬ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4"/>
                <w:szCs w:val="24"/>
                <w:lang w:val="kk-KZ"/>
              </w:rPr>
            </w:pPr>
            <w:r>
              <w:rPr>
                <w:b/>
                <w:color w:val="3A7298"/>
                <w:sz w:val="24"/>
                <w:szCs w:val="24"/>
                <w:lang w:val="kk-KZ"/>
              </w:rPr>
              <w:t xml:space="preserve">РЕСПУБЛИК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4"/>
                <w:szCs w:val="24"/>
                <w:lang w:val="kk-KZ"/>
              </w:rPr>
            </w:pPr>
            <w:r>
              <w:rPr>
                <w:b/>
                <w:color w:val="3A7298"/>
                <w:sz w:val="24"/>
                <w:szCs w:val="24"/>
                <w:lang w:val="kk-KZ"/>
              </w:rPr>
              <w:t>КАЗАХС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04515</wp:posOffset>
                      </wp:positionH>
                      <wp:positionV relativeFrom="page">
                        <wp:posOffset>800100</wp:posOffset>
                      </wp:positionV>
                      <wp:extent cx="828040" cy="252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19.85pt;mso-wrap-distance-left:9.05pt;mso-wrap-distance-right:9.05pt;mso-wrap-distance-top:0pt;mso-wrap-distance-bottom:0pt;margin-top:63pt;mso-position-vertical-relative:page;margin-left:24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b/>
          <w:b/>
          <w:color w:val="3A7298"/>
          <w:lang w:val="kk-KZ" w:eastAsia="en-US"/>
        </w:rPr>
      </w:pPr>
      <w:r>
        <w:rPr>
          <w:b/>
          <w:color w:val="3A729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ge">
                  <wp:posOffset>1929130</wp:posOffset>
                </wp:positionV>
                <wp:extent cx="22860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  <w:lang w:val="kk-KZ"/>
                              </w:rPr>
                            </w:pPr>
                            <w:r>
                              <w:rPr>
                                <w:szCs w:val="2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51.9pt;mso-position-vertical-relative:page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"/>
                          <w:lang w:val="kk-KZ"/>
                        </w:rPr>
                      </w:pPr>
                      <w:r>
                        <w:rPr>
                          <w:szCs w:val="2"/>
                          <w:lang w:val="kk-K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color w:val="3A7298"/>
          <w:lang w:val="kk-KZ"/>
        </w:rPr>
        <w:t xml:space="preserve">2011 жылғы                                                      Астана, Үкімет Үйі          от «   </w:t>
      </w:r>
      <w:r>
        <w:rPr>
          <w:color w:val="3A7298"/>
        </w:rPr>
        <w:t>30</w:t>
      </w:r>
      <w:r>
        <w:rPr>
          <w:color w:val="3A7298"/>
          <w:lang w:val="kk-KZ"/>
        </w:rPr>
        <w:t xml:space="preserve">    »  12           2011 г</w:t>
      </w:r>
      <w:r>
        <w:rPr>
          <w:color w:val="3A7298"/>
        </w:rPr>
        <w:t>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ge">
                  <wp:posOffset>1929130</wp:posOffset>
                </wp:positionV>
                <wp:extent cx="22860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51.9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ge">
                  <wp:posOffset>1706880</wp:posOffset>
                </wp:positionV>
                <wp:extent cx="2286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34.4pt;mso-position-vertical-relative:page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A7234"/>
          <w:sz w:val="24"/>
          <w:szCs w:val="24"/>
          <w:lang w:val="kk-KZ" w:eastAsia="en-US"/>
        </w:rPr>
      </w:pPr>
      <w:r>
        <w:rPr>
          <w:color w:val="3A7234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ge">
                  <wp:posOffset>215773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9.9pt" to="161.95pt,169.9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ge">
                  <wp:posOffset>215773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9.9pt" to="368.95pt,169.9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ge">
                  <wp:posOffset>215773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9.9pt" to="431.95pt,169.9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ge">
                  <wp:posOffset>2272030</wp:posOffset>
                </wp:positionV>
                <wp:extent cx="914400" cy="252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78.9pt;mso-position-vertical-relative:page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A7298"/>
          <w:sz w:val="24"/>
          <w:szCs w:val="24"/>
          <w:lang w:val="en-US"/>
        </w:rPr>
      </w:pPr>
      <w:r>
        <w:rPr>
          <w:color w:val="3A7298"/>
          <w:sz w:val="24"/>
          <w:szCs w:val="24"/>
          <w:lang w:val="kk-KZ"/>
        </w:rPr>
        <w:t xml:space="preserve">№                                                                                                                     № </w:t>
      </w:r>
      <w:r>
        <w:rPr>
          <w:color w:val="3A7298"/>
          <w:sz w:val="24"/>
          <w:szCs w:val="24"/>
          <w:lang w:val="en-US"/>
        </w:rPr>
        <w:t>1707</w:t>
      </w:r>
    </w:p>
    <w:p>
      <w:pPr>
        <w:pStyle w:val="Header"/>
        <w:rPr>
          <w:color w:val="478BB9"/>
          <w:sz w:val="24"/>
          <w:szCs w:val="24"/>
          <w:lang w:val="kk-KZ" w:eastAsia="en-US"/>
        </w:rPr>
      </w:pPr>
      <w:r>
        <w:rPr>
          <w:color w:val="478BB9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ge">
                  <wp:posOffset>238633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7.9pt" to="98.95pt,187.9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ge">
                  <wp:posOffset>238633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7.9pt" to="431.95pt,187.9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</wp:posOffset>
                </wp:positionH>
                <wp:positionV relativeFrom="paragraph">
                  <wp:posOffset>133350</wp:posOffset>
                </wp:positionV>
                <wp:extent cx="8134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0.5pt" to="76.3pt,10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3440</wp:posOffset>
                </wp:positionH>
                <wp:positionV relativeFrom="paragraph">
                  <wp:posOffset>130810</wp:posOffset>
                </wp:positionV>
                <wp:extent cx="8134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0.3pt" to="431.2pt,10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123190</wp:posOffset>
                </wp:positionV>
                <wp:extent cx="573405" cy="7429500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7429680"/>
                          <a:chOff x="0" y="0"/>
                          <a:chExt cx="573480" cy="742968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0" cy="74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a72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2320"/>
                            <a:ext cx="551880" cy="62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A7298"/>
                                  <w:lang w:val="kk-KZ" w:bidi="ar-SA"/>
                                </w:rPr>
                                <w:t>Бланк сериялық нөмірсіз ЖАРАМСЫЗ БОЛЫП ТАБЫЛАДЫ. Қызмет бабына қажетті көшірмелер шектеулі данада жасалад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A7298"/>
                                  <w:lang w:val="kk-KZ" w:bidi="ar-SA"/>
                                </w:rPr>
                                <w:t xml:space="preserve">белгіленген тәртіппен БЕКІТІЛЕДІ ЖӘНЕ ЕСЕПКЕ АЛЫНАДЫ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A7298"/>
                                  <w:lang w:val="kk-KZ" w:bidi="ar-SA"/>
                                </w:rPr>
                                <w:t xml:space="preserve">Бланк без серийного номера НЕДЕЙСТВИТЕЛЕН. Копии при служебной необходимости делаются в ограниченном количестве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A7298"/>
                                  <w:lang w:val="kk-KZ" w:bidi="ar-SA"/>
                                </w:rPr>
                                <w:t xml:space="preserve">ЗАВЕРЯЮТСЯ И УЧИТЫВАЮТСЯ в установленном порядке.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.7pt;width:45.1pt;height:584.95pt" coordorigin="-1080,194" coordsize="902,11699">
                <v:line id="shape_0" from="-177,194" to="-177,11893" stroked="t" o:allowincell="f" style="position:absolute">
                  <v:stroke color="#3a7298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1221;width:868;height:97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A7298"/>
                            <w:lang w:val="kk-KZ" w:bidi="ar-SA"/>
                          </w:rPr>
                          <w:t>Бланк сериялық нөмірсіз ЖАРАМСЫЗ БОЛЫП ТАБЫЛАДЫ. Қызмет бабына қажетті көшірмелер шектеулі данада жасалад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A7298"/>
                            <w:lang w:val="kk-KZ" w:bidi="ar-SA"/>
                          </w:rPr>
                          <w:t xml:space="preserve">белгіленген тәртіппен БЕКІТІЛЕДІ ЖӘНЕ ЕСЕПКЕ АЛЫНАДЫ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A7298"/>
                            <w:lang w:val="kk-KZ" w:bidi="ar-SA"/>
                          </w:rPr>
                          <w:t xml:space="preserve">Бланк без серийного номера НЕДЕЙСТВИТЕЛЕН. Копии при служебной необходимости делаются в ограниченном количестве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A7298"/>
                            <w:lang w:val="kk-KZ" w:bidi="ar-SA"/>
                          </w:rPr>
                          <w:t xml:space="preserve">ЗАВЕРЯЮТСЯ И УЧИТЫВАЮТСЯ в установленном порядк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A7298"/>
          <w:lang w:val="kk-KZ"/>
        </w:rPr>
        <w:t xml:space="preserve">№                        </w:t>
      </w:r>
      <w:r>
        <w:rPr>
          <w:color w:val="3A7298"/>
          <w:lang w:val="kk-KZ"/>
        </w:rPr>
        <w:t>данасы</w:t>
        <w:tab/>
        <w:t xml:space="preserve">                                                                                 экз. №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 утверждении Прави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ge">
                  <wp:posOffset>2957830</wp:posOffset>
                </wp:positionV>
                <wp:extent cx="2171700" cy="2520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85pt;mso-wrap-distance-left:9.05pt;mso-wrap-distance-right:9.05pt;mso-wrap-distance-top:0pt;mso-wrap-distance-bottom:0pt;margin-top:232.9pt;mso-position-vertical-relative:page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врата превышения налога на добавленную стоимость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</w:t>
      </w:r>
      <w:hyperlink r:id="rId3">
        <w:r>
          <w:rPr>
            <w:rStyle w:val="InternetLink"/>
            <w:bCs/>
            <w:sz w:val="24"/>
            <w:szCs w:val="24"/>
          </w:rPr>
          <w:t>35</w:t>
        </w:r>
      </w:hyperlink>
      <w:r>
        <w:rPr>
          <w:color w:val="000000"/>
          <w:sz w:val="24"/>
          <w:szCs w:val="24"/>
        </w:rPr>
        <w:t xml:space="preserve"> Закона Республики Казахстан от 10 декабря 2008 года «О введении в действие Кодекса Республики Казахстан «О налогах и других обязательных платежах в бюджет» (Налоговый кодекс) Правительство Республики Казахстан </w:t>
      </w:r>
      <w:r>
        <w:rPr>
          <w:b/>
          <w:bCs/>
          <w:color w:val="00000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рилагаемые Правила возврата превышения налога на добавленную стоимость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становление вводится в действие с 1 января 2012 года и подлежит официальному опубликованию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мьер-Министр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Республики Казахстан</w:t>
        <w:tab/>
        <w:tab/>
        <w:tab/>
        <w:tab/>
        <w:t xml:space="preserve">                     </w:t>
        <w:tab/>
        <w:t>К. Масимов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авитель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«     »                  2011 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врата превышения налога на добавленную стоимость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Настоящие Правила возврата превышения налога на добавленную стоимость (далее – Правила) разработаны в соответствии со статьей </w:t>
      </w:r>
      <w:hyperlink r:id="rId4">
        <w:r>
          <w:rPr>
            <w:rStyle w:val="InternetLink"/>
            <w:bCs/>
            <w:sz w:val="24"/>
            <w:szCs w:val="24"/>
          </w:rPr>
          <w:t>35</w:t>
        </w:r>
      </w:hyperlink>
      <w:r>
        <w:rPr>
          <w:color w:val="000000"/>
          <w:sz w:val="24"/>
          <w:szCs w:val="24"/>
        </w:rPr>
        <w:t xml:space="preserve"> Закона Республики Казахстан от 10 декабря 2008 года «О введении в действие Кодекса Республики Казахстан «О налогах и других обязательных платежах в бюджет» (Налоговый кодекс)» (далее – Закон) и устанавливают порядок возврата превышения налога на добавленную стоимость (далее – НДС).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возврата превышения налога на добавленную стоимость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т превышения НДС производится на основа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) </w:t>
      </w:r>
      <w:hyperlink r:id="rId5">
        <w:r>
          <w:rPr>
            <w:rStyle w:val="InternetLink"/>
            <w:bCs/>
            <w:sz w:val="24"/>
            <w:szCs w:val="24"/>
          </w:rPr>
          <w:t>налогового заявления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возврате превышения НДС (далее – заявление о возврате НДС) по оборотам, облагаемым по нулевой ставке, совершенным </w:t>
        <w:br/>
        <w:t xml:space="preserve">до 1 января 2009 года, либо </w:t>
      </w:r>
      <w:hyperlink r:id="rId6">
        <w:r>
          <w:rPr>
            <w:rStyle w:val="InternetLink"/>
            <w:bCs/>
            <w:sz w:val="24"/>
            <w:szCs w:val="24"/>
          </w:rPr>
          <w:t>декларации</w:t>
        </w:r>
      </w:hyperlink>
      <w:r>
        <w:rPr>
          <w:color w:val="000000"/>
          <w:sz w:val="24"/>
          <w:szCs w:val="24"/>
        </w:rPr>
        <w:t xml:space="preserve"> по НДС за налоговый период, в которой указано требование о возврате превышения НДС (далее – требование о возврате НДС), по превышению, образовавшемуся после 1 января 2009 года, с учетом положений пункта 2 статьи 272 Кодекса Республики Казахстан </w:t>
        <w:br/>
        <w:t>от 10 декабря 2008 года «О налогах и других обязательных платежах в бюджет» (Налоговый кодекс) (далее – Налоговый кодекс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документов, предусмотренных Кодексом Республики Казахстан </w:t>
        <w:br/>
        <w:t>от 12 июня 2001 года «О налогах и других обязательных платежах в бюджет» (Налоговый кодекс) или Налоговым кодексом для целей подтверждения оборотов, облагаемых по нулевой став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акта налоговой проверки, подтверждающего достоверность суммы превышения НДС, предъявленной к возврату, либо заключения налогового органа к акту налоговой проверки (далее – заключение к акту) в случаях, предусмотренных </w:t>
      </w:r>
      <w:hyperlink r:id="rId7">
        <w:r>
          <w:rPr>
            <w:rStyle w:val="InternetLink"/>
            <w:bCs/>
            <w:sz w:val="24"/>
            <w:szCs w:val="24"/>
          </w:rPr>
          <w:t>пунктом 10 статьи 635</w:t>
        </w:r>
      </w:hyperlink>
      <w:r>
        <w:rPr>
          <w:color w:val="000000"/>
          <w:sz w:val="24"/>
          <w:szCs w:val="24"/>
        </w:rPr>
        <w:t xml:space="preserve"> Налогового кодек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 подпункта 1) настоящего пункта о возврате превышения НДС на основании заявления о возврате НДС, а также  положения подпунктов 2), 3) настоящего пункта не распространяются при осуществлении возврата превышения НДС налогоплательщикам, имеющим право на упрощенный порядок возврата превышения Н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озврате превышения НДС, образовавшегося в связи с приобретением товаров, работ, услуг, по вводимым в эксплуатацию основным средствам, инвестициям в недвижимость, приобретенным биологическим активам рассматриваются: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окументы, подтверждающие ввод объектов основных средств в эксплуатацию, – документы, определяемые в соответствии с международными стандартами финансовой отчетности и требованиями </w:t>
      </w:r>
      <w:hyperlink r:id="rId8">
        <w:r>
          <w:rPr>
            <w:rStyle w:val="InternetLink"/>
            <w:bCs/>
            <w:sz w:val="24"/>
            <w:szCs w:val="24"/>
          </w:rPr>
          <w:t>законодательства</w:t>
        </w:r>
      </w:hyperlink>
      <w:r>
        <w:rPr>
          <w:color w:val="000000"/>
          <w:sz w:val="24"/>
          <w:szCs w:val="24"/>
        </w:rPr>
        <w:t xml:space="preserve"> Республики Казахстан о бухгалтерском учете и финансовой отчетно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настоящего пункта применяются следующие понятия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и в недвижимость – недвижимость (земля или здание, либо часть здания, либо и то и другое), находящаяся во владении (собственника или арендатора по договору финансовой аренды) с целью получения арендных платежей или прироста стоимости капитала, или того и другого, но не дл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использования в производстве или поставке товаров, оказание услуг, в административных целях; или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дажи в ходе обычной 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ческий актив – живущее животное или растени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й орган после получения требования о возврате НДС и (или) заявления о возврате НДС назначает тематическую налоговую проверку по подтверждению достоверности сумм НДС, предъявленных к возвр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назначения тематической проверки, указанной в пункте 4 настоящих Правил, налоговый орган формирует следующие аналитические отчеты по проверяемому налогоплательщику с применением информационной системы: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заявлению о возврате НДС – аналитический отчет по поставщика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требованию о возврате НДС – аналитический отчет по поставщикам и покупателя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проведении проверки п</w:t>
      </w:r>
      <w:r>
        <w:rPr>
          <w:sz w:val="24"/>
          <w:szCs w:val="24"/>
        </w:rPr>
        <w:t xml:space="preserve">о подтверждению достоверности сумм НДС, возвращенных из бюджета лицам, применившим упрощенный порядок возврата превышения НДС, налоговый орган формирует </w:t>
      </w:r>
      <w:r>
        <w:rPr>
          <w:color w:val="000000"/>
          <w:sz w:val="24"/>
          <w:szCs w:val="24"/>
        </w:rPr>
        <w:t xml:space="preserve">аналитический отчет по поставщикам и покупателя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ановлении нарушений у поставщиков и (или) покупателей проводится обязательная встречная налоговая проверка или направляется запрос в орган налоговой службы, осуществляющий налоговый контроль по крупным налогоплательщикам, подлежащим мониторинг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лучае если на момент проведения встречной проверки поставщик прекратил деятельность в связи с ликвидацией и в отношении такого поставщика проведена ликвидационная налоговая проверка, подтверждение суммы НДС, отнесенного в зачет, производится на основании реестра счетов-фактур по реализованным товарам, выполненным работам и оказанным услуга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если на момент проведения встречной проверки поставщик прекратил деятельность в связи с ликвидацией и в отношении такого поставщика ликвидационная налоговая проверка не проведена, то сумма НДС, указанная в счете-фактуре, выписанном таким поставщиком, не подлежит возврату из бюджета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лучае если на момент проведения встречной проверки поставщик, выписавший счета-фактуры до 1 января 2009 года, прекратил деятельность в связи с ликвидацией, но на дату реализации, указанную в счете-фактуре, являлся плательщиком НДС, то сумма НДС, указанная в счете-фактуре, выписанном таким поставщиком, не подлежит возврату из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лучае невозможности проведения встречной проверки поставщика в связи с прекращением деятельности по причине банкротства, подтверждение суммы НДС, отнесенного в зачет по счетам-фактурам, выписанным таким поставщиком в период до возбуждения конкурсного производства, производится на основании реестра счетов-фактур по реализованным товарам, выполненным работам и оказанным услуга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уммы НДС, указанные в счетах-фактурах, выписанных таким поставщиком в период после возбуждения конкурсного производства, не подлежат возврату из бюджет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невозможности проведения встречной проверки поставщика, прекратившего деятельность по причине банкротства, выписавшего счета-фактуры до 1 января 2009 года, то сумма НДС, указанная в счете-фактуре, выписанном таким поставщиком, не подлежит возврату из бюджета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о начала налоговой проверки установлено, что у налогоплательщика отсутствует сумма превышения НДС, предъявленная к возврату, налоговым органом в течение десяти рабочих дней направляется налогоплательщику письменный отказ в рассмотрении заявления о возврате НДС либо требования о возврате НДС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ложения настоящего </w:t>
      </w:r>
      <w:r>
        <w:rPr>
          <w:rStyle w:val="S0"/>
          <w:sz w:val="24"/>
          <w:szCs w:val="24"/>
        </w:rPr>
        <w:t xml:space="preserve">пункта применяются также при проведении проверки </w:t>
      </w:r>
      <w:r>
        <w:rPr>
          <w:sz w:val="24"/>
          <w:szCs w:val="24"/>
        </w:rPr>
        <w:t>по подтверждению достоверности сумм НДС, возвращенного из бюджета налогоплательщику, в отношении которого применен упрощенный порядок возв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орядок проведения тематических проверок на основании требования о возврате НДС по подтверждению достоверности сумм НДС, предъявленных к возврату, определен </w:t>
      </w:r>
      <w:hyperlink r:id="rId9">
        <w:r>
          <w:rPr>
            <w:rStyle w:val="InternetLink"/>
            <w:color w:val="000000"/>
            <w:sz w:val="24"/>
            <w:szCs w:val="24"/>
          </w:rPr>
          <w:t>статьей 635</w:t>
        </w:r>
      </w:hyperlink>
      <w:r>
        <w:rPr>
          <w:color w:val="000000"/>
          <w:sz w:val="24"/>
          <w:szCs w:val="24"/>
        </w:rPr>
        <w:t xml:space="preserve"> Налогового кодек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орядок взаимоотношений с бюджетом по превышению суммы НДС, относимого в зачет, над суммой начисленного НДС, сложившемуся до 1 января 2009 года, определен </w:t>
      </w:r>
      <w:hyperlink r:id="rId10">
        <w:r>
          <w:rPr>
            <w:rStyle w:val="InternetLink"/>
            <w:color w:val="000000"/>
            <w:sz w:val="24"/>
            <w:szCs w:val="24"/>
          </w:rPr>
          <w:t>статьей 25</w:t>
        </w:r>
      </w:hyperlink>
      <w:r>
        <w:rPr>
          <w:color w:val="000000"/>
          <w:sz w:val="24"/>
          <w:szCs w:val="24"/>
        </w:rPr>
        <w:t xml:space="preserve"> Зак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соблюдения сроков возврата превышения НДС налоговый орган в течение пятнадцати рабочих дней со дня начала проведения налоговой проверки определяет перечень поставщиков, подлежащих встречной проверке, и направляет запросы о проведении встречных проверок таких поставщиков, а также запросы по подтверждению достоверности сумм НДС, предъявленных к возврату, на основании налоговой отчетности, представляемой поставщиками – крупными налогоплательщиками, подлежащими мониторингу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й орган, получивший запрос о проведении встречной проверки,  проводит такую проверку в срок не более десяти рабочих дней со дня получения запроса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если поставщиком проверяемого налогоплательщика до завершения тематической проверки достоверности предъявленных к возврату сумм превышения НДС устранены нарушения, выявленные  при проведении встречной проверки по ранее направленному запросу,  то налоговый орган на основании информации налогового органа, на регистрационном учете которого состоит поставщик, в рамках проводимой тематической проверки повторно направляет запрос о проведении встречной пр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одтверждения факта потребления организациями, осуществляющими деятельность на территориях специальных экономических зон (далее – СЭЗ),  товаров, ввезенных на территории СЭЗ в целях осуществления деятельности, отвечающей целям создания СЭЗ, а также факта потребления в процессе строительства объектов инфраструктуры, административного и жилого комплексов организациями, осуществляющими деятельность на территории СЭЗ «Астана – новый город», товаров, ввезенных на территорию СЭЗ «Астана – новый город»,  налоговым органом направляется запрос в налоговый орган, находящийся на территории таких СЭ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роизводится возврат превышения НДС в пределах сумм, по которым на дату завершения налоговой проверки: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 получены ответы на запросы на проведение встречных проверок для подтверждения достоверности взаиморасчетов с поставщиком, удостоверенные электронной цифровой подписью, и (или) если поставщиком проверяемого налогоплательщика не устранены нарушения, выявленные при проведении встречных проверок по ранее направленным запрос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rStyle w:val="S0"/>
          <w:sz w:val="24"/>
          <w:szCs w:val="24"/>
        </w:rPr>
        <w:t xml:space="preserve">не подтверждена достоверность сумм НДС по крупному налогоплательщику, подлежащему мониторингу, на основании полученных ответов органа налоговой службы по ранее направленным запрос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кте налоговой проверки в обязательном порядке отражается информация о причинах невозврат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При наличии на дату завершения налоговой проверки неустраненных нарушений, установленных у поставщиков, налоговый орган прилагает к акту налоговой проверки реестр направленных в территориальные налоговые органы запросов на проведение встречных проверок и (или) письменных запросов на  устранение выявленных нарушений по форме согласно приложению к настоящим Правил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о результатам налоговой проверки подтверждена сумма НДС больше, чем заявлена к возврату, по оборотам, облагаемым по нулевой ставке, совершенным до 1 января 2009 года, налогоплательщик может представить заявление о возврате НДС за заявленный налоговый период (налоговые периоды) в пределах разницы сумм НДС между подтвержденной актом налоговой проверки и заявленной к возврат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анном случае налоговый орган без проведения налоговой проверки производит возврат на основании заявления и акта налоговой проверки, указанной в части первой настоящего пункт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после окончания налоговой проверки по оборотам, облагаемым по нулевой ставке, совершенным до 1 января 2009 года, представлено заявление о возврате НДС за проверенный период по причине предоставления грузовой таможенной декларации, поступления валютной выручки, проводится налоговая проверка без формирования аналитического отчета по поставщика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тальных случаях если после окончания налоговой проверки по оборотам, облагаемым по нулевой ставке, совершенным до 1 января 2009 года, представлено заявление о возврате НДС за проверенный период, в том числе по причине предоставления дополнительной формы налоговой отчетности, формируется аналитический отчет по поставщикам и проводится налоговая провер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Возврат превышения НДС осуществляется налоговыми органами в пределах суммы НДС, подтвержденного актом налоговой проверки (в том числе по полученным ответам на проведение встречных проверок для подтверждения взаиморасчетов с поставщиком, удостоверенным электронной цифровой подписью, по факту устранения поставщиком проверяемого налогоплательщика выявленных при проведении встречной проверки нарушений, по</w:t>
      </w:r>
      <w:r>
        <w:rPr>
          <w:sz w:val="24"/>
          <w:szCs w:val="24"/>
        </w:rPr>
        <w:t xml:space="preserve"> подтвержденной сумме НДС по подлежащему мониторингу крупному налогоплательщику на основании полученных ответов органа налоговой службы по ранее направленным запросам), </w:t>
      </w:r>
      <w:r>
        <w:rPr>
          <w:color w:val="000000"/>
          <w:sz w:val="24"/>
          <w:szCs w:val="24"/>
        </w:rPr>
        <w:t>либо заключением к акту, а также указанного в заявлении о возврате НДС либо в требовании о возврате Н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пяти рабочих дней со дня подписания акта налоговой проверки либо заключения к акту плательщик НДС представляет в налоговый орган налоговое заявление на проведение зачета и возврата налогов, других обязательных платежей, пеней и штрафов (далее – налоговое заявление на зачет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ет (возврат) превышения НДС производится на основании налогового заявления на зачет, указанного в пункте 15 настоящих Прави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требованию налогоплательщика составляется акт свер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одного рабочего дня после подписания акта налоговой проверки либо заключения к акту формируется список плательщиков НДС, по которым необходимо составить документ об отсутствии (наличии) налоговой задолженности налогоплательщ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у плательщика НДС имеется налоговая задолженность и при представлении налогового заявления на зачет сумма налоговой задолженности, указанная в налоговом заявлении на зачет, не совпадает с данными документа об отсутствии задолженности, то возврат (зачет) НДС производится на основании документа об отсутствии задолж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т превышения НДС производится по месту нахождения плательщика НДС на его банковский счет при отсутствии налоговой задолж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лательщиком НДС является юридическое лицо, возврат превышения НДС производится при отсутствии у его структурных подразделений налоговой задолж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енности при применении упрощенного порядка возврата превышения налога на добавленную стоимость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прощенном порядке возврата превышения НДС налоговый орган в течение одного рабочего дня со дня представления требования о возврате НДС проверяет отсутствие или наличие у плательщика НДС неисполненного налогового обязательства по представлению налоговой отчетности с момента последней налоговой проверки или последнего возврата превышения НДС, а также правильность отражения исчисленных сумм налогов и других обязательных платежей в бюджет на его лицевом счет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лательщик НДС состоит на регистрационном учете в других налоговых органах, налоговый орган, в который поступило требование о возврате НДС,  направляет также в эти налоговые органы запрос по вопросам, указанным в части первой настоящего пунк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личия у плательщика НДС структурных подразделений запрос по вопросам, указанным в части первой настоящего пункта, направляется в налоговые органы, в которых зарегистрированы структурные подразделения плательщика НД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Запрос, указанный в частях второй и третьей </w:t>
      </w:r>
      <w:hyperlink r:id="rId11">
        <w:r>
          <w:rPr>
            <w:rStyle w:val="InternetLink"/>
            <w:color w:val="000000"/>
            <w:sz w:val="24"/>
            <w:szCs w:val="24"/>
          </w:rPr>
          <w:t xml:space="preserve">пункта </w:t>
        </w:r>
      </w:hyperlink>
      <w:r>
        <w:rPr>
          <w:color w:val="000000"/>
          <w:sz w:val="24"/>
          <w:szCs w:val="24"/>
        </w:rPr>
        <w:t>20 настоящих Правил, подлежит исполнению в течение пяти рабочих дней со дня получения такого запр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ановлении факта нарушений на основании полученных ответов налогоплательщику направляется письмо об отсутствии права на применение им упрощенного порядка возврата превышения НДС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дновременно налогоплательщик  уведомляется о праве применения им порядка возврата превышения НДС, предусмотренного </w:t>
      </w:r>
      <w:hyperlink r:id="rId12">
        <w:r>
          <w:rPr>
            <w:rStyle w:val="InternetLink"/>
            <w:bCs/>
            <w:sz w:val="24"/>
            <w:szCs w:val="24"/>
          </w:rPr>
          <w:t>статьями 272 и 273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огового кодек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течение пяти рабочих дней после получения письма, указанного в </w:t>
      </w:r>
      <w:hyperlink r:id="rId13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 xml:space="preserve">22 настоящих Правил, налогоплательщик письменно уведомляет налоговый орган о принятом решении – об отказе или согласии применения порядка возврата НДС, предусмотренного </w:t>
      </w:r>
      <w:hyperlink r:id="rId14">
        <w:r>
          <w:rPr>
            <w:rStyle w:val="InternetLink"/>
            <w:color w:val="000000"/>
            <w:sz w:val="24"/>
            <w:szCs w:val="24"/>
          </w:rPr>
          <w:t>статьями 272 и 273</w:t>
        </w:r>
      </w:hyperlink>
      <w:r>
        <w:rPr>
          <w:color w:val="000000"/>
          <w:sz w:val="24"/>
          <w:szCs w:val="24"/>
        </w:rPr>
        <w:t xml:space="preserve"> Налогового кодек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сутствие ответа от налогоплательщика является фактом отказа от возврата НДС, предусмотренного </w:t>
      </w:r>
      <w:hyperlink r:id="rId15">
        <w:r>
          <w:rPr>
            <w:rStyle w:val="InternetLink"/>
            <w:bCs/>
            <w:sz w:val="24"/>
            <w:szCs w:val="24"/>
          </w:rPr>
          <w:t>статьями 272 и 273</w:t>
        </w:r>
      </w:hyperlink>
      <w:r>
        <w:rPr>
          <w:color w:val="000000"/>
          <w:sz w:val="24"/>
          <w:szCs w:val="24"/>
        </w:rPr>
        <w:t xml:space="preserve"> Налогового кодек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нарушений на основании полученных ответов в течение одного рабочего дня с даты, установленной Налоговым кодексом для уплаты налогов и других обязательных платежей в бюджет, формируется список плательщиков НДС, по которым необходимо составить документ об отсутствии (наличии) налоговой задолженности налогоплательщ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 одного рабочего дня со дня формирования документа об отсутствии задолженности и на основании налогового заявления на зачет налоговым органом составляется распоряжение на возврат превышения НДС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ое заявление на зачет представляется плательщиком НДС в налоговый орган в течение одного рабочего дня с даты, установленной Налоговым кодексом для уплаты налогов и других обязательных платежей в бюджет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3203"/>
      </w:tblGrid>
      <w:tr>
        <w:trPr/>
        <w:tc>
          <w:tcPr>
            <w:tcW w:w="665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Правилам возврата превышения налога на добавленную стоимост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ных в территориальные налоговые органы запросов на проведение встречных провер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(или) письменных запросов на устранение выявленных 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4"/>
        <w:gridCol w:w="1545"/>
        <w:gridCol w:w="1335"/>
        <w:gridCol w:w="1527"/>
        <w:gridCol w:w="1645"/>
        <w:gridCol w:w="1260"/>
        <w:gridCol w:w="1328"/>
      </w:tblGrid>
      <w:tr>
        <w:trPr>
          <w:trHeight w:val="5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вщ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дентифик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ционный номер </w:t>
            </w:r>
            <w:r>
              <w:rPr>
                <w:sz w:val="24"/>
                <w:szCs w:val="24"/>
              </w:rPr>
              <w:t>(ИИН/БИ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kk-KZ"/>
              </w:rPr>
              <w:t>егистрацион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ый номер налогоплател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щика (Р</w:t>
            </w:r>
            <w:r>
              <w:rPr>
                <w:sz w:val="24"/>
                <w:szCs w:val="24"/>
              </w:rPr>
              <w:t xml:space="preserve">НН) (при 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нге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роса и (или) пи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роса и (или) пись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_____________________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70070</wp:posOffset>
              </wp:positionH>
              <wp:positionV relativeFrom="paragraph">
                <wp:posOffset>2661920</wp:posOffset>
              </wp:positionV>
              <wp:extent cx="4318635" cy="381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18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>18.01.2012 Ведомственный уровень (версия 3.12.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44.1pt;margin-top:209.6pt;width:340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>18.01.2012 Ведомственный уровень (версия 3.12.1)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370070</wp:posOffset>
              </wp:positionH>
              <wp:positionV relativeFrom="paragraph">
                <wp:posOffset>2661920</wp:posOffset>
              </wp:positionV>
              <wp:extent cx="4318635" cy="381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18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>18.01.2012 Ведомственный уровень (версия 3.12.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44.1pt;margin-top:209.6pt;width:340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>18.01.2012 Ведомственный уровень (версия 3.12.1)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l:30367517.350000 " TargetMode="External"/><Relationship Id="rId4" Type="http://schemas.openxmlformats.org/officeDocument/2006/relationships/hyperlink" Target="jl:30367517.350000 " TargetMode="External"/><Relationship Id="rId5" Type="http://schemas.openxmlformats.org/officeDocument/2006/relationships/hyperlink" Target="jl:30376596.27 " TargetMode="External"/><Relationship Id="rId6" Type="http://schemas.openxmlformats.org/officeDocument/2006/relationships/hyperlink" Target="jl:30376614.0 " TargetMode="External"/><Relationship Id="rId7" Type="http://schemas.openxmlformats.org/officeDocument/2006/relationships/hyperlink" Target="jl:30366217.6351000 " TargetMode="External"/><Relationship Id="rId8" Type="http://schemas.openxmlformats.org/officeDocument/2006/relationships/hyperlink" Target="jl:30092011.0 " TargetMode="External"/><Relationship Id="rId9" Type="http://schemas.openxmlformats.org/officeDocument/2006/relationships/hyperlink" Target="jl:30366217.6350000 " TargetMode="External"/><Relationship Id="rId10" Type="http://schemas.openxmlformats.org/officeDocument/2006/relationships/hyperlink" Target="jl:30367517.250000 " TargetMode="External"/><Relationship Id="rId11" Type="http://schemas.openxmlformats.org/officeDocument/2006/relationships/hyperlink" Target="jl:30403349.2300 " TargetMode="External"/><Relationship Id="rId12" Type="http://schemas.openxmlformats.org/officeDocument/2006/relationships/hyperlink" Target="jl:30366217.2720000 " TargetMode="External"/><Relationship Id="rId13" Type="http://schemas.openxmlformats.org/officeDocument/2006/relationships/hyperlink" Target="jl:30403349.2600 " TargetMode="External"/><Relationship Id="rId14" Type="http://schemas.openxmlformats.org/officeDocument/2006/relationships/hyperlink" Target="jl:30366217.2720000 " TargetMode="External"/><Relationship Id="rId15" Type="http://schemas.openxmlformats.org/officeDocument/2006/relationships/hyperlink" Target="jl:30366217.2720000 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02:00Z</dcterms:created>
  <dc:creator>user</dc:creator>
  <dc:description/>
  <cp:keywords/>
  <dc:language>en-US</dc:language>
  <cp:lastModifiedBy>anurahmetova</cp:lastModifiedBy>
  <dcterms:modified xsi:type="dcterms:W3CDTF">2012-01-20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б утверждении Перечня товаров">
    <vt:lpwstr/>
  </property>
</Properties>
</file>