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88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eastAsia="Times New Roman"/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587</w:t>
      </w:r>
    </w:p>
    <w:p>
      <w:pPr>
        <w:pStyle w:val="TextBody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ставления налоговой отчетности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крупными налогоплательщиками, подлежащими  мониторингу, осуществляющими деятельность по привлечению обязательных пенсионных взносов, обязательных профессиональных пенсионных взносов и пенсионным выплатам, а также деятельность по инвестиционному управлению пенсионными активами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(формы 3.1 – 3.4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крупными налогоплательщиками, подлежащими мониторингу, осуществляющими деятельность по привлечению обязательных пенсионных взносов, обязательных профессиональных пенсионных взносов и пенсионным выплатам, а также деятельность по инвестиционному управлению пенсионными активами (далее – налогоплательщики)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2. Мониторинг налогоплательщиков  осуществляется путем анализа их финансово</w:t>
      </w:r>
      <w:r>
        <w:rPr>
          <w:sz w:val="28"/>
          <w:szCs w:val="28"/>
        </w:rPr>
        <w:t>-</w:t>
      </w:r>
      <w:r>
        <w:rPr>
          <w:rStyle w:val="1"/>
          <w:sz w:val="28"/>
          <w:szCs w:val="28"/>
          <w:lang w:val="ru-RU"/>
        </w:rPr>
        <w:t>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ы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ИН – бизнес- идентификационный номер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)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 по месту регистрации налогоплательщ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отсутствии в отчетном периоде показателей финансово- хозяйственной деятельности налоговая отчетность по мониторингу предоставляется без заполнения соответствующих гра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форм налоговой отчетности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Формы 3.1 «Отчет по пенсионным активам», 3.3 «Бухгалтерский баланс», 3.4 «Отчет о доходах и расходах» являются финансовой отчетностью налогоплательщика, подготовленной за отчетный налоговый период, и заполняются в соответствии с законодательством Республики Казахстан по бухгалтерскому учету и финансовой отчетности. Формы заполняются с нарастающим итогом. Единицей измерения является тысяча тенг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орма 3.2. «Отчет по управлению пенсионными активами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«№» указывается номер по порядку. Последующая информация не должна прерывать нумерацию по порядк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графе 2 «Наименование ЕНПФ» указывается наименование единого накопительного пенсионного фонда, передавшего пенсионные активы в управление юридическому лицу, осуществляющему инвестиционное управление пенсионными активами. Единые накопительные пенсионные фонды, самостоятельно осуществляющие инвестиционное управление пенсионными активами, данную графу не заполняют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графе 3 «Сумма пенсионных активов на конец налогового периода» указывается сумма пенсионных активов, принятых в управление юридическим лицом, осуществляющим инвестиционное управление пенсионными активами, по каждому единому накопительному пенсионному фонду по состоянию на конец налогового период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графе 4 «Инвестировано, всего» указывается сумма пенсионных активов каждого единого накопительного пенсионного фонда, размещенных в финансовые инструменты на конец налогового периода. Данная графа отражает сумму граф 5–13 настоящего отч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5 «Национальный Банк РК» указывается сумма пенсионных активов, размещенных во вклады Национального Банка Республики Казахстан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«Банки второго уровня» указывается сумма пенсионных активов, размещенных во вклады банков второго уровн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«Ценные бумаги МФ РК и НБ РК» указывается сумма пенсионных активов, размещенных в государственные ценные бумаги Республики Казахстан, выпущенных Министерством финансов Республики Казахстан и Национальным Банком Республики Казахстан, за исключением ценных бумаг, выпущенных местными исполнительными органами Республики Казахста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«Ценные бумаги местных исполнительных органов» указывается сумма пенсионных активов, размещенных в государственные ценные бумаги, выпущенные местными исполнительными органам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«Негосударственные ценные бумаги иностранных эмитентов» указывается сумма пенсионных активов, размещенных в негосударственные ценные бумаги иностранных эмитент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графе 10 «Ценные бумаги иностранных государств» указывается сумма пенсионных активов, размещенных в ценные бумаги иностранных государств</w:t>
      </w:r>
      <w:r>
        <w:rPr>
          <w:sz w:val="28"/>
          <w:szCs w:val="28"/>
          <w:lang w:eastAsia="ko-KR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ko-KR"/>
        </w:rPr>
        <w:t xml:space="preserve">В графе 11 «Ценные бумаги международных финансовых организаций» указывается </w:t>
      </w:r>
      <w:r>
        <w:rPr>
          <w:sz w:val="28"/>
          <w:szCs w:val="28"/>
        </w:rPr>
        <w:t>сумма пенсионных активов, размещенных в ценные бумаги международных финансовых организаци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2 «Негосударственные ценные бумаги» указывается сумма пенсионных активов, размещенных: в ипотечные облигации организаций Республики Казахстан, включенных в официальный список организатора торгов; во включенные в официальный список организатора торгов по категории «А» иные, помимо ипотечных облигаций, негосударственные эмиссионные ценные бумаги организаций Республики Казахстан, выпущенные в соответствии с законодательством Республики Казахстан и других государств; в облигации ЗАО «Банк Развития Казахстана» и в прочие негосударственные ценные бумаг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графе 13 «Прочие» указывается сумма пенсионных активов, размещенных в прочие финансовые инструменты, не указанные в графах </w:t>
        <w:br/>
        <w:t xml:space="preserve">5–12 настоящего отче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графе 14 «Начислено инвестиционного дохода» указывается сумма инвестиционного дохода, начисленного каждому единому накопительному пенсионному фонду в отчетном период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графе 15 «Комиссионное вознаграждение» указывается сумма комиссионного вознаграждения юридического лица, осуществляющего инвестиционное управление пенсионными активами, полученного в отчетном налоговом периоде от каждого единого накопительного пенсионного фонд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полняется с нарастающим итогом, единицей измерения является тысяча тен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0:00Z</dcterms:created>
  <dc:creator>adjarkimbaeva</dc:creator>
  <dc:description/>
  <cp:keywords/>
  <dc:language>en-US</dc:language>
  <cp:lastModifiedBy>dpoplavskiy</cp:lastModifiedBy>
  <cp:lastPrinted>2013-12-25T20:49:00Z</cp:lastPrinted>
  <dcterms:modified xsi:type="dcterms:W3CDTF">2014-12-25T15:54:00Z</dcterms:modified>
  <cp:revision>6</cp:revision>
  <dc:subject/>
  <dc:title>Приложение к налоговой отчетности  для крупных налогоплательщиков, подлежащих мониторингу, осуществляющих деятельность по привлечению пенсионных взносов и пенсионным выплатам, а также деятельность по инвестиционному управлению пенсионными актив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