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9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кларации) по налогу на добычу полезных ископаем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 590.00)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Heading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декларации)  по налогу на добычу полезных ископаемых (форма 590.00) (далее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Правила)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                от 10 декабря 2008 года «О налогах и других обязательных платежах в бюджет» (Налоговый кодекс) и Законом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(далее – Закон о введении) и определяют порядок составления формы налоговой отчетности (декларации) по налогу на добычу полезных ископаемых (далее – декларация), предназначенной </w:t>
      </w:r>
      <w:r>
        <w:rPr>
          <w:sz w:val="28"/>
          <w:szCs w:val="28"/>
        </w:rPr>
        <w:t>для исчисления налога на добычу полезных ископаемых. Декларация составляется недропользователями, осуществляющими добычу нефти, минерального сырья,</w:t>
      </w:r>
      <w:r>
        <w:rPr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общераспространенных полезных ископаемых, </w:t>
      </w:r>
      <w:r>
        <w:rPr>
          <w:sz w:val="28"/>
          <w:szCs w:val="28"/>
        </w:rPr>
        <w:t xml:space="preserve"> подземных вод и лечебных грязей, включая извлечение полезных ископаемых из техногенных минеральных образований в рамках каждого отдельного заключенного контракта на недро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состоит из самой декларации (форма 590.00) и приложений к ней (формы с 590.01 по 590.05)</w:t>
      </w:r>
      <w:r>
        <w:rPr>
          <w:rFonts w:eastAsia="Batang;바탕"/>
          <w:sz w:val="28"/>
          <w:szCs w:val="28"/>
          <w:lang w:eastAsia="ko-KR"/>
        </w:rPr>
        <w:t>, предназначенных для детального отражения информации об исчислении налогового обязательства по уплате налога на добычу полезных ископаем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декларации не составляются при отсутствии данных, подлежащих отражению в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вышения количества показателей в строках, имеющихся на листе приложения, заполняется аналогичный лист при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составлении декларации:</w:t>
      </w:r>
    </w:p>
    <w:p>
      <w:pPr>
        <w:pStyle w:val="Heading"/>
        <w:ind w:firstLine="720"/>
        <w:jc w:val="both"/>
        <w:rPr/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Heading"/>
        <w:ind w:firstLine="720"/>
        <w:jc w:val="both"/>
        <w:rPr/>
      </w:pPr>
      <w:r>
        <w:rPr>
          <w:szCs w:val="28"/>
        </w:rPr>
        <w:t>2) на электронном носителе –  заполняется в соответствии со статьей 68 Налогового код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ставлении декларации:</w:t>
      </w:r>
    </w:p>
    <w:p>
      <w:pPr>
        <w:pStyle w:val="Heading"/>
        <w:ind w:firstLine="720"/>
        <w:jc w:val="both"/>
        <w:rPr/>
      </w:pPr>
      <w:r>
        <w:rPr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Heading"/>
        <w:ind w:firstLine="720"/>
        <w:jc w:val="both"/>
        <w:rPr/>
      </w:pPr>
      <w:r>
        <w:rPr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Heading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ind w:firstLine="720"/>
        <w:rPr/>
      </w:pPr>
      <w:r>
        <w:rPr>
          <w:b/>
          <w:bCs/>
          <w:szCs w:val="28"/>
        </w:rPr>
        <w:t>2. Составление декларации (форма 590.00)</w:t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ИН/БИН – индивидуальный идентификационный номер (бизнес- идентификационный номер) налогоплательщика. При исполнении налогового обязательства доверительным управляющим в строке указывается индивидуальный идентификационный номер (бизнес идентификационный номер) доверительного управляющего;</w:t>
      </w:r>
    </w:p>
    <w:p>
      <w:pPr>
        <w:pStyle w:val="TextBodyIndent"/>
        <w:ind w:firstLine="720"/>
        <w:rPr/>
      </w:pPr>
      <w:r>
        <w:rPr>
          <w:szCs w:val="28"/>
        </w:rPr>
        <w:t xml:space="preserve">2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.И.О. или наименование налогоплательщика –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) к</w:t>
      </w:r>
      <w:r>
        <w:rPr>
          <w:rFonts w:eastAsia="Batang;바탕"/>
          <w:sz w:val="28"/>
          <w:szCs w:val="28"/>
          <w:lang w:eastAsia="ko-KR"/>
        </w:rPr>
        <w:t xml:space="preserve">од валюты – </w:t>
      </w:r>
      <w:r>
        <w:rPr>
          <w:sz w:val="28"/>
          <w:szCs w:val="28"/>
        </w:rPr>
        <w:t xml:space="preserve">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д декларации – 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омер и дата уведомления – 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именование контракта и месторождения – наименование контракта на недропользование и место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дата заключения контракта – дата заключения контракта на недропользование с уполномоченным государственн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номер контракта – регистрационный номер контракта на недропользование, присвоенный уполномоченным государственным органом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  <w:lang w:eastAsia="ko-KR"/>
        </w:rPr>
        <w:t>10) п</w:t>
      </w:r>
      <w:r>
        <w:rPr>
          <w:szCs w:val="28"/>
        </w:rPr>
        <w:t>редставленные приложения – отмечаются соответствующие ячейки представленных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Налог на добычу полезных ископаемых к уплате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 строке 590.00.001 указывается сумма налога на добычу полезных ископаемых к уплате в бюджет за налоговый период по контракту на недропользовани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Данная строка определяется как сумма начисленного налога на добычу полезных ископаемых, с учетом корректировок указанных в строках и графах приложений 590.01.078, 590.02. </w:t>
      </w:r>
      <w:r>
        <w:rPr>
          <w:szCs w:val="28"/>
          <w:lang w:val="en-US"/>
        </w:rPr>
        <w:t>G</w:t>
      </w:r>
      <w:r>
        <w:rPr>
          <w:szCs w:val="28"/>
        </w:rPr>
        <w:t xml:space="preserve">, 590.03 </w:t>
      </w:r>
      <w:r>
        <w:rPr>
          <w:szCs w:val="28"/>
          <w:lang w:val="en-US"/>
        </w:rPr>
        <w:t>V</w:t>
      </w:r>
      <w:r>
        <w:rPr>
          <w:szCs w:val="28"/>
        </w:rPr>
        <w:t xml:space="preserve">, 590.04 </w:t>
      </w:r>
      <w:r>
        <w:rPr>
          <w:szCs w:val="28"/>
          <w:lang w:val="en-US"/>
        </w:rPr>
        <w:t>L</w:t>
      </w:r>
      <w:r>
        <w:rPr>
          <w:szCs w:val="28"/>
        </w:rPr>
        <w:t>, 590.05</w:t>
      </w:r>
      <w:r>
        <w:rPr>
          <w:szCs w:val="28"/>
          <w:lang w:val="en-US"/>
        </w:rPr>
        <w:t xml:space="preserve"> N</w:t>
      </w:r>
      <w:r>
        <w:rPr>
          <w:szCs w:val="28"/>
        </w:rPr>
        <w:t xml:space="preserve"> к декла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 строке 590.00.002 указывается сумма налога на добычу полезных ископаемых с учетом корректировки, согласно подпункту 1) пункта 3 статьи 338 Налогового кодекс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  <w:lang w:val="kk-KZ"/>
        </w:rPr>
        <w:t>Данная строка применима в отношении лишь тех недропользователей, которые ведут добычу полезных ископаемых по которым в отчетном налоговом периоде имеются официальные котировки цен, зафиксированные на Лондонской бирже металл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kk-KZ"/>
        </w:rPr>
        <w:t>(или) Лондонской бирже драгоценных металлов (далее – Лондонская биржа металлов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1) в поле «Ф.И.О. налогоплательщика»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2) дата подачи декларации – дата представления декларации в налоговый орган;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) код налогового органа – код налогового органа по месту нахождения налогоплательщика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20"/>
        <w:rPr/>
      </w:pPr>
      <w:r>
        <w:rPr>
          <w:szCs w:val="28"/>
        </w:rPr>
        <w:t xml:space="preserve">5) дата приема декларации – </w:t>
      </w:r>
      <w:r>
        <w:rPr>
          <w:rStyle w:val="S1"/>
          <w:b w:val="false"/>
          <w:color w:val="000000"/>
          <w:sz w:val="28"/>
          <w:szCs w:val="28"/>
        </w:rPr>
        <w:t>дата представления декларации в соответствии с пунктом 2 статьи 584 Налогового кодекса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>6) входящий номер документа – регистрационный номер документа, присваиваемый налоговым органом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>7) дата почтового штемпеля – дата почтового штемпеля, проставленного почтовой или иной организации связи.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ление формы 590.01 – Исчисление налога на добычу полезных ископаемых на нефть 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 на сырую нефть»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е 590.01.001 указывается планируемый годовой объем добычи сырой нефти, в тоннах;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е 590.01.002 указывается общий объем за налоговый период добытой сырой нефти,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е 590.01.003 указывается объем добытой за налоговый период сырой нефти, реализованной на нефтеперерабатывающий завод для переработки,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590.01.004 указывается фактическая покупная цена нефтеперерабатывающего завода за единицу реализованной продук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590.01.005 указывается стоимость объема добытой сырой нефти, реализованной на нефтеперерабатывающий завод для переработки, определяемая, как произведение строк 590.01.003 и 590.01.004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(590.01.003 х 590.01.004)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06 указывается объем добытой за налоговый период сырой нефти, переданной в качестве давальческого сырья на нефтеперерабатывающий завод для переработки,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07 указывается объем добытой за налоговый период сырой нефти использованной на собственные производственные нужды, в тонн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08 указывается производственная себестоимость добычи за единицу продукции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09 указывается стоимость объема добытой сырой нефти, переданной в качестве давальческого сырья на нефтеперерабатывающий завод для переработки и использованной на собственные производственные нужды, определяемая по следующей формуле ((590.01.006 + 590.01.007) х 590.01.008)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590.01.010 указывается объем добытой за налоговый период сырой нефти, переданной в натуральном выражении, в тонн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590.01.011 указывается цена передачи, определяемая в порядке, установленном Правительством Республики Казахстан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2 указывается стоимость объема добытой сырой нефти, переданной в натуральном выражении, определяемая как произведение строк 590.01.010 и 590.01.011 (590.01.010 х 590.01.011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590.01.013 указывается объем добытой за налоговый период товарной сырой нефти, определяемый как разница строк 590.01.002,– 590.01.003, 590.01.006, 590.01.007 и 590.01.010 (590.01.002 – 590.01.003 – 590.01.006 – 590.01.007 – 590.01.010)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590.01.014 указывается мировая цена на сырую нефть, определяемая в соответствии с пунктом 3 статьи 334 Налогового кодекса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5 указывается стоимость объема добытой товарной сырой нефти, определяемая как произведение строк 590.01.013 и 590.01.014 (590.01.013 х 590.01.014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6 указывается ставка налога на добычу полезных ископаемых на сырую нефть, определенная статьей</w:t>
      </w:r>
      <w:r>
        <w:rPr>
          <w:szCs w:val="28"/>
          <w:lang w:eastAsia="ko-KR"/>
        </w:rPr>
        <w:t xml:space="preserve"> 336  Налогового кодекса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7 указывается ставка налога на добычу полезных ископаемых на сырую нефть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 Налогового кодекса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18 указывается сумма налога на добычу полезных ископаемых на сырую нефть, определяемая по следующей формуле (((590.01.005+590.01.009+590.01.012) х 590.01.017)+(590.01.015 х 590.01.016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 на газовый конденсат»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19 указывается планируемый годовой объем добычи газового конденсата, в тоннах;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0 указывается общий объем за налоговый период добытого газового конденсата,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1 указывается объем добытого за налоговый период газового конденсата, реализованного на нефтеперерабатывающий завод для переработки,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22 указывается фактическая покупная цена нефтеперерабатывающего завода за единицу реализованной продукции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23 указывается стоимость объема добытого газового конденсата, реализованного на нефтеперерабатывающий завод для переработки, определяемая как произведение строк 590.01.021 и 590.01.022 (590.01.021 х  590.01.022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роке 590.01.024 указывается объем добытого за налоговый период газового конденсата, переданного в качестве давальческого сырья на нефтеперерабатывающий завод для переработки,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25 указывается объем добытого за налоговый период газового конденсата использованного на собственные производственные нужды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6 указывается производственная себестоимость добычи за единицу продукции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7 указывается стоимость объема добытого газового конденсата, переданного в качестве давальческого сырья на нефтеперерабатывающий завод для переработки и использованного на собственные производственные нужды, определяемая как сумма  строк 590.01.024 и 590.01.025 умноженная на строку 590.01.026 ((590.01.024 + 590.01.025) х 590.01.026)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28 указывается объем добытого за налоговый период газового конденсата, переданного в натуральной форме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29 указывается цена передачи, определяемая в порядке, установленном Правительством Республики Казахстан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0 указывается стоимость объема газового конденсата, переданного в натуральной форме, определяемая как произведение строк  590.01.028 и 590.01.029 (590.01.028 х 590.01.029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1 указывается объем добытого за налоговый период товарного газового конденсата, определяемый как разница строк 590.01.020, 590.01.021, 590.01.024, 590.01.025 и 590.01.028 (590.01.020 – 590.01.021– 590.01.024 – 590.01.025 – 590.01.028)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2 указывается мировая цена на газовый конденсат, определяемая в соответствии с пунктом 3 статьи 334 Налогового кодекса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3 указывается стоимость объема товарного газового конденсата, определяемая как произведение строк 590.01.031 и 590.01.032 (590.01.031 х 150.01.032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4 указывается ставка налога на добычу полезных ископаемых на газовый конденсат, определенная статьей</w:t>
      </w:r>
      <w:r>
        <w:rPr>
          <w:szCs w:val="28"/>
          <w:lang w:eastAsia="ko-KR"/>
        </w:rPr>
        <w:t xml:space="preserve"> 336  Налогового кодекса</w:t>
      </w:r>
      <w:r>
        <w:rPr>
          <w:szCs w:val="28"/>
        </w:rPr>
        <w:t>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5 указывается ставка налога на добычу полезных ископаемых на газовый конденсат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Налогового кодекса</w:t>
      </w:r>
      <w:r>
        <w:rPr>
          <w:szCs w:val="28"/>
        </w:rPr>
        <w:t>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6 указывается сумма налога на добычу полезных ископаемых на газовый конденсат, определяемая как (((590.01.023 + 590.01.027 + 590.01.030) х 590.01.035)+(590.01.033 х 590.01.034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 на природный газ»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роке 590.01.037 указывается планируемый годовой объем добычи природного газа, в кубических метрах;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8 указывается общий объем за налоговый период добытого природного газа, за исключением </w:t>
      </w:r>
      <w:r>
        <w:rPr>
          <w:color w:val="000000"/>
          <w:szCs w:val="28"/>
        </w:rPr>
        <w:t>природного газа, закачиваемого обратно в недра,</w:t>
      </w:r>
      <w:r>
        <w:rPr>
          <w:szCs w:val="28"/>
        </w:rPr>
        <w:t xml:space="preserve"> в кубических метр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9 указывается объем добытого за налоговый период природного газа, реализованного на внутреннем рынке Республики Казахстан,  в кубических метр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0 указывается средневзвешенная цена реализации за единицу реализованной продукции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1 указывается стоимость объема добытого природного газа, реализованного на внутреннем рынке Республики Казахстан, определяемая как произведение строк 590.01.039 и 590.01.040 (590.01.039 х.590.01.040)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2 указывается объем добытого за налоговый период природного газа использованного на собственные производственные нужды, в кубических метр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3 указывается производственная себестоимость добычи за единицу продукции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4 указывается стоимость объема добытого природного газа, использованного на собственные производственные нужды, определяемая как произведение строк  590.01.042 и 590.01.043 (590.01.042 х 590.01.043)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5 указывается объем добытого за налоговый период товарного природного газа, определяемый как разница строк 590.01.038, 590.01.039 и  590.01.042  (590.01.038 – 590.01.039 –  590.01.042), в кубических метр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6 указывается мировая цена на природный газ, определяемая в соответствии с пунктом 4 статьи 334 Налогового кодекса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7 указывается стоимость объема товарного природного газа, определяемая как произведение строк  590.01.045 и 590.01.046 (590.01.045 х 590.01.046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8 указывается ставка налога на добычу полезных ископаемых на природный газ, определенная статьей</w:t>
      </w:r>
      <w:r>
        <w:rPr>
          <w:szCs w:val="28"/>
          <w:lang w:eastAsia="ko-KR"/>
        </w:rPr>
        <w:t xml:space="preserve"> 336 Налогового кодекса</w:t>
      </w:r>
      <w:r>
        <w:rPr>
          <w:szCs w:val="28"/>
        </w:rPr>
        <w:t>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49 указывается ставка налога на добычу полезных ископаемых на природный газ, реализованный на внутреннем рынке, определенная статьей 336 Налогового кодекс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0  указывается налог на добычу полезных ископаемых на природный газ, реализованный на внутреннем рынке,  определяемая как произведение строк  590.01.041 и 590.01.049 (590.01.041 х 590.01.049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1  указывается сумма налога на добычу полезных ископаемых на природный газ, определяемая как (590.01.050 + ((590.01.044 + 590.01.047) х 590.01.048)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Корректировка налога на добычу полезных ископаемых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Корректировка суммы налога на добычу полезных ископаемых на сырую нефть, газовый конденсат, природный газ производится в соответствии с пунктом 3 статьи 335 Налогового кодекса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2 указывается фактический объем добытой сырой нефти по итогам отчетного календарного года по каждому отдельному контракту на недропользование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3 указывается исчисленный налог на добычу полезных ископаемых на сырую нефть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4 указывается стоимость объема добытой сырой нефти, реализованной на нефтеперерабатывающий завод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5 указывается стоимость объема добытой сырой нефти, переданной в качестве давальческого сырья на нефтеперерабатывающий завод для переработки и использованной на собственные производственные нужды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6 указывается стоимость объема добытой сырой нефти, переданной в натуральной форме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7 указывается стоимость объема добытой товарной нефти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8 указывается ставка налога на добычу полезных ископаемых на сырую нефть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й сырой нефти по итогам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9 указывается ставка налога на добычу полезных ископаемых на сырую нефть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й сырой нефти по итогам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0 указывается налог на добычу полезных ископаемых на сырую нефть, определяемый как  (((590.01.054 + 590.01.055 + 590.01.056) х 590.01.059) + (590.01.057 х 590.01.058)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61 указывается сумма корректировки налога на добычу полезных ископаемых на сырую нефть, согласно пункту 3 статьи 335 Налогового кодекса, определяемая как разница строк 590.01.060 и 590.01.053 (590.01.060–590.01.053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2 указывается фактический объем добытого газового конденсата по итогам отчетного года по каждому отдельному контракту на недропользование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3 указывается исчисленный налог на добычу полезных ископаемых на  газовый конденсат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64 указывается стоимость объема добытого газового конденсата, реализованного на нефтеперерабатывающий завод, </w:t>
      </w:r>
      <w:r>
        <w:rPr>
          <w:szCs w:val="28"/>
        </w:rPr>
        <w:br w:type="textWrapping" w:clear="all"/>
      </w:r>
      <w:r>
        <w:rPr>
          <w:szCs w:val="28"/>
        </w:rPr>
        <w:t>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5 указывается стоимость объема добытого газового конденсата, переданного в качестве давальческого сырья на нефтеперерабатывающий завод для переработки и использованной на собственные производственные нужды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6 указывается стоимость объема добытого газового конденсата, переданного в натуральном выражении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67 указывается стоимость объема добытого  товарного конденсата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8 указывается ставка налога на добычу полезных ископаемых на газовый конденсат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го газового конденсата по итогам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строке 590.01.069 указывается ставка налога на добычу полезных ископаемых на газовый конденсат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го газового конденсата по итогам отчетного год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0 указывается сумма налога на добычу полезных ископаемых на газовый конденсат, определяемая как (((590.01.064 + 590.01.065 + 590.01.066) х 590.01.069) + (590.01.067 х 590.01.068)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1 указывается сумма корректировки налога на добычу полезных ископаемых на газовый конденсат, согласно пункту 3 статьи 335 Налогового кодекса, определяемая как разница строк 590.01.070 и 590.01.063 (590.01.070 – 590.01.063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в строке 590.01.072 указывается фактический объем добытого природного газа, за исключением </w:t>
      </w:r>
      <w:r>
        <w:rPr>
          <w:color w:val="000000"/>
          <w:szCs w:val="28"/>
        </w:rPr>
        <w:t>природного газа, закачиваемого обратно в недра</w:t>
      </w:r>
      <w:r>
        <w:rPr>
          <w:szCs w:val="28"/>
        </w:rPr>
        <w:t>, по итогам отчетного года по каждому отдельному контракту на недропользование, в кубических метр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3 указывается исчисленный налог на добычу полезных ископаемых на природный газ, реализованный на внутреннем рынке, за 1–3 кварталы отчетного год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4 указывается стоимость объема добытого природного газа, реализованного на внутреннем рынке Республики Казахстан, за 1–3 кварталы отчетного год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75 указывается ставка налога на добычу полезных ископаемых на природный газ, реализованный на внутреннем рынке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го природного газа по итогам отчетного года</w:t>
      </w:r>
      <w:r>
        <w:rPr>
          <w:szCs w:val="28"/>
          <w:lang w:eastAsia="ko-KR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6 указывается сумма налога на добычу полезных ископаемых на природный газ, реализованный на внутреннем рынке, определяемая как произведение строк 590.01.074 и 590.01.075 (590.01.074 х 590.01.075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77 указывается сумма корректировки налога на добычу полезных ископаемых на природный газ, реализованный на внутреннем рынке, согласно пункту 3 статьи 335 Налогового кодекса, определяемая как разница строк 590.01.076 и 590.01.073 (590.01.076 – 590.01.07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Налог на добычу полезных ископаемых»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78 указывается сумма налога на добычу полезных ископаемых подлежащего уплате в бюджет, определяемая как сумма строк 590.01.018, 590.01.036, 590.01.051, 590.01.061, 590.01.071 и 590.01.077 (590.01.018 + 590.01.036 + 590.01.051 + 590.01.061 + 590.01.071 + 590.01.077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Значение строки 590.01.078 переносится в строку 590.00.001 формы 590.00.</w:t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jc w:val="center"/>
        <w:rPr/>
      </w:pPr>
      <w:r>
        <w:rPr>
          <w:b/>
          <w:szCs w:val="28"/>
        </w:rPr>
        <w:t>4. Составление формы 590.02 – Исчисление налога на добычу полезных ископаемых на минеральное сырье, содержащее полезные ископаемые, по которым в налоговом периоде имеются официальные котировки цен, зафиксированных на Лондонской бирже металлов, за исключением общераспространенных полезных ископаемых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590.02 предназначена для </w:t>
      </w:r>
      <w:r>
        <w:rPr>
          <w:rFonts w:eastAsia="Batang;바탕"/>
          <w:sz w:val="28"/>
          <w:szCs w:val="28"/>
          <w:lang w:eastAsia="ko-KR"/>
        </w:rPr>
        <w:t xml:space="preserve">детального отражения информации об исчислении налога на добычу полезных ископаемых на </w:t>
      </w:r>
      <w:r>
        <w:rPr>
          <w:sz w:val="28"/>
          <w:szCs w:val="28"/>
        </w:rPr>
        <w:t>минеральное сырье, содержащего полезные ископаемые, по которым в налоговом периоде имеются официальные котировки цен, зафиксированных на Лондонской бирже металлов за налог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 минерального сыр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общераспространенных полезных ископаемых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в строке 590.02.001 указывается объем добытого минерального сырья содержащего полезные ископаемые, по которым в налоговом периоде имеются официальные котировки цен, зафиксированных на Лондонской бирже метал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«Наименование минерального сырья» указывается наименование добытого минерального сырья содержащего полезные ископаемые,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графе А указывается порядковый номер стро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ах графы В указывается наименование полезных ископаемых, содержащихся в облагаемом объеме погашенных запасов минерального сырья,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С указывается объем полезных ископаемых, содержащихся в облагаемых объемах погашенных запасов минерального сырья (в тоннах, куб. м., унциях, граммах и т.д.)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редняя биржевая цена, определяемая в соответствии с пунктом 3 статьи 338 Налогового кодекс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Е указывается </w:t>
      </w:r>
      <w:r>
        <w:rPr>
          <w:szCs w:val="28"/>
          <w:lang w:val="kk-KZ"/>
        </w:rPr>
        <w:t>налоговая база, исчиленная</w:t>
      </w:r>
      <w:r>
        <w:rPr>
          <w:szCs w:val="28"/>
        </w:rPr>
        <w:t>, к</w:t>
      </w:r>
      <w:r>
        <w:rPr>
          <w:szCs w:val="28"/>
          <w:lang w:val="kk-KZ"/>
        </w:rPr>
        <w:t xml:space="preserve">ак </w:t>
      </w:r>
      <w:r>
        <w:rPr>
          <w:szCs w:val="28"/>
        </w:rPr>
        <w:t xml:space="preserve">стоимость облагаемого объема погашенных запасов полезных ископаемых, содержащихся в минеральном сырье, определяемая как произведение граф С и </w:t>
      </w:r>
      <w:r>
        <w:rPr>
          <w:szCs w:val="28"/>
          <w:lang w:val="en-US"/>
        </w:rPr>
        <w:t>D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тавка налога, определенная </w:t>
      </w:r>
      <w:r>
        <w:rPr>
          <w:szCs w:val="28"/>
          <w:lang w:eastAsia="ko-KR"/>
        </w:rPr>
        <w:t>статьей 339 Налогового кодекса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сумма налога на добычу полезных ископаемых на полезные ископаемые, содержащиеся в облагаемом объеме погашенных запасов минерального сырья, определяемая как произведение граф </w:t>
      </w:r>
      <w:r>
        <w:rPr>
          <w:szCs w:val="28"/>
          <w:lang w:val="en-US"/>
        </w:rPr>
        <w:t>E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Н указывается сумма корректировки налога, исчисленная в соответствии с подпунктом 1) пункта 3 статьи 338 Налогового кодекс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I</w:t>
      </w:r>
      <w:r>
        <w:rPr>
          <w:szCs w:val="28"/>
          <w:lang w:val="kk-KZ"/>
        </w:rPr>
        <w:t xml:space="preserve"> указывается сумма налога на добычу полезных ископаемых, с учетом корректировки  определяемая как сумма граф </w:t>
      </w:r>
      <w:r>
        <w:rPr>
          <w:szCs w:val="28"/>
          <w:lang w:val="en-US"/>
        </w:rPr>
        <w:t>G</w:t>
      </w:r>
      <w:r>
        <w:rPr>
          <w:szCs w:val="28"/>
        </w:rPr>
        <w:t xml:space="preserve"> и </w:t>
      </w:r>
      <w:r>
        <w:rPr>
          <w:szCs w:val="28"/>
          <w:lang w:val="en-US"/>
        </w:rPr>
        <w:t>H</w:t>
      </w:r>
      <w:r>
        <w:rPr>
          <w:szCs w:val="28"/>
          <w:lang w:val="kk-KZ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G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</w:rPr>
        <w:t>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тоговая сумма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переносится в строку 590.00.001 формы 590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недропользователь предоставляет дополнительную декларацию по налогу на добычу полезных ископаемых, согласно подпункту 1) пункта 3 статьи 338, то значение графы I переносится в строку 590.00.002 формы 590.00.  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/>
      </w:pPr>
      <w:r>
        <w:rPr>
          <w:b/>
          <w:szCs w:val="28"/>
        </w:rPr>
        <w:t>5. Составление формы 590.03 – Исчисление налога на добычу полезных ископаемых на минеральное сырье, содержащее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, за исключением общераспространенных полезных ископаемых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590.03 предназначена для </w:t>
      </w:r>
      <w:r>
        <w:rPr>
          <w:rFonts w:eastAsia="Batang;바탕"/>
          <w:sz w:val="28"/>
          <w:szCs w:val="28"/>
          <w:lang w:eastAsia="ko-KR"/>
        </w:rPr>
        <w:t xml:space="preserve">детального отражения информации об исчислении налога на добычу полезных ископаемых на </w:t>
      </w:r>
      <w:r>
        <w:rPr>
          <w:sz w:val="28"/>
          <w:szCs w:val="28"/>
        </w:rPr>
        <w:t>минеральное сырье, содержащее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 за налог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 минерального сыр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общераспространенных полезных ископаемых»: в строке 590.03.001 указывается объем добытого минерального сырья, содержащего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 (в тоннах, килограммах, грамма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«Наименование минерального сырья» указывается наименование добытого минерального сырья, содержащего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графе А указывается порядковый номер строк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ах графы В указывается наименование полезных ископаемых, содержащихся в облагаемых объемах погашенных запасов минерального сырья,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С указывается объем полезных ископаемых, содержащихся в облагаемых объемах погашенных запасов минерального сырья (в тоннах, куб. м., унциях, граммах и т.д.)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редняя биржевая цена, определяемая в соответствии с пунктом 3 статьи 338 Налогового кодекс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Е указывается налоговая база исчисленная как стоимость облагаемого объема погашенных запасов полезных ископаемых, содержащихся в минеральном сырье, определяемая как </w:t>
      </w:r>
      <w:r>
        <w:rPr>
          <w:szCs w:val="28"/>
          <w:lang w:val="kk-KZ"/>
        </w:rPr>
        <w:t>произведение</w:t>
      </w:r>
      <w:r>
        <w:rPr>
          <w:szCs w:val="28"/>
        </w:rPr>
        <w:t xml:space="preserve"> граф С и </w:t>
      </w:r>
      <w:r>
        <w:rPr>
          <w:szCs w:val="28"/>
          <w:lang w:val="en-US"/>
        </w:rPr>
        <w:t>D</w:t>
      </w:r>
      <w:r>
        <w:rPr>
          <w:szCs w:val="28"/>
        </w:rPr>
        <w:t xml:space="preserve"> (С х </w:t>
      </w:r>
      <w:r>
        <w:rPr>
          <w:szCs w:val="28"/>
          <w:lang w:val="en-US"/>
        </w:rPr>
        <w:t>D</w:t>
      </w:r>
      <w:r>
        <w:rPr>
          <w:szCs w:val="28"/>
        </w:rPr>
        <w:t xml:space="preserve">)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роках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тавка налога, определенная </w:t>
      </w:r>
      <w:r>
        <w:rPr>
          <w:szCs w:val="28"/>
          <w:lang w:eastAsia="ko-KR"/>
        </w:rPr>
        <w:t>статьей 339 Налогового кодекса</w:t>
      </w:r>
      <w:r>
        <w:rPr>
          <w:szCs w:val="28"/>
        </w:rPr>
        <w:t xml:space="preserve">; 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наименование других видов полезных ископаемых, содержащихся в облагаемых объемах погашенных запасов минерального сырья, извлечение, использование (реализация) которых предусмотрены условиями контракта на недропользовани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Н указывается объем других видов полезных ископаемых, содержащихся в облагаемых объемах погашенных запасов минерального сырья за налоговый период (в тоннах, куб. м., унциях, граммах и т.д.); 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объем других видов полезных ископаемых, содержащихся в облагаемых объемах погашенных запасов минерального сырья, переданных другому юридическому лицу для последующей переработки (в тоннах, куб. м., унциях, граммах и т.д.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объем других видов полезных ископаемых, содержащихся в облагаемых объемах погашенных запасов минерального сырья, переданных структурному подразделению в рамках одного юридического лица для последующей переработки (в тоннах, куб. м., унциях, граммах и т.д.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К указывается объем других видов полезных ископаемых, содержащихся в облагаемых объемах погашенных запасов минерального сырья, использованных на собственные производственные нужды (в тоннах, куб. м., унциях, граммах и т.д.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редневзвешенная цена реализации, определяемая в соответствии с пунктом 2 статьи 341 Налогового кодекса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М указывается  производственная себестоимость добычи  и первичной переработки (обогащения), приходящие на такие виды полезных ископаемых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N</w:t>
      </w:r>
      <w:r>
        <w:rPr>
          <w:szCs w:val="28"/>
        </w:rPr>
        <w:t xml:space="preserve"> указывается налоговая база, исчисленная как стоимость облагаемого объема погашенных запасов полезных ископаемых, содержащихся в минеральном сырье определяем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зведение граф Н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Н 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роизведение графы  М к граф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ном отсутствии реализации полезных ископаемых с начала действия контракта на недропользование, стоимость определяется как произведение граф Н и М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vanish/>
          <w:sz w:val="28"/>
          <w:szCs w:val="28"/>
        </w:rPr>
        <w:t xml:space="preserve"> F YTLHJGJKMPJDFYBTиеся в процессе добычи а предприятия вследствие их обработки, включая номированные потери полезных ископаемы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О сумма отклонения стоимости  облагаемого объема  погашенных запасов полезных ископаемых, содержащихся в минеральном сырье, определенная 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5 июля 2008 года «О трансфертном ценообразовании» (далее – Закон о трансфертном ценообразовании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  графы Р указывается ставка налога, определенная </w:t>
      </w:r>
      <w:r>
        <w:rPr>
          <w:szCs w:val="28"/>
          <w:lang w:eastAsia="ko-KR"/>
        </w:rPr>
        <w:t>статьей  339 Налогового кодекса</w:t>
      </w:r>
      <w:r>
        <w:rPr>
          <w:szCs w:val="28"/>
        </w:rPr>
        <w:t xml:space="preserve">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указывается сумм</w:t>
      </w:r>
      <w:r>
        <w:rPr>
          <w:szCs w:val="28"/>
          <w:lang w:val="kk-KZ"/>
        </w:rPr>
        <w:t>а</w:t>
      </w:r>
      <w:r>
        <w:rPr>
          <w:szCs w:val="28"/>
        </w:rPr>
        <w:t xml:space="preserve"> исчисленного налога на добычу полезных ископаемых,</w:t>
      </w:r>
      <w:r>
        <w:rPr>
          <w:szCs w:val="28"/>
          <w:lang w:val="kk-KZ"/>
        </w:rPr>
        <w:t xml:space="preserve"> определяемая как сумма произведений граф Е и </w:t>
      </w:r>
      <w:r>
        <w:rPr>
          <w:szCs w:val="28"/>
          <w:lang w:val="en-US"/>
        </w:rPr>
        <w:t>F</w:t>
      </w:r>
      <w:r>
        <w:rPr>
          <w:szCs w:val="28"/>
        </w:rPr>
        <w:t xml:space="preserve">  и граф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kk-KZ"/>
        </w:rPr>
        <w:t>и</w:t>
      </w:r>
      <w:r>
        <w:rPr>
          <w:szCs w:val="28"/>
        </w:rPr>
        <w:t xml:space="preserve"> Р </w:t>
      </w:r>
      <w:r>
        <w:rPr>
          <w:szCs w:val="28"/>
          <w:lang w:val="kk-KZ"/>
        </w:rPr>
        <w:t>((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) + (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Р)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S</w:t>
      </w:r>
      <w:r>
        <w:rPr>
          <w:szCs w:val="28"/>
        </w:rPr>
        <w:t xml:space="preserve"> указывается корректировка налога, определяемая в соответствии с  подпунктом 3) пункта 6 статьи 338 Налогового кодекса и подпунктом 1) пункта 3 статьи 338 Налогового кодекса, с учетом положений Закона о трансфертном ценообразован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T</w:t>
      </w:r>
      <w:r>
        <w:rPr>
          <w:szCs w:val="28"/>
        </w:rPr>
        <w:t xml:space="preserve"> указывается  сумма  налога на добычу полезных ископаемых</w:t>
      </w:r>
      <w:r>
        <w:rPr>
          <w:szCs w:val="28"/>
          <w:lang w:val="kk-KZ"/>
        </w:rPr>
        <w:t xml:space="preserve"> с учетом корректировки, определяемая как сумма граф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 и </w:t>
      </w:r>
      <w:r>
        <w:rPr>
          <w:szCs w:val="28"/>
          <w:lang w:val="en-US"/>
        </w:rPr>
        <w:t>S</w:t>
      </w:r>
      <w:r>
        <w:rPr>
          <w:szCs w:val="28"/>
          <w:lang w:val="kk-KZ"/>
        </w:rPr>
        <w:t xml:space="preserve">  (</w:t>
      </w:r>
      <w:r>
        <w:rPr>
          <w:szCs w:val="28"/>
          <w:lang w:val="en-US"/>
        </w:rPr>
        <w:t>R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>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 </w:t>
      </w:r>
      <w:r>
        <w:rPr>
          <w:szCs w:val="28"/>
          <w:lang w:val="en-US"/>
        </w:rPr>
        <w:t>U</w:t>
      </w:r>
      <w:r>
        <w:rPr>
          <w:szCs w:val="28"/>
        </w:rPr>
        <w:t xml:space="preserve"> указывается сумма  налога на добычу полезных ископаемых, определяемая  как произведение граф  </w:t>
      </w:r>
      <w:r>
        <w:rPr>
          <w:szCs w:val="28"/>
          <w:lang w:val="en-US"/>
        </w:rPr>
        <w:t>O</w:t>
      </w:r>
      <w:r>
        <w:rPr>
          <w:szCs w:val="28"/>
        </w:rPr>
        <w:t xml:space="preserve"> и </w:t>
      </w:r>
      <w:r>
        <w:rPr>
          <w:szCs w:val="28"/>
          <w:lang w:val="en-US"/>
        </w:rPr>
        <w:t>P</w:t>
      </w:r>
      <w:r>
        <w:rPr>
          <w:szCs w:val="28"/>
        </w:rPr>
        <w:t xml:space="preserve"> (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ется сумма налога  на добычу полезных ископаемых, определяемая как сумма  граф (Т и </w:t>
      </w:r>
      <w:r>
        <w:rPr>
          <w:szCs w:val="28"/>
          <w:lang w:val="en-US"/>
        </w:rPr>
        <w:t>U</w:t>
      </w:r>
      <w:r>
        <w:rPr>
          <w:szCs w:val="28"/>
        </w:rPr>
        <w:t>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Итоговая сумма строки графы </w:t>
      </w:r>
      <w:r>
        <w:rPr>
          <w:szCs w:val="28"/>
          <w:lang w:val="en-US"/>
        </w:rPr>
        <w:t>V</w:t>
      </w:r>
      <w:r>
        <w:rPr>
          <w:szCs w:val="28"/>
        </w:rPr>
        <w:t xml:space="preserve"> переносится в строку 590.00.001 формы 590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недропользователь предоставляет дополнительную декларацию по налогу на добычу полезных ископаемых, согласно пп.1 п.3 статьи 338, то значение графы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носится в строку 590.00.002 формы 590.00.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/>
      </w:pPr>
      <w:r>
        <w:rPr>
          <w:b/>
          <w:szCs w:val="28"/>
        </w:rPr>
        <w:t>6. Составление формы 590.04–Исчисление налога на добычу полезных ископаемых на минеральное сырье, содержащее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 и за исключением общераспространенных полезных ископаемых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590.04 предназначена для </w:t>
      </w:r>
      <w:r>
        <w:rPr>
          <w:rFonts w:eastAsia="Batang;바탕"/>
          <w:sz w:val="28"/>
          <w:szCs w:val="28"/>
          <w:lang w:eastAsia="ko-KR"/>
        </w:rPr>
        <w:t xml:space="preserve">детального отражения информации об исчислении налога на добычу полезных ископаемых на </w:t>
      </w:r>
      <w:r>
        <w:rPr>
          <w:sz w:val="28"/>
          <w:szCs w:val="28"/>
        </w:rPr>
        <w:t>минеральное сырье, содержащее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 за налог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 минерального сыр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общераспространенных полезных ископаемых»:</w:t>
      </w:r>
    </w:p>
    <w:p>
      <w:pPr>
        <w:pStyle w:val="2"/>
        <w:ind w:firstLine="720"/>
        <w:rPr/>
      </w:pPr>
      <w:r>
        <w:rPr>
          <w:szCs w:val="28"/>
        </w:rPr>
        <w:t>1) в строке 590.04.001 указывается объем добытого минерального сырья, содержащего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в строке «Наименование минерального сырья» указывается наименование добытого минерального сырья, содержащего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ind w:firstLine="720"/>
        <w:rPr/>
      </w:pPr>
      <w:r>
        <w:rPr>
          <w:szCs w:val="28"/>
        </w:rPr>
        <w:t>2) в графе А указывается порядковый номер строки;</w:t>
      </w:r>
    </w:p>
    <w:p>
      <w:pPr>
        <w:pStyle w:val="2"/>
        <w:ind w:firstLine="720"/>
        <w:rPr/>
      </w:pPr>
      <w:r>
        <w:rPr>
          <w:szCs w:val="28"/>
        </w:rPr>
        <w:t>3) в строках графы В указывается наименование полезных ископаемых, содержащихся в облагаемых объемах погашенных запасов минерального сырья, за исключением полезных ископаемых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ind w:firstLine="720"/>
        <w:rPr/>
      </w:pPr>
      <w:r>
        <w:rPr>
          <w:szCs w:val="28"/>
        </w:rPr>
        <w:t xml:space="preserve">4) в строках графы С указывается объем полезных ископаемых, содержащихся в облагаемых объемах погашенных запасов минерального сырья (в тоннах, куб. м., унциях граммах и т.д.); </w:t>
      </w:r>
    </w:p>
    <w:p>
      <w:pPr>
        <w:pStyle w:val="2"/>
        <w:ind w:firstLine="720"/>
        <w:rPr/>
      </w:pPr>
      <w:r>
        <w:rPr>
          <w:szCs w:val="28"/>
        </w:rPr>
        <w:t xml:space="preserve">5) в строках графы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редневзвешенная цена реализации;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6) в строках графы Е указывается производственная себестоимость добычи и первичной переработки (обогащения), приходящаяся на такие виды полезных ископаемых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ind w:firstLine="720"/>
        <w:rPr/>
      </w:pPr>
      <w:r>
        <w:rPr>
          <w:szCs w:val="28"/>
        </w:rPr>
        <w:t xml:space="preserve">7) в строках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налоговая база исчисляемая как стоимость облагаемого объема погашенных запасов полезных ископаемых, содержащихся в минеральном сырье, определяемая как произведение граф С и </w:t>
      </w:r>
      <w:r>
        <w:rPr>
          <w:szCs w:val="28"/>
          <w:lang w:val="en-US"/>
        </w:rPr>
        <w:t>D</w:t>
      </w:r>
      <w:r>
        <w:rPr>
          <w:szCs w:val="28"/>
        </w:rPr>
        <w:t xml:space="preserve"> (С х </w:t>
      </w:r>
      <w:r>
        <w:rPr>
          <w:szCs w:val="28"/>
          <w:lang w:val="en-US"/>
        </w:rPr>
        <w:t>D</w:t>
      </w:r>
      <w:r>
        <w:rPr>
          <w:szCs w:val="28"/>
        </w:rPr>
        <w:t xml:space="preserve">). При полном отсутствии реализации минерального сырья, прошедшего первичную переработку (обогащение) с начала действия контракта на недропользование стоимость </w:t>
      </w:r>
      <w:r>
        <w:rPr>
          <w:szCs w:val="28"/>
          <w:lang w:val="kk-KZ"/>
        </w:rPr>
        <w:t>определяется как произвед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трок графы С и строк графы</w:t>
      </w:r>
      <w:r>
        <w:rPr>
          <w:szCs w:val="28"/>
          <w:lang w:val="kk-KZ"/>
        </w:rPr>
        <w:t xml:space="preserve"> Е (С х Е)</w:t>
      </w:r>
      <w:r>
        <w:rPr>
          <w:szCs w:val="28"/>
        </w:rPr>
        <w:t>;</w:t>
      </w:r>
    </w:p>
    <w:p>
      <w:pPr>
        <w:pStyle w:val="2"/>
        <w:ind w:firstLine="720"/>
        <w:rPr/>
      </w:pPr>
      <w:r>
        <w:rPr>
          <w:szCs w:val="28"/>
        </w:rPr>
        <w:t xml:space="preserve">8) 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 сумма отклонения стоимости облагаемого объема погашенных запасов полезных ископаемых, содержащихся в  минеральном сырье, определенная в соответствии с Законом о трансфертном ценообразовании;</w:t>
      </w:r>
    </w:p>
    <w:p>
      <w:pPr>
        <w:pStyle w:val="2"/>
        <w:ind w:firstLine="720"/>
        <w:rPr/>
      </w:pPr>
      <w:r>
        <w:rPr>
          <w:szCs w:val="28"/>
        </w:rPr>
        <w:t xml:space="preserve">9) в строках графы Н ставка налога, определенная </w:t>
      </w:r>
      <w:r>
        <w:rPr>
          <w:szCs w:val="28"/>
          <w:lang w:eastAsia="ko-KR"/>
        </w:rPr>
        <w:t>статьей 339 Налогового кодекса</w:t>
      </w:r>
      <w:r>
        <w:rPr>
          <w:szCs w:val="28"/>
        </w:rPr>
        <w:t xml:space="preserve">;  </w:t>
      </w:r>
    </w:p>
    <w:p>
      <w:pPr>
        <w:pStyle w:val="2"/>
        <w:ind w:firstLine="708"/>
        <w:rPr/>
      </w:pPr>
      <w:r>
        <w:rPr>
          <w:szCs w:val="28"/>
        </w:rPr>
        <w:t xml:space="preserve">10) в строках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корректировка сумм исчисленного налога на добычу полезных ископаемых с учетом фактической средневзвешенной цены реализации в налоговом периоде, в котором имело место первая реализация, согласно подпункту 3 пункта 6 статьи 338 Налогового кодекса, с учетом положений Закона о трансфертном ценообразовании;</w:t>
      </w:r>
    </w:p>
    <w:p>
      <w:pPr>
        <w:pStyle w:val="2"/>
        <w:ind w:firstLine="720"/>
        <w:rPr/>
      </w:pPr>
      <w:r>
        <w:rPr>
          <w:szCs w:val="28"/>
        </w:rPr>
        <w:t xml:space="preserve">11) в строках графы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сумма налога на добычу полезных ископаемых на минеральное сырье, прошедшее первичную переработку (обогащение), определяемая как произведение граф 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  <w:lang w:val="kk-KZ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 и увеличенная на графу Н </w:t>
      </w:r>
      <w:r>
        <w:rPr>
          <w:szCs w:val="28"/>
          <w:lang w:val="kk-KZ"/>
        </w:rPr>
        <w:t>(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 )+</w:t>
      </w:r>
      <w:r>
        <w:rPr>
          <w:szCs w:val="28"/>
          <w:lang w:val="en-US"/>
        </w:rPr>
        <w:t>I</w:t>
      </w:r>
      <w:r>
        <w:rPr>
          <w:szCs w:val="28"/>
          <w:lang w:val="kk-KZ"/>
        </w:rPr>
        <w:t>)</w:t>
      </w:r>
      <w:r>
        <w:rPr>
          <w:szCs w:val="28"/>
        </w:rPr>
        <w:t>;</w:t>
      </w:r>
    </w:p>
    <w:p>
      <w:pPr>
        <w:pStyle w:val="2"/>
        <w:ind w:firstLine="720"/>
        <w:rPr/>
      </w:pPr>
      <w:r>
        <w:rPr>
          <w:szCs w:val="28"/>
        </w:rPr>
        <w:t xml:space="preserve">12) в строках графы К указывается сумма налога на добычу полезных ископаемых  на минеральное сырье, прошедшее первичную переработку (обогащение), определяемая как произведение граф </w:t>
      </w:r>
      <w:r>
        <w:rPr>
          <w:szCs w:val="28"/>
          <w:lang w:val="en-US"/>
        </w:rPr>
        <w:t>G</w:t>
      </w:r>
      <w:r>
        <w:rPr>
          <w:szCs w:val="28"/>
        </w:rPr>
        <w:t xml:space="preserve"> и Н </w:t>
      </w:r>
      <w:r>
        <w:rPr>
          <w:szCs w:val="28"/>
          <w:lang w:val="kk-KZ"/>
        </w:rPr>
        <w:t>(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 );</w:t>
      </w:r>
    </w:p>
    <w:p>
      <w:pPr>
        <w:pStyle w:val="2"/>
        <w:ind w:firstLine="720"/>
        <w:rPr/>
      </w:pPr>
      <w:r>
        <w:rPr>
          <w:szCs w:val="28"/>
        </w:rPr>
        <w:t xml:space="preserve">13) в строках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умма  налога на добычу полезных ископаемых на минеральное сырье, прошедшее первичную переработку (обогащение), определяемая как сумма граф </w:t>
      </w:r>
      <w:r>
        <w:rPr>
          <w:szCs w:val="28"/>
          <w:lang w:val="en-US"/>
        </w:rPr>
        <w:t>J</w:t>
      </w:r>
      <w:r>
        <w:rPr>
          <w:szCs w:val="28"/>
        </w:rPr>
        <w:t xml:space="preserve">  </w:t>
      </w:r>
      <w:r>
        <w:rPr>
          <w:szCs w:val="28"/>
          <w:lang w:val="kk-KZ"/>
        </w:rPr>
        <w:t>и</w:t>
      </w:r>
      <w:r>
        <w:rPr>
          <w:szCs w:val="28"/>
        </w:rPr>
        <w:t xml:space="preserve"> К (</w:t>
      </w:r>
      <w:r>
        <w:rPr>
          <w:szCs w:val="28"/>
          <w:lang w:val="en-US"/>
        </w:rPr>
        <w:t>J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  <w:lang w:val="kk-KZ"/>
        </w:rPr>
        <w:t>)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 xml:space="preserve">Итоговая сумма строки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переносится в строку 590.00.001 формы 590.00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  <w:szCs w:val="28"/>
        </w:rPr>
        <w:t xml:space="preserve">7. Составление формы 590.05 – Исчисление налога на добычу полезных ископаемых на общераспространенные полезные ископаемые, подземные воды и лечебные грязи 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А указывается порядковый номер строк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В указывается код полезного ископаемого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С указывается наименование добытых общераспространенных полезных ископаемых, подземных вод и лечебных грязей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</w:t>
      </w:r>
      <w:r>
        <w:rPr>
          <w:szCs w:val="28"/>
        </w:rPr>
        <w:t>указывается физический объем добытых общераспространенных полезных ископаемых, подземных вод и лечебных грязей за налоговый период (в тоннах, кубических метрах, килограммах, граммах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>в строках графы Е  указывается средневзвешенная цена реализации, определяемая в соответствии с пунктами 2, 3 статьи 341 Налогового кодекса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F</w:t>
      </w:r>
      <w:r>
        <w:rPr>
          <w:szCs w:val="28"/>
          <w:lang w:val="kk-KZ"/>
        </w:rPr>
        <w:t xml:space="preserve"> </w:t>
      </w:r>
      <w:r>
        <w:rPr>
          <w:szCs w:val="28"/>
        </w:rPr>
        <w:t>указывается производственная себестоимость добычи и первичной переработки (обогащения)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. Заполняется в случае полного отсутствия реализации общераспространенных полезных ископаемых с начала действия контракта на недропользование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  <w:lang w:val="kk-KZ"/>
        </w:rPr>
        <w:t xml:space="preserve">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алоговая база для исчисления налога на добычу полезных ископаемых общераспространенных полезных ископаемых, подземных вод и лечебных грязей, определяемая в соответствии со статьей 341 Налогового кодекса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по определяемая  как произведение граф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  <w:lang w:val="kk-KZ"/>
        </w:rPr>
        <w:t xml:space="preserve"> или 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  <w:lang w:val="kk-KZ"/>
        </w:rPr>
        <w:t xml:space="preserve">, </w:t>
      </w:r>
      <w:r>
        <w:rPr>
          <w:szCs w:val="28"/>
        </w:rPr>
        <w:t>(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) или (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 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>в строках графы Н указывается сумма отклонения стоимости  общераспространенных полезных ископаемых, подземных вод и лечебных грязей, определенная в соответствии с Законом о трансфертном ценообразован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авка налога, определенная статьей 342 Налогового кодекса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сумма налога на добычу полезных ископаемых на общераспространенные полезные ископаемые, подземных вод и лечебных грязей, определяемая как произведение граф 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  <w:lang w:val="en-US"/>
        </w:rPr>
        <w:t>I</w:t>
      </w:r>
      <w:r>
        <w:rPr>
          <w:szCs w:val="28"/>
          <w:lang w:val="kk-KZ"/>
        </w:rPr>
        <w:t xml:space="preserve"> (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х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kk-KZ"/>
        </w:rPr>
        <w:t xml:space="preserve">в строках графы </w:t>
      </w:r>
      <w:r>
        <w:rPr>
          <w:szCs w:val="28"/>
        </w:rPr>
        <w:t>К указывается сумма корректировки налога на добычу полезных ископаемых на общераспространенные полезные ископаемые, подземных вод и лечебных грязей, определяемая в соответствии с пунктом 4 статьи 341 Налогового кодекса, с учетом положений Закона  о трансфертном ценообразован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умма налога на добычу полезных ископаемых на общераспространенные полезные ископаемые, подземные воды и лечебные грязи, с учетом корректировки, определяемая как сумма граф </w:t>
      </w:r>
      <w:r>
        <w:rPr>
          <w:szCs w:val="28"/>
          <w:lang w:val="en-US"/>
        </w:rPr>
        <w:t>J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  <w:lang w:val="en-US"/>
        </w:rPr>
        <w:t>K</w:t>
      </w:r>
      <w:r>
        <w:rPr>
          <w:szCs w:val="28"/>
        </w:rPr>
        <w:t>, (</w:t>
      </w:r>
      <w:r>
        <w:rPr>
          <w:szCs w:val="28"/>
          <w:lang w:val="en-US"/>
        </w:rPr>
        <w:t>J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</w:rPr>
        <w:t>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 xml:space="preserve">в строках графы М указывается сумма налога на добычу полезных ископаемых на общераспространенные полезные ископаемые, подземные воды и лечебные грязи, определяемая как произведение  граф Н и </w:t>
      </w:r>
      <w:r>
        <w:rPr>
          <w:szCs w:val="28"/>
          <w:lang w:val="en-US"/>
        </w:rPr>
        <w:t>I</w:t>
      </w:r>
      <w:r>
        <w:rPr>
          <w:szCs w:val="28"/>
        </w:rPr>
        <w:t xml:space="preserve"> (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 </w:t>
      </w:r>
      <w:r>
        <w:rPr>
          <w:szCs w:val="28"/>
          <w:lang w:val="en-US"/>
        </w:rPr>
        <w:t>N</w:t>
      </w:r>
      <w:r>
        <w:rPr>
          <w:szCs w:val="28"/>
        </w:rPr>
        <w:t xml:space="preserve">  указывается сумма налога на добычу полезных ископаемых на общераспространенные полезные ископаемые, подземные воды и лечебные грязи, с учетом корректировки, определяемая как сумма граф </w:t>
      </w:r>
      <w:r>
        <w:rPr>
          <w:szCs w:val="28"/>
          <w:lang w:val="en-US"/>
        </w:rPr>
        <w:t>L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</w:rPr>
        <w:t>М (</w:t>
      </w:r>
      <w:r>
        <w:rPr>
          <w:szCs w:val="28"/>
          <w:lang w:val="en-US"/>
        </w:rPr>
        <w:t>L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</w:rPr>
        <w:t>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тоговая сумма графы  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носится в строку 590.00.001 формы 590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полезных ископаемых: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ое сырье для металлург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ые пес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мат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линоземсодержащи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няково–доломитов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для пищевой промышленнос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рудное сырь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троительные материал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порист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водосодержащие стекл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вийно–песчаная смес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й камен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породы (тугоплавкие и легкоплавкие глины, суглинки, аргиллиты, алевролиты, глинистые сланцы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гельно–мелов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 (трепел, опоки, диатомит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цево–полевошпатн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садочные, изверженные, метаморфически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бутовы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кварцевый, строительный, полевошпатный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игмент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нденс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185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2687"/>
        </w:tabs>
        <w:ind w:left="2687" w:hanging="124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Обычный (веб)1 Знак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2:00Z</dcterms:created>
  <dc:creator>nzhangozhina</dc:creator>
  <dc:description/>
  <cp:keywords/>
  <dc:language>en-US</dc:language>
  <cp:lastModifiedBy>nzhangozhina</cp:lastModifiedBy>
  <cp:lastPrinted>2013-12-25T20:42:00Z</cp:lastPrinted>
  <dcterms:modified xsi:type="dcterms:W3CDTF">2013-12-25T14:42:00Z</dcterms:modified>
  <cp:revision>9</cp:revision>
  <dc:subject/>
  <dc:title>Утверждены</dc:title>
</cp:coreProperties>
</file>