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Заместителя Премьер-Министра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Казахстан - Министра финансов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захстан</w:t>
      </w:r>
    </w:p>
    <w:p>
      <w:pPr>
        <w:pStyle w:val="Normal"/>
        <w:ind w:left="3780" w:hanging="0"/>
        <w:jc w:val="center"/>
        <w:rPr/>
      </w:pPr>
      <w:r>
        <w:rPr>
          <w:sz w:val="28"/>
          <w:szCs w:val="28"/>
        </w:rPr>
        <w:t>от «31» июля 2014 года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 xml:space="preserve">                                    № </w:t>
      </w:r>
      <w:r>
        <w:rPr>
          <w:sz w:val="28"/>
          <w:szCs w:val="28"/>
        </w:rPr>
        <w:t xml:space="preserve">327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673" w:hRule="atLeast"/>
        </w:trPr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Приложение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Заместителя Премьер-Мини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спублики Казахстан - Министра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6» декабря 2013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558</w:t>
            </w:r>
          </w:p>
        </w:tc>
      </w:tr>
    </w:tbl>
    <w:p>
      <w:pPr>
        <w:pStyle w:val="Normal"/>
        <w:autoSpaceDE w:val="false"/>
        <w:ind w:first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чета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форма 5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1.00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bCs/>
          <w:sz w:val="28"/>
          <w:szCs w:val="28"/>
        </w:rPr>
        <w:t>составления налоговой отчетности расчета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 (форма 5</w:t>
      </w:r>
      <w:r>
        <w:rPr>
          <w:bCs/>
          <w:sz w:val="28"/>
          <w:szCs w:val="28"/>
          <w:lang w:val="kk-KZ"/>
        </w:rPr>
        <w:t>3</w:t>
      </w:r>
      <w:r>
        <w:rPr>
          <w:bCs/>
          <w:sz w:val="28"/>
          <w:szCs w:val="28"/>
        </w:rPr>
        <w:t xml:space="preserve">1.00) 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авила)</w:t>
      </w:r>
      <w:r>
        <w:rPr>
          <w:rFonts w:eastAsia="Batang;바탕"/>
          <w:sz w:val="28"/>
          <w:szCs w:val="28"/>
          <w:lang w:eastAsia="ko-KR"/>
        </w:rPr>
        <w:t xml:space="preserve"> разработаны в соответствии со статьей 346 Кодекса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отчетности расчета</w:t>
      </w:r>
      <w:r>
        <w:rPr>
          <w:bCs/>
          <w:sz w:val="28"/>
          <w:szCs w:val="28"/>
        </w:rPr>
        <w:t xml:space="preserve"> о размерах и сроках уплаты (передачи) доли Республики Казахстан по разделу продукции, установленных контрактом на недропользование, в натуральной форме (далее </w:t>
      </w:r>
      <w:r>
        <w:rPr>
          <w:sz w:val="28"/>
          <w:szCs w:val="28"/>
        </w:rPr>
        <w:t>– р</w:t>
      </w:r>
      <w:r>
        <w:rPr>
          <w:bCs/>
          <w:sz w:val="28"/>
          <w:szCs w:val="28"/>
        </w:rPr>
        <w:t>асчет)</w:t>
      </w:r>
      <w:r>
        <w:rPr>
          <w:rFonts w:eastAsia="Batang;바탕"/>
          <w:sz w:val="28"/>
          <w:szCs w:val="28"/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Расчет предназначен для недропользователей, </w:t>
      </w:r>
      <w:r>
        <w:rPr>
          <w:sz w:val="28"/>
          <w:szCs w:val="28"/>
        </w:rPr>
        <w:t>осуществляющих передачу Республике Казахстан в натуральной форме  полезных ископаемых в счет доли Республики Казахстан по разделу продукции, установленных контрактами на недропользование, указанными в статье 308-1 Налогового кодекса, и получателя от имен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оставляется недропользователями, осуществляющими передачу полезных ископаемых  Республике Казахстан в натуральной форме в счет уплаты доли Республики Казахстан по разделу продукции, установленных контрактами на недропользование, и получателем от имен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чет представляется в налоговый орган по месту нахождения недропользователя не позднее 15 числа второго месяца, следующего за налоговым периодом. Налоговым периодом является календарный квартал. Получатель от имени государства обязан уплатить в бюджет по месту нахождения недропользователя (оператора) исчисленную сумму налога не позднее 25 числа второго месяца, следующего за налоговым пери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bookmarkStart w:id="0" w:name="SUB3460800"/>
      <w:bookmarkEnd w:id="0"/>
      <w:r>
        <w:rPr>
          <w:sz w:val="28"/>
          <w:szCs w:val="28"/>
        </w:rPr>
        <w:t>Расчет представляется отдельно недропользователем (оператором) по объемам и получателем от имени государства в денежном выраж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на электронном носителе – заполняется в соответствии со статьей 68 Налогового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асчет подписывается недропользователем (оператором) и получателем от имени государства и заверяется  печатью недропользователя и получателя от имени госу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1) в явочном порядке на бумажном носителе – составляется в двух экземплярах, 1 экземпляр возвращается недропользователю и получателю от имени государства с отметкой налогового органа;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по почте заказным письмом с уведомлением – на бумажном носителе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) в электронном виде – налогоплательщик (оператор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заполнении расчета не допускаются исправления, подчистки и пома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ление расчета (форма 5</w:t>
      </w:r>
      <w:r>
        <w:rPr>
          <w:b/>
          <w:bCs/>
          <w:sz w:val="28"/>
          <w:szCs w:val="28"/>
          <w:lang w:val="kk-KZ"/>
        </w:rPr>
        <w:t>3</w:t>
      </w:r>
      <w:r>
        <w:rPr>
          <w:b/>
          <w:bCs/>
          <w:sz w:val="28"/>
          <w:szCs w:val="28"/>
        </w:rPr>
        <w:t>1.00)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бщая информация о недропользователе (операторе)» недропользователь (оператор) указывает следующие данные: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1)  БИН – бизнес-идентификационный номер недропользователя (оператора)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2) налоговый период, за который представляется налоговая отчетность – указывается налоговый период, за который недропользователем была произведена передача сырой нефти (газового конденсата) и газа в счет уплаты налога в натуральной форме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) наименование недропользователя (оператора) – указывается полное наименование недропользователя (оператора) в соответствии с учредительными документам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 в соответствии с учредительными документ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4) номер и дата контракта – указывается номер и дата контракта недропользовател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5) вид расчета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получателе от имени государства» получатель от имени государства указывает следующие данные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) БИН – бизнес-идентификационный номер  получателя от имени государства;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) налоговый период, за который представляется налоговая отчетность – указывается налоговый период, за который получателем от имени государства были получены объемы сырой нефти (газового конденсата) и газа и произведена уплата доли Республики Казахстан по разделу продукции;   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 наименование получателя от имени государства – указывается полное наименование получателя от имени государства в соответствии с учредительными документами;</w:t>
      </w:r>
    </w:p>
    <w:p>
      <w:pPr>
        <w:pStyle w:val="TextBodyIndent"/>
        <w:ind w:firstLine="708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 БИН недропользователя (оператора) – указывается БИН недропользователя (оператора) от которого получена доля Республики Казахстан по разделу продукции в натуральной форме и в налоговый орган, по месту нахождения которого представляется расчет и производится уплата налога;</w:t>
      </w:r>
    </w:p>
    <w:p>
      <w:pPr>
        <w:pStyle w:val="TextBodyIndent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) вид расчета: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</w:t>
      </w:r>
      <w:r>
        <w:rPr>
          <w:bCs/>
          <w:sz w:val="28"/>
          <w:szCs w:val="28"/>
        </w:rPr>
        <w:t>Размеры уплаты (передачи) доли Республики Казахстан по разделу продукции в натуральной форме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 строке 1 в графе А недропользователем (оператором) указывается объем нефти (газового конденсата), подлежащий передаче в счет уплаты налога, рассчитанного в соответствии с контрактом на недропользование за налогов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в строке 2 в графе А недропользователем (оператором) указывается объем газа, подлежащий передаче в счет уплаты налога, рассчитанного в соответствии с контрактом на недропользование за налогов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) в строке 3 в графе А недропользователем (оператором) указывается объем переданных нефти (газового конденсата) в счет уплаты налога за налогов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в строке 4 в графе А недропользователем (оператором) указывается объем переданного газа в счет уплаты налога за налогов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 xml:space="preserve">) в строке 5 в графе В </w:t>
      </w:r>
      <w:r>
        <w:rPr>
          <w:sz w:val="28"/>
          <w:szCs w:val="28"/>
        </w:rPr>
        <w:t>получателем от имени государства</w:t>
      </w:r>
      <w:r>
        <w:rPr>
          <w:bCs/>
          <w:sz w:val="28"/>
          <w:szCs w:val="28"/>
        </w:rPr>
        <w:t xml:space="preserve"> указывается объем полученной нефти (газового конденсата) в счет уплаты налога за налоговый пери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6</w:t>
      </w:r>
      <w:r>
        <w:rPr>
          <w:bCs/>
          <w:sz w:val="28"/>
          <w:szCs w:val="28"/>
        </w:rPr>
        <w:t>) в строке 6 в графе В получателем от имени государства указывается объем полученного газа в счет уплаты налога за налоговый период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7</w:t>
      </w:r>
      <w:r>
        <w:rPr>
          <w:bCs/>
          <w:sz w:val="28"/>
          <w:szCs w:val="28"/>
        </w:rPr>
        <w:t xml:space="preserve">) в строке 7 в графе А и В недропользователем (оператором) и </w:t>
      </w:r>
      <w:r>
        <w:rPr>
          <w:sz w:val="28"/>
          <w:szCs w:val="28"/>
        </w:rPr>
        <w:t>получателем от имени государства</w:t>
      </w:r>
      <w:r>
        <w:rPr>
          <w:bCs/>
          <w:sz w:val="28"/>
          <w:szCs w:val="28"/>
        </w:rPr>
        <w:t xml:space="preserve"> указывается дата передачи (получения) нефти (газового конденсата) и газа в счет уплаты налога. В случаях, когда передача (получение) нефти (газового конденсата) и газа осуществляется на постоянной основе, в качестве даты передачи (получения) указывается дата, в которую была произведена последняя передача (получение) нефти (газового конденсата) и газа в отчетном периоде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8</w:t>
      </w:r>
      <w:r>
        <w:rPr>
          <w:bCs/>
          <w:sz w:val="28"/>
          <w:szCs w:val="28"/>
        </w:rPr>
        <w:t xml:space="preserve">) в строке 8 </w:t>
      </w:r>
      <w:r>
        <w:rPr>
          <w:sz w:val="28"/>
          <w:szCs w:val="28"/>
        </w:rPr>
        <w:t>в графе В – получателем от имени государства</w:t>
      </w:r>
      <w:r>
        <w:rPr>
          <w:bCs/>
          <w:sz w:val="28"/>
          <w:szCs w:val="28"/>
        </w:rPr>
        <w:t xml:space="preserve"> указывается цена за 1 тонну реализованной нефти (газового конденсата), согласно установленному механизму определения цены для расчета доли Республики Казахстан по разделу продукции, уплачиваемой в натуральной форм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kk-KZ"/>
        </w:rPr>
        <w:t>9</w:t>
      </w:r>
      <w:r>
        <w:rPr>
          <w:bCs/>
          <w:sz w:val="28"/>
          <w:szCs w:val="28"/>
        </w:rPr>
        <w:t xml:space="preserve">) в строке 9 </w:t>
      </w:r>
      <w:r>
        <w:rPr>
          <w:sz w:val="28"/>
          <w:szCs w:val="28"/>
        </w:rPr>
        <w:t>в графе В – получателем от имени государства</w:t>
      </w:r>
      <w:r>
        <w:rPr>
          <w:bCs/>
          <w:sz w:val="28"/>
          <w:szCs w:val="28"/>
        </w:rPr>
        <w:t xml:space="preserve"> указывается цена за 1 кубический метр реализованного газа, согласно установленному механизму определения цены для расчета доли Республики Казахстан по разделу продукции, уплачиваемой в натуральной форм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>10</w:t>
      </w:r>
      <w:r>
        <w:rPr>
          <w:bCs/>
          <w:sz w:val="28"/>
          <w:szCs w:val="28"/>
        </w:rPr>
        <w:t xml:space="preserve">) в строке 10 в графе В получателем от имени государства указывается сумма налога, подлежащего к уплате (уплаченного), по полученной нефти (газовому конденсату) и газу, согласно установленному механизму определения цены для расчета доли Республики Казахстан по разделу продукции, уплачиваемой в натуральной форме. Данная строка подлежит разноске на лицевой счет </w:t>
      </w:r>
      <w:r>
        <w:rPr>
          <w:sz w:val="28"/>
          <w:szCs w:val="28"/>
        </w:rPr>
        <w:t xml:space="preserve"> недропользователя </w:t>
      </w:r>
      <w:r>
        <w:rPr>
          <w:bCs/>
          <w:sz w:val="28"/>
          <w:szCs w:val="28"/>
        </w:rPr>
        <w:t xml:space="preserve"> (операт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ind w:firstLine="708"/>
        <w:rPr/>
      </w:pPr>
      <w:r>
        <w:rPr>
          <w:bCs/>
          <w:sz w:val="28"/>
          <w:szCs w:val="28"/>
        </w:rPr>
        <w:t xml:space="preserve">1) в строке «Недропользователь (оператор)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ывается полное наименование недропользователя (оператора) в соответствии с учредительными документами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2) в строке «Получатель от имени государства» указывается полное наименование получателя от имени государства в соответствии с учредительными документами;</w:t>
      </w:r>
    </w:p>
    <w:p>
      <w:pPr>
        <w:pStyle w:val="TextBodyIndent"/>
        <w:keepNext w:val="true"/>
        <w:tabs>
          <w:tab w:val="clear" w:pos="708"/>
          <w:tab w:val="left" w:pos="720" w:leader="none"/>
        </w:tabs>
        <w:ind w:firstLine="708"/>
        <w:rPr/>
      </w:pPr>
      <w:r>
        <w:rPr>
          <w:bCs/>
          <w:sz w:val="28"/>
          <w:szCs w:val="28"/>
        </w:rPr>
        <w:tab/>
        <w:t>3)</w:t>
      </w:r>
      <w:r>
        <w:rPr>
          <w:sz w:val="28"/>
          <w:szCs w:val="28"/>
        </w:rPr>
        <w:t xml:space="preserve"> в поле «Ф.И.О. Руководителя» указываются фамилия, имя, отчество (при его наличии) руководителя;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/>
      </w:pPr>
      <w:r>
        <w:rPr>
          <w:sz w:val="28"/>
          <w:szCs w:val="28"/>
        </w:rPr>
        <w:t>дата подачи расчета – указывается дата представления отчета в налоговый орган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) код налогового органа – указывается код налогового органа по месту нахождения недропользователя (оператора);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/>
      </w:pPr>
      <w:r>
        <w:rPr>
          <w:sz w:val="28"/>
          <w:szCs w:val="28"/>
        </w:rPr>
        <w:t xml:space="preserve">6) в поле «Ф.И.О. должностного лица, принявшего расчет» указываются фамилия, имя, отчество (при его наличии) работника налогового органа, принявшего расчет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) дата приема расчета – указывается дата представления расчета в соответствии с пунктом 2 статьи 584 Налогового кодекса; </w:t>
      </w:r>
    </w:p>
    <w:p>
      <w:pPr>
        <w:pStyle w:val="TextBodyIndent"/>
        <w:tabs>
          <w:tab w:val="clear" w:pos="708"/>
          <w:tab w:val="left" w:pos="1260" w:leader="none"/>
        </w:tabs>
        <w:ind w:firstLine="708"/>
        <w:rPr/>
      </w:pPr>
      <w:r>
        <w:rPr>
          <w:sz w:val="28"/>
          <w:szCs w:val="28"/>
        </w:rPr>
        <w:t>8) дата почтового штемпеля – указывается дата почтового штемпеля, проставленного почтовой или иной организацией связ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7:00Z</dcterms:created>
  <dc:creator>nkudaibergenova</dc:creator>
  <dc:description/>
  <cp:keywords/>
  <dc:language>en-US</dc:language>
  <cp:lastModifiedBy>bbaimbetova</cp:lastModifiedBy>
  <cp:lastPrinted>2014-08-01T12:20:00Z</cp:lastPrinted>
  <dcterms:modified xsi:type="dcterms:W3CDTF">2014-08-01T06:21:00Z</dcterms:modified>
  <cp:revision>22</cp:revision>
  <dc:subject/>
  <dc:title>Утверждены</dc:title>
</cp:coreProperties>
</file>