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Приложение 39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autoSpaceDE w:val="false"/>
        <w:ind w:firstLine="24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по дополнительному платежу недропользователя, осуществляющего деятельность по контракту о разделе прод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рма 500.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форма 500.00) (далее - Правила) </w:t>
      </w:r>
      <w:r>
        <w:rPr>
          <w:sz w:val="28"/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далее – декларация), предназначенной для исчисления налога по роялти, бонусу добычи, доле Республики Казахстан по разделу продукции, дополнительному платежу недропользователя. Декларация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 (далее – Контракт на недропользование), в которых налоговый режим установлен согласно статье 308-1 Налогового кодекса. Декларация представляется недропользователями в налоговый орган по месту нахождения не позднее 15 числа второго месяца, следующего за налоговым периодом. Налоговым периодом является календарный квартал. Налогоплательщик обязан уплатить в бюджет по месту нахождения исчисленную сумму налога не позднее 25 числа второго месяца, следующего за налоговым периодо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</w:t>
      </w:r>
      <w:r>
        <w:rPr>
          <w:rFonts w:eastAsia="Batang;바탕"/>
          <w:szCs w:val="28"/>
          <w:lang w:eastAsia="ko-KR"/>
        </w:rPr>
        <w:t xml:space="preserve"> Декларация состоит из самой декларации (форма 500.00) и приложений к ней (формы с 500.01 по 500.07), предназначенных для детального отражения информации об исчислении налогового обязательст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ри заполнении декларации не допускаются исправления, подчистки и помарк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риложения к декларации не составляются при отсутствии данных, подлежащих отражению в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оличества показателей в строках, имеющихся на листе приложения, заполняется аналогичный лист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 составлении декларации: </w:t>
      </w:r>
    </w:p>
    <w:p>
      <w:pPr>
        <w:pStyle w:val="31"/>
        <w:rPr/>
      </w:pPr>
      <w:r>
        <w:rPr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 представлении декларации: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по почте заказным письмом с уведомлением на бумажном носителе –  налогоплательщик получает уведомление почтовой или иной организации связ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В разделе «Общая информация о налогоплательщике» приложения к декларации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ставление декларации (форма 500.00)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2</w:t>
      </w:r>
      <w:r>
        <w:rPr>
          <w:szCs w:val="28"/>
        </w:rPr>
        <w:t xml:space="preserve">. В разделе «Общая информация о налогоплательщике» налогоплательщик указывает следующие данн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БИН – 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.И.О. или наименование налогоплательщика – 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ид декларации – 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омер и дата уведомления – 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Batang;바탕"/>
          <w:sz w:val="28"/>
          <w:szCs w:val="28"/>
          <w:lang w:eastAsia="ko-KR"/>
        </w:rPr>
        <w:t>код валюты</w:t>
      </w:r>
      <w:r>
        <w:rPr>
          <w:sz w:val="28"/>
          <w:szCs w:val="28"/>
        </w:rPr>
        <w:t xml:space="preserve"> – 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именование контракта и месторождения – указывается наименование контракта о разделе продукции и  место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код полезного ископаемого – указывается код полезного ископаемого в соответствии с кодами полезных ископаемых, указанными в пункте 32 настоящих Прави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9) дата заключения контракта – указывается дата заключения контракта о разделе продукции с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номер контракта – указывается регистрационный номер контракта о разделе продукции, присвоенный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представленные приложения – отмечаются соответствующие ячейки представленных приложен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единица измерения – указывается единица измерения полезных ископаемых, добытых согласно контракту о разделе продукции (в тоннах, куб. м, унциях и т.д.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В разделе «Роялти, бонус добычи к уплате, начисление доли Республики Казахстан по разделу продукции,</w:t>
      </w:r>
      <w:r>
        <w:rPr>
          <w:sz w:val="28"/>
          <w:szCs w:val="28"/>
          <w:lang w:val="kk-KZ"/>
        </w:rPr>
        <w:t xml:space="preserve"> дополнительтный платеж недропользователя, осуществляющего деятельность по контракту о разделе продукц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0.001 указывается сумма роялти, подлежащая уплате в бюджет. В данную строку переносится сумма, отраженная в строке 500.01.0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0.002 указывается сумма бонуса добычи за текущий налоговый период исчисленная в соответствии  с налоговым режимом, предусмотренным контрактом на недропользовани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0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0.003 указывается начисленная сумма доли Республики Казахстан по разделу продукции, подлежащая уплате в бюджет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0.004 </w:t>
      </w:r>
      <w:r>
        <w:rPr>
          <w:sz w:val="28"/>
          <w:szCs w:val="28"/>
          <w:lang w:val="kk-KZ"/>
        </w:rPr>
        <w:t xml:space="preserve">указывается </w:t>
      </w:r>
      <w:r>
        <w:rPr>
          <w:sz w:val="28"/>
          <w:szCs w:val="28"/>
        </w:rPr>
        <w:t>сумма начисленного дополнительного платежа недропользовател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данную строку переносится сумма, отраженная в строке 500.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Указывается дата фактического представления или поступления декларации от почтовой или иной организации связи в налоговый орган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регистрационный номер документа, присваиваемый налоговым органом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31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Style w:val="S0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ление формы 500.01 – Роялти</w:t>
      </w:r>
    </w:p>
    <w:p>
      <w:pPr>
        <w:pStyle w:val="Normal"/>
        <w:ind w:firstLine="720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Форма 500.01 предназначена для исчисления налога по роялти. Форма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, в которых налоговый режим установлен согласно статьи 308-1 Налогового кодекс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В разделе «Роялти к уплат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1 указывается годовой объем добычи сырой нефти, в тон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2 указывается объем добытой сырой нефти за налоговый период, в тон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3 указывается средняя цена реализации сырой нефти, определяемая для исчисления роялти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4 указывается фактические затраты на добычу сырой нефти, определяемые для исчисления стоимости добытой нефти при отсутствии реализации сырой неф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5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6 указывается отклонение стоимости сырой нефти, определенное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500.01.007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05 и 500.01.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8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9 указывается сумма исчисленного роялти на сырую нефть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10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</w:t>
      </w:r>
      <w:r>
        <w:rPr>
          <w:sz w:val="28"/>
          <w:szCs w:val="28"/>
        </w:rPr>
        <w:t>контрактом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1 указывается сумма роялти на сырую нефть, подлежащая у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2 указывается годовой объем добычи газового конденсата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3 указывается объем добытого газового конденсата за налоговый период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4 указывается средняя цена реализации газового конденсата, определяемая для исчисления роялти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5 указывается фактические затраты на добычу газового конденсата, определяемые для исчисления стоимости добытого газового конденсата при отсутствии реализации газового конденс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6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7 указывается отклонение стоимости газового конденсата, определенное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500.01.018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16 и 500.01.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9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0 указывается сумма исчисленного роялти на газовый конденсат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1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К</w:t>
      </w:r>
      <w:r>
        <w:rPr>
          <w:sz w:val="28"/>
          <w:szCs w:val="28"/>
        </w:rPr>
        <w:t>онтракта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2 указывается сумма исчисленного роялти на газовый конденсат, подлежащая у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3 указывается годовой объем добычи природного газа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4 указывается объем добытого природного газа за налоговый период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5 указывается средняя цена реализации природного газа, определяемая для исчисления роялти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6 указывается фактические затраты на добычу природного газа, определяемые для исчисления стоимости добытого природного газа при отсутствии реализации природного г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7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8 указывается отклонение стоимости природного газа, определенное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500.01.029 </w:t>
      </w:r>
      <w:r>
        <w:rPr>
          <w:sz w:val="28"/>
          <w:szCs w:val="28"/>
          <w:lang w:val="kk-KZ"/>
        </w:rPr>
        <w:t>указывается н</w:t>
      </w:r>
      <w:r>
        <w:rPr>
          <w:sz w:val="28"/>
          <w:szCs w:val="28"/>
        </w:rPr>
        <w:t>алоговая база с учетом корректировки в соответствии с Законом о трансфертном ценообразовании, определяемый как сумма строк 500.01.027 и 500.01.02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0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1 указывается сумма исчисленного роялти на природный газ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2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а на недропользование. В случае если корректировка суммы роялти К</w:t>
      </w:r>
      <w:r>
        <w:rPr>
          <w:sz w:val="28"/>
          <w:szCs w:val="28"/>
        </w:rPr>
        <w:t>онтракта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>последующей реализации добытых полезных ископаемых, а также в соответствии с Законом о трансфертном ценообразован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1.033 указывается сумма роялти на природный газ, подлежащая упл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1.034 указывается объем добытых подземных вод за налоговый период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5 указывается налоговая база, исчисленная согласно условиям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6 указывается ставка, установленная в соответствии с условиями Контракта на недропользование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7 указывается сумма исчисленного роялти по подземным водам, подлежащая уплате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1.038 указывается сумма роялти, подлежащая уплате в бюджет, определяемая как сумма строк 500.01.011, 500.01.022, 500.01.033 и 500.01.037. Значение данной строки 500.01.038 переносится в строку 500.00.001 декларации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ставление формы 500.02 – Бонус добыч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7. Форма 500.02 предназначена для исчисления бонуса добычи, составляется недропользователями, осуществляющими деятельность в соответствии с Контрактом на недропользование, в котором налоговый режим установлен согласно пункт</w:t>
      </w:r>
      <w:r>
        <w:rPr>
          <w:szCs w:val="28"/>
          <w:lang w:val="kk-KZ"/>
        </w:rPr>
        <w:t>у</w:t>
      </w:r>
      <w:r>
        <w:rPr>
          <w:szCs w:val="28"/>
        </w:rPr>
        <w:t xml:space="preserve">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.</w:t>
      </w:r>
    </w:p>
    <w:p>
      <w:pPr>
        <w:pStyle w:val="TextBody"/>
        <w:ind w:firstLine="720"/>
        <w:rPr/>
      </w:pPr>
      <w:r>
        <w:rPr>
          <w:szCs w:val="28"/>
        </w:rPr>
        <w:t xml:space="preserve">Составление формы осуществляется недропользователями, указанными в пункте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 с учетом особенностей налогового режима, установленного в Контракте на недропользование и норм налогового законодательства, действующего на дату заключения такого контракт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В разделе «Бонус добычи к уплат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заполняется в случае коммерческого обнаружения на контрактной территории и утверждения годового плана добычи уполномоченным органом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троке 500.02.001 указывается достигнутый накопленный объем добычи полезного ископаемого по контракту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2 указывается сумма бонуса добыч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3 указывается накопленная сумма бонуса добычи с начала года.</w:t>
      </w:r>
    </w:p>
    <w:p>
      <w:pPr>
        <w:pStyle w:val="TextBodyIndent"/>
        <w:widowControl/>
        <w:ind w:firstLine="720"/>
        <w:rPr/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 В разделе «Бонус добычи до коммерческого обнаружения»</w:t>
      </w:r>
    </w:p>
    <w:p>
      <w:pPr>
        <w:pStyle w:val="TextBodyIndent"/>
        <w:widowControl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Данный раздел заполняется в соответствии с налоговым режимом, предусмотренным Контрактом на недропользование;</w:t>
      </w:r>
    </w:p>
    <w:p>
      <w:pPr>
        <w:pStyle w:val="TextBodyIndent"/>
        <w:widowControl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в строке 500.02.004 указывается сумма бонуса добычи за текущий налоговый период,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2.0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накопленная сумма бонуса добычи с начала года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троке 500.02.006 указывается сумма бонуса добычи, подлежащая уплате в бюджет, определяемая значением строки </w:t>
      </w:r>
      <w:r>
        <w:rPr>
          <w:sz w:val="28"/>
          <w:szCs w:val="28"/>
          <w:lang w:val="kk-KZ"/>
        </w:rPr>
        <w:t>500.02.003 либо 500.02.005. Значение данной строки переносится в строку 500.00.002 декларации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ставление формы 500.03 –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Доля </w:t>
      </w:r>
      <w:r>
        <w:rPr>
          <w:b/>
          <w:bCs/>
          <w:sz w:val="28"/>
          <w:szCs w:val="28"/>
          <w:lang w:val="kk-KZ"/>
        </w:rPr>
        <w:t>Р</w:t>
      </w:r>
      <w:r>
        <w:rPr>
          <w:b/>
          <w:bCs/>
          <w:sz w:val="28"/>
          <w:szCs w:val="28"/>
        </w:rPr>
        <w:t>еспублики Казахстан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о разделу проду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bCs/>
          <w:szCs w:val="28"/>
        </w:rPr>
        <w:t xml:space="preserve">20. </w:t>
      </w:r>
      <w:r>
        <w:rPr>
          <w:szCs w:val="28"/>
        </w:rPr>
        <w:t xml:space="preserve">Форма 500.03 предназначена для исчисления </w:t>
      </w:r>
      <w:r>
        <w:rPr>
          <w:rFonts w:eastAsia="Batang;바탕"/>
          <w:szCs w:val="28"/>
          <w:lang w:eastAsia="ko-KR"/>
        </w:rPr>
        <w:t>доли Республики Казахстан по разделу продукции</w:t>
      </w:r>
      <w:r>
        <w:rPr>
          <w:szCs w:val="28"/>
        </w:rPr>
        <w:t>. Форма составляется недропользователями, заключившими Контракт на недро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В разделе «Начисление доли Республики Казахстан по разделу продукции по контрактам на недропользование, заключенным до 1 января 2004 года»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1 указывается общий объем продукции, добытой за налоговый период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общий объем добытой продукции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2 указывается общий объем продукции, реализованный за налоговый период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 общий объем реализованной продукц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3 указывается общая стоимость добытой продукции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 общий объем добыт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ется доход от реализации продукции без учета налога на добавленную стоимость и акциза. В данную строку переносится итоговая </w:t>
      </w:r>
      <w:r>
        <w:rPr>
          <w:sz w:val="28"/>
          <w:szCs w:val="28"/>
          <w:lang w:val="kk-KZ"/>
        </w:rPr>
        <w:t xml:space="preserve">сумма </w:t>
      </w:r>
      <w:r>
        <w:rPr>
          <w:sz w:val="28"/>
          <w:szCs w:val="28"/>
        </w:rPr>
        <w:t xml:space="preserve">графы Е </w:t>
      </w:r>
      <w:r>
        <w:rPr>
          <w:sz w:val="28"/>
          <w:szCs w:val="28"/>
          <w:lang w:val="kk-KZ"/>
        </w:rPr>
        <w:t>строки 00000001 формы 5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Данная строка заполняется недропользователями, в случае если в соответствии с условиями Контракта на недропользование базой для исчисления доли Республики Казахстан является общий объем реализованной продукции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ются затраты, связанные с реализацией продукции, в случае, если по условиям Контракта на недропользование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</w:t>
      </w:r>
      <w:r>
        <w:rPr>
          <w:sz w:val="28"/>
          <w:szCs w:val="28"/>
          <w:lang w:val="kk-KZ"/>
        </w:rPr>
        <w:t>сумма графы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kk-KZ"/>
        </w:rPr>
        <w:t xml:space="preserve">строки 00000001 формы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6 указывается фактически уплаченная сумма роялти за налоговый период,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указывается общая стоимость продукции, подлежащая распределению на компенсационную и прибыльную, определяемую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 указывается сумма отклонении стоимости продукции, подлежащей распределению на компенсационную и прибыльную определенной в соответствии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указывается общая стоимость продукции, подлежащая распределению на компенсационную и прибыльную, определяемую в соответствии с условиями Контракта на недропользование с учетом корректировки в соответствии с Законом о трансфертном ценообразовании (сумм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затрат,  возмещенных за счет компенсационной продукции за налоговый период в размере, не превышающей максимально допустимого условиями Контракта на недропользование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прибыльн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применяемая ставка доли Республики Казахстан по разделу продукции, установленная в соответствии с условиями Контракта на недропользование, в проц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3 указывается начисленная сумма доли Республики Казахстан по разделу продукции, подлежащая уплате в бюджет, определяемая как произведение величин, указанных в строка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 минус вычеты (удержания) из доли Республики Казахстан по разделу продукции, предусмотренные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4 указывается сумма начисленных процентов банка, распределенных Республике. Данная строка действует для предприятий, у которых в соответствии с контрактом поступления от окончательной продажи в рамках утвержденных сделок перечисляется на совместный банковский счет и находятся там до оплаты затрат и распределения между участниками, в период нахождения которых начисляются проценты банка.</w:t>
      </w:r>
    </w:p>
    <w:p>
      <w:pPr>
        <w:pStyle w:val="TextBody"/>
        <w:ind w:firstLine="720"/>
        <w:rPr/>
      </w:pPr>
      <w:r>
        <w:rPr>
          <w:szCs w:val="28"/>
          <w:lang w:val="kk-KZ"/>
        </w:rPr>
        <w:t>22</w:t>
      </w:r>
      <w:r>
        <w:rPr>
          <w:szCs w:val="28"/>
        </w:rPr>
        <w:t>. В разделе «Начисление доли Республики Казахстан по разделу продукции по Контракту на недропользование, заключенным после 1 января 2005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5 </w:t>
      </w:r>
      <w:r>
        <w:rPr>
          <w:sz w:val="28"/>
          <w:szCs w:val="28"/>
        </w:rPr>
        <w:t xml:space="preserve">указывается общий объем добытой продукции за налоговый период;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указывается доход от реализации продукции без учета налога на добавленную стоимость и акциза. В данную строку переносится итоговая сумма графы Е строки 00000001 формы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7 </w:t>
      </w:r>
      <w:r>
        <w:rPr>
          <w:sz w:val="28"/>
          <w:szCs w:val="28"/>
        </w:rPr>
        <w:t>указывается доход от корректировки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18 </w:t>
      </w:r>
      <w:r>
        <w:rPr>
          <w:sz w:val="28"/>
          <w:szCs w:val="28"/>
        </w:rPr>
        <w:t>указываются затраты, связанные с реализацией продукции, в случае, если по условиям Контракта на недропользование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сумма графы С строки 00000001 формы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указывается общий объем продукции, реализованной за налог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указывается средняя цена реализации продукции в точке раздела, представляющая собой как отношение строк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6+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7–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8)/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1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указывается стоимость добытой продукц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>указывается доля компенсацио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указывается объем компенсацио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указываются возмещаемые затраты, фактически возмещённые за счет компенсационной продукции в налоговом периоде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5 </w:t>
      </w:r>
      <w:r>
        <w:rPr>
          <w:sz w:val="28"/>
          <w:szCs w:val="28"/>
        </w:rPr>
        <w:t>указывается объем добыт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3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6 </w:t>
      </w:r>
      <w:r>
        <w:rPr>
          <w:sz w:val="28"/>
          <w:szCs w:val="28"/>
        </w:rPr>
        <w:t xml:space="preserve">указывае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фактор (показатель доходности), который определяется в соответствии с Контрактом на недропользование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27 </w:t>
      </w:r>
      <w:r>
        <w:rPr>
          <w:sz w:val="28"/>
          <w:szCs w:val="28"/>
        </w:rPr>
        <w:t>указывается ВНР (внутренняя норма рентабельности), которая определяется в соответствии с Контрактом на недропользование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указывается Р-фактор (ценовой коэффициент), который определяется в соответствии с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указывается доля недропользователя в прибыльной продукци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процентах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указывается доля недропользователя в прибыльной продукции, которая определяется в соответствии с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 указывается доля Республики Казахстан по разделу продукции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 xml:space="preserve">32 </w:t>
      </w:r>
      <w:r>
        <w:rPr>
          <w:sz w:val="28"/>
          <w:szCs w:val="28"/>
        </w:rPr>
        <w:t>указывается доля Республики Казахстан по разделу продукции в стоимостном выражен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9) в строке 500.03.033 указывается доля Республики Казахстан по разделу продукции, подлежащая к уплате. В данную строку переносится суммы строк 500.03.013 и 500.03.014 либо 500.03.032. Значение данной строки переносится в строку 500.00.003 декларации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kk-KZ"/>
        </w:rPr>
        <w:t>6</w:t>
      </w:r>
      <w:r>
        <w:rPr>
          <w:b/>
          <w:bCs/>
          <w:sz w:val="28"/>
          <w:szCs w:val="28"/>
        </w:rPr>
        <w:t xml:space="preserve">. Составление формы 500.04 –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реализации проду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3</w:t>
      </w:r>
      <w:r>
        <w:rPr>
          <w:szCs w:val="28"/>
        </w:rPr>
        <w:t>. Форма 500.04 предназначена для отражения информации по определению доходов от реализации продукции за налоговый период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Если Контрактом на недропользование предусмотрено, что для расчета доли Республики Казахстан применяется кассовый метод учета, то в расчете отражаются только обороты по реализации, оплата по которым поступила на соответствующие счета недропользователя или уполномоченного государственного органа. </w:t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4</w:t>
      </w:r>
      <w:r>
        <w:rPr>
          <w:szCs w:val="28"/>
        </w:rPr>
        <w:t>. В разделе «Объем реализ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 указывается порядковый номер строки</w:t>
      </w:r>
      <w:r>
        <w:rPr>
          <w:sz w:val="28"/>
          <w:szCs w:val="28"/>
          <w:lang w:val="kk-KZ"/>
        </w:rPr>
        <w:t>, который начинается со строки 0000000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указывается регистрационный номер или код страны резидентства налогоплательщ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страны резидентства налогоплательщика – нерезидента указывается в соответствии с приложением 22 «Классификатор стран мира» к Правилам декларирования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ы С указывается объем реализованной продукции (в тоннах, куб. м, унциях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цена реализации да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Е указывается доход от реализации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того</w:t>
      </w:r>
      <w:r>
        <w:rPr>
          <w:sz w:val="28"/>
          <w:szCs w:val="28"/>
          <w:lang w:val="kk-KZ"/>
        </w:rPr>
        <w:t xml:space="preserve">вая сумма </w:t>
      </w:r>
      <w:r>
        <w:rPr>
          <w:sz w:val="28"/>
          <w:szCs w:val="28"/>
        </w:rPr>
        <w:t xml:space="preserve">графы Е </w:t>
      </w:r>
      <w:r>
        <w:rPr>
          <w:sz w:val="28"/>
          <w:szCs w:val="28"/>
          <w:lang w:val="kk-KZ"/>
        </w:rPr>
        <w:t xml:space="preserve">строки 00000001 переносится </w:t>
      </w:r>
      <w:r>
        <w:rPr>
          <w:sz w:val="28"/>
          <w:szCs w:val="28"/>
        </w:rPr>
        <w:t xml:space="preserve"> в строку 500.03.004 или 500.03.016 формы 500.03.</w:t>
      </w:r>
    </w:p>
    <w:p>
      <w:pPr>
        <w:pStyle w:val="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>. Составление формы 500.05 – Затраты, подлежащие вычету при определении стоимости продукции, подлежащей распределению на компенсационную и прибыльную</w:t>
      </w:r>
    </w:p>
    <w:p>
      <w:pPr>
        <w:pStyle w:val="3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5</w:t>
      </w:r>
      <w:r>
        <w:rPr>
          <w:szCs w:val="28"/>
        </w:rPr>
        <w:t xml:space="preserve">. Форма 500.05 предназначена для отражения информации по определению затрат, связанных с реализацией продукции за налоговый период, в случае, если по условиям Контракта на недропользование данные затраты  учитываются при определении стоимости продукции, подлежащей распределению на компенсационную и прибыльную. При этом настоящую форму заполняют недропользователи, заключившие Контракт на недропользование до 1 января 2004 года и после 1 января 2005 года. </w:t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6</w:t>
      </w:r>
      <w:r>
        <w:rPr>
          <w:szCs w:val="28"/>
        </w:rPr>
        <w:t>. В разделе  «Затраты, подлежащие вычету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 указывается порядковый номер строки</w:t>
      </w:r>
      <w:r>
        <w:rPr>
          <w:sz w:val="28"/>
          <w:szCs w:val="28"/>
          <w:lang w:val="kk-KZ"/>
        </w:rPr>
        <w:t>, кокторый начинается со строки 00000001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в г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указ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расходы, связанные с реализацией продукции за налоговый период в разрезе статей затрат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ра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 указывается сумма затрат, связанных с реализацией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 xml:space="preserve">Итоговая сумма </w:t>
      </w:r>
      <w:r>
        <w:rPr>
          <w:sz w:val="28"/>
          <w:szCs w:val="28"/>
        </w:rPr>
        <w:t xml:space="preserve">графы С </w:t>
      </w:r>
      <w:r>
        <w:rPr>
          <w:sz w:val="28"/>
          <w:szCs w:val="28"/>
          <w:lang w:val="kk-KZ"/>
        </w:rPr>
        <w:t>строки 00000001 перенос</w:t>
      </w:r>
      <w:r>
        <w:rPr>
          <w:sz w:val="28"/>
          <w:szCs w:val="28"/>
        </w:rPr>
        <w:t>ится в строку 500.03.005 или 500.03.018 формы 500.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</w:t>
      </w:r>
      <w:r>
        <w:rPr>
          <w:b/>
          <w:bCs/>
          <w:sz w:val="28"/>
          <w:szCs w:val="28"/>
        </w:rPr>
        <w:t xml:space="preserve">. Составление формы 500.06 – 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, возмещаемые за счет компенсационной проду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</w:t>
      </w:r>
      <w:r>
        <w:rPr>
          <w:szCs w:val="28"/>
          <w:lang w:val="kk-KZ"/>
        </w:rPr>
        <w:t>7</w:t>
      </w:r>
      <w:r>
        <w:rPr>
          <w:szCs w:val="28"/>
        </w:rPr>
        <w:t xml:space="preserve">. Форма 500.06 предназначена для отражения информации по определению затрат, подлежащих возмещению за счет компенсационной продукции. </w:t>
      </w:r>
    </w:p>
    <w:p>
      <w:pPr>
        <w:pStyle w:val="TextBody"/>
        <w:ind w:firstLine="720"/>
        <w:rPr/>
      </w:pPr>
      <w:r>
        <w:rPr>
          <w:szCs w:val="28"/>
          <w:lang w:val="kk-KZ"/>
        </w:rPr>
        <w:t>28</w:t>
      </w:r>
      <w:r>
        <w:rPr>
          <w:szCs w:val="28"/>
        </w:rPr>
        <w:t>. В разделе «Возмещаемые затраты по Контракту на недропользование, заключенным до 1 января 2004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</w:t>
      </w:r>
      <w:r>
        <w:rPr>
          <w:sz w:val="28"/>
          <w:szCs w:val="28"/>
          <w:lang w:val="kk-KZ"/>
        </w:rPr>
        <w:t xml:space="preserve">е 500.06.001 указываются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затрат, подлежащ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возмещению за счет  компенсационной продукции, на начало налогового периода</w:t>
      </w:r>
      <w:r>
        <w:rPr>
          <w:sz w:val="28"/>
          <w:szCs w:val="28"/>
          <w:lang w:val="kk-KZ"/>
        </w:rPr>
        <w:t xml:space="preserve">. В данную строку переносится сумма затрат, указанная в строке 500.06.006. </w:t>
      </w:r>
      <w:r>
        <w:rPr>
          <w:sz w:val="28"/>
          <w:szCs w:val="28"/>
        </w:rPr>
        <w:t>Если форма представляется впервые, то указанная строка не заполня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роке 500.06.002 отражается сумма фактических затрат, произведенных за налоговый период, подлежащих возмещению за счет компенсационной продукции в соответствии с условиями Контракта на недро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500.06.003 указывается общая сумма затрат, подлежащих возмещению за счет компенсационной продукции, определяемая сложением сумм, указанных в строках 500.06.001 и 500.06.00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00.06.004 указывается сумма, начисленная на остаток невозмещенных затрат на начало налогового периода согласно условиям Контракта на недропользование;</w:t>
      </w:r>
    </w:p>
    <w:p>
      <w:pPr>
        <w:pStyle w:val="TextBody"/>
        <w:ind w:firstLine="720"/>
        <w:rPr/>
      </w:pPr>
      <w:r>
        <w:rPr>
          <w:szCs w:val="28"/>
        </w:rPr>
        <w:t>5) в строке 500.06.005 отражается сумма затрат, возмещаемых за счет компенсационной  продукции в размере, не превышающем максимально допустимого, за  налоговый период в соответствии с условиями Контракта на недропользование;</w:t>
      </w:r>
    </w:p>
    <w:p>
      <w:pPr>
        <w:pStyle w:val="TextBody"/>
        <w:ind w:firstLine="720"/>
        <w:rPr>
          <w:szCs w:val="28"/>
          <w:lang w:val="kk-KZ"/>
        </w:rPr>
      </w:pPr>
      <w:r>
        <w:rPr>
          <w:szCs w:val="28"/>
        </w:rPr>
        <w:t>6) в строке 500.06.006 указывается сумма затрат, возмещаемых за счет   компенсационной продукции с учетом суммы, начисленной на остаток невозмещенных затрат, на конец налогового периода,  которая переносится в последующие налоговые периоды и определяется как отношение строк (500.06.003</w:t>
      </w:r>
      <w:r>
        <w:rPr>
          <w:szCs w:val="28"/>
          <w:lang w:val="kk-KZ"/>
        </w:rPr>
        <w:t xml:space="preserve"> </w:t>
      </w:r>
      <w:r>
        <w:rPr>
          <w:szCs w:val="28"/>
        </w:rPr>
        <w:t>+ 500.06.004</w:t>
      </w:r>
      <w:r>
        <w:rPr>
          <w:szCs w:val="28"/>
          <w:lang w:val="kk-KZ"/>
        </w:rPr>
        <w:t xml:space="preserve"> </w:t>
      </w:r>
      <w:r>
        <w:rPr>
          <w:szCs w:val="28"/>
        </w:rPr>
        <w:t>- 500.06.005</w:t>
      </w:r>
      <w:r>
        <w:rPr>
          <w:szCs w:val="28"/>
          <w:lang w:val="kk-KZ"/>
        </w:rPr>
        <w:t xml:space="preserve">). </w:t>
      </w:r>
    </w:p>
    <w:p>
      <w:pPr>
        <w:pStyle w:val="TextBody"/>
        <w:ind w:firstLine="720"/>
        <w:rPr/>
      </w:pPr>
      <w:r>
        <w:rPr>
          <w:szCs w:val="28"/>
        </w:rPr>
        <w:t>29. В разделе «Возмещаемые затраты по Контракту на недропользование, заключенным после 1 января 2004 года»:</w:t>
      </w:r>
    </w:p>
    <w:p>
      <w:pPr>
        <w:pStyle w:val="21"/>
        <w:ind w:firstLine="720"/>
        <w:rPr/>
      </w:pPr>
      <w:r>
        <w:rPr>
          <w:szCs w:val="28"/>
        </w:rPr>
        <w:t>1) в строке 500.06.007 указываются возмещаемые затраты, не возмещенные недропользователем на начало налогового периода;</w:t>
      </w:r>
    </w:p>
    <w:p>
      <w:pPr>
        <w:pStyle w:val="21"/>
        <w:ind w:firstLine="720"/>
        <w:rPr/>
      </w:pPr>
      <w:r>
        <w:rPr>
          <w:szCs w:val="28"/>
        </w:rPr>
        <w:t xml:space="preserve">2) в строке 500.06.008 указываются возмещаемые затраты, фактически произведенные в налоговом периоде; </w:t>
      </w:r>
    </w:p>
    <w:p>
      <w:pPr>
        <w:pStyle w:val="21"/>
        <w:ind w:firstLine="720"/>
        <w:rPr/>
      </w:pPr>
      <w:r>
        <w:rPr>
          <w:szCs w:val="28"/>
        </w:rPr>
        <w:t>3) в строке 500.06.009 указываются возмещаемые затраты, фактически возмещенные за счет компенсационной продукции в налоговом периоде;</w:t>
      </w:r>
    </w:p>
    <w:p>
      <w:pPr>
        <w:pStyle w:val="21"/>
        <w:ind w:firstLine="720"/>
        <w:rPr>
          <w:szCs w:val="28"/>
          <w:lang w:val="kk-KZ"/>
        </w:rPr>
      </w:pPr>
      <w:r>
        <w:rPr/>
        <w:t xml:space="preserve">4) в строке 500.06.010 указывается остаток возмещаемых расходов, не возмещенных на конец налогового периода, который переносится в последующие налоговые периоды и определяется как отношение строк </w:t>
      </w:r>
      <w:r>
        <w:rPr>
          <w:szCs w:val="28"/>
        </w:rPr>
        <w:t xml:space="preserve">(500.06.007 + 500.06.008 - 500.06.009). </w:t>
      </w:r>
    </w:p>
    <w:p>
      <w:pPr>
        <w:pStyle w:val="21"/>
        <w:ind w:firstLine="7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>. Составление формы 500.0</w:t>
      </w: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ополнитель</w:t>
      </w:r>
      <w:r>
        <w:rPr>
          <w:b/>
          <w:bCs/>
          <w:sz w:val="28"/>
          <w:szCs w:val="28"/>
          <w:lang w:val="kk-KZ"/>
        </w:rPr>
        <w:t xml:space="preserve">ный </w:t>
      </w:r>
      <w:r>
        <w:rPr>
          <w:b/>
          <w:bCs/>
          <w:sz w:val="28"/>
          <w:szCs w:val="28"/>
        </w:rPr>
        <w:t>платеж недропользователя, осуществляющего деятельность по контракту о разделе проду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0. Форма 500.07 предназначена для отражения информации по дополнительному платежу недропользователя, осуществляющего деятельность по Контракту на недропользование. Приложение по дополнительному платежу недропользователя, осуществляющего деятельность по Контракту на недропользование.</w:t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1</w:t>
      </w:r>
      <w:r>
        <w:rPr>
          <w:szCs w:val="28"/>
        </w:rPr>
        <w:t>. В разделе «Дополнительный платеж недропользователя, осуществляющего деятельность по контрактам о разделе продукции, заключенным после 1 января 2005 год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00.07.001 указывается общая стоимость объема добытой продукции; </w:t>
      </w:r>
    </w:p>
    <w:p>
      <w:pPr>
        <w:pStyle w:val="22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в строке 500.07.002 указывается сумма отклонения стоимости объема добытой продукции, определенная в соответствии Законом о трансфертном ценообразовании;</w:t>
      </w:r>
    </w:p>
    <w:p>
      <w:pPr>
        <w:pStyle w:val="22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 строке 500.07.003 указывается общая стоимость объема добытой продукции с учетом корректировки в соответствии с Законом о трансфертном ценообразовании</w:t>
      </w:r>
      <w:r>
        <w:rPr>
          <w:sz w:val="28"/>
          <w:szCs w:val="28"/>
          <w:lang w:val="kk-KZ"/>
        </w:rPr>
        <w:t xml:space="preserve">, определяемая как </w:t>
      </w:r>
      <w:r>
        <w:rPr>
          <w:sz w:val="28"/>
          <w:szCs w:val="28"/>
        </w:rPr>
        <w:t>сумма строк 500.07.001 и 500.07.00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500.07.004 указывается сумма доли поступлений государства, при этом доля поступлений государства означает сумму, представляющую собой долю Республики Казахстан по разделу продукции, налоги и другие обязательные платежи в бюджет, фактически уплаченные недропользователем, за исключением налога на добавленную стоимость, акциза и налогов, в отношении которых недропользователь выступает в качестве налогового аг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роке 500.07.005 указывается сумма доли поступлений государства в налоговом периоде, которая составляет 10 процентов от стоимости общего объема добытой проду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роке 500.07.006 указывается сумма доли поступлений государства в налоговом периоде, которая составляет 40 процентов от стоимости общего объема добытой продукции; </w:t>
      </w:r>
    </w:p>
    <w:p>
      <w:pPr>
        <w:pStyle w:val="Heading"/>
        <w:ind w:firstLine="720"/>
        <w:jc w:val="both"/>
        <w:rPr>
          <w:bCs/>
          <w:szCs w:val="28"/>
          <w:lang w:val="kk-KZ"/>
        </w:rPr>
      </w:pPr>
      <w:r>
        <w:rPr>
          <w:szCs w:val="28"/>
        </w:rPr>
        <w:t xml:space="preserve">7) в строке 500.07.007 указывается сумма начисленного дополнительного платежа недропользователя. При исчислении дополнительного платежа недропользователя необходимо иметь в виду, что  в случае, если разница строк 500.07.005 и 500.07.004 до момента вложений инвестиций, </w:t>
      </w:r>
      <w:r>
        <w:rPr>
          <w:bCs/>
          <w:szCs w:val="28"/>
        </w:rPr>
        <w:t xml:space="preserve">строк </w:t>
      </w:r>
      <w:r>
        <w:rPr>
          <w:szCs w:val="28"/>
        </w:rPr>
        <w:t xml:space="preserve">500.07.006 и 500.07.004 после момента вложения инвестиций будет положительной, то такая разница будет являться для недропользователя дополнительным платежом </w:t>
      </w:r>
      <w:r>
        <w:rPr>
          <w:bCs/>
          <w:szCs w:val="28"/>
        </w:rPr>
        <w:t xml:space="preserve">по контракту о разделе продукции. </w:t>
      </w:r>
      <w:r>
        <w:rPr>
          <w:bCs/>
          <w:szCs w:val="28"/>
          <w:lang w:val="kk-KZ"/>
        </w:rPr>
        <w:t>Значение строки 500.07.007 переносится в строку 500.00.004 декларации.</w:t>
      </w:r>
    </w:p>
    <w:p>
      <w:pPr>
        <w:pStyle w:val="Heading"/>
        <w:ind w:firstLine="720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32. Коды полезных ископаемых: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95"/>
      </w:tblGrid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содержащ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107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5:00Z</dcterms:created>
  <dc:creator>zseidalina</dc:creator>
  <dc:description/>
  <cp:keywords/>
  <dc:language>en-US</dc:language>
  <cp:lastModifiedBy>bbaimbetova</cp:lastModifiedBy>
  <cp:lastPrinted>2013-12-25T20:39:00Z</cp:lastPrinted>
  <dcterms:modified xsi:type="dcterms:W3CDTF">2015-03-31T04:28:00Z</dcterms:modified>
  <cp:revision>4</cp:revision>
  <dc:subject/>
  <dc:title>Утверждены</dc:title>
</cp:coreProperties>
</file>