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№ </w:t>
      </w:r>
      <w:r>
        <w:rPr>
          <w:szCs w:val="28"/>
        </w:rPr>
        <w:t>1518</w:t>
      </w:r>
    </w:p>
    <w:p>
      <w:pPr>
        <w:pStyle w:val="2"/>
        <w:ind w:left="5040" w:right="-1" w:hanging="0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2"/>
        <w:ind w:left="0" w:right="-1" w:hanging="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  <w:t xml:space="preserve">(декларации) для плательщиков единого земельного налога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/>
          <w:szCs w:val="28"/>
        </w:rPr>
        <w:t>(форма 920.00)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 xml:space="preserve">1. Настоящие </w:t>
      </w:r>
      <w:r>
        <w:rPr>
          <w:rFonts w:eastAsia="Batang;바탕"/>
          <w:szCs w:val="28"/>
          <w:lang w:eastAsia="ko-KR"/>
        </w:rPr>
        <w:t>П</w:t>
      </w:r>
      <w:r>
        <w:rPr>
          <w:szCs w:val="28"/>
        </w:rPr>
        <w:t xml:space="preserve">равила составления налоговой отчетности (декларации) для плательщиков единого земельного налога (форма 920.00) (далее – Правила) 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 xml:space="preserve">10 декабря 2008 года «О налогах и других обязательных платежах в бюджет» (Налоговый кодекс) и определяют порядок составления налоговой отчетности (декларации) для плательщиков единого земельного налога (далее – декларация), предназначенной для исчисления единого земельного и социального налогов, индивидуального подоходного налога, удерживаемого у источника выплаты, платы за пользование водными ресурсами поверхностных источников, платы за эмиссии в окружающую среду, а также обязательных пенсионных взносов и социальных отчислений. Декларация составляется налогоплательщиками,  применяющими специальный налоговый режим для крестьянских или фермерских хозяйств. </w:t>
      </w:r>
    </w:p>
    <w:p>
      <w:pPr>
        <w:pStyle w:val="3"/>
        <w:rPr/>
      </w:pPr>
      <w:r>
        <w:rPr>
          <w:szCs w:val="28"/>
        </w:rPr>
        <w:t xml:space="preserve">2. Декларация состоит из самой декларации (форма 920.00) и приложений к ней (формы с 920.01 по 920.03), </w:t>
      </w:r>
      <w:r>
        <w:rPr>
          <w:rFonts w:eastAsia="Batang;바탕"/>
          <w:szCs w:val="28"/>
          <w:lang w:eastAsia="ko-KR"/>
        </w:rPr>
        <w:t>предназначенных для детального отражения информации об исчислении налогового обязательства</w:t>
      </w:r>
      <w:r>
        <w:rPr>
          <w:szCs w:val="28"/>
        </w:rPr>
        <w:t>.</w:t>
      </w:r>
    </w:p>
    <w:p>
      <w:pPr>
        <w:pStyle w:val="TextBodyIndent"/>
        <w:jc w:val="both"/>
        <w:rPr/>
      </w:pPr>
      <w:r>
        <w:rPr>
          <w:szCs w:val="28"/>
        </w:rPr>
        <w:t>3. При заполнении декларации не допускаются исправления, подчистки и помарки.</w:t>
      </w:r>
    </w:p>
    <w:p>
      <w:pPr>
        <w:pStyle w:val="3"/>
        <w:suppressAutoHyphens w:val="true"/>
        <w:rPr/>
      </w:pPr>
      <w:r>
        <w:rPr>
          <w:szCs w:val="28"/>
        </w:rPr>
        <w:t>4. При отсутствии показателей соответствующие ячейки декларации не заполняются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Cs w:val="28"/>
        </w:rPr>
        <w:t>5. Приложения к декларации составляю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6. Приложения к декларации не составляются при отсутствии данных, подлежащих отражению в них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3276" w:leader="none"/>
        </w:tabs>
        <w:jc w:val="both"/>
        <w:rPr/>
      </w:pPr>
      <w:r>
        <w:rPr>
          <w:szCs w:val="28"/>
        </w:rPr>
        <w:t xml:space="preserve">8. В настоящих Правилах применяются следующие арифметические знаки: «+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плюс; «–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минус; «х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умножение; «/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деление; «=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равно.</w:t>
      </w:r>
    </w:p>
    <w:p>
      <w:pPr>
        <w:pStyle w:val="3"/>
        <w:rPr/>
      </w:pPr>
      <w:r>
        <w:rPr>
          <w:szCs w:val="28"/>
        </w:rPr>
        <w:t>9. 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TextBodyIndent"/>
        <w:jc w:val="both"/>
        <w:rPr/>
      </w:pPr>
      <w:r>
        <w:rPr>
          <w:szCs w:val="28"/>
        </w:rPr>
        <w:t>10. При составлении декларации:</w:t>
      </w:r>
    </w:p>
    <w:p>
      <w:pPr>
        <w:pStyle w:val="TextBodyIndent"/>
        <w:jc w:val="both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>
          <w:szCs w:val="28"/>
        </w:rPr>
        <w:t xml:space="preserve">2) </w:t>
      </w:r>
      <w:r>
        <w:rPr>
          <w:rFonts w:eastAsia="Batang;바탕"/>
          <w:szCs w:val="28"/>
        </w:rPr>
        <w:t xml:space="preserve">на электрон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в соответствии со статьей 68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11. </w:t>
      </w:r>
      <w:r>
        <w:rPr>
          <w:rFonts w:eastAsia="Batang;바탕"/>
          <w:szCs w:val="28"/>
          <w:lang w:eastAsia="ko-KR"/>
        </w:rPr>
        <w:t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</w:t>
      </w:r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12. При представлении декларации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(налоговому агенту) с отметкой налогового орган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3"/>
        <w:rPr>
          <w:szCs w:val="28"/>
        </w:rPr>
      </w:pPr>
      <w:r>
        <w:rPr>
          <w:szCs w:val="28"/>
        </w:rPr>
        <w:t xml:space="preserve"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  </w:t>
      </w:r>
    </w:p>
    <w:p>
      <w:pPr>
        <w:pStyle w:val="Normal"/>
        <w:jc w:val="both"/>
        <w:rPr/>
      </w:pPr>
      <w:r>
        <w:rPr>
          <w:rFonts w:eastAsia="Batang;바탕"/>
          <w:szCs w:val="28"/>
          <w:lang w:eastAsia="ko-KR"/>
        </w:rPr>
        <w:tab/>
        <w:t>13. В разделах «Общая информация о налогоплательщике (налоговом агенте)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jc w:val="both"/>
        <w:rPr/>
      </w:pPr>
      <w:r>
        <w:rPr>
          <w:rFonts w:eastAsia="Batang;바탕"/>
          <w:szCs w:val="28"/>
          <w:lang w:eastAsia="ko-KR"/>
        </w:rPr>
        <w:t xml:space="preserve">14. </w:t>
      </w:r>
      <w:r>
        <w:rPr>
          <w:szCs w:val="28"/>
        </w:rPr>
        <w:t xml:space="preserve">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Составление декларации (форма 920.00)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15. В разделе «Общая информация о налогоплательщике (налоговом агенте)» налогоплательщик (налоговый агент) указывает следующие данные:</w:t>
      </w:r>
    </w:p>
    <w:p>
      <w:pPr>
        <w:pStyle w:val="3"/>
        <w:rPr>
          <w:szCs w:val="28"/>
        </w:rPr>
      </w:pPr>
      <w:r>
        <w:rPr>
          <w:szCs w:val="28"/>
        </w:rPr>
        <w:t>1) РНН – регистрационный номер налогоплательщика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ИИН/БИН – индивидуальный идентификационный номер (бизнес-идентификационный номер) налогоплательщика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3) наименование налогоплательщика.</w:t>
      </w:r>
    </w:p>
    <w:p>
      <w:pPr>
        <w:pStyle w:val="3"/>
        <w:rPr/>
      </w:pPr>
      <w:r>
        <w:rPr>
          <w:szCs w:val="28"/>
        </w:rPr>
        <w:t>Указываются фамилия, имя, отчество (при его наличии) физического лица и наименование крестьянского или фермерского хозяйства (при его наличии).</w:t>
      </w:r>
    </w:p>
    <w:p>
      <w:pPr>
        <w:pStyle w:val="3"/>
        <w:rPr/>
      </w:pPr>
      <w:r>
        <w:rPr>
          <w:szCs w:val="28"/>
        </w:rPr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3"/>
        <w:rPr/>
      </w:pPr>
      <w:r>
        <w:rPr>
          <w:szCs w:val="28"/>
        </w:rPr>
        <w:t xml:space="preserve">4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</w:t>
      </w:r>
    </w:p>
    <w:p>
      <w:pPr>
        <w:pStyle w:val="3"/>
        <w:rPr/>
      </w:pPr>
      <w:r>
        <w:rPr>
          <w:szCs w:val="28"/>
        </w:rPr>
        <w:t xml:space="preserve">5) вид декларации. 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"/>
        <w:rPr/>
      </w:pPr>
      <w:r>
        <w:rPr>
          <w:szCs w:val="28"/>
        </w:rPr>
        <w:t xml:space="preserve">6) номер и дата уведомления. Ячейки А и В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7) категория налогоплательщика. </w:t>
      </w:r>
    </w:p>
    <w:p>
      <w:pPr>
        <w:pStyle w:val="Normal"/>
        <w:ind w:firstLine="708"/>
        <w:jc w:val="both"/>
        <w:rPr>
          <w:szCs w:val="28"/>
          <w:lang w:val="kk-KZ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А или В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8) код валюты,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rPr/>
      </w:pPr>
      <w:r>
        <w:rPr>
          <w:szCs w:val="28"/>
        </w:rPr>
        <w:t>9) количество представленных приложений в соответствующей ячейке.</w:t>
      </w:r>
    </w:p>
    <w:p>
      <w:pPr>
        <w:pStyle w:val="Normal"/>
        <w:ind w:firstLine="720"/>
        <w:jc w:val="both"/>
        <w:rPr/>
      </w:pPr>
      <w:r>
        <w:rPr>
          <w:szCs w:val="28"/>
        </w:rPr>
        <w:t>16. В разделе «Исчисление единого земельного налога»:</w:t>
      </w:r>
    </w:p>
    <w:p>
      <w:pPr>
        <w:pStyle w:val="3"/>
        <w:rPr/>
      </w:pPr>
      <w:r>
        <w:rPr>
          <w:szCs w:val="28"/>
        </w:rPr>
        <w:t>1) в строке 920.00.001 А указывается совокупная площадь пашен, имеющихся у крестьянского или фермерского хозяйства по всей Республике Казахстан, за налоговый период.</w:t>
      </w:r>
    </w:p>
    <w:p>
      <w:pPr>
        <w:pStyle w:val="3"/>
        <w:rPr/>
      </w:pPr>
      <w:r>
        <w:rPr>
          <w:szCs w:val="28"/>
        </w:rPr>
        <w:t>В строке 920.00.001 В указывается совокупная площадь пастбищ, естественных сенокосов и других земельных участков, имеющихся у крестьянского или фермерского хозяйства по всей Республике Казахстан, за налоговый период;</w:t>
      </w:r>
    </w:p>
    <w:p>
      <w:pPr>
        <w:pStyle w:val="3"/>
        <w:rPr/>
      </w:pPr>
      <w:r>
        <w:rPr>
          <w:szCs w:val="28"/>
        </w:rPr>
        <w:t>2) в строке 920.00.002 А указывается совокупная оценочная стоимость пашен, имеющихся у крестьянского или фермерского хозяйства по всей Республике Казахстан, за налоговый период.</w:t>
      </w:r>
    </w:p>
    <w:p>
      <w:pPr>
        <w:pStyle w:val="3"/>
        <w:rPr/>
      </w:pPr>
      <w:r>
        <w:rPr>
          <w:szCs w:val="28"/>
        </w:rPr>
        <w:t>В строке 920.00.002 В указывается совокупная оценочная стоимость пастбищ, естественных сенокосов и других земельных участков, имеющихся у крестьянского или фермерского хозяйства по всей Республике Казахстан, за налоговый период;</w:t>
      </w:r>
    </w:p>
    <w:p>
      <w:pPr>
        <w:pStyle w:val="3"/>
        <w:rPr/>
      </w:pPr>
      <w:r>
        <w:rPr>
          <w:szCs w:val="28"/>
        </w:rPr>
        <w:t>3) в строке 920.00.003 А указывается сумма исчисленного единого земельного налога по пашням, имеющихся у крестьянского или фермерского хозяйства по всей Республике Казахстан, за налоговый период.</w:t>
      </w:r>
    </w:p>
    <w:p>
      <w:pPr>
        <w:pStyle w:val="3"/>
        <w:rPr/>
      </w:pPr>
      <w:r>
        <w:rPr>
          <w:szCs w:val="28"/>
        </w:rPr>
        <w:t>В строке 920.00.003 В указывается сумма исчисленного единого земельного налога по пастбищам, естественным сенокосам и другим земельным участкам, имеющимся у крестьянского или фермерского хозяйства по всей Республике Казахстан, за налоговый период;</w:t>
      </w:r>
    </w:p>
    <w:p>
      <w:pPr>
        <w:pStyle w:val="3"/>
        <w:rPr>
          <w:szCs w:val="28"/>
        </w:rPr>
      </w:pPr>
      <w:r>
        <w:rPr>
          <w:szCs w:val="28"/>
        </w:rPr>
        <w:t xml:space="preserve">4) в строке 920.00.004 указывается общая сумма исчисленного единого земельного налога по месту нахождения пашен и пастбищ, естественных сенокосов и других земельных участков, имеющихся у крестьянского или фермерского хозяйства за налоговый период, определяемая как сумма строк 920.00.004 А и 920.00.004 В. </w:t>
      </w:r>
    </w:p>
    <w:p>
      <w:pPr>
        <w:pStyle w:val="3"/>
        <w:rPr>
          <w:szCs w:val="28"/>
        </w:rPr>
      </w:pPr>
      <w:r>
        <w:rPr>
          <w:szCs w:val="28"/>
        </w:rPr>
        <w:t>При этом, сумма строки 920.00.004 равна сумме строк  920.00.005А и 920.00.05В.</w:t>
      </w:r>
    </w:p>
    <w:p>
      <w:pPr>
        <w:pStyle w:val="3"/>
        <w:rPr/>
      </w:pPr>
      <w:r>
        <w:rPr>
          <w:szCs w:val="28"/>
        </w:rPr>
        <w:t>В строке 920.00.004 А указывается сумма исчисленного единого земельного налога по месту нахождения пашен за налоговый период, определяемая как сумма строк 920.01.007 по всем формам 920.01.</w:t>
      </w:r>
    </w:p>
    <w:p>
      <w:pPr>
        <w:pStyle w:val="3"/>
        <w:rPr/>
      </w:pPr>
      <w:r>
        <w:rPr>
          <w:szCs w:val="28"/>
        </w:rPr>
        <w:t>В строке 920.00.004 В указывается сумма исчисленного единого земельного налога по месту нахождения пастбищ, естественных сенокосов и других земельных участков за налоговый период, определяемая как сумма строк 920.01.014 по всем формам 920.01;</w:t>
      </w:r>
    </w:p>
    <w:p>
      <w:pPr>
        <w:pStyle w:val="3"/>
        <w:rPr/>
      </w:pPr>
      <w:r>
        <w:rPr>
          <w:szCs w:val="28"/>
        </w:rPr>
        <w:t xml:space="preserve">5) в строке 920.00.005 А указывается сумма исчисленного единого земельного налога за период с 1 января до 1 октября налогового периода, и подлежащего уплате в бюджет по месту нахождения земельных участков, в срок не позднее 10 ноября текущего налогового периода. </w:t>
      </w:r>
    </w:p>
    <w:p>
      <w:pPr>
        <w:pStyle w:val="3"/>
        <w:rPr>
          <w:szCs w:val="28"/>
        </w:rPr>
      </w:pPr>
      <w:r>
        <w:rPr>
          <w:szCs w:val="28"/>
        </w:rPr>
        <w:t xml:space="preserve">В строке 920.00.005 В указывается сумма исчисленного единого земельного налога за период с 1 октября по 31 декабря налогового периода, и подлежащего уплате в бюджет по месту нахождения земельных участков, </w:t>
      </w:r>
      <w:r>
        <w:rPr>
          <w:szCs w:val="28"/>
        </w:rPr>
        <w:br w:type="textWrapping" w:clear="all"/>
      </w:r>
      <w:r>
        <w:rPr>
          <w:szCs w:val="28"/>
        </w:rPr>
        <w:t xml:space="preserve">в срок не позднее 10 апреля налогового периода, следующего за отчетным налоговым периодом.  </w:t>
      </w:r>
    </w:p>
    <w:p>
      <w:pPr>
        <w:pStyle w:val="3"/>
        <w:rPr>
          <w:szCs w:val="28"/>
        </w:rPr>
      </w:pPr>
      <w:r>
        <w:rPr>
          <w:szCs w:val="28"/>
        </w:rPr>
        <w:t>Сумма строк 920.00.005 А и 920.00.05 В равна сумме строки 920.00.004.</w:t>
      </w:r>
    </w:p>
    <w:p>
      <w:pPr>
        <w:pStyle w:val="3"/>
        <w:rPr/>
      </w:pPr>
      <w:r>
        <w:rPr>
          <w:szCs w:val="28"/>
        </w:rPr>
        <w:t>17. В разделе «Исчисление социального налога»:</w:t>
      </w:r>
    </w:p>
    <w:p>
      <w:pPr>
        <w:pStyle w:val="3"/>
        <w:rPr/>
      </w:pPr>
      <w:r>
        <w:rPr>
          <w:szCs w:val="28"/>
        </w:rPr>
        <w:t>1) в графе А строки 920.00.006 указывается количество членов хозяйства, включая главу и совершеннолетних членов хозяйства, за каждый месяц налогового периода;</w:t>
      </w:r>
    </w:p>
    <w:p>
      <w:pPr>
        <w:pStyle w:val="3"/>
        <w:rPr>
          <w:szCs w:val="28"/>
        </w:rPr>
      </w:pPr>
      <w:r>
        <w:rPr>
          <w:szCs w:val="28"/>
        </w:rPr>
        <w:t>2) в графе В строки 920.00.006 указывается количество работников хозяйства за каждый месяц налогового периода;</w:t>
      </w:r>
    </w:p>
    <w:p>
      <w:pPr>
        <w:pStyle w:val="3"/>
        <w:rPr/>
      </w:pPr>
      <w:r>
        <w:rPr>
          <w:szCs w:val="28"/>
        </w:rPr>
        <w:t>3) в графе С строки 920.00.006 за каждый месяц указывается:</w:t>
      </w:r>
    </w:p>
    <w:p>
      <w:pPr>
        <w:pStyle w:val="3"/>
        <w:rPr>
          <w:szCs w:val="28"/>
        </w:rPr>
      </w:pPr>
      <w:r>
        <w:rPr>
          <w:szCs w:val="28"/>
        </w:rPr>
        <w:t>сумма исчисленного социального налога за каждый месяц налогового периода, определяемая как произведение суммы граф А и В строки 920.00.006 на ставку социального налога, установленного статьей 445 Налогового кодекса;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итоговая сумма исчисленного социального налога в строке «Всего за налоговый период», определяемая суммированием показателей графы С строки 920.00.006 за все месяцы налогового периода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4) в строке 920.00.007 А указывается сумма социального налога за главу и членов хозяйства, подлежащего уплате в бюджет по месту нахождения земельных участков в срок не позднее 10 ноября текущего налогового периода. В соответствии со статьей 445 Налогового кодекса данная строка определяется как разница между исчисленной суммой социального налога за период </w:t>
      </w:r>
      <w:r>
        <w:rPr>
          <w:szCs w:val="28"/>
        </w:rPr>
        <w:br w:type="textWrapping" w:clear="all"/>
      </w:r>
      <w:r>
        <w:rPr>
          <w:szCs w:val="28"/>
        </w:rPr>
        <w:t>с 1 января по 1 октября налогового периода и суммой строк 920.00.015 А и 920.00.019 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В строке 920.00.007 В указывается сумма социального налога за главу и членов хозяйства, подлежащего уплате в бюджет по месту нахождения земельных участков в срок не позднее 10 апреля налогового периода, следующего за отчетным налоговым периодом. В соответствии со статьей 445 Налогового кодекса данная строка определяется как разница между исчисленной суммой социального налога за период с 1 октября по 31 декабря налогового периода и суммой строк 920.00.015 В и 920.00.019 В.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и превышении суммы социальных отчислений над суммой социального налога сумма социального налога становится равной нулю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8. В разделе «Исчисление индивидуального подоходного налога, социальных отчислений и обязательных пенсионных взносов с доходов физических лиц»: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1) в строках 920.00.008, 920.00.008 </w:t>
      </w:r>
      <w:r>
        <w:rPr>
          <w:szCs w:val="28"/>
          <w:lang w:val="en-US"/>
        </w:rPr>
        <w:t>I</w:t>
      </w:r>
      <w:r>
        <w:rPr>
          <w:szCs w:val="28"/>
        </w:rPr>
        <w:t xml:space="preserve">, 920.00.008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доходов, облагаемых у источника выплаты  в соответствии со статьей 160 Налогового кодекса, начисленных налоговым агентом за налоговый период. Строка 920.00.008 определяется как сумма строк 920.00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 и 920.00.008 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и этом, в строке 920.00.008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доходов, облагаемых у источника выплаты,   начисленных налоговым агентом за период с 1 января </w:t>
      </w:r>
      <w:r>
        <w:rPr>
          <w:szCs w:val="28"/>
        </w:rPr>
        <w:br w:type="textWrapping" w:clear="all"/>
      </w:r>
      <w:r>
        <w:rPr>
          <w:szCs w:val="28"/>
        </w:rPr>
        <w:t xml:space="preserve">до 1 октября налогового периода, а в строке 920.00.008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 период с 1 октября по 31 декабря налогового периода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2) в строках 920.00.008 А, 920.00.008 А </w:t>
      </w:r>
      <w:r>
        <w:rPr>
          <w:szCs w:val="28"/>
          <w:lang w:val="en-US"/>
        </w:rPr>
        <w:t>I</w:t>
      </w:r>
      <w:r>
        <w:rPr>
          <w:szCs w:val="28"/>
        </w:rPr>
        <w:t xml:space="preserve">, 920.00.008 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доходов, начисленных работникам за налоговый период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Сумма строки 920.00.008 А определяется как сумма строк 920.00.008 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 920.0.008 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включается в сумму строки 920.00.008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и этом, в строке 920.00.008 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доходов, начисленных работникам за период с 1 января до 1 октября налогового периода, а в строке 920.00.008 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 период с 1 октября по 31 декабря налогового пери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3) в строках 920.00.008 В, 920.00.008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920.00.008 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начисленных доходов в виде дивидендов, вознаграждений, выигрышей за налоговый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умма строки 920.00.008 В определяется как сумма строк 920.00.008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920.0.008 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включается в сумму строки 920.00.008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и этом, в строке 920.00.008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ется сумма начисленных доходов в виде дивидендов, вознаграждений, выигрышей за период с 1 января до 1 октября налогового периода, а в строке 920.00.008 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а период </w:t>
      </w:r>
      <w:r>
        <w:rPr>
          <w:szCs w:val="28"/>
        </w:rPr>
        <w:br w:type="textWrapping" w:clear="all"/>
      </w:r>
      <w:r>
        <w:rPr>
          <w:szCs w:val="28"/>
        </w:rPr>
        <w:t>с 1 октября по 31 декабря налогового пери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) в строках 920.00.009, 920.00.009 А, 920.00.009 В указываются суммы индивидуального подоходного налога, исчисленного с доходов, начисленных физическим лицам, за налоговый период. Сумма строки 920.00.009 определяется как сумма строк 920.00.009 А и 920.00.009 В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ри этом, в строке 920.00.009 А указывается сумма индивидуального подоходного налога, исчисленного за период с 1 января до 1 октября налогового периода, а в строке 920.00.009 В за период с 1 октября </w:t>
      </w:r>
      <w:r>
        <w:rPr>
          <w:szCs w:val="28"/>
        </w:rPr>
        <w:br w:type="textWrapping" w:clear="all"/>
      </w:r>
      <w:r>
        <w:rPr>
          <w:szCs w:val="28"/>
        </w:rPr>
        <w:t xml:space="preserve">по 31 декабря налогового периода;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5) в строке 920.00.010 указывается сумма задолженности по доходам, начисленным, но невыплаченным налоговым агентом физическим лицам на конец налогового периода, без учета обязательных, добровольных  пенсионных и добровольных профессиональных пенсионных взносов, страховых премий и индивидуального подоходного налога. Сумма строки 920.00.010 определяется как сумма строк 920.00.010 А и 920.00.010 В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и этом, в строке 920.00.010 А указывается сумма задолженности по доходам, начисленным, но не выплаченным налоговым агентом физическим лицам за период с 1 января до 1 октября налогового периода, а в строке 920.00.010 В за период с 1 октября по 31 декабря налогового периода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6) в строках 920.00.011, 920.00.011 А, 920.00.011 В указываются суммы доходов выплаченных физическим лицам за налоговый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1 определяется как сумма строк 920.00011.А и 920.00.011 В.  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При этом, в строке 920.00.011 А указываются доходы, выплаченные физическим лицам за период с 1 января до 1 октября налогового периода, а в строке 920.00.011 В за период с 1 октября по 31 декабря налогового периода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7) в строках 920.00.012, 920.00.012 А, 920.00.012 В указываются суммы исчисленного индивидуального подоходного налога с доходов, выплаченных физическим лицам-гражданам Республики Казахстан, и подлежащего перечислению в бюджет за налоговый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2 определяется как сумма строк 920.00.012А и 920.00.012В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троке 920.00.012 А указывается сумма исчисленного индивидуального подоходного налога с доходов, выплаченных физическим лицам-гражданам Республики Казахстан, за период с 1 января до 1 октября налогового периода, и подлежащего уплате в бюджет по месту нахождения земельных участков, в срок не позднее 10 ноября текущего налогового периода.</w:t>
      </w:r>
    </w:p>
    <w:p>
      <w:pPr>
        <w:pStyle w:val="3"/>
        <w:rPr>
          <w:szCs w:val="28"/>
        </w:rPr>
      </w:pPr>
      <w:r>
        <w:rPr>
          <w:szCs w:val="28"/>
        </w:rPr>
        <w:t>В строке 920.00.012 В указывается сумма исчисленного индивидуального подоходного налога с доходов, выплаченных физическим-лицам гражданам Республики Казахстан, за период с 1 октября по 31 декабря налогового периода,  и подлежащего уплате в бюджет по месту нахождения земельных участков, в срок не позднее 10 апреля налогового периода, следующего за отчетным налоговым периодом;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8) в строках 920.00.013, 920.00.013 А и 920.00.013 В указываются суммы исчисленного индивидуального подоходного налога с доходов, выплаченных физическим лицам-иностранцам и лицам без гражданства, являющихся резидентами и нерезидентами Республики Казахстан, в соответствии со статьями 189, 190 Налогового кодекса, и подлежащего перечислению в бюджет за налоговый период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3 определяется как сумма строк 920.00.013А и 920.00.013В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 строке 920.00.013А указывается сумма исчисленного индивидуального подоходного налога с доходов, выплаченных физическим лицам-иностранцам и лицам без гражданства, за период с 1 января до 1 октября налогового периода, и подлежащего уплате в бюджет по месту нахождения земельных участков, в срок не позднее 10 ноября текущего налогового периода.</w:t>
      </w:r>
    </w:p>
    <w:p>
      <w:pPr>
        <w:pStyle w:val="3"/>
        <w:rPr>
          <w:szCs w:val="28"/>
        </w:rPr>
      </w:pPr>
      <w:r>
        <w:rPr>
          <w:szCs w:val="28"/>
        </w:rPr>
        <w:t>В строке 920.00.013 В указывается сумма исчисленного индивидуального подоходного налога с доходов, выплаченных физическим лицам-иностранцам и лицам без гражданства, за период с 1 октября по 31 декабря налогового периода, и подлежащего уплате в бюджет по месту нахождения земельных участков, в срок не позднее 10 апреля налогового периода, следующего за отчетным налоговым периодо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9) в строках 920.00.014, 920.00.014 А и 920.00.014 В указываются расходы работодателя, выплачиваемых физическим лицам в виде доходов за налоговый период в соответствии с Законом Республики Казахстан </w:t>
      </w:r>
      <w:r>
        <w:rPr>
          <w:szCs w:val="28"/>
        </w:rPr>
        <w:br w:type="textWrapping" w:clear="all"/>
      </w:r>
      <w:r>
        <w:rPr>
          <w:szCs w:val="28"/>
        </w:rPr>
        <w:t xml:space="preserve">от 25 апреля 2003 года «Об обязательном социальном страховании» (далее – Закон об обязательном  социальном страховании)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и этом в строке 920.00.014 А указываются суммы расходов работодателя за период с 1 января до 1 октября налогового периода, а в строке 920.00.014 В  за период с 1 октября по 31 декабря налогового пери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color w:val="000000"/>
          <w:sz w:val="28"/>
          <w:szCs w:val="28"/>
        </w:rPr>
        <w:t>Законом о республиканском бюджете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0) в строках 920.00.015,  920.00.015 А, и 920.00.015 В указываются суммы социальных отчислений за налоговый период, исчисленных в соответствии с Законом об обязательном социальном страхован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5 определяется как сумма строк 920.00.015А и 920.00.015 В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троке 920.00.015 А указывается сумма социальных отчислений, исчисленных за период с 1 января до 1 октября налогового периода, и подлежащих уплате в срок не позднее 10 ноября текущего налогового периода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строке 920.00.015 В указывается сумма социальных отчислений, исчисленных за период с 1 октября по 31 декабря налогового периода, и подлежащих уплате в срок не позднее 10 апреля налогового периода, следующего за отчетным налоговым периодом;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) в строке 920.00.016, 920.00.016 А и 920.00.016 В указываются суммы доходов, начисленных физическим лицам, с которых удерживаются (начисляются) обязательные пенсионные взносы за налоговый период в соответствии с пенсионным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6 определяется как сумма строк 920.00.016А </w:t>
      </w:r>
      <w:r>
        <w:rPr>
          <w:szCs w:val="28"/>
        </w:rPr>
        <w:br w:type="textWrapping" w:clear="all"/>
      </w:r>
      <w:r>
        <w:rPr>
          <w:szCs w:val="28"/>
        </w:rPr>
        <w:t xml:space="preserve">и 920.00.016 В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При этом в строке 920.00.016 А указывается сумма доходов, начисленных физическим лицам, с которых удерживаются (начисляются) обязательные пенсионные взносы за период с 1 января до 1 октября налогового периода, </w:t>
      </w:r>
      <w:r>
        <w:rPr>
          <w:szCs w:val="28"/>
        </w:rPr>
        <w:br w:type="textWrapping" w:clear="all"/>
      </w:r>
      <w:r>
        <w:rPr>
          <w:szCs w:val="28"/>
        </w:rPr>
        <w:t>а в строке 920.00.014 В за период с 1 октября по 31 декабря налогового пери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) в строке 920.00.017, 920.00.017 А и 920.00.017 В указываются суммы обязательных пенсионных взносов, исчисленных с выплаченных доходов физических лиц и подлежащих перечислению в накопительные пенсионные фонды за налоговый период в соответствии с пенсионным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17 определяется как сумма строк 920.00.017А </w:t>
      </w:r>
      <w:r>
        <w:rPr>
          <w:szCs w:val="28"/>
        </w:rPr>
        <w:br w:type="textWrapping" w:clear="all"/>
      </w:r>
      <w:r>
        <w:rPr>
          <w:szCs w:val="28"/>
        </w:rPr>
        <w:t xml:space="preserve">и  920.00.017 В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В строке 920.00.017 А указывается сумма обязательных пенсионных взносов, исчисленных с выплаченных доходов физических лиц, за период </w:t>
      </w:r>
      <w:r>
        <w:rPr>
          <w:szCs w:val="28"/>
        </w:rPr>
        <w:br w:type="textWrapping" w:clear="all"/>
      </w:r>
      <w:r>
        <w:rPr>
          <w:szCs w:val="28"/>
        </w:rPr>
        <w:t>с 1 января до 1 октября налогового периода, и подлежащих перечислению в накопительные пенсионные фонды, в срок не позднее 10 ноября текущего налогового период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строке 920.00.017 В  указывается сумма обязательных пенсионных взносов, исчисленных с выплаченных доходов физических лиц, за период </w:t>
      </w:r>
      <w:r>
        <w:rPr>
          <w:szCs w:val="28"/>
        </w:rPr>
        <w:br w:type="textWrapping" w:clear="all"/>
      </w:r>
      <w:r>
        <w:rPr>
          <w:szCs w:val="28"/>
        </w:rPr>
        <w:t xml:space="preserve">с 1 октября по 31 декабря налогового периода, и подлежащих перечислению в накопительные пенсионные фонды в срок не позднее 10 апреля налогового периода, следующего за отчетным налоговым периодом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Cs w:val="28"/>
        </w:rPr>
        <w:t>19. В разделе «Исчисление социальных отчислений и обязательных пенсионных взносов за главу и членов хозяйства, включая совершеннолетних»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1) в строке 920.00.018, 920.00.018 А и 920.00.018 В указываются доходы главы и членов хозяйства, с которых в соответствии с Законом об обязательном социальном страховании исчисляются социальные отчисле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Строка 920.00.18 равна сумме строк 920.00.018 А и 920.00.018 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В строке  920.00.018 А указываются доходы главы и членов хозяйства, с которых исчисляются социальные отчисления, за период с 1 января </w:t>
      </w:r>
      <w:r>
        <w:rPr>
          <w:szCs w:val="28"/>
        </w:rPr>
        <w:br w:type="textWrapping" w:clear="all"/>
      </w:r>
      <w:r>
        <w:rPr>
          <w:szCs w:val="28"/>
        </w:rPr>
        <w:t>до 1 октября налогового периода, а в строке 920.00.018 В  за период с 1 октября по 31 декабря налогового пери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в строках 920.00.019,  920.00.019 А, и 920.00.019 В указываются суммы социальных отчислений за главу и членов хозяйства за налоговый период, определяемых в соответствии с Законом об обязательном социальном страховании.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Строка 920.00.019 определяется как сумма строк 920.00.019 А и 920.00.019 В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 строке 920.00.019 А указывается сумма социальных отчислений, исчисленных за период с 1 января до 1 октября налогового периода, и подлежащих уплате в срок не позднее 10 ноября налогового пери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троке 920.00.019 В указывается сумма социальных отчислений, исчисленных за период с 1 октября по 31 декабря налогового периода, и подлежащих уплате в срок не позднее 10 апреля налогового периода, следующего за отчетным налоговым периодом;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3) в строке 920.00.020, 920.00.020 А и 920.00.020 В указываются суммы доходов, начисленных главе и членам хозяйства, с которых удерживаются (начисляются) обязательные пенсионные взносы за налоговый период в соответствии с пенсионным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20 определяется как сумма строк 920.00.020 А и 920.00.020 В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Cs w:val="28"/>
        </w:rPr>
        <w:t>При этом в строке 920.00.020 А указывается сумма доходов, начисленных главе и членам хозяйства, с которых удерживаются (начисляются) обязательные пенсионные взносы за период с 1 января до 1 октября налогового периода, а в строке 920.00.020 В  за период с 1 октября по 31 декабря налогового пери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 строке 920.00.021, 920.00.021 А и 920.00.021 В указываются суммы обязательных пенсионных взносов, исчисленных с выплаченных доходов главы и членов хозяйства, и подлежащих перечислению в накопительные пенсионные фонды за налоговый период в соответствии с пенсионным законодательством Республики Казахст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Строка 920.00.021 определяется как сумма строк 920.00.021 А и 920.00.021 В. 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В строке 920.00.021 А указывается сумма обязательных пенсионных взносов, исчисленных с выплаченных доходов главы и членов хозяйства, за период с 1 января до 1 октября налогового периода, и подлежащих перечислению в накопительные пенсионные фонды в срок не позднее 10 ноября налогового периода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строке 920.00.021 В  указывается сумма обязательных пенсионных взносов, исчисленных с выплаченных доходов главы и членов хозяйства, за период с 1 октября по 31 декабря налогового периода, и подлежащих перечислению в накопительные пенсионные фонды в срок не позднее 10 апреля налогового периода, следующего за отчетным налоговым периодом. </w:t>
        <w:tab/>
      </w:r>
    </w:p>
    <w:p>
      <w:pPr>
        <w:pStyle w:val="3"/>
        <w:rPr/>
      </w:pPr>
      <w:r>
        <w:rPr>
          <w:szCs w:val="28"/>
        </w:rPr>
        <w:t>20. В разделе «Ответственность налогоплательщика (налогового агента)»: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Если декларация представляется физическим лицом, в поле указывается фамилия, имя, отчество (при его наличии) налогоплательщика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2) дата подачи </w:t>
      </w:r>
      <w:r>
        <w:rPr>
          <w:rFonts w:eastAsia="Batang;바탕"/>
          <w:szCs w:val="28"/>
          <w:lang w:eastAsia="ko-KR"/>
        </w:rPr>
        <w:t>декларации.</w:t>
      </w:r>
    </w:p>
    <w:p>
      <w:pPr>
        <w:pStyle w:val="TextBodyIndent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Указывается </w:t>
      </w:r>
      <w:r>
        <w:rPr>
          <w:szCs w:val="28"/>
        </w:rPr>
        <w:t xml:space="preserve">дата представления </w:t>
      </w:r>
      <w:r>
        <w:rPr>
          <w:rFonts w:eastAsia="Batang;바탕"/>
          <w:szCs w:val="28"/>
          <w:lang w:eastAsia="ko-KR"/>
        </w:rPr>
        <w:t>декларации в налоговый орг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д налогового органа по месту нахождения земельных участк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ывается код налогового органа по месту нахождения земельных участ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код налогового органа по месту жительств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Указывается код налогового органа по месту жительства физического лица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При этом </w:t>
      </w:r>
      <w:r>
        <w:rPr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3">
        <w:bookmarkStart w:id="1" w:name="sub1000066787"/>
        <w:r>
          <w:rPr>
            <w:rStyle w:val="InternetLink"/>
            <w:szCs w:val="28"/>
          </w:rPr>
          <w:t>законодательством</w:t>
        </w:r>
      </w:hyperlink>
      <w:bookmarkEnd w:id="1"/>
      <w:r>
        <w:rPr>
          <w:szCs w:val="28"/>
        </w:rPr>
        <w:t xml:space="preserve"> Республики Казахстан о регистрации граждан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Декларации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7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регистрационный номер декларации, присваиваемый налоговым органом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8) дата почтового штемпел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  <w:szCs w:val="28"/>
        </w:rPr>
        <w:t>3. Составление формы 920.01 – единый земельный налог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>
          <w:szCs w:val="28"/>
        </w:rPr>
        <w:t>20. Форма 920.01 предназначена для отражения информации об исчислении суммы единого земельного налога за налоговый период по каждому земельному участку:</w:t>
      </w:r>
    </w:p>
    <w:p>
      <w:pPr>
        <w:pStyle w:val="3"/>
        <w:rPr/>
      </w:pPr>
      <w:r>
        <w:rPr>
          <w:szCs w:val="28"/>
        </w:rPr>
        <w:t>имеющегося на праве частной собственности, первичного землепользования, в том числе по земельным участкам, переданным в аренду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меющегося на праве вторичного землепользования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jc w:val="both"/>
        <w:rPr>
          <w:szCs w:val="28"/>
        </w:rPr>
      </w:pPr>
      <w:r>
        <w:rPr>
          <w:szCs w:val="28"/>
          <w:lang w:eastAsia="ko-KR"/>
        </w:rPr>
        <w:t>При наличии у налогоплательщика земельных участков, имеющих разные показатели (периоды владения; идентификационные документы на земельные участки и так далее), по каждому земельному участку заполняется отдельное приложение по форме 920.01.</w:t>
      </w:r>
    </w:p>
    <w:p>
      <w:pPr>
        <w:pStyle w:val="3"/>
        <w:suppressAutoHyphens w:val="true"/>
        <w:ind w:firstLine="708"/>
        <w:rPr/>
      </w:pPr>
      <w:r>
        <w:rPr>
          <w:szCs w:val="28"/>
        </w:rPr>
        <w:t>21. В разделе «Общая информация о налогоплательщике» в строке 4 отмечается ячейка соответствующего вида права на земельный участок.</w:t>
      </w:r>
    </w:p>
    <w:p>
      <w:pPr>
        <w:pStyle w:val="3"/>
        <w:rPr/>
      </w:pPr>
      <w:r>
        <w:rPr>
          <w:szCs w:val="28"/>
        </w:rPr>
        <w:t>22. В разделе «Исчисление единого земельного налога по пашням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в строке 920.01.001 указывается код налогового органа по месту, где производится фактическое пользование пашн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в строке 920.01.002 указывается кадастровый номер пашни согласно земельному законодательству Республики Казахст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) в строке 920.01.003 указывается площадь пашни в гектарах; </w:t>
      </w:r>
    </w:p>
    <w:p>
      <w:pPr>
        <w:pStyle w:val="3"/>
        <w:rPr/>
      </w:pPr>
      <w:r>
        <w:rPr>
          <w:szCs w:val="28"/>
        </w:rPr>
        <w:t xml:space="preserve">4) в строке 920.01.004 указывается оценочная стоимость пашни согласно данным акта определения оценочной стоимости земельного участка. </w:t>
      </w:r>
    </w:p>
    <w:p>
      <w:pPr>
        <w:pStyle w:val="3"/>
        <w:rPr/>
      </w:pPr>
      <w:r>
        <w:rPr>
          <w:szCs w:val="28"/>
        </w:rPr>
        <w:t xml:space="preserve">В случае отсутствия данного акта, в строке 920.01.004 указывается оценочная стоимость пашни, определенная исходя из оценочной стоимости </w:t>
      </w:r>
      <w:r>
        <w:rPr>
          <w:szCs w:val="28"/>
        </w:rPr>
        <w:br w:type="textWrapping" w:clear="all"/>
      </w:r>
      <w:r>
        <w:rPr>
          <w:szCs w:val="28"/>
        </w:rPr>
        <w:t>1 гектара земли в среднем по району, в соответствии с подпунктом 2) пункта 1 статьи 441 Налогового кодекса;</w:t>
      </w:r>
    </w:p>
    <w:p>
      <w:pPr>
        <w:pStyle w:val="3"/>
        <w:rPr/>
      </w:pPr>
      <w:r>
        <w:rPr>
          <w:szCs w:val="28"/>
        </w:rPr>
        <w:t xml:space="preserve">5) в строке 920.01.005 указывается количество месяцев пользования (владения) пашней в течение налогового периода; </w:t>
      </w:r>
    </w:p>
    <w:p>
      <w:pPr>
        <w:pStyle w:val="3"/>
        <w:rPr/>
      </w:pPr>
      <w:r>
        <w:rPr>
          <w:szCs w:val="28"/>
        </w:rPr>
        <w:t>6) в строке 920.01.006 указывается удельный вес земельного участка из совокупной площади пашен, определяемый по формуле (920.01.003 / 920.00.001А х 100);</w:t>
      </w:r>
    </w:p>
    <w:p>
      <w:pPr>
        <w:pStyle w:val="3"/>
        <w:rPr/>
      </w:pPr>
      <w:r>
        <w:rPr>
          <w:szCs w:val="28"/>
        </w:rPr>
        <w:t xml:space="preserve">7) в строке 920.01.007 указывается сумма исчисленного единого земельного налога по пашне, подлежащего уплате в бюджет за налоговый период, определяемая по формуле (910.00.003 А х 910.01.006)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ры расчета суммы единого земельного налога по пашням, подлежащего уплате в бюджет за 2011 год (налоговый период). 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szCs w:val="28"/>
          <w:lang w:val="kk-KZ"/>
        </w:rPr>
        <w:t>Пример 1. В случае если плательщик единого земельного налога имеет по Республике Казахстан один земельный участок «пашня», используемый под посевы сельскохозяйственных культур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37"/>
        <w:gridCol w:w="1675"/>
        <w:gridCol w:w="1565"/>
        <w:gridCol w:w="1795"/>
        <w:gridCol w:w="175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екта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земельного участка (в млн.тенг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период пользования земельным участком в 2011 году (месяце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за фактический период пользования земельн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м (в млн. тенге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–Казахстанская область, район имени Шал–Акы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 млн. тен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,0 / 12 х 6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окупная площадь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 млн.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окупная оценочная стоимость)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Исходя из совокупной площади (700 га), ставка единого земельного налога в соответствии с пунктом 1 статьи 444 Налогового кодекса составляет: 0,1 % от совокупной оценочной стоимости с 500 гектаров + 0,2 % </w:t>
      </w:r>
      <w:r>
        <w:rPr>
          <w:szCs w:val="28"/>
        </w:rPr>
        <w:br w:type="textWrapping" w:clear="all"/>
      </w:r>
      <w:r>
        <w:rPr>
          <w:szCs w:val="28"/>
        </w:rPr>
        <w:t>от совокупной оценочной стоимости с гектаров, превышающих 500 гектаров. Рассчитыва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окупная оценочная стоимость с 500 гектаров: 7,5 млн. тенге ((10,5 млн.тенге х 500 га)/700 г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окупная оценочная стоимость с гектаров, превышающих 500 гектаров: 3,0 млн. тенге ((10,5 млн.тенге х (700 га – 500 га))/700 га), где (700 га – 500 га) – превыш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умма единого земельного налога, подлежащего уплате в бюджет за 2009 год по месту нахождения земельного участка: 13,5 тыс. тенге ((0,1 % х 7,5 млн.тенге) + (0,2 % х 3,0 млн. тенге)).         </w:t>
      </w:r>
    </w:p>
    <w:p>
      <w:pPr>
        <w:pStyle w:val="Normal"/>
        <w:ind w:firstLine="720"/>
        <w:jc w:val="both"/>
        <w:rPr/>
      </w:pPr>
      <w:r>
        <w:rPr/>
        <w:t>Пример 2. В случае если плательщик единого земельного налога имеет в  разных районах одного региона Республики Казахстан два земельных участка «пашни», используемые под посевы сельскохозяйственных культур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5"/>
        <w:gridCol w:w="1467"/>
        <w:gridCol w:w="1429"/>
        <w:gridCol w:w="1614"/>
        <w:gridCol w:w="258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екта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земельного участка (в млн.тенг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й период пользования земельным участком в 2011 году (меся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стоим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актический период пользования земельным участком (в млн. тенге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олинская область, Есильский райо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млн.тен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,0 / 12 х 9), где 12 – количество месяцев в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молинская область, Жаксын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млн. 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 / 12 х 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окупная площадь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 млн.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окупная оценочная стоим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Исходя из совокупной площади 2</w:t>
      </w:r>
      <w:r>
        <w:rPr>
          <w:szCs w:val="28"/>
          <w:lang w:eastAsia="ko-KR"/>
        </w:rPr>
        <w:t>-</w:t>
      </w:r>
      <w:r>
        <w:rPr>
          <w:szCs w:val="28"/>
        </w:rPr>
        <w:t>х земельных участков (2 000 га), ставка единого земельного налога в соответствии с пунктом 1 статьи 444 Налогового кодекса составляет: 0,3 % от совокупной оценочной стоимости с 1500 гектаров + 0,4 % от совокупной оценочной стоимости с гектаров, превышающих 1 500 гектаров. Рассчитыва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окупная оценочная стоимость с 1 500 гектаров: 27,0 млн. тенге ((36,0 млн.тенге х 1 500 га) / 2 000 г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окупная оценочная стоимость с гектаров, превышающих 1 500 гектаров: 9,0 млн. тенге ((36,0 млн.тенге х (2 000 га – 1 500 га)) / 2 000 га), где (2 000 га – 1 500 га) – превыш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ма единого земельного налога, подлежащего уплате в бюджет за 2010 год по двум земельным участкам, имеющимся у плательщика единого земельного налога: 117,0 тыс. тенге ((0,3 % х 27,0 млн.тенге) + (0,4 % х 9,0 млн. тенге)).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согласно статье 447 Налогового кодекса представление декларации по форме 920.00 в налоговые органы и уплата единого земельного налога производится по месту нахождения земельных участков, рассчитываем из исчисленной общей суммы единого земельного налога (117,0 тыс. тенге) суммы единого земельного налога, подлежащего уплате в бюджет по месту нахождения каждого земельного участк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ма единого земельного налога, подлежащего уплате в бюджет Есильского района Акмолинской области по земельному участку с площадью 800 гектаров, за 2010 год: 46,8 тыс. тенге (117,0 тыс. тенге х 40% (800 га / 2 000 га х 100)), где 2 000 га – совокупная площадь земельных участков; 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szCs w:val="28"/>
        </w:rPr>
        <w:t>сумма единого земельного налога, подлежащего уплате в бюджет Жаксынского района Акмолинской области по земельному участку с площадью 1 200 гектаров, за 2010 год: 70,2 тыс. тенге (117,0 тыс. тенге х 60% (1 200 га/2 000 га х 100)).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szCs w:val="28"/>
          <w:lang w:val="kk-KZ"/>
        </w:rPr>
        <w:t>Пример 3. В случае если плательщик единого земельного налога имеет в разных регионах Республики Казахстан три земельных участка «пашни», используемых под посевы сельскохозяйственных культур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5"/>
        <w:gridCol w:w="1675"/>
        <w:gridCol w:w="1565"/>
        <w:gridCol w:w="1795"/>
        <w:gridCol w:w="17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 земельного участ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ектар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земельного участка (в млн.тенг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й период пользования земельным участком в 2011 году (месяц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стоим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актический период пользования земельным участком (в млн. тенг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ская область, Камыстинский рай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7 млн.тен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4,0 / 12 х 8), где 12 – количество месяцев в го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веро–Казахстанская область, район имени Шал–Акы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 млн. тен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,0 / 12 х 6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молинская область, Жаксынский райо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млн. 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 / 12 х 1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окупная площадь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 млн.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окупная оценочная стоимость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Исходя из совокупной площади 3</w:t>
      </w:r>
      <w:r>
        <w:rPr>
          <w:szCs w:val="28"/>
          <w:lang w:eastAsia="ko-KR"/>
        </w:rPr>
        <w:t>-</w:t>
      </w:r>
      <w:r>
        <w:rPr>
          <w:szCs w:val="28"/>
        </w:rPr>
        <w:t>х земельных участков (3 500 га), ставка единого земельного налога в соответствии с пунктом 1 статьи 444 Налогового кодекса составляет: 0,4 % от совокупной оценочной стоимости с 3000 гектаров + 0,5 % от совокупной оценочной стоимости гектаров, превышающих 3 000 гектаров. Рассчитыва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окупная оценочная стоимость с 3 000 гектаров: 66,2 млн. тенге ((77,2 млн.тенге х 3 000 га) / 3 500 г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окупная оценочная стоимость с гектаров, превышающих 3 000 гектаров: 11,0 млн. тенге ((77,2 млн.тенге х (3 500 га – 3 000 га)) / 3 500 га), где (3 500 га – 3 000 га) – превыш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ма единого земельного налога, подлежащего уплате в бюджет за 2011 год по трем земельным участкам, имеющимся у плательщика единого земельного налога: 319,8 тыс. тенге ((0,4 % х 66,2 млн.тенге) + (0,5 % х 11,0 млн. тенге)).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согласно статье 447 Налогового кодекса представление декларации по форме 920.00 в налоговые органы и уплата единого земельного налога производится по месту нахождения земельных участков, рассчитываем из исчисленной общей суммы единого земельного налога (319,8 тыс. тенге), суммы единого земельного налога, подлежащего уплате в бюджет по месту нахождения каждого земельного участк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ма единого земельного налога, подлежащего уплате в бюджет Костанайской области (Камыстинский район) по земельному участку с площадью 1 600 гектаров, за 2011 год: 146,1 тыс. тенге (319,8 тыс. тенге х 45,7 % (1 600 га/3 500 га х 100)), где 3 500 га – совокупная площадь земельных участков; 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 единого земельного налога, подлежащего уплате в бюджет Северо–Казахстанской области (район имени Шал</w:t>
      </w:r>
      <w:r>
        <w:rPr>
          <w:szCs w:val="28"/>
          <w:lang w:eastAsia="ko-KR"/>
        </w:rPr>
        <w:t>–</w:t>
      </w:r>
      <w:r>
        <w:rPr>
          <w:szCs w:val="28"/>
        </w:rPr>
        <w:t>Акына) по земельному участку с площадью 700 гектаров, за 2010 год: 64,0 тыс. тенге (319,8 тыс. тенге х 20 % (700 га / 3 500 га х 100));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 единого земельного налога, подлежащего уплате в бюджет Акмолинской области (Жаксынский район) по земельному участку с площадью 1 200 гектаров, за 2010 год: 109,7 тыс. тенге (319,8 тыс. тенге х 34,3 % (1 200 га / 3 500 га х 100)).</w:t>
      </w:r>
    </w:p>
    <w:p>
      <w:pPr>
        <w:pStyle w:val="3"/>
        <w:rPr/>
      </w:pPr>
      <w:r>
        <w:rPr>
          <w:szCs w:val="28"/>
        </w:rPr>
        <w:t>23. В разделе «Исчисление единого земельного налога по пастбищам, естественным сенокосам и другим земельным участкам»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в строке 920.01.008 указывается код налогового органа по месту, где производится фактическое пользование земельным участ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в строке 920.01.009 указывается кадастровый номер земельного участка согласно земельному законодательству Республики Казахст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) в строке 920.01.010 указывается площадь земельного участка в гектарах; </w:t>
      </w:r>
    </w:p>
    <w:p>
      <w:pPr>
        <w:pStyle w:val="3"/>
        <w:rPr/>
      </w:pPr>
      <w:r>
        <w:rPr>
          <w:szCs w:val="28"/>
        </w:rPr>
        <w:t xml:space="preserve">4) в строке 920.01.011 указывается оценочная стоимость земельного участка согласно данным акта определения оценочной стоимости земельного участка. </w:t>
      </w:r>
    </w:p>
    <w:p>
      <w:pPr>
        <w:pStyle w:val="3"/>
        <w:rPr/>
      </w:pPr>
      <w:r>
        <w:rPr>
          <w:szCs w:val="28"/>
        </w:rPr>
        <w:t>В случае отсутствия указанного акта, в данной строке указывается оценочная стоимость земельного участка, определенная исходя из оценочной стоимости 1 гектара земли в среднем по району, в соответствии с подпунктом 2) пункта 1 статьи 441 Налогового кодекса;</w:t>
      </w:r>
    </w:p>
    <w:p>
      <w:pPr>
        <w:pStyle w:val="3"/>
        <w:rPr/>
      </w:pPr>
      <w:r>
        <w:rPr>
          <w:szCs w:val="28"/>
        </w:rPr>
        <w:t xml:space="preserve">5) в строке 920.01.012 указывается количество месяцев пользования (владения) земельным участком в течение налогового периода; </w:t>
      </w:r>
    </w:p>
    <w:p>
      <w:pPr>
        <w:pStyle w:val="3"/>
        <w:rPr>
          <w:szCs w:val="28"/>
        </w:rPr>
      </w:pPr>
      <w:r>
        <w:rPr>
          <w:szCs w:val="28"/>
        </w:rPr>
        <w:t>6) в строке 920.01.013 указывается удельный вес земельного участка из совокупной площади пастбищ, естественных сенокосов и других земельных участков, определяемый по формуле (920.01.009 / 920.00.001 В  х 100);</w:t>
      </w:r>
    </w:p>
    <w:p>
      <w:pPr>
        <w:pStyle w:val="3"/>
        <w:rPr>
          <w:szCs w:val="28"/>
        </w:rPr>
      </w:pPr>
      <w:r>
        <w:rPr>
          <w:szCs w:val="28"/>
        </w:rPr>
        <w:t>7) в строке 920.01.014 в строке 920.01.007 указывается сумма исчисленного единого земельного налога по пастбищам, естественным сенокосам и другим земельным участкам, подлежащего уплате в бюджет за налоговый период, определяемая по формуле (910.00.003 В х 910.01.013).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szCs w:val="28"/>
          <w:lang w:val="kk-KZ"/>
        </w:rPr>
        <w:t>Пример расчета суммы единого земельного налога, подлежащего уплате в бюджет за 2011 год (налоговый период), в случае если плательщик единого земельного налога имеет в разных регионах Республики Казахстан два земельных участка, систематически используемые под сенокошение или для выпаса животны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5"/>
        <w:gridCol w:w="1467"/>
        <w:gridCol w:w="1429"/>
        <w:gridCol w:w="1614"/>
        <w:gridCol w:w="258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е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(гекта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земельного участка (в млн.тенге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й период пользования земельным участком в 2010 году (месяце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стоим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фактический период пользования земельным участком (в млн. тенге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молинская область, Жаксынски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 млн. 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 / 12 х 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веро </w:t>
            </w:r>
            <w:r>
              <w:rPr>
                <w:sz w:val="24"/>
                <w:szCs w:val="24"/>
                <w:lang w:eastAsia="ko-KR"/>
              </w:rPr>
              <w:t>–</w:t>
            </w:r>
            <w:r>
              <w:rPr>
                <w:sz w:val="24"/>
                <w:szCs w:val="24"/>
              </w:rPr>
              <w:t>Казахстанская область, район имени Шал–Акы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5 млн. тенг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,0 / 12 х 6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 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вокупная площадь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 млн. тен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окупная оценочная стоим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Исходя из совокупной площади 2-х земельных участков (1 900 га), ставка единого земельного налога в соответствии с пунктом 1 статьи 444 Налогового кодекса составляет: 0,1 % к совокупной оценочной стоимости земельных участков. Рассчитывае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мма единого земельного налога, подлежащего уплате в бюджет за 2011 год по двум земельным участкам, имеющимся у плательщика единого земельного налога: 34,5 тыс. тенге (0,1 % х 34,5 млн.тенге).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кольку согласно статье 447 Налогового кодекса представление декларации по форме 920.00 в налоговые органы и уплата единого земельного налога производится по месту нахождения земельных участков, рассчитываем из исчисленной общей суммы единого земельного налога (34,5 тыс. тенге) суммы единого земельного налога, подлежащего уплате в бюджет по месту нахождения каждого земельного участ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 единого земельного налога, подлежащего уплате в бюджет Акмолинской области (Жаксынский район) по земельному участку с площадью 1 200 гектаров, за 2010 год: 21,7 тыс. тенге (34,5 тыс. тенге х 63 % (1 200 га/1 900 га х 100));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 единого земельного налога, подлежащего уплате в бюджет Северо-Казахстанской области (район имени Шал</w:t>
      </w:r>
      <w:r>
        <w:rPr>
          <w:szCs w:val="28"/>
          <w:lang w:eastAsia="ko-KR"/>
        </w:rPr>
        <w:t>-</w:t>
      </w:r>
      <w:r>
        <w:rPr>
          <w:szCs w:val="28"/>
        </w:rPr>
        <w:t>Акына) по земельному участку с площадью 700 гектаров, за 2010 год: 12,8 тыс. тенге (34,5 тыс. тенге х 37 % (700 га / 1 900 га х 100)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</w:rPr>
        <w:t xml:space="preserve">4. Составление формы 920.02 – Плата за пользование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дными ресурсами поверхностных источн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4. Форма 920.02 предназначена для отражения информации об исчислении суммы платы за пользование водными ресурсами поверхностных источников по каждому виду специального водопользования за налоговый период (год)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5. В разделе «Общая информация о налогоплательщике»: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1) ячейки А и В строки 4 заполняются при наличии разрешительного документа на специальное водопользование;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) в строке 5 указывается вид специального водопользования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водопользования, установленного водным законодательством Республики Казахстан; 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3) в строке 6 указывается код налогового органа по месту осуществления специального водопользования, указанному в разрешительном документе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4) в строке 7 единицы измерения водопользования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водопользования, указанного в строке «Вид специального водопользования».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6. Раздел «Сведения об объемах водопользования для исчисления платы» заполняется в единицах измерения водопользования, указанных в строке 7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в строке 920.02.001 указывается установленный лимит водополь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) </w:t>
      </w:r>
      <w:r>
        <w:rPr>
          <w:rFonts w:eastAsia="Batang;바탕"/>
          <w:szCs w:val="28"/>
          <w:lang w:eastAsia="ko-KR"/>
        </w:rPr>
        <w:t xml:space="preserve">в строке 920.02.002 указывается </w:t>
      </w:r>
      <w:r>
        <w:rPr>
          <w:szCs w:val="28"/>
        </w:rPr>
        <w:t>фактический объем специального водопользования в пределах установленного лимита за налоговый пери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) в строке 920.02.003 указывается фактический объем специального водопользования сверх установленного лимита за налоговый период.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7. В разделе «Сведения об установленных ставках для исчисления платы за пользование водными ресурсами поверхностных источников»: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) в строке 920.02.004 указывается ставка платы за пользование водными ресурсами поверхностных источников в пределах установленного лимита, установленная местным представительным органом области (города республиканского значения, столицы), в соответствии с пунктом 1 статьи 487 Налогового кодекса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 xml:space="preserve">2) в строке 920.02.005 указывается ставка платы за пользование водными ресурсами поверхностных источников сверх установленного лимита, определяемая увеличением в пять раз установленных ставок платы (920.02.004) в соответствии с пунктом 2 статьи 487 Налогового кодекса.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8. В разделе «Исчисление платы за пользование водными ресурсами поверхностных источников подлежащей уплате в бюджет»:</w:t>
      </w:r>
    </w:p>
    <w:p>
      <w:pPr>
        <w:pStyle w:val="3"/>
        <w:suppressAutoHyphens w:val="true"/>
        <w:ind w:hanging="0"/>
        <w:rPr/>
      </w:pPr>
      <w:r>
        <w:rPr>
          <w:szCs w:val="28"/>
        </w:rPr>
        <w:tab/>
        <w:t>1) в строке 920.02.006 указывается сумма исчисленной платы за пользование водными ресурсами поверхностных источников в пределах установленного лимита, подлежащей уплате в бюджет за налоговый период, определяемая как произведение строк 920.02.002 и 920.02.004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в строке 920.02.007 указывается сумма исчисленной платы за пользование водными ресурсами поверхностных источников сверх установленного лимита, подлежащей уплате в бюджет за налоговый период, определяемая как произведение строк 920.02.003 и 920.02.005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) в строке 920.02.008 указывается общая сумма исчисленной платы за пользование водными ресурсами поверхностных источников, подлежащей уплате в бюджет за налоговый период, определяемая как сумма платы за пользование водными ресурсами поверхностных источников в пределах (920.02.006) и сверх установленного лимита (920.02.007)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троке 920.02.008 А указывается сумма исчисленной платы за период с 1 января до 1 октября налогового периода, подлежащей уплате в бюджет не позднее 10 ноября текущего налогового период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В строке 920.02.008 В указывается сумма исчисленной платы за период с 1 октября по 31 декабря налогового периода, подлежащей уплате в бюджет не позднее 10 апреля налогового периода, следующего за отчетным налоговым периодом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Cs w:val="28"/>
        </w:rPr>
        <w:t xml:space="preserve">5. Составление формы 920.03 – Плата за эмиссии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кружающую сред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9. Форма 920.03 предназначена для отражения информации об исчислении суммы платы за эмиссии в окружающую среду по каждому виду специального природопользования за налоговый период.</w:t>
      </w:r>
    </w:p>
    <w:p>
      <w:pPr>
        <w:pStyle w:val="3"/>
        <w:rPr/>
      </w:pPr>
      <w:r>
        <w:rPr>
          <w:szCs w:val="28"/>
        </w:rPr>
        <w:t>30. В разделе «Общая информация о налогоплательщике»:</w:t>
      </w:r>
    </w:p>
    <w:p>
      <w:pPr>
        <w:pStyle w:val="3"/>
        <w:rPr/>
      </w:pPr>
      <w:r>
        <w:rPr>
          <w:szCs w:val="28"/>
        </w:rPr>
        <w:t>1) в соответствующих ячейках строки 4 указываются номер, дата выдачи разрешения, категория объектов (I, II, III, IV), дата получения разрешения  и фактическая дата окончания срока действия разрешения (заполняется при наличии экологического разрешения на эмиссии в окружающую среду)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2) в строке 5 указывается вид специального природопользования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природопользования, установленного экологическим законодательством Республики Казахстан;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3) в строке 6 указывается вид загрязняющего вещества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Указывается  номер подпункта соответствующего пункта статьи 495 Налогового кодекса.</w:t>
      </w:r>
    </w:p>
    <w:p>
      <w:pPr>
        <w:pStyle w:val="Normal"/>
        <w:ind w:firstLine="709"/>
        <w:jc w:val="both"/>
        <w:rPr>
          <w:szCs w:val="28"/>
        </w:rPr>
      </w:pPr>
      <w:bookmarkStart w:id="2" w:name="sub1000000358"/>
      <w:bookmarkStart w:id="3" w:name="sub1000970613"/>
      <w:bookmarkStart w:id="4" w:name="SUB4950200"/>
      <w:bookmarkEnd w:id="2"/>
      <w:bookmarkEnd w:id="3"/>
      <w:bookmarkEnd w:id="4"/>
      <w:r>
        <w:rPr>
          <w:szCs w:val="28"/>
        </w:rPr>
        <w:t>Например, при заполнении приложения 920.02 по сере технической и элементарной в данной  ячейке указывается номер подпункта 1.3.7 пункта 6 статьи 495 Налогового кодекса;</w:t>
      </w:r>
    </w:p>
    <w:p>
      <w:pPr>
        <w:pStyle w:val="Normal"/>
        <w:suppressAutoHyphens w:val="true"/>
        <w:ind w:firstLine="720"/>
        <w:jc w:val="both"/>
        <w:rPr/>
      </w:pPr>
      <w:bookmarkStart w:id="5" w:name="sub1000000358"/>
      <w:bookmarkStart w:id="6" w:name="sub1000970613"/>
      <w:bookmarkStart w:id="7" w:name="SUB4950600"/>
      <w:bookmarkStart w:id="8" w:name="SUB4950500"/>
      <w:bookmarkEnd w:id="5"/>
      <w:bookmarkEnd w:id="6"/>
      <w:bookmarkEnd w:id="7"/>
      <w:bookmarkEnd w:id="8"/>
      <w:r>
        <w:rPr>
          <w:szCs w:val="28"/>
        </w:rPr>
        <w:t>4) в строке 7 код налогового орга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казывается код налогового органа по месту нахождения объекта загрязнения (по стационарным источникам загрязнения) или по месту государственной регистрации передвижных источников загрязнения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5) в строке 8 единицы измерения природопользования.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природопользования, указанного в строке «Вид специального природопользования».</w:t>
      </w:r>
    </w:p>
    <w:p>
      <w:pPr>
        <w:pStyle w:val="3"/>
        <w:rPr/>
      </w:pPr>
      <w:r>
        <w:rPr>
          <w:szCs w:val="28"/>
        </w:rPr>
        <w:t>31. Раздел «Сведения об объемах загрязнения  для исчисления платы за эмиссии в окружающую среду» заполняется в единицах измерения, указанных в строке 8:</w:t>
      </w:r>
    </w:p>
    <w:p>
      <w:pPr>
        <w:pStyle w:val="3"/>
        <w:rPr/>
      </w:pPr>
      <w:r>
        <w:rPr>
          <w:szCs w:val="28"/>
        </w:rPr>
        <w:t>1) в строке 920.03.001 указывается установленный лимит природополь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в строке 920.03.002 указывается фактический объем эмиссий в окружающую среду за налоговый период в пределах установленных норматив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троке 920.03.003 указывается фактический объем эмиссий в окружающую среду сверх установленных нормативов (при его наличии),</w:t>
      </w:r>
    </w:p>
    <w:p>
      <w:pPr>
        <w:pStyle w:val="Normal"/>
        <w:ind w:firstLine="720"/>
        <w:jc w:val="both"/>
        <w:rPr/>
      </w:pPr>
      <w:r>
        <w:rPr>
          <w:szCs w:val="28"/>
        </w:rPr>
        <w:t>32. В разделе «Сведения об установленных ставках для исчисления платы за эмиссии в окружающую среду»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троке 920.03.004 указывается ставка платы за эмиссии в окружающую среду в пределах установленного лимита в соответствии со статьей 495 Налогового кодек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пример, при заполнении приложения 920.03 по дизельному топливу применяется ставка 0,45 МРП за 1 тонну использованного топлива в соответствии с подпунктом 2) пункта 4 статьи 495 Налогового кодек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строке 920.03.005 указывается размер повышения ставки платы по решению местных представительных органов согласно пункту 9 статьи 495 Налогового кодек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имер, при заполнении приложения 920.03 по меркаптану (подпункт 8) пункт 3 статьи 495 Налогового кодекса) местные представительные органы   имеют право повышать размер ставки платы не более чем в двадцать раз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) строке 920.03.006 указывается ставка платы в пределах установленного лимита с учетом размера  повышения ставки по решению местных представительных органов, определяемая как произведение строк 920.03.004 и 920.03.005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) в строке 920.03.007 указывается ставка платы за эмиссии в окружающую среду сверх установленного лимита, определяемая увеличением в десять раз ставок платы, предусмотренная статьей 495 Налогового кодекса, или ставок платы с учетом размера повышения ставки платы согласно решения местных представительных органов (920.03.004 х 10) или (920.03.006 х 10). Коэффициент, предусмотренный строкой 920.03.008 не распространяется на сверхнормативный объем эмиссий в окружающую среду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</w:t>
      </w:r>
      <w:r>
        <w:rPr>
          <w:szCs w:val="28"/>
          <w:lang w:val="kk-KZ"/>
        </w:rPr>
        <w:t xml:space="preserve"> </w:t>
      </w:r>
      <w:r>
        <w:rPr>
          <w:szCs w:val="28"/>
        </w:rPr>
        <w:t>в строке 920.03.008 отмечается</w:t>
      </w:r>
      <w:r>
        <w:rPr>
          <w:szCs w:val="28"/>
          <w:lang w:val="kk-KZ"/>
        </w:rPr>
        <w:t xml:space="preserve"> ячейка в случае применения плательщиком платы за эмиссию в окружающую среду понижающего коэффициента в размере 0,2 согласно подпункту 2) пункта 7 статьи 495 Налогового кодекса</w:t>
      </w:r>
      <w:r>
        <w:rPr>
          <w:szCs w:val="28"/>
        </w:rPr>
        <w:t>;</w:t>
      </w:r>
    </w:p>
    <w:p>
      <w:pPr>
        <w:pStyle w:val="Normal"/>
        <w:ind w:firstLine="400"/>
        <w:jc w:val="both"/>
        <w:rPr/>
      </w:pPr>
      <w:r>
        <w:rPr>
          <w:szCs w:val="28"/>
        </w:rPr>
        <w:tab/>
        <w:t xml:space="preserve">6) </w:t>
      </w:r>
      <w:r>
        <w:rPr>
          <w:szCs w:val="28"/>
          <w:lang w:val="kk-KZ"/>
        </w:rPr>
        <w:t xml:space="preserve">в </w:t>
      </w:r>
      <w:r>
        <w:rPr>
          <w:szCs w:val="28"/>
        </w:rPr>
        <w:t xml:space="preserve">строке 920.03.09 указывается ставка платы за эмиссии в окружающую среду в пределах лимита с учетом размера ставки платы по решению местных представительных органов в соответствии с пунктом 9 статьи 495 Налогового кодекса и коэффициента, применяемого к плательщикам платы согласно подпункту 2) пункта 7 статьи 495 Налогового кодекса, определяемая как произведение строк 920.03.004 и 920.03.008  или 920.03.006 и 920.03.008. </w:t>
      </w:r>
    </w:p>
    <w:p>
      <w:pPr>
        <w:pStyle w:val="Normal"/>
        <w:ind w:firstLine="720"/>
        <w:jc w:val="both"/>
        <w:rPr/>
      </w:pPr>
      <w:r>
        <w:rPr>
          <w:szCs w:val="28"/>
        </w:rPr>
        <w:t>33. В разделе «Исчисление платы за эмиссии в окружающую среду, подлежащей уплате в бюджет»:</w:t>
      </w:r>
    </w:p>
    <w:p>
      <w:pPr>
        <w:pStyle w:val="3"/>
        <w:rPr/>
      </w:pPr>
      <w:r>
        <w:rPr>
          <w:szCs w:val="28"/>
        </w:rPr>
        <w:t>1) в строке 920.03.010 указывается сумма исчисленной платы за эмиссии в окружающую среду в пределах установленного лимита за налоговый период, определяемая как произведение строк 920.03.002 и 920.03.004  или 920.03.002 и 920.03.006, или 920.03.002 и 920.03.009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троке 920.03.011 указывается сумма исчисленной платы за эмиссии в окружающую среду сверх установленного лимита за налоговый период, определяемая как произведение строк 920.03.002 х 920.03.007);</w:t>
      </w:r>
    </w:p>
    <w:p>
      <w:pPr>
        <w:pStyle w:val="3"/>
        <w:rPr>
          <w:szCs w:val="28"/>
        </w:rPr>
      </w:pPr>
      <w:r>
        <w:rPr>
          <w:szCs w:val="28"/>
        </w:rPr>
        <w:t>3) в строке 920.03.012 указывается общая сумма платы за эмиссии в окружающую среду, подлежащей уплате в бюджет за налоговый период, определяемая как сумма строк 920.03.010 + 920.03.01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троке 920.03.012 А указывается сумма исчисленной платы за период с 1 января до 1 октября налогового периода, а в строке 920.03.012 В указывается сумма исчисленной платы за период с 1 октября по 31 декабря налогового период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387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1018964.270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1:00Z</dcterms:created>
  <dc:creator>asaparova</dc:creator>
  <dc:description/>
  <cp:keywords/>
  <dc:language>en-US</dc:language>
  <cp:lastModifiedBy>MyrzhakhmedovNM</cp:lastModifiedBy>
  <cp:lastPrinted>2012-11-30T18:34:00Z</cp:lastPrinted>
  <dcterms:modified xsi:type="dcterms:W3CDTF">2012-11-30T12:34:00Z</dcterms:modified>
  <cp:revision>308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