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1518</w:t>
      </w:r>
    </w:p>
    <w:p>
      <w:pPr>
        <w:pStyle w:val="Normal"/>
        <w:ind w:left="4678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составления налоговой отчетност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(упрощенной декларации) для субъектов малого бизнеса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форма 910.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567"/>
          <w:tab w:val="left" w:pos="0" w:leader="none"/>
        </w:tabs>
        <w:rPr/>
      </w:pPr>
      <w:r>
        <w:rPr>
          <w:szCs w:val="28"/>
        </w:rPr>
        <w:tab/>
        <w:t xml:space="preserve">1. Настоящие Правила составления налоговой отчетности (упрощенной декларации) для субъектов малого бизнеса (форма 910.00) (далее – Правила) разработаны в соответствии с Кодекс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 xml:space="preserve">10 декабря 2008 года «О налогах и других обязательных платежах в бюджет» (Налоговый кодекс) и определяют порядок составления формы налоговой отчетности (упрощенной декларации) для субъектов малого бизнеса (далее – декларация), предназначенной для исчисления индивидуального (корпоративного) подоходного и социального налогов, индивидуального подоходного налога с доходов, облагаемых у источника выплаты, социальных отчислений и обязательных пенсионных взносов. Декларация составляется субъектами малого бизнеса, применяющими специальный налоговый режим на основе упрощенной декларации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2. При заполнении декларации не допускаются исправления, подчистки и помарк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Отрицательные значения сумм обозначаются знаком «–» в первой левой ячейке соответствующей строки деклар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При составлении деклар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          с использованием печатающего устрой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электронном носителе – заполняется в соответствии со статьей       68 Налогового кодекс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5. 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6. При представлении деклара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в явочном порядке на бумажном носителе –</w:t>
      </w:r>
      <w:r>
        <w:rPr>
          <w:szCs w:val="28"/>
          <w:lang w:eastAsia="ko-KR"/>
        </w:rPr>
        <w:t xml:space="preserve"> </w:t>
      </w:r>
      <w:r>
        <w:rPr>
          <w:szCs w:val="28"/>
        </w:rPr>
        <w:t>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710" w:leader="none"/>
          <w:tab w:val="left" w:pos="9000" w:leader="none"/>
          <w:tab w:val="left" w:pos="9180" w:leader="none"/>
        </w:tabs>
        <w:rPr/>
      </w:pPr>
      <w:r>
        <w:rPr>
          <w:szCs w:val="28"/>
        </w:rPr>
        <w:t xml:space="preserve">7.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 xml:space="preserve"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920" w:hanging="320"/>
        <w:jc w:val="center"/>
        <w:rPr/>
      </w:pPr>
      <w:r>
        <w:rPr>
          <w:b/>
          <w:sz w:val="28"/>
          <w:szCs w:val="28"/>
        </w:rPr>
        <w:t>Составление декларации (форма 910.00)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разд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щая информация о налогоплательщике (налоговом агенте)» налогоплательщик (налоговый агент) указывает следующие данные:</w:t>
      </w:r>
    </w:p>
    <w:p>
      <w:pPr>
        <w:pStyle w:val="TextBodyIndent"/>
        <w:rPr>
          <w:szCs w:val="28"/>
        </w:rPr>
      </w:pPr>
      <w:r>
        <w:rPr>
          <w:szCs w:val="28"/>
        </w:rPr>
        <w:t>1) РНН – регистрационный номер налогоплательщика (налогового агент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ИН/БИН – индивидуальный идентификационный номер (бизнес- идентификационный номер) налогоплательщика (налогового агента);</w:t>
      </w:r>
    </w:p>
    <w:p>
      <w:pPr>
        <w:pStyle w:val="3"/>
        <w:rPr>
          <w:szCs w:val="28"/>
        </w:rPr>
      </w:pPr>
      <w:r>
        <w:rPr>
          <w:szCs w:val="28"/>
        </w:rPr>
        <w:t>3) фамилия, имя, отчество (при его наличии) индивидуального предпринимателя или наименование юридического лица в соответствии с учредительными документами.</w:t>
      </w:r>
    </w:p>
    <w:p>
      <w:pPr>
        <w:pStyle w:val="3"/>
        <w:rPr>
          <w:szCs w:val="28"/>
        </w:rPr>
      </w:pPr>
      <w:r>
        <w:rPr>
          <w:szCs w:val="28"/>
        </w:rPr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</w:t>
      </w:r>
    </w:p>
    <w:p>
      <w:pPr>
        <w:pStyle w:val="3"/>
        <w:rPr>
          <w:rFonts w:eastAsia="Batang;바탕"/>
          <w:szCs w:val="28"/>
          <w:lang w:eastAsia="ko-KR"/>
        </w:rPr>
      </w:pPr>
      <w:r>
        <w:rPr>
          <w:szCs w:val="28"/>
        </w:rPr>
        <w:t>4) налоговый период, за который представляется налоговая отчетность, (указывается арабскими цифрами)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) категория налогоплательщик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Ячейки отмечаются в случае, если налогоплательщик относится к одной из категорий, указанных в строке А или В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"/>
        <w:rPr/>
      </w:pPr>
      <w:r>
        <w:rPr>
          <w:szCs w:val="28"/>
        </w:rPr>
        <w:t>6) вид декларации. 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7) номер и дата уведомления. Ячейки заполняются в случае представления вида декларации, предусмотренного подпунктом 4) пункта 3 статьи 63 Налогового кодекса; 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8) код валюты,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 xml:space="preserve">»; </w:t>
      </w:r>
    </w:p>
    <w:p>
      <w:pPr>
        <w:pStyle w:val="TextBodyIndent"/>
        <w:widowControl w:val="false"/>
        <w:ind w:firstLine="708"/>
        <w:rPr>
          <w:szCs w:val="28"/>
        </w:rPr>
      </w:pPr>
      <w:r>
        <w:rPr>
          <w:szCs w:val="28"/>
        </w:rPr>
        <w:t>9) признак резидентств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Ячейка А отмечается налогоплательщиком-резидентом Республики Казахстан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Ячейка В отмечается налогоплательщиком-нерезидентом Республики Казахстан;</w:t>
      </w:r>
    </w:p>
    <w:p>
      <w:pPr>
        <w:pStyle w:val="3"/>
        <w:suppressAutoHyphens w:val="true"/>
        <w:ind w:firstLine="709"/>
        <w:rPr>
          <w:i/>
          <w:i/>
          <w:szCs w:val="28"/>
        </w:rPr>
      </w:pPr>
      <w:r>
        <w:rPr>
          <w:szCs w:val="28"/>
        </w:rPr>
        <w:t>9. В разделе</w:t>
      </w:r>
      <w:r>
        <w:rPr>
          <w:i/>
          <w:szCs w:val="28"/>
        </w:rPr>
        <w:t xml:space="preserve"> </w:t>
      </w:r>
      <w:r>
        <w:rPr>
          <w:szCs w:val="28"/>
        </w:rPr>
        <w:t>«Исчисление налог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910.00.001 указывается доход, определяемый в соответствии   с пунктом 3 статьи 427 Налогового код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роке 910.00.002 указыва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, определяемый в соответствии с Законом Республики Казахстан от 5 июля 2008 года «О трансфертном ценообразовании» (далее – Закон о трансфертном ценообраз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роке 910.00.003 указывается среднесписочная численность работников за налоговый период, которая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м лицом по формуле ((А+В+С) / 3 месяца), где (А, В, С) - количество работников за каждый месяц налог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м предпринимателем по формуле ((А+В+С) / 3 месяца + 1), включая самого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среднесписочная численность работников составит дробное значение от 0,5 и выше, то такое значение подлежит округлени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о целой единицы, значение ниже 0,5 округлению не подлеж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 строке 910.00.004 указывается среднемесячная заработная плат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дного работника за налог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роке 910.00.005 указывается сумма налогов, исчисленных по ставке, установленной пунктом 1 статьи 436 Налогового кодекса, определяемая по формуле (910.00.001 х 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роке 910.00.006 указывается корректировка суммы налогов в соответствии с пунктом 2 статьи 436 Налогового кодекса, которая определяется по формуле ((910.00.005 - сумма налогов с дохода, превышающего предельный доход, установленный статьей 433 Налогового кодекса) х (910.00.003 - среднесписочная численность работников, превышающая предел, установленный статьей  433 Налогового кодекса) х 0,01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строка заполняется при условии, если среднемесячная заработная плата одного работника по итогам отчетного периода составляет у  индивидуальных предпринимателей не менее 2-кратного, юридических лиц - не менее 2,5-кра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го размера заработной платы согласно пункту  2 статьи  436 Налогового кодек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троке 910.00.007 указывается сумма налогов после корректировки, которая определяется по формуле (910.00.005 - 910.00.00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троке 910.00.008 указывается сумма индивидуального (корпоративного) подоходного налога, подлежащего уплате в бюджет в размере ½ от исчисленной суммы налогов по декларации,  определяемая по формуле (910.00.007 х 0,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исчисленная сумма налога подлежит округлению до 1 тенге: сумма в 50 и более тиын принимается за один тенге, сумма меньше 50 тиын в Декларацию не принимаетс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троке 910.00.009 указывается сумма социального налога, подлежащего уплате в бюджет в размере ½ от исчисленной суммы налогов по декларации за минусом суммы социальных отчислений в Государственный фонд социального страхования, определяемая по формуле ((910.00.007 х 0,5) – 910.00.011 – 910.00.01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исчисленная сумма налога подлежит округлению до 1 тенге: сумма в 50 и более тиын принимается за один тенге, сумма меньше 50 тиын в Декларацию не 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социальных отчислений в Государственный фонд социального страхования, исчисленных в соответствии с  Законом Республики Казахстан от 25 апреля 2005 года «Об обязательном социальном страховании» (далее – Закон об обязательном социальном страховании), над суммой социального налога, в строке 910.00.009 указывается сумма социального налога, равная нулю, в соответствии с пунктом 2 статьи 437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разделе «Исчисление социальных отчислений и обязательных пенсионных взносов за индивидуального предпринимателя»:</w:t>
      </w:r>
    </w:p>
    <w:p>
      <w:pPr>
        <w:pStyle w:val="TextBodyIndent"/>
        <w:rPr>
          <w:szCs w:val="28"/>
        </w:rPr>
      </w:pPr>
      <w:r>
        <w:rPr>
          <w:szCs w:val="28"/>
        </w:rPr>
        <w:t>1) в строке 910.00.010 указывается доход, с которого исчисляются социальные отчисления за индивидуального предпринимателя в соответствии с Законом об обязательном социальном страховании;</w:t>
      </w:r>
    </w:p>
    <w:p>
      <w:pPr>
        <w:pStyle w:val="TextBodyIndent"/>
        <w:rPr>
          <w:szCs w:val="28"/>
        </w:rPr>
      </w:pPr>
      <w:r>
        <w:rPr>
          <w:szCs w:val="28"/>
        </w:rPr>
        <w:t>2) в строке 910.00.011 указывается сумма социальных отчислений за индивидуального предпринимателя,  исчисленных в соответствии с Законом об обязательном социальном страховании;</w:t>
      </w:r>
    </w:p>
    <w:p>
      <w:pPr>
        <w:pStyle w:val="TextBodyIndent"/>
        <w:rPr/>
      </w:pPr>
      <w:r>
        <w:rPr>
          <w:szCs w:val="28"/>
        </w:rPr>
        <w:t>3) в строке 910.00.012 указывается доход, с которого исчисляются обязательные пенсионные взносы за индивидуального предпринимателя;</w:t>
      </w:r>
    </w:p>
    <w:p>
      <w:pPr>
        <w:pStyle w:val="TextBodyIndent"/>
        <w:rPr>
          <w:szCs w:val="28"/>
        </w:rPr>
      </w:pPr>
      <w:r>
        <w:rPr>
          <w:szCs w:val="28"/>
        </w:rPr>
        <w:t>4) в строке 910.00.013 указывается сумма обязательных пенсионных взносов за индивидуального предпринимателя.</w:t>
      </w:r>
    </w:p>
    <w:p>
      <w:pPr>
        <w:pStyle w:val="TextBodyIndent"/>
        <w:rPr>
          <w:szCs w:val="28"/>
        </w:rPr>
      </w:pPr>
      <w:r>
        <w:rPr>
          <w:szCs w:val="28"/>
        </w:rPr>
        <w:t>11. К примеру, в 2012 году заполнение вышеуказанных строк производи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троке 910.00.001 доход за налоговый период индивидуального предпринимателя составил 12 000 000 тен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троке 910.00.002 доход, определяемый в соответствии с Законом о трансфертном ценообразовании, составил 1 000 000 тен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троке 910.00.003 среднесписочная численность работников включая самого индивидуального предпринимателя составила 27 человек, определенна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(28+25+25) / 3 месяца + 1), где 28 человек - количество работников в первом месяце налогового периода, 25 человек – количество работников во втором и в третьем месяцах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, превышающая предельную численность, составила 2 человек (27-25), где 27 человек – фактическая среднсписочная численность, 25 человек – предельная числ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строке 910.00.004 среднемесячная заработная плата на одного работника за налоговый период составила 38512 тенге, определенная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численной заработной платы работников за первый месяц налогового периода составила 1 051 000 тенге (125 000 тенге + 800 000 + 126 000)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яти человек по 25 000 тенге составила 125 000 тенге (5 х 25 000 тен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двадцати человек по 40 000 тенге составит 800 000 тенге (20 х 40 000 тен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трех человек по 42 000 тенге составит 126 000 тенге (3 х 42 000 тенг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реднемесячная заработная плата на одного работника за первый месяц налогового периода составила 37 536 тенге (1 051 000/28 челов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ются среднемесячные суммы заработной платы      на одного работника за второй и третий месяцы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во втором месяце налогового периода сумма среднемесячной заработной платы на одного работника составила – 36 000 тенге, в третьем – 42 000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, среднемесячная сумма заработной платы на одного работника за налоговый период составила 38 512  тенге ((37 536 тенге + 36 000 тенге + 42 000 тенге) / 3 месяца);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имере 2–кратный минимальный размер месячной заработной платы, установленный Законом о республиканском бюджете на 2012 год, составил 34 878 тенге (17 439 х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, среднемесячная заработная плата на одного работника по итогам налогового периода (38512) превысила 2-кратный размер минимальной заработной платы, то производится корректировка сумм налогов, исчисленных за налоговый период, в сторону уменьшения, исходя из среднесписочной численности работников, предусмотренная пунктом 2 статьи 436 Налогово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по строке 910.00.005 сумма исчисленных налогов в соответствии                с пунктом 1 статьи  436 Налогового кодекса составило 360 000 тенге (12 000 000 тенге х 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с дохода, превышающего предельную сумму дохода, установленного подпунктом 1) статьи  433 Налогового кодекса, составило              60 000 тенге (12 000 000 тенге – 10 000 000 тенге) х 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) по строке 910.00.006 корректировка суммы налогов в соответствии  с пунктом 2 статьи 436 Налогового кодекса составило 112 500 тенге, определяема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енная сумма налога в зависимости от среднесписочной численности работников составило </w:t>
      </w:r>
      <w:r>
        <w:rPr>
          <w:bCs/>
          <w:sz w:val="28"/>
          <w:szCs w:val="28"/>
        </w:rPr>
        <w:t xml:space="preserve">112 500 тенге ((360 000 тенге – 60 000 тенге) х (27 человек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 человека) х 0,015)</w:t>
      </w:r>
      <w:r>
        <w:rPr>
          <w:sz w:val="28"/>
          <w:szCs w:val="28"/>
        </w:rPr>
        <w:t xml:space="preserve">, где 0,015 – коэффициент корректировки суммы налога за каждого работника, исходя из среднесписочной численности работни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) по строке 910.00.007 сумма налогов после корректировки, произведенной в сторону уменьшения, составило </w:t>
      </w:r>
      <w:r>
        <w:rPr>
          <w:bCs/>
          <w:sz w:val="28"/>
          <w:szCs w:val="28"/>
        </w:rPr>
        <w:t>247 500 тенге (360 000 тенге –  112 500 тенге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) по строке 910.00.008 сумма индивидуального подоходного налога, подлежащего уплате в бюджет за налоговый период, составит </w:t>
      </w:r>
      <w:r>
        <w:rPr>
          <w:bCs/>
          <w:sz w:val="28"/>
          <w:szCs w:val="28"/>
        </w:rPr>
        <w:t>123 750 тенге (247 500 тенге х 0,5)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>9) по строке 910.00.009 сумма социального налога, подлежащ</w:t>
      </w:r>
      <w:r>
        <w:rPr>
          <w:szCs w:val="28"/>
          <w:lang w:val="kk-KZ"/>
        </w:rPr>
        <w:t>его</w:t>
      </w:r>
      <w:r>
        <w:rPr>
          <w:szCs w:val="28"/>
        </w:rPr>
        <w:t xml:space="preserve"> уплате в бюджет за налоговый период, составило 1134 тенге ((247 500 тенге х 0,5) – 2616 тенге – 120 300 тенге), где 2616 тенге – сумма социальных отчислений за индивидуального предпринимателя (910.00.01</w:t>
      </w:r>
      <w:r>
        <w:rPr>
          <w:szCs w:val="28"/>
          <w:lang w:val="kk-KZ"/>
        </w:rPr>
        <w:t>1</w:t>
      </w:r>
      <w:r>
        <w:rPr>
          <w:szCs w:val="28"/>
        </w:rPr>
        <w:t>), 120 300  тенге – сумма социальных отчислений за работников (910.00.0</w:t>
      </w:r>
      <w:r>
        <w:rPr>
          <w:szCs w:val="28"/>
          <w:lang w:val="kk-KZ"/>
        </w:rPr>
        <w:t>19</w:t>
      </w:r>
      <w:r>
        <w:rPr>
          <w:szCs w:val="28"/>
        </w:rPr>
        <w:t>);</w:t>
      </w:r>
      <w:r>
        <w:rPr>
          <w:rStyle w:val="S0"/>
          <w:color w:val="000000"/>
          <w:sz w:val="28"/>
          <w:szCs w:val="28"/>
        </w:rPr>
        <w:tab/>
      </w:r>
    </w:p>
    <w:p>
      <w:pPr>
        <w:pStyle w:val="TextBodyIndent"/>
        <w:rPr/>
      </w:pPr>
      <w:r>
        <w:rPr>
          <w:szCs w:val="28"/>
        </w:rPr>
        <w:t>10) по строке 910.00.010 сумма дохода, с которого исчисляются социальные отчисления за индивидуального предпринимателя, – 52 317 тенге (17 439 тенге х 3 месяца), где 17 439 тенге – минимальная заработная плата в 2012 году, размер которой установлен Законом Республики Казахстан от 24 ноября 2011 года «О республиканском бюджете на 2012 – 2014 годы» (далее – Закон о республиканском бюджете);</w:t>
      </w:r>
    </w:p>
    <w:p>
      <w:pPr>
        <w:pStyle w:val="TextBodyIndent"/>
        <w:rPr>
          <w:szCs w:val="28"/>
        </w:rPr>
      </w:pPr>
      <w:r>
        <w:rPr>
          <w:szCs w:val="28"/>
        </w:rPr>
        <w:t>11) по строке 910.00.011 сумма социальных отчислений за индивидуального предпринимателя составила 2616 тенге (52 317 х 5%), где 5% – ставка социальных отчислений в 2012 году;</w:t>
      </w:r>
    </w:p>
    <w:p>
      <w:pPr>
        <w:pStyle w:val="TextBodyIndent"/>
        <w:rPr>
          <w:szCs w:val="28"/>
        </w:rPr>
      </w:pPr>
      <w:r>
        <w:rPr>
          <w:szCs w:val="28"/>
        </w:rPr>
        <w:t>12) по строке 910.00.012 сумма дохода, с которого исчисляются обязательные пенсионные взносы за индивидуального предпринимателя, составила 52 317 тенге (17 439 тенге х 3 месяца), где 17 439 тенге – минимальный размер заработной платы в 2012 году, установленный Законом о республиканском бюджете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3) по строке 910.00.013 сумма обязательных пенсионных взносов за индивидуального предпринимателя составила 5232 тенге (52 317 тенге х  10%), где 10% – ставка обязательных пенсионных взносов. </w:t>
      </w:r>
    </w:p>
    <w:p>
      <w:pPr>
        <w:pStyle w:val="TextBodyIndent"/>
        <w:rPr>
          <w:szCs w:val="28"/>
        </w:rPr>
      </w:pPr>
      <w:r>
        <w:rPr>
          <w:szCs w:val="28"/>
        </w:rPr>
        <w:t>12. В разделе «Исчисление индивидуального подоходного налога, социальных отчислений и обязательных пенсионных взносов с доходов физических лиц»:</w:t>
      </w:r>
    </w:p>
    <w:p>
      <w:pPr>
        <w:pStyle w:val="TextBodyIndent"/>
        <w:rPr>
          <w:szCs w:val="28"/>
        </w:rPr>
      </w:pPr>
      <w:r>
        <w:rPr>
          <w:szCs w:val="28"/>
        </w:rPr>
        <w:t>1) в строке 910.00.014 указывается сумма индивидуального подоходного налога, исчисленного с доходов граждан Республики Казахстан, выплаченных физическим лицам, и подлежащего перечислению в бюджет за налоговый перио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роке 910.00.015 указывается сумма индивидуального подоходного налога, исчисленного с доходов иностранцев и лиц без гражданства, выплаченных физическим лицам, и подлежащего перечислению в бюджет за налоговый перио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910.00.016 указывается сумма доходов, начисленных физическим лицам, с которых удерживаются (начисляются) обязательные пенсионные взносы за каждый месяц налогового пери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роке 910.00.017 указывается сумма обязательных пенсионных взносов, исчисленных с выплаченных доходов физических лиц и подлежащих перечислению в накопительные пенсионные фонды за налоговый период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роке 910.00.018 указывается сумма расходов работодателя, выплачиваемых физическим лицам в виде доходов за налоговый период в соответствии с Законом об обязательном социальном страх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социальные отчисления производятся в размере, установленном законодательством об обязательном социальном страховании от объекта исчисления социальных отчислений.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sz w:val="28"/>
          <w:szCs w:val="28"/>
        </w:rPr>
        <w:t>Законом о республиканском бюджет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роке 910.00.019 указывается сумма социальных отчислений, исчисленных в соответствии с Законом об обязательном социальном страховании, и  подлежащих уплате за налоговый период.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3. В разделе «Ответственность налогоплательщика (налогового агента)»: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В случае, если декларация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2) указывается дата подачи </w:t>
      </w:r>
      <w:r>
        <w:rPr>
          <w:rFonts w:eastAsia="Batang;바탕"/>
          <w:szCs w:val="28"/>
          <w:lang w:eastAsia="ko-KR"/>
        </w:rPr>
        <w:t>декларации в налоговый орган;</w:t>
      </w:r>
    </w:p>
    <w:p>
      <w:pPr>
        <w:pStyle w:val="Normal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ab/>
        <w:t>3) указывается код налогового органа по месту нахождения налогоплательщик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>местом нахождения индивидуального предпринимателя признается место преимущественного осуществления деятельности индивидуального предпринимателя, заявленное при постановке на регистрационный учет в налоговом органе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м нахождения юридического лица-резидента признается место нахождения его постоянно </w:t>
      </w:r>
      <w:hyperlink r:id="rId3">
        <w:r>
          <w:rPr>
            <w:rStyle w:val="InternetLink"/>
            <w:sz w:val="28"/>
            <w:szCs w:val="28"/>
          </w:rPr>
          <w:t>действующего органа</w:t>
        </w:r>
      </w:hyperlink>
      <w:r>
        <w:rPr>
          <w:sz w:val="28"/>
          <w:szCs w:val="28"/>
        </w:rPr>
        <w:t>, указываемое в учредительны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м нахождения юридического лица-нерезидента, осуществляющего деятельность через постоянное учреждение без открытия филиала, представительства, признается место осуществления деятельности в Республике Казахстан, заявленное при регистрации в качестве налогоплательщика в налоговом органе</w:t>
      </w:r>
      <w:r>
        <w:rPr>
          <w:rStyle w:val="S1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4) указывается код налогового органа по месту жительства физического лиц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rStyle w:val="S0"/>
          <w:color w:val="000000"/>
          <w:sz w:val="28"/>
          <w:szCs w:val="28"/>
        </w:rPr>
        <w:t xml:space="preserve">местом жительства физического лица признается место регистрации гражданина 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Style w:val="S0"/>
          <w:color w:val="000000"/>
          <w:sz w:val="28"/>
          <w:szCs w:val="28"/>
        </w:rPr>
        <w:t xml:space="preserve"> Республики Казахстан о регистрации граждан</w:t>
      </w:r>
      <w:r>
        <w:rPr>
          <w:rStyle w:val="S0"/>
          <w:bCs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Style w:val="S0"/>
          <w:bCs/>
          <w:color w:val="000000"/>
          <w:sz w:val="28"/>
          <w:szCs w:val="28"/>
        </w:rPr>
        <w:t>5) в поле «Ф.И.О. должностного лица, принявшего декларацию» указывается фамилия, имя, отчество (при его наличии) работни</w:t>
      </w:r>
      <w:r>
        <w:rPr>
          <w:rStyle w:val="S1"/>
          <w:b w:val="false"/>
          <w:color w:val="000000"/>
          <w:sz w:val="28"/>
          <w:szCs w:val="28"/>
        </w:rPr>
        <w:t>ка налогового органа, принявшего Декларацию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указывается дата приема декларации должностным лицом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7) указывается входящий номер декларации, присваиваемый налоговым органом;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8) указывается дата почтового штемпеля, проставленного почтовой или иной организацией связи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 Знак Знак"/>
    <w:basedOn w:val="Style13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6521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Стиль2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1006061.370000" TargetMode="External"/><Relationship Id="rId4" Type="http://schemas.openxmlformats.org/officeDocument/2006/relationships/hyperlink" Target="jl:1018964.2700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0:00Z</dcterms:created>
  <dc:creator>asaparova</dc:creator>
  <dc:description/>
  <cp:keywords/>
  <dc:language>en-US</dc:language>
  <cp:lastModifiedBy>MyrzhakhmedovNM</cp:lastModifiedBy>
  <cp:lastPrinted>2012-11-30T18:33:00Z</cp:lastPrinted>
  <dcterms:modified xsi:type="dcterms:W3CDTF">2012-11-30T12:34:00Z</dcterms:modified>
  <cp:revision>8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