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518</w:t>
      </w:r>
    </w:p>
    <w:p>
      <w:pPr>
        <w:pStyle w:val="Normal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равила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составления налоговой отчетно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декларации) по подписному бонусу и бонусу коммерческого обнаружения </w:t>
      </w:r>
      <w:r>
        <w:rPr>
          <w:b/>
          <w:sz w:val="28"/>
          <w:szCs w:val="28"/>
        </w:rPr>
        <w:t xml:space="preserve"> (форма 510.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bCs/>
          <w:sz w:val="28"/>
          <w:szCs w:val="28"/>
        </w:rPr>
        <w:t>составления налоговой отчетности (декларации) по подписному бонус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бонусу коммерческого обнаружения </w:t>
      </w:r>
      <w:r>
        <w:rPr>
          <w:sz w:val="28"/>
          <w:szCs w:val="28"/>
        </w:rPr>
        <w:t xml:space="preserve">(форма 510.00) (далее </w:t>
      </w:r>
      <w:r>
        <w:rPr>
          <w:rFonts w:eastAsia="Batang;바탕"/>
          <w:sz w:val="28"/>
          <w:szCs w:val="28"/>
          <w:lang w:eastAsia="ko-KR"/>
        </w:rPr>
        <w:t>–</w:t>
      </w:r>
      <w:r>
        <w:rPr>
          <w:sz w:val="28"/>
          <w:szCs w:val="28"/>
        </w:rPr>
        <w:t xml:space="preserve"> Правила)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я) по подписному бонусу </w:t>
      </w:r>
      <w:r>
        <w:rPr>
          <w:bCs/>
          <w:sz w:val="28"/>
          <w:szCs w:val="28"/>
        </w:rPr>
        <w:t xml:space="preserve">и бонусу коммерческого обнаружения </w:t>
      </w:r>
      <w:r>
        <w:rPr>
          <w:rFonts w:eastAsia="Batang;바탕"/>
          <w:sz w:val="28"/>
          <w:szCs w:val="28"/>
          <w:lang w:eastAsia="ko-KR"/>
        </w:rPr>
        <w:t xml:space="preserve">(далее – декларация), предназначенной </w:t>
      </w:r>
      <w:r>
        <w:rPr>
          <w:sz w:val="28"/>
          <w:szCs w:val="28"/>
        </w:rPr>
        <w:t xml:space="preserve">для исчисления налога по подписному бонусу. Декларация по подписному бонусу составляется физическими и юридическими лицами отдельно по каждому контракту на недропользование, заключенному в порядке, установленном законодательством Республики Казахст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При заполнении декларации не допускаются исправления, подчистки и пома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Отрицательные значения сумм обозначаются знаком «–» в первой левой ячейке соответствующей строки декла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и составлении деклар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TextBodyIndent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ab/>
        <w:t xml:space="preserve">2) на электронном носителе – заполняется в соответствии со статьей 68 Налогового кодекс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и представлении декларации: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) по почте заказным письмом с уведомлением на бумажном носителе –  налогоплательщик получает уведомление почтовой или иной организации связи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Законом Республики Казахстан от 12 январ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ИН/БИН – индивидуальный идентификационный номер (бизнес-идентификационный номер) со дня введения в действие подпункта 4) пункта 4 статьи 3 Закона о национальных реестра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Cs w:val="28"/>
        </w:rPr>
        <w:t xml:space="preserve">2. Составление декларации (форма 510.00) 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щая информация о налогоплательщике» налогоплательщик  указывает следующие данные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НН – регистрационный номер налогоплательщика. При исполнении налогового обязательства доверительным управляющим в строке указывается регистрационный номер налогоплательщика-доверительного управляющего; </w:t>
      </w:r>
    </w:p>
    <w:p>
      <w:pPr>
        <w:pStyle w:val="TextBodyIndent"/>
        <w:tabs>
          <w:tab w:val="clear" w:pos="708"/>
          <w:tab w:val="left" w:pos="1080" w:leader="none"/>
        </w:tabs>
        <w:snapToGrid w:val="false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)</w:t>
        <w:tab/>
        <w:t>ИИН/БИН – индивидуальный идентификационный</w:t>
      </w:r>
      <w:r>
        <w:rPr>
          <w:sz w:val="28"/>
          <w:szCs w:val="28"/>
        </w:rPr>
        <w:t xml:space="preserve"> номер</w:t>
      </w:r>
      <w:r>
        <w:rPr>
          <w:rFonts w:eastAsia="Times New Roman"/>
          <w:sz w:val="28"/>
          <w:szCs w:val="28"/>
          <w:lang w:eastAsia="ru-RU"/>
        </w:rPr>
        <w:t xml:space="preserve"> (бизнес-  идентификационный</w:t>
      </w:r>
      <w:r>
        <w:rPr>
          <w:sz w:val="28"/>
          <w:szCs w:val="28"/>
        </w:rPr>
        <w:t xml:space="preserve"> номер</w:t>
      </w:r>
      <w:r>
        <w:rPr>
          <w:rFonts w:eastAsia="Times New Roman"/>
          <w:sz w:val="28"/>
          <w:szCs w:val="28"/>
          <w:lang w:eastAsia="ru-RU"/>
        </w:rPr>
        <w:t>) налогоплательщика. При исполнении налогового обязательства доверительным управляющим в строке указывается индивидуальный идентификационный (бизнес-идентификационный) номер доверительного управляющег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логовый период, за который представляется налоговая отчетность (год) – указывается год, в котором налогоплательщик заполняет деклар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Ф.И.О.  или наименование налогоплательщик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код валют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вид декла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дата уведом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чей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онтракта и местор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контракта на недропользование и месторо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лезного ископаем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ывается код полезного ископаемого в соответствии с кодами полезных ископаемых, указанными в пункте 11 настоящих Прави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ключения контра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ывается дата вступления в силу  контракта на недрополь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ра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ывается регистрационный номер контракта на недропользование, присвоенный уполномоченным государственным орган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дата объявления налогоплательщика победителе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дата </w:t>
      </w:r>
      <w:r>
        <w:rPr>
          <w:bCs/>
          <w:sz w:val="28"/>
          <w:szCs w:val="28"/>
        </w:rPr>
        <w:t>объявления налогоплательщика победителем конкурса</w:t>
      </w:r>
      <w:r>
        <w:rPr>
          <w:sz w:val="28"/>
          <w:szCs w:val="28"/>
        </w:rPr>
        <w:t xml:space="preserve"> в порядке, установленном законодательством Республики Казахстан о недрах и недрополь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протокола прямых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дписания протокола прямых переговоров в порядке, установленном законодательством Республики Казахстан о недрах и недрополь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утверждения объема извлекаемых запасов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Указывается дата утверждения уполномоченным государственным органом физического объема извлекаемых запасов полезных ископаемых на месторождении</w:t>
      </w:r>
      <w:r>
        <w:rPr>
          <w:b/>
          <w:bCs/>
          <w:sz w:val="28"/>
          <w:szCs w:val="28"/>
        </w:rPr>
        <w:t>.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лате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соответствующие яче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исной бонус к уплат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510.00.001 «Сумма подписного бонуса к уплате в бюджет» указывается сумма подписного бонуса, в соответствии с Налоговым кодекс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разделе «Бонус коммерческого обнаружения к уплат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А указывается порядковый номер строки, предназначаемой для одного вида полезного ископаем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В  указывается код полезного ископаемого в соответствии с кодами полезных ископаемых, указанными в пункте 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физический объем извлекаемых запасов полезного ископаемого на месторождении (в тоннах, куб. м., унциях, граммах и т.д.), утвержденного уполномоченным государственным орган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8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граф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казывается сумма бонуса коммерческого обнаружения, подлежащая уплате в бюдж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Ответственность налогоплательщика»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ab/>
        <w:t>1) в поле «Ф.И.О. Налогоплательщика».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Указывается дата представления декларации в налоговый орган;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) код налогового органа.</w:t>
      </w:r>
    </w:p>
    <w:p>
      <w:pPr>
        <w:pStyle w:val="TextBodyIndent"/>
        <w:tabs>
          <w:tab w:val="clear" w:pos="708"/>
          <w:tab w:val="left" w:pos="113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>5) дата приема декларации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декларации в соответствии с пунктом 2  статьи 584 Налогового кодекса;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260" w:leader="none"/>
        </w:tabs>
        <w:ind w:left="1140" w:hanging="420"/>
        <w:rPr>
          <w:sz w:val="28"/>
          <w:szCs w:val="28"/>
        </w:rPr>
      </w:pPr>
      <w:r>
        <w:rPr>
          <w:sz w:val="28"/>
          <w:szCs w:val="28"/>
        </w:rPr>
        <w:t>6) входящий номер документа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казывается регистрационный номер документа, присваиваемый налоговым органом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7) дата почтового штемпеля.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Коды полезных ископаемых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2"/>
      </w:tblGrid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   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ъя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е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фо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орг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не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дное сырье для металлурги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ые пес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 шп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мат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глиноземосодержащи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/>
            </w:pPr>
            <w:r>
              <w:rPr>
                <w:sz w:val="28"/>
                <w:szCs w:val="28"/>
              </w:rPr>
              <w:t>Известняково–доломитовы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 для пищевой промышленност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нерудное сырь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ные глин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ли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ул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строительные материал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пористы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ие водосодержащие стекл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ы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иди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/>
            </w:pPr>
            <w:r>
              <w:rPr>
                <w:sz w:val="28"/>
                <w:szCs w:val="28"/>
              </w:rPr>
              <w:t>Гравийно–песчаная смес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овый камен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144" w:leader="none"/>
              </w:tabs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истые породы (тугоплавкие и легкоплавкие глины, суглинки, аргиллиты, алевролиты, глинистые сланцы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/>
            </w:pPr>
            <w:r>
              <w:rPr>
                <w:sz w:val="28"/>
                <w:szCs w:val="28"/>
              </w:rPr>
              <w:t>Мергельно–меловы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стые породы (трепел, опоки, диатомит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/>
            </w:pPr>
            <w:r>
              <w:rPr>
                <w:sz w:val="28"/>
                <w:szCs w:val="28"/>
              </w:rPr>
              <w:t>Кварцево–полевошпатны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а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м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садочные, изверженные, метаморфические пор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бутовы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(кварцевый, строительный, полевошпатный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пигмент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ушечни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ый конденс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8172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</w:tabs>
              <w:ind w:firstLine="1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widowControl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>
        <w:sz w:val="28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456"/>
        </w:tabs>
        <w:ind w:left="6456" w:hanging="360"/>
      </w:pPr>
      <w:rPr/>
    </w:lvl>
    <w:lvl w:ilvl="1">
      <w:start w:val="3"/>
      <w:numFmt w:val="decimal"/>
      <w:lvlText w:val="%2)"/>
      <w:lvlJc w:val="left"/>
      <w:pPr>
        <w:tabs>
          <w:tab w:val="num" w:pos="708"/>
        </w:tabs>
        <w:ind w:left="1620" w:hanging="360"/>
      </w:pPr>
      <w:rPr/>
    </w:lvl>
    <w:lvl w:ilvl="2">
      <w:start w:val="11"/>
      <w:numFmt w:val="decimal"/>
      <w:lvlText w:val="%3."/>
      <w:lvlJc w:val="left"/>
      <w:pPr>
        <w:tabs>
          <w:tab w:val="num" w:pos="708"/>
        </w:tabs>
        <w:ind w:left="23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Cs w:val="20"/>
      <w:lang w:eastAsia="ko-KR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6:00Z</dcterms:created>
  <dc:creator>nzhangozhina</dc:creator>
  <dc:description/>
  <cp:keywords/>
  <dc:language>en-US</dc:language>
  <cp:lastModifiedBy>MyrzhakhmedovNM</cp:lastModifiedBy>
  <cp:lastPrinted>2012-11-30T18:28:00Z</cp:lastPrinted>
  <dcterms:modified xsi:type="dcterms:W3CDTF">2012-11-30T12:28:00Z</dcterms:modified>
  <cp:revision>10</cp:revision>
  <dc:subject/>
  <dc:title>Утверждены </dc:title>
</cp:coreProperties>
</file>