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  <w:br/>
        <w:t>постановлением Правительства</w:t>
        <w:br/>
        <w:t xml:space="preserve">Республики Казахстан </w:t>
        <w:br/>
        <w:t xml:space="preserve">от «30» ноября 2012 года </w:t>
      </w:r>
    </w:p>
    <w:p>
      <w:pPr>
        <w:pStyle w:val="TextBody"/>
        <w:ind w:left="5580" w:hanging="0"/>
        <w:rPr>
          <w:bCs/>
          <w:szCs w:val="28"/>
          <w:lang w:val="kk-KZ"/>
        </w:rPr>
      </w:pPr>
      <w:r>
        <w:rPr>
          <w:szCs w:val="28"/>
        </w:rPr>
        <w:t xml:space="preserve">                      № </w:t>
      </w:r>
      <w:r>
        <w:rPr>
          <w:szCs w:val="28"/>
        </w:rPr>
        <w:t>1518</w:t>
      </w:r>
    </w:p>
    <w:p>
      <w:pPr>
        <w:pStyle w:val="Normal"/>
        <w:tabs>
          <w:tab w:val="clear" w:pos="709"/>
          <w:tab w:val="left" w:pos="-142" w:leader="none"/>
        </w:tabs>
        <w:ind w:left="4860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ения налоговой отчетности (декларации) по роялти, по бонусу добычи, по доле Республики Казахстан по разделу продукции, 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по дополнительному платежу недропользователя, осуществляющего деятельность по контракту о разделе продук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форма 500.00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е Правила </w:t>
      </w:r>
      <w:r>
        <w:rPr>
          <w:bCs/>
          <w:sz w:val="28"/>
          <w:szCs w:val="28"/>
        </w:rPr>
        <w:t xml:space="preserve">составления налоговой отчетности (декларации) по роялти, по бонусу добычи, по доле Республики Казахстан по разделу продукции, по дополнительному платежу недропользователя, осуществляющего деятельность по контракту о разделе продукции (форма 500.00) (далее - Правила) </w:t>
      </w:r>
      <w:r>
        <w:rPr>
          <w:sz w:val="28"/>
          <w:szCs w:val="28"/>
        </w:rPr>
        <w:t xml:space="preserve">разработаны в соответствии с Кодексом Республики Казахстан от 10 декабря 2008 года «О налогах и других обязательных платежах в бюджет» (Налоговый кодекс) и определяют порядок составления формы налоговой отчетности (декларации) по роялти, по бонусу добычи, по доле Республики Казахстан по разделу продукции, по дополнительному платежу недропользователя, осуществляющего деятельность по контракту о разделе продукции (далее – декларация), предназначенной для исчисления налога по роялти, бонусу добычи, доле Республики Казахстан по разделу продукции, дополнительному платежу недропользователя. Декларация составляется недропользователями, осуществляющими деятельность в соответствии с контрактом на недропользование или соглашением (контрактом) о разделе продукции, в которых налоговый режим установлен согласно статье 308-1 Налогового кодекса. Декларация представляется недропользователями в налоговый орган по месту нахождения не позднее 15 числа второго месяца, следующего за налоговым периодом. Налоговым периодом является календарный квартал. Налогоплательщик обязан уплатить в бюджет по месту нахождения исчисленную сумму налога не позднее 25 числа второго месяца, следующего за налоговым периодом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.</w:t>
      </w:r>
      <w:r>
        <w:rPr>
          <w:rFonts w:eastAsia="Batang;바탕"/>
          <w:szCs w:val="28"/>
          <w:lang w:eastAsia="ko-KR"/>
        </w:rPr>
        <w:t xml:space="preserve"> Декларация состоит из самой декларации (форма 500.00) и приложений к ней (формы с 500.01 по 500.07), предназначенных для детального отражения информации об исчислении налогового обязательств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При заполнении декларации не допускаются исправления, подчистки и помарк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4. Приложения к декларации составляются в обязательном порядке при заполнении строк в декларации, требующих раскрытия соответствующих показателей.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 Приложения к декларации не составляются при отсутствии данных, подлежащих отражению в ни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количества показателей в строках, имеющихся на листе приложения, заполняется аналогичный лист прило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трицательные значения сумм обозначаются знаком «–» в первой левой ячейке соответствующей строки (графы) декла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При составлении декларации: </w:t>
      </w:r>
    </w:p>
    <w:p>
      <w:pPr>
        <w:pStyle w:val="3"/>
        <w:rPr/>
      </w:pPr>
      <w:r>
        <w:rPr>
          <w:szCs w:val="28"/>
        </w:rPr>
        <w:t xml:space="preserve">1) на бумажном носителе – заполняется шариковой или перьевой ручкой, черными или синими чернилами, заглавными печатными символами или с использованием печатающего устройства; </w:t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rPr/>
      </w:pPr>
      <w:r>
        <w:rPr>
          <w:sz w:val="28"/>
          <w:szCs w:val="28"/>
        </w:rPr>
        <w:t xml:space="preserve">2) на электронном носителе – заполняется в соответствии со статьей 68 Налогового кодекса.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Batang;바탕"/>
          <w:sz w:val="28"/>
          <w:szCs w:val="28"/>
          <w:lang w:eastAsia="ko-KR"/>
        </w:rPr>
        <w:t>Декларация подписывается налогоплательщиком либо его представителем и заверяется  печатью налогоплательщика либо его представителя, имеющего в установленных законодательством Республики Казахстан случаях печать со своим наименованием, в соответствии с пунктом 3 статьи 61 Налогово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При представлении декларации: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) в явочном порядке на бумажном носителе – составляется в двух экземплярах, один экземпляр возвращается налогоплательщику с отметкой налогового органа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2) по почте заказным письмом с уведомлением на бумажном носителе –  налогоплательщик получает уведомление почтовой или иной организации связи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3) в электронном виде – налогоплательщик (налоговый агент) получает уведомление о принятии или непринятии налоговой отчетности системой приема налоговой отчетности органов налоговой службы.</w:t>
      </w:r>
    </w:p>
    <w:p>
      <w:pPr>
        <w:pStyle w:val="TextBodyIndent"/>
        <w:ind w:firstLine="720"/>
        <w:rPr/>
      </w:pPr>
      <w:r>
        <w:rPr>
          <w:sz w:val="28"/>
          <w:szCs w:val="28"/>
          <w:lang w:val="kk-KZ"/>
        </w:rPr>
        <w:t>11</w:t>
      </w:r>
      <w:r>
        <w:rPr>
          <w:sz w:val="28"/>
          <w:szCs w:val="28"/>
        </w:rPr>
        <w:t>. В разделе «Общая информация о налогоплательщике» приложения к декларации указываются соответствующие данные, отраженные в разделе «Общая информация о налогоплательщике» декларации.</w:t>
      </w:r>
    </w:p>
    <w:p>
      <w:pPr>
        <w:pStyle w:val="TextBodyIndent"/>
        <w:tabs>
          <w:tab w:val="clear" w:pos="709"/>
          <w:tab w:val="left" w:pos="720" w:leader="none"/>
          <w:tab w:val="left" w:pos="1710" w:leader="none"/>
        </w:tabs>
        <w:ind w:firstLine="72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. В соответствии с Законом Республики Казахстан от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12 января 2007 года «О национальных реестрах идентификационных номеров» (далее – Закон о национальных реестрах) подлежат обязательному заполнению при представлении декларации:</w:t>
      </w:r>
    </w:p>
    <w:p>
      <w:pPr>
        <w:pStyle w:val="TextBodyIndent"/>
        <w:tabs>
          <w:tab w:val="clear" w:pos="709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НН – регистрационный номер налогоплательщика до введения в действие подпункта 4) пункта 4 статьи 3 Закона о национальных реестрах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Н – бизнес-идентификационный номер со дня введения в действие подпункта 4) пункта 4 статьи 3 Закона о национальных реестрах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2. Составление декларации (форма 500.00) </w:t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1</w:t>
      </w:r>
      <w:r>
        <w:rPr>
          <w:szCs w:val="28"/>
          <w:lang w:val="kk-KZ"/>
        </w:rPr>
        <w:t>3</w:t>
      </w:r>
      <w:r>
        <w:rPr>
          <w:szCs w:val="28"/>
        </w:rPr>
        <w:t xml:space="preserve">. В разделе «Общая информация о налогоплательщике» налогоплательщик указывает следующие данны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НН – регистрационный номер налогоплательщика. При исполнении налогового обязательства доверительным управляющим в строке указывается регистрационный номер доверительного управляющего; </w:t>
      </w:r>
    </w:p>
    <w:p>
      <w:pPr>
        <w:pStyle w:val="TextBodyIndent"/>
        <w:snapToGrid w:val="false"/>
        <w:ind w:firstLine="720"/>
        <w:rPr/>
      </w:pPr>
      <w:r>
        <w:rPr>
          <w:sz w:val="28"/>
          <w:szCs w:val="28"/>
        </w:rPr>
        <w:t>2) БИН – бизнес-идентификационный номер налогоплательщика. При исполнении налогового обязательства доверительным управляющим в строке указывается бизнес-идентификационный номер доверительного управляющего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3) налоговый период, за который представляется налоговая отчетность – отчетный налоговый период, за который представляется декларация (указывается арабскими цифрами);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Ф.И.О. или наименование налогоплательщика – указываются фамилия, имя, отчество (при его наличии) физического лица или наименование юридического лица в соответствии с учредительными докум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налогового обязательства доверительным управляющим в строке указывается наименование юридического лица – доверительного управляющего в соответствии с учредительными докумен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вид декларации – соответствующие ячейки отмечаются с учетом отнесения декларации к видам налоговой отчетности, указанным в статье 63 Налогового кодек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номер и дата уведомления – ячейки заполняются в случае представления вида декларации, предусмотренного подпунктом 4) пункта 3 статьи 63 Налогового кодек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) </w:t>
      </w:r>
      <w:r>
        <w:rPr>
          <w:rFonts w:eastAsia="Batang;바탕"/>
          <w:sz w:val="28"/>
          <w:szCs w:val="28"/>
          <w:lang w:eastAsia="ko-KR"/>
        </w:rPr>
        <w:t>код валюты</w:t>
      </w:r>
      <w:r>
        <w:rPr>
          <w:sz w:val="28"/>
          <w:szCs w:val="28"/>
        </w:rPr>
        <w:t xml:space="preserve"> – указывается код валюты в соответствии с приложением 23 </w:t>
      </w:r>
      <w:bookmarkStart w:id="0" w:name="sub1001584866"/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лассификатор валют</w:t>
      </w:r>
      <w:r>
        <w:rPr>
          <w:sz w:val="28"/>
          <w:szCs w:val="28"/>
        </w:rPr>
        <w:t xml:space="preserve">», утвержденным </w:t>
      </w:r>
      <w:hyperlink r:id="rId2">
        <w:r>
          <w:rPr>
            <w:rStyle w:val="InternetLink"/>
            <w:bCs/>
            <w:sz w:val="28"/>
            <w:szCs w:val="28"/>
          </w:rPr>
          <w:t>решени</w:t>
        </w:r>
      </w:hyperlink>
      <w:bookmarkEnd w:id="0"/>
      <w:r>
        <w:rPr>
          <w:sz w:val="28"/>
          <w:szCs w:val="28"/>
        </w:rPr>
        <w:t>ем Комиссии Таможенного союза от 20 сентября 2010 года № 378 «</w:t>
      </w:r>
      <w:r>
        <w:rPr>
          <w:bCs/>
          <w:sz w:val="28"/>
          <w:szCs w:val="28"/>
        </w:rPr>
        <w:t>О классификаторах, используемых для заполнения таможенных деклараций</w:t>
      </w:r>
      <w:r>
        <w:rPr>
          <w:sz w:val="28"/>
          <w:szCs w:val="28"/>
        </w:rPr>
        <w:t>» (далее - решение)</w:t>
      </w:r>
      <w:r>
        <w:rPr>
          <w:rFonts w:eastAsia="Batang;바탕"/>
          <w:sz w:val="28"/>
          <w:szCs w:val="28"/>
          <w:lang w:eastAsia="ko-KR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наименование контракта и месторождения – указывается наименование контракта о разделе продукции и  месторо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код полезного ископаемого – указывается код полезного ископаемого в соответствии с кодами полезных ископаемых, указанными в пункте 27 настоящих Правил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0) дата заключения контракта – указывается дата заключения контракта о разделе продукции с уполномоченным государственным органом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1) номер контракта – указывается регистрационный номер контракта о разделе продукции, присвоенный уполномоченным государственным органом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2) представленные приложения – отмечаются соответствующие ячейки представленных приложений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3) единица измерения – указывается единица измерения полезных ископаемых, добытых согласно контракту о разделе продукции (в тоннах, куб. м, унциях и т.д.)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. В разделе «Роялти, бонус добычи к уплате, начисление доли Республики Казахстан по разделу продукции,</w:t>
      </w:r>
      <w:r>
        <w:rPr>
          <w:sz w:val="28"/>
          <w:szCs w:val="28"/>
          <w:lang w:val="kk-KZ"/>
        </w:rPr>
        <w:t xml:space="preserve"> дополнительтный платеж недропользователя, осуществляющего деятельность по контракту о разделе продукции</w:t>
      </w:r>
      <w:r>
        <w:rPr>
          <w:sz w:val="28"/>
          <w:szCs w:val="28"/>
        </w:rPr>
        <w:t>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0.001 «</w:t>
      </w:r>
      <w:r>
        <w:rPr>
          <w:sz w:val="28"/>
          <w:szCs w:val="28"/>
          <w:lang w:val="kk-KZ"/>
        </w:rPr>
        <w:t>Сумма роялти к уплате в бюджет</w:t>
      </w:r>
      <w:r>
        <w:rPr>
          <w:sz w:val="28"/>
          <w:szCs w:val="28"/>
        </w:rPr>
        <w:t>» указывается сумма роялти, подлежащая упла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500.00.002 «</w:t>
      </w:r>
      <w:r>
        <w:rPr>
          <w:sz w:val="28"/>
          <w:szCs w:val="28"/>
          <w:lang w:val="kk-KZ"/>
        </w:rPr>
        <w:t>Сумма бонуса с начала года</w:t>
      </w:r>
      <w:r>
        <w:rPr>
          <w:sz w:val="28"/>
          <w:szCs w:val="28"/>
        </w:rPr>
        <w:t>» указывается сумма бонуса добычи за текущий налоговый период исчисленная в соответствии  с налоговым режимом, предусмотренным контрактом на недропользов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0.003 «Начислена доля Республики Казахстан по разделу продукции» указывается начисленная сумма доли Республики Казахстан по разделу продукции, подлежащая уплате в бюджет;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 строке 500.00.004 «Сумма начисленного дополнительного платежа»</w:t>
      </w:r>
      <w:r>
        <w:rPr>
          <w:sz w:val="28"/>
          <w:szCs w:val="28"/>
          <w:lang w:val="kk-KZ"/>
        </w:rPr>
        <w:t xml:space="preserve"> указывается </w:t>
      </w:r>
      <w:r>
        <w:rPr>
          <w:sz w:val="28"/>
          <w:szCs w:val="28"/>
        </w:rPr>
        <w:t>сумма начисленного дополнительного платежа недропользователя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. В разделе «Ответственность налогоплательщика» налогоплательщик указывает следующие данные:</w:t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) в поле «Ф.И.О. налогоплательщика».</w:t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rPr/>
      </w:pPr>
      <w:r>
        <w:rPr>
          <w:sz w:val="28"/>
          <w:szCs w:val="28"/>
        </w:rPr>
        <w:t>При представлении декларации юридическим лицом указываются фамилия, имя, отчество (при его наличии) руководителя в соответствии с учредительными документами.</w:t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rPr/>
      </w:pPr>
      <w:r>
        <w:rPr>
          <w:sz w:val="28"/>
          <w:szCs w:val="28"/>
        </w:rPr>
        <w:t>При представлении декларации физическим лицом данные заполняются в соответствии с документами, удостоверяющими личность физического лица;</w:t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rPr/>
      </w:pPr>
      <w:r>
        <w:rPr>
          <w:sz w:val="28"/>
          <w:szCs w:val="28"/>
        </w:rPr>
        <w:t>2) дата подачи декларации.</w:t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rPr/>
      </w:pPr>
      <w:r>
        <w:rPr>
          <w:sz w:val="28"/>
          <w:szCs w:val="28"/>
        </w:rPr>
        <w:t>Указывается дата представления декларации в налоговый орган;</w:t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) код налогового органа.</w:t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казывается код налогового органа по месту нахождения налогоплательщика;</w:t>
      </w:r>
    </w:p>
    <w:p>
      <w:pPr>
        <w:pStyle w:val="TextBodyIndent"/>
        <w:tabs>
          <w:tab w:val="clear" w:pos="709"/>
          <w:tab w:val="left" w:pos="0" w:leader="none"/>
        </w:tabs>
        <w:ind w:firstLine="720"/>
        <w:rPr/>
      </w:pPr>
      <w:r>
        <w:rPr>
          <w:sz w:val="28"/>
          <w:szCs w:val="28"/>
        </w:rPr>
        <w:t>4) в поле «Ф.И.О. должностного лица, принявшего декларацию» указываются фамилия, имя, отчество (при его наличии) работника налогового органа, принявшего декларацию;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дата приема декларации.</w:t>
      </w:r>
    </w:p>
    <w:p>
      <w:pPr>
        <w:pStyle w:val="TextBodyIndent"/>
        <w:widowControl/>
        <w:tabs>
          <w:tab w:val="clear" w:pos="709"/>
          <w:tab w:val="left" w:pos="0" w:leader="none"/>
          <w:tab w:val="left" w:pos="900" w:leader="none"/>
          <w:tab w:val="left" w:pos="1080" w:leader="none"/>
        </w:tabs>
        <w:ind w:firstLine="720"/>
        <w:rPr/>
      </w:pPr>
      <w:r>
        <w:rPr>
          <w:sz w:val="28"/>
          <w:szCs w:val="28"/>
        </w:rPr>
        <w:t>Указывается дата фактического представления или поступления декларации от почтовой или иной организации связи в налоговый орган;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ходящий номер документа.</w:t>
      </w:r>
    </w:p>
    <w:p>
      <w:pPr>
        <w:pStyle w:val="TextBodyIndent"/>
        <w:widowControl/>
        <w:tabs>
          <w:tab w:val="clear" w:pos="709"/>
          <w:tab w:val="left" w:pos="0" w:leader="none"/>
          <w:tab w:val="left" w:pos="90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казывается регистрационный номер документа, присваиваемый налоговым органом;</w:t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ата почтового штемпеля.</w:t>
      </w:r>
    </w:p>
    <w:p>
      <w:pPr>
        <w:pStyle w:val="3"/>
        <w:rPr>
          <w:szCs w:val="28"/>
        </w:rPr>
      </w:pPr>
      <w:r>
        <w:rPr>
          <w:szCs w:val="28"/>
        </w:rPr>
        <w:t>Указывается дата почтового штемпеля, проставленного почтовой или иной организации связи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Style w:val="S0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 Составление формы 500.01 – Роялти</w:t>
      </w:r>
    </w:p>
    <w:p>
      <w:pPr>
        <w:pStyle w:val="Normal"/>
        <w:ind w:firstLine="720"/>
        <w:jc w:val="both"/>
        <w:rPr>
          <w:rStyle w:val="S0"/>
          <w:b/>
          <w:b/>
          <w:color w:val="000000"/>
          <w:sz w:val="28"/>
          <w:szCs w:val="28"/>
          <w:lang w:val="kk-KZ"/>
        </w:rPr>
      </w:pPr>
      <w:r>
        <w:rPr/>
      </w:r>
    </w:p>
    <w:p>
      <w:pPr>
        <w:pStyle w:val="TextBodyIndent"/>
        <w:tabs>
          <w:tab w:val="clear" w:pos="709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. Форма 500.01 предназначенна для исчисления налога по роялти. Форма составляется недропользователями, осуществляющими деятельность в соответствии с контрактом на недропользование или соглашением (контрактом) о разделе продукции, в которых налоговый режим установлен согласно статьи 308-1 Налогового кодекса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. В разделе «Роялти к уплате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1.001 «Годовой объем добычи сырой нефти» указывается годовой объем добычи сырой нефти, в тонн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1.002  «Объем добытой сырой нефти за налоговый период» указывается объем добытой сырой нефти за налоговый период, в тонн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1.003 «Средняя цена реализации сырой нефти» указывается средняя цена реализации сырой нефти, определяемая для исчисления роялти в соответствии с условиями контрактов на недропользов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1.004 «Фактические затраты на добычу сырой нефти» указывается фактические затраты на добычу сырой нефти, определяемые для исчисления стоимости добытой нефти при отсутствии реализации сырой неф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1.005 «Налоговая база» указывается налоговая ба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1.006 «Корректировка налоговой базы в соответствии с Законом РК о трансфертном ценообразовании» указывается отклонение стоимости сырой нефти, определенное в соответствии с Законом Республики Казахстан «О трансфертном ценообразовании» (далее – Закон о трансфертном ценообразован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1.007 «Налоговая база с учетом корректировки в соответствии с Законом о трансфертном ценообразовании», определяемый как сумма строк 500.01.005 и 500.01.006 (500.01.005 + 500.01.006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1.008 «Ставка» указывается ставка, установленная в соответствии с условиями контракта на недропользов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1.009 «Начислено роялти на сырую нефть» указывается сумма начисления роялти на сырую нефть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строке 500.01.010 «Корректировка» указывается</w:t>
      </w:r>
      <w:r>
        <w:rPr>
          <w:bCs/>
          <w:sz w:val="28"/>
          <w:szCs w:val="28"/>
          <w:lang w:val="kk-KZ"/>
        </w:rPr>
        <w:t xml:space="preserve"> корректировка сумм роялти производимая в соответствии с условиями контрактов на недропользование. В случае если корректировка суммы роялти </w:t>
      </w:r>
      <w:r>
        <w:rPr>
          <w:sz w:val="28"/>
          <w:szCs w:val="28"/>
        </w:rPr>
        <w:t>контрактом на недропользование не предусмотрена, то корректировка сумм начисленных роялти производится в том налоговом периоде, когда имела место первая реализация, исходя из фактической цены реализации первого товарного продукта. З</w:t>
      </w:r>
      <w:r>
        <w:rPr>
          <w:bCs/>
          <w:sz w:val="28"/>
          <w:szCs w:val="28"/>
          <w:lang w:val="kk-KZ"/>
        </w:rPr>
        <w:t xml:space="preserve">аполняется в случае </w:t>
      </w:r>
      <w:r>
        <w:rPr>
          <w:sz w:val="28"/>
          <w:szCs w:val="28"/>
        </w:rPr>
        <w:t xml:space="preserve">последующей реализации добытых полезных ископаемых, а также в соответствии с Законом о трансфертном ценообразован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1.011 «Сумма роялти на сырую нефть, подлежащая уплате» указывается сумма роялти на сырую нефть, подлежащая упла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1.012 «Годовой объем добычи газового конденсата» указывается годовой объем добычи газового конденсата, в кубических мет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1.013 «Объем добытого газового конденсата за налоговый период» указывается объем добытого газового конденсата за налоговый период, в кубических мет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1.014 «Средняя цена реализации газового конденсата» указывается средняя цена реализации газового конденсата, определяемая для исчисления роялти в соответствии с условиями контрактов на недропользов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1.015 «Фактические затраты на добычу газового конденсата» указывается фактические затраты на добычу газового конденсата, определяемые для исчисления стоимости добытого газового конденсата при отсутствии реализации газового конденса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1.016 указывается «Налоговая база» указывается налоговая ба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1.017 «Корректировка налоговой базы в соответствии с Законом РК о трансфертном ценообразовании» указывается отклонение стоимости газового конденсата, определенное в соответствии с Законом о трансфертном ценообразова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1.018 «Налоговая база с учетом корректировки в соответствии с Законом о трансфертном ценообразовании», определяемый как сумма строк 500.01.016 и 500.01.017 (500.01.016+500.01.017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1.019 «Ставка» указывается ставка, установленная в соответствии с условиями контракта на недропользов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1.020 «Начислено роялти на газовый конденсат» указывается сумма начисления роялти на газовый конденсат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строке 500.01.021 «Корректировка» указывается</w:t>
      </w:r>
      <w:r>
        <w:rPr>
          <w:bCs/>
          <w:sz w:val="28"/>
          <w:szCs w:val="28"/>
          <w:lang w:val="kk-KZ"/>
        </w:rPr>
        <w:t xml:space="preserve"> корректировка сумм роялти производимая в соответствии с условиями контрактов на недропользование. В случае если корректировка суммы роялти </w:t>
      </w:r>
      <w:r>
        <w:rPr>
          <w:sz w:val="28"/>
          <w:szCs w:val="28"/>
        </w:rPr>
        <w:t>контрактом на недропользование не предусмотрена, то корректировка сумм начисленных роялти производится в том налоговом периоде, когда имела место первая реализация, исходя из фактической цены реализации первого товарного продукта. З</w:t>
      </w:r>
      <w:r>
        <w:rPr>
          <w:bCs/>
          <w:sz w:val="28"/>
          <w:szCs w:val="28"/>
          <w:lang w:val="kk-KZ"/>
        </w:rPr>
        <w:t xml:space="preserve">аполняется в случае </w:t>
      </w:r>
      <w:r>
        <w:rPr>
          <w:sz w:val="28"/>
          <w:szCs w:val="28"/>
        </w:rPr>
        <w:t xml:space="preserve">последующей реализации добытых полезных ископаемых, а также в соответствии с Законом о трансфертном ценообразовании;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строке 500.01.022 «Сумма роялти на газовый конденсат, подлежащая уплате» указывается сумма роялти на газовый конденсат, подлежащая упла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1.023 «Годовой объем добычи природного газа» указывается годовой объем добычи природного газа, в кубических мет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1.024 «Объем добытого природного газа за налоговый период» указывается объем добытого природного газа за налоговый период, в кубических мет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1.025 «Средняя цена реализации природного газа» указывается средняя цена реализации природного газа, определяемая для исчисления роялти в соответствии с условиями контрактов на недропользов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1.026 «Фактические затраты на добычу природного газа» указывается фактические затраты на добычу природного газа, определяемые для исчисления стоимости добытого природного газа при отсутствии реализации природного га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1.027 «Налоговая база» указывается налоговая ба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1.028 «Корректировка налоговой базы в соответствии с Законом РК о трансфертном ценообразовании» указывается отклонение стоимости природного газа, определенное в соответствии с Законом о трансфертном ценообразова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1.029 «Налоговая база с учетом корректировки в соответствии с Законом о трансфертном ценообразовании», определяемый как сумма строк 500.01.027 и 500.01.028 (500.01.027+500.01.028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1.030 «Ставка» указывается ставка, установленная в соответствии с условиями контракта на недропользов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1.031 «Начислено роялти на природный газ» указывается начислено роялти на природный газ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строке 500.01.032 «Корректировка» указывается</w:t>
      </w:r>
      <w:r>
        <w:rPr>
          <w:bCs/>
          <w:sz w:val="28"/>
          <w:szCs w:val="28"/>
          <w:lang w:val="kk-KZ"/>
        </w:rPr>
        <w:t xml:space="preserve"> корректировка сумм роялти производимая в соответствии с условиями контрактов на недропользование. В случае если корректировка суммы роялти </w:t>
      </w:r>
      <w:r>
        <w:rPr>
          <w:sz w:val="28"/>
          <w:szCs w:val="28"/>
        </w:rPr>
        <w:t>контрактом на недропользование не предусмотрена, то корректировка сумм начисленных роялти производится в том налоговом периоде, когда имела место первая реализация, исходя из фактической цены реализации первого товарного продукта. З</w:t>
      </w:r>
      <w:r>
        <w:rPr>
          <w:bCs/>
          <w:sz w:val="28"/>
          <w:szCs w:val="28"/>
          <w:lang w:val="kk-KZ"/>
        </w:rPr>
        <w:t xml:space="preserve">аполняется в случае </w:t>
      </w:r>
      <w:r>
        <w:rPr>
          <w:sz w:val="28"/>
          <w:szCs w:val="28"/>
        </w:rPr>
        <w:t>последующей реализации добытых полезных ископаемых, а также в соответствии с Законом о трансфертном ценообразовании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строке 500.01.033 «Сумма роялти на природный газ, подлежащая уплате» указывается сумма роялти на природный газ, подлежащая упла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1.034 «Сумма роялти к уплате в бюджет» указывается сумма роялти, подлежащая уплате в бюджет, определяемый как сумма строк 500.01.011, 500.01.022 и 500.01.033  (500.01.011+500.01.022+500.01.03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Составление формы 500.02 – Бонус добыч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1</w:t>
      </w:r>
      <w:r>
        <w:rPr>
          <w:szCs w:val="28"/>
          <w:lang w:val="kk-KZ"/>
        </w:rPr>
        <w:t>8</w:t>
      </w:r>
      <w:r>
        <w:rPr>
          <w:szCs w:val="28"/>
        </w:rPr>
        <w:t>. Форма 500.02 предназначена для исчисления бонуса добычи, составляется недропользователями, осуществляющими деятельность в соответствии с контрактом на недропользование или контрактом о разделе продукции (далее – контракт на недропользование), в которых налоговый режим установлен согласно пункт</w:t>
      </w:r>
      <w:r>
        <w:rPr>
          <w:szCs w:val="28"/>
          <w:lang w:val="kk-KZ"/>
        </w:rPr>
        <w:t>у</w:t>
      </w:r>
      <w:r>
        <w:rPr>
          <w:szCs w:val="28"/>
        </w:rPr>
        <w:t xml:space="preserve"> 1 статьи </w:t>
      </w:r>
      <w:r>
        <w:rPr>
          <w:szCs w:val="28"/>
          <w:lang w:val="kk-KZ"/>
        </w:rPr>
        <w:t>30</w:t>
      </w:r>
      <w:r>
        <w:rPr>
          <w:szCs w:val="28"/>
        </w:rPr>
        <w:t>8-1 Налогового кодекса.</w:t>
      </w:r>
    </w:p>
    <w:p>
      <w:pPr>
        <w:pStyle w:val="TextBody"/>
        <w:ind w:firstLine="720"/>
        <w:rPr/>
      </w:pPr>
      <w:r>
        <w:rPr>
          <w:szCs w:val="28"/>
        </w:rPr>
        <w:t xml:space="preserve">Составление формы осуществляется недропользователями, указанными в пункте 1 статьи </w:t>
      </w:r>
      <w:r>
        <w:rPr>
          <w:szCs w:val="28"/>
          <w:lang w:val="kk-KZ"/>
        </w:rPr>
        <w:t>30</w:t>
      </w:r>
      <w:r>
        <w:rPr>
          <w:szCs w:val="28"/>
        </w:rPr>
        <w:t>8-1 Налогового кодекса с учетом особенностей налогового режима, установленного в контрактах на недропользование и норм налогового законодательства, действующего на дату заключения такого контракт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. В разделе «Бонус добычи к уплате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заполняется в случае коммерческого обнаружения на контрактной территории и утверждения годового плана добычи уполномоченным органом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строке 500.02.001 указывается достигнутый накопленный объем добычи полезного ископаемого по контракту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строке 500.02.002 указывается сумма бонуса добычи исчисленная в соответствии с налоговым режимом, предусмотренным контрактом на недропользование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строке 500.02.003 указывается накопленная сумма бонуса добычи с начала года.</w:t>
      </w:r>
    </w:p>
    <w:p>
      <w:pPr>
        <w:pStyle w:val="TextBodyIndent"/>
        <w:widowControl/>
        <w:ind w:firstLine="720"/>
        <w:rPr/>
      </w:pP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>. В разделе «Бонус добычи до коммерческого обнаружения»</w:t>
      </w:r>
    </w:p>
    <w:p>
      <w:pPr>
        <w:pStyle w:val="TextBodyIndent"/>
        <w:widowControl/>
        <w:tabs>
          <w:tab w:val="clear" w:pos="709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Данный раздел заполняется в соответствии с налоговым режимом, предусмотренным контрактом на недропользование;</w:t>
      </w:r>
    </w:p>
    <w:p>
      <w:pPr>
        <w:pStyle w:val="TextBodyIndent"/>
        <w:widowControl/>
        <w:tabs>
          <w:tab w:val="clear" w:pos="709"/>
          <w:tab w:val="left" w:pos="1134" w:leader="none"/>
        </w:tabs>
        <w:ind w:firstLine="720"/>
        <w:rPr/>
      </w:pPr>
      <w:r>
        <w:rPr>
          <w:sz w:val="28"/>
          <w:szCs w:val="28"/>
        </w:rPr>
        <w:t>в строке 500.02.004 указывается сумма бонуса добычи за текущий налоговый период исчисленная в соответствии с налоговым режимом, предусмотренным контрактом на недропользов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оке 500.02.005 указывается накопленная сумма бонуса добычи с начала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Составление формы 500.03 – Доля республики Казахстан по разделу продукци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firstLine="720"/>
        <w:rPr/>
      </w:pPr>
      <w:r>
        <w:rPr>
          <w:bCs/>
          <w:szCs w:val="28"/>
        </w:rPr>
        <w:t>2</w:t>
      </w:r>
      <w:r>
        <w:rPr>
          <w:bCs/>
          <w:szCs w:val="28"/>
          <w:lang w:val="kk-KZ"/>
        </w:rPr>
        <w:t>1</w:t>
      </w:r>
      <w:r>
        <w:rPr>
          <w:bCs/>
          <w:szCs w:val="28"/>
        </w:rPr>
        <w:t xml:space="preserve">. </w:t>
      </w:r>
      <w:r>
        <w:rPr>
          <w:szCs w:val="28"/>
        </w:rPr>
        <w:t xml:space="preserve">Форма 500.03 предназначена для исчисления </w:t>
      </w:r>
      <w:r>
        <w:rPr>
          <w:rFonts w:eastAsia="Batang;바탕"/>
          <w:szCs w:val="28"/>
          <w:lang w:eastAsia="ko-KR"/>
        </w:rPr>
        <w:t>доли Республики Казахстан по разделу продукции</w:t>
      </w:r>
      <w:r>
        <w:rPr>
          <w:szCs w:val="28"/>
        </w:rPr>
        <w:t>. Форма составляется недропользователями, заключившими контракты о разделе проду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. В разделе «Начисление доли Республики Казахстан по разделу продукции по контрактам на недропользование, заключенным до 1 января 2004 года»: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1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01 указывается общий объем продукции, добытой за налоговый период. Данная строка заполняется недропользователями, в случае если в соответствии с условиями контрактов на недропользование базой для исчисления доли Республики Казахстан является общий объем добытой продукции;</w:t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2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02 указывается общий объем продукции, реализованный за налоговый период. Данная строка заполняется недропользователями, в случае если в соответствии с условиями контрактов на недропользование базой для исчисления доли Республики Казахстан является  общий объем реализованной продукции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3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03 указывается общая стоимость добытой продукции. Данная строка заполняется недропользователями, в случае если в соответствии с условиями контрактов на недропользование базой для исчисления доли Республики Казахстан является  общий объем добытой проду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04 указывается доход от реализации продукции без учета налога на добавленную стоимость и акциза. В данную строку переносится итоговая величина графы Е приложения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. Данная строка заполняется недропользователями, в случае если в соответствии с условиями контрактов на недропользование базой для исчисления доли Республики Казахстан является общий объем реализованной продукции;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05 указываются затраты, связанные с реализацией продукции, в случае, если по условиям контракта данные затраты учитываются при определении стоимости продукции, подлежащей распределению на компенсационную и прибыльную. В данную строку переносится итоговая величина графы С приложения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06 указывается фактически уплаченная сумма роялти за налоговый период, в соответствии с условиями контракта на недропользов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07 указывается общая стоимость продукции, подлежащая распределению на компенсационную и прибыльную, определяемую в соответствии с условиями контра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08 указывается сумма отклонении стоимости продукции, подлежащей распределению на компенсационную и прибыльную определенной в соответствии Законом о трансфертном ценообразова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09 указывается общая стоимость продукции, подлежащая распределению на компенсационную и прибыльную, определяемую в соответствии с условиями контракта с учетом корректировки в соответствии с Законом о трансфертном ценообразовании (сумма строк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07 и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08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10 указывается сумма затрат,  возмещенных за счет компенсационной продукции за налоговый период  в размере, не превышающей максимально допустимого условиями контракта. В данную строку переносится величина строки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.00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11  указывается сумма прибыльной продукции, подлежащей распределению между Республикой Казахстан и недропользователем, определяемая как разница строк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09 и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10 (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09 –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1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12 указывается применяемая ставка доли Республики Казахстан по разделу продукции, установленная в соответствии с условиями контракта на недропользование, в процен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13 указывается начисленная сумма доли Республики Казахстан по разделу продукции, подлежащая уплате в бюджет, определяемая как произведение величин, указанных в строках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11 и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12 (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11 х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1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14 указывается сумма начисленных процентов банка, распределенных Республике. Данная строка действует для предприятий, у которых в соответствии с контрактом поступления от окончательной продажи в рамках утвержденных сделок перечисляется на совместный банковский счет и находятся там до оплаты затрат и распределения между участниками, в период нахождения которых начисляются проценты банка.</w:t>
      </w:r>
    </w:p>
    <w:p>
      <w:pPr>
        <w:pStyle w:val="TextBody"/>
        <w:ind w:firstLine="720"/>
        <w:rPr/>
      </w:pPr>
      <w:r>
        <w:rPr>
          <w:szCs w:val="28"/>
          <w:lang w:val="kk-KZ"/>
        </w:rPr>
        <w:t>23</w:t>
      </w:r>
      <w:r>
        <w:rPr>
          <w:szCs w:val="28"/>
        </w:rPr>
        <w:t>. В разделе «Начисление доли Республики Казахстан по разделу продукции по контрактам на недропользование, заключенным  после 1 января 2004 года»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015 указывается доход от реализации продукции без учета налога на добавленную стоимость и акциза. В данную строку переносится итоговая величина графы Е приложения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2) в строке 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.016 указывается фактически уплаченная сумма роялти за налоговый период;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3) в строке </w:t>
      </w:r>
      <w:r>
        <w:rPr>
          <w:sz w:val="28"/>
          <w:szCs w:val="28"/>
          <w:lang w:val="kk-KZ"/>
        </w:rPr>
        <w:t>5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17 указывается общая стоимость продукции, подлежащая распределению на компенсационную и прибыльную, в соответствии с условиями контракта, определяемая как разница строк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15 и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16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18 указывается сумма отклонении стоимости продукции, подлежащая распределению на компенсационную и прибыльную определенной в соответствии с Законом о трансфертном ценообразова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19 указывается общая стоимость продукции, подлежащая распределению на компенсационную и прибыльную, в соответствии с условиями контракта с учетом корректировки в соответствии с Законом о трансфертном ценообразовании (сумма строк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17 и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18)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6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20 указывается  сумма затрат, фактически возмещенная за счет компенсационной продукции в налоговом периоде в размере, не более максимально допустимого по условиям контракта. В данную строку переносится величина строки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.009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7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21 указывается сумма дохода, подлежащая  распределению между Республикой Казахстан и недропользователем, определяемая как разница строк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19 и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20 (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19 –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20)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8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.022 указывается коэффициент корректировки с учетом рыночной цены реализации, которая определяется как отношение рыночной цены на средневзвешенную фактическую цену реализации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 этом средневзвешенная цена определяется как отношение строки графы Е к строке графы С приложения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9) в строку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23 сумма дохода, подлежащая распределению между Республикой Казахстан и недропользователем с учетом корректировки, определяемая как произведение строк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21 и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22 (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21 х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22);</w:t>
      </w:r>
    </w:p>
    <w:p>
      <w:pPr>
        <w:pStyle w:val="Normal"/>
        <w:widowControl w:val="false"/>
        <w:tabs>
          <w:tab w:val="clear" w:pos="709"/>
          <w:tab w:val="left" w:pos="4500" w:leader="none"/>
        </w:tabs>
        <w:spacing w:lineRule="exact" w:line="324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24 указывается доля Республики Казахстан в прибыльной продукции, которая определяется в контракте о разделе продукции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1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25 указывается начисленная доля  Республики Казахстан по разделу продукции, определяемая как произведение строк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23 и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24 (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23 х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.024). </w:t>
      </w:r>
    </w:p>
    <w:p>
      <w:pPr>
        <w:pStyle w:val="TextBody"/>
        <w:ind w:firstLine="720"/>
        <w:rPr/>
      </w:pPr>
      <w:r>
        <w:rPr>
          <w:szCs w:val="28"/>
          <w:lang w:val="kk-KZ"/>
        </w:rPr>
        <w:t>24</w:t>
      </w:r>
      <w:r>
        <w:rPr>
          <w:szCs w:val="28"/>
        </w:rPr>
        <w:t>. В разделе «Начисление доли Республики Казахстан по разделу продукции по контрактам на недропользование, заключенным после 1 января 2005 года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.026 указывается общий объем добытой продукции за налоговый период;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27 указывается доход от реализации продукции без учета налога на добавленную стоимость и акциза. В данную строку переносится итоговая величина графы Е приложения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;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28 указывается доход от корректировки в соответствии с Законом о трансфертном ценообразова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29 указываются затраты, связанные с реализацией продукции, в случае, если по условиям контракта данные затраты учитываются при определении стоимости продукции, подлежащей распределению на компенсационную и прибыльную. В данную строку переносится итоговая величина графы С приложения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30 указывается общий объем продукции, реализованной за налоговый пери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в строке 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31 указывается средняя цена реализации продукции в точке раздела, представляющая собой как отношение строк (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27+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28–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29)/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3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32 указывается стоимость добытой продукции, определяемая как произведение строк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26 и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31 (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26 х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.031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33 указывается доля компенсационной проду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34 указывается объем компенсационной проду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.035 указываются возмещаемые затраты, фактически возмещённые за счет компенсационной продукции в налоговом период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анную строку переносится величина строки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.009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36 указывается объем добытой продукции, подлежащей распределению между Республикой Казахстан и недропользователем, определяемая как разница строк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26 и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34  (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26 –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34)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2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.037 указываетс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фактор (показатель доходности), который определяется в соответствии с контрактом о разделе продукции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3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38 указывается ВНР (внутренняя норма рентабельности), которая определяется в соответствии с контрактом о разделе продукции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4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39 указывается Р-фактор (ценовой коэффициент), который определяется в соответствии с контрактом о разделе проду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40 указывается доля недропользователя в прибыльной продукции в процентах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6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41 указывается доля недропользователя в прибыльной продукции, которая определяется в соответствии с контрактом о разделе проду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42 указывается доля Республики Казахстан по разделу продукции, определяемая как разница строк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36 и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41 (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36 –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4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) в строке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43 указывается доля Республики Казахстан по разделу продукции в стоимостном выражении, определяемая как произведение строк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31 и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42 (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31 х 5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.0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042)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Составление формы 500.04 –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от реализации продукци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2</w:t>
      </w:r>
      <w:r>
        <w:rPr>
          <w:szCs w:val="28"/>
          <w:lang w:val="kk-KZ"/>
        </w:rPr>
        <w:t>5</w:t>
      </w:r>
      <w:r>
        <w:rPr>
          <w:szCs w:val="28"/>
        </w:rPr>
        <w:t>. Форма 500.04 предназначена для отражения информации по определению доходов от реализации продукции за налоговый период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сли контрактом предусмотрено, что для расчета доли Республики Казахстан применяется кассовый метод учета, то в расчете отражаются только обороты по реализации, оплата по которым поступила на соответствующие счета недропользователя или уполномоченного государственного органа. </w:t>
      </w:r>
    </w:p>
    <w:p>
      <w:pPr>
        <w:pStyle w:val="TextBody"/>
        <w:ind w:firstLine="720"/>
        <w:rPr/>
      </w:pPr>
      <w:r>
        <w:rPr>
          <w:szCs w:val="28"/>
        </w:rPr>
        <w:t>2</w:t>
      </w:r>
      <w:r>
        <w:rPr>
          <w:szCs w:val="28"/>
          <w:lang w:val="kk-KZ"/>
        </w:rPr>
        <w:t>6</w:t>
      </w:r>
      <w:r>
        <w:rPr>
          <w:szCs w:val="28"/>
        </w:rPr>
        <w:t>. В разделе «Объем реализаци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троках графы А указывается порядковый номер стро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троках графы В указывается регистрационный номер или код страны резидентства налогоплательщ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 страны резидентства налогоплательщика – нерезидента указывается в соответствии с приложением 22 «Классификатор стран мира» к Правилам декларирования тов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троках графы С указывается объем реализованной продукции (в тоннах, куб. м, унциях и т.д.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в строках граф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цена реализации данной прод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 строках графы Е указывается доход от реализации продукции;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6) в строке «Итого» графы Е указывается итоговая величина всех строк графы Е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Итоговая величина строки графы Е переносится в строку 500.03.004 или 500.03.015, или 500.03.029 формы 500.03.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оставление формы 500.05 – Затраты, подлежащие вычету при определении стоимости продукции, подлежащей распределению на компенсационную и прибыльную</w:t>
      </w:r>
    </w:p>
    <w:p>
      <w:pPr>
        <w:pStyle w:val="31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2</w:t>
      </w:r>
      <w:r>
        <w:rPr>
          <w:szCs w:val="28"/>
          <w:lang w:val="kk-KZ"/>
        </w:rPr>
        <w:t>7</w:t>
      </w:r>
      <w:r>
        <w:rPr>
          <w:szCs w:val="28"/>
        </w:rPr>
        <w:t xml:space="preserve">. Форма 500.05 предназначена для отражения информации по определению затрат, связанных с реализацией продукции за налоговый период, в случае, если по условиям контракта данные затраты  учитываются при определении стоимости продукции, подлежащей распределению на компенсационную и прибыльную. При этом настоящую форму заполняют недропользователи, заключившие контракты до 1 января 2004 года и после 1 января 2005 года. </w:t>
      </w:r>
    </w:p>
    <w:p>
      <w:pPr>
        <w:pStyle w:val="TextBody"/>
        <w:ind w:firstLine="720"/>
        <w:rPr/>
      </w:pPr>
      <w:r>
        <w:rPr>
          <w:szCs w:val="28"/>
        </w:rPr>
        <w:t>2</w:t>
      </w:r>
      <w:r>
        <w:rPr>
          <w:szCs w:val="28"/>
          <w:lang w:val="kk-KZ"/>
        </w:rPr>
        <w:t>8</w:t>
      </w:r>
      <w:r>
        <w:rPr>
          <w:szCs w:val="28"/>
        </w:rPr>
        <w:t>. В разделе  «Затраты, подлежащие вычету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троках графы А указывается порядковый номер  строки;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2) в строках графы В указываются расходы, связанные с реализацией продукции за налоговый период в разрезе статей затрат;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3) в строках графы С указывается сумма затрат, связанных с реализацией продукции;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4) в строке «Итого» графы С указывается итоговая величина всех строк графы С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Итоговая величина строки графы С переносится в строку 500.03.006 или 500.03.030 формы 500.0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21"/>
        <w:spacing w:lineRule="auto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оставление формы 500.06 – Затраты, возмещаемые за счет компенсационной продукци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</w:t>
      </w:r>
      <w:r>
        <w:rPr>
          <w:szCs w:val="28"/>
          <w:lang w:val="kk-KZ"/>
        </w:rPr>
        <w:t>9</w:t>
      </w:r>
      <w:r>
        <w:rPr>
          <w:szCs w:val="28"/>
        </w:rPr>
        <w:t xml:space="preserve">. Форма 500.06 предназначена для отражения информации по определению затрат, подлежащих возмещению за счет компенсационной продукции. </w:t>
      </w:r>
    </w:p>
    <w:p>
      <w:pPr>
        <w:pStyle w:val="TextBody"/>
        <w:ind w:firstLine="720"/>
        <w:rPr/>
      </w:pPr>
      <w:r>
        <w:rPr>
          <w:szCs w:val="28"/>
          <w:lang w:val="kk-KZ"/>
        </w:rPr>
        <w:t>30</w:t>
      </w:r>
      <w:r>
        <w:rPr>
          <w:szCs w:val="28"/>
        </w:rPr>
        <w:t>. В разделе «Возмещаемые затраты по контрактам на недропользование, заключенным до 1 января 2004 года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строку 500.06.001 переносится сумма затрат, подлежащая возмещению за счет  компенсационной продукции, на начало налогового периода, из строки 500.06.006. Если форма представляется впервые, то указанная строка не заполняе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троке 500.06.002 отражается сумма фактических затрат, произведенных за налоговый период, подлежащих возмещению за счет компенсационной продукции в соответствии с условиями контракта о разделе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троке 500.06.003 указывается общая сумма затрат, подлежащих возмещению за счет компенсационной продукции, определяемая сложением сумм, указанных в строках 500.06.001 и 500.06.002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строке 500.06.004 указывается сумма, начисленная на остаток невозмещенных затрат на начало налогового периода согласно условиям контракт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5) в строке 500.06.005 отражается сумма затрат, возмещаемых за счет компенсационной  продукции в размере, не превышающем максимально допустимого, за  налоговый период в соответствии с условиями контракта;</w:t>
      </w:r>
    </w:p>
    <w:p>
      <w:pPr>
        <w:pStyle w:val="TextBody"/>
        <w:ind w:firstLine="720"/>
        <w:rPr/>
      </w:pPr>
      <w:r>
        <w:rPr>
          <w:szCs w:val="28"/>
        </w:rPr>
        <w:t>6) в строке 500.06.006 указывается сумма затрат, возмещаемых за счет   компенсационной продукции с учетом суммы, начисленной на остаток невозмещенных затрат, на конец налогового периода,  которая переносится в последующие налоговые периоды и определяется как разница суммы строк 500.06.003, 500.06.004 и строки 500.06.005 (500.06.003 + 500.06.004 – 500.06.005).</w:t>
      </w:r>
    </w:p>
    <w:p>
      <w:pPr>
        <w:pStyle w:val="TextBody"/>
        <w:ind w:firstLine="720"/>
        <w:rPr/>
      </w:pPr>
      <w:r>
        <w:rPr>
          <w:szCs w:val="28"/>
        </w:rPr>
        <w:t>3</w:t>
      </w:r>
      <w:r>
        <w:rPr>
          <w:szCs w:val="28"/>
          <w:lang w:val="kk-KZ"/>
        </w:rPr>
        <w:t>1</w:t>
      </w:r>
      <w:r>
        <w:rPr>
          <w:szCs w:val="28"/>
        </w:rPr>
        <w:t>. В разделе «Возмещаемые затраты по контрактам на недропользование, заключенным после 1 января 2004 года»:</w:t>
      </w:r>
    </w:p>
    <w:p>
      <w:pPr>
        <w:pStyle w:val="2"/>
        <w:ind w:firstLine="720"/>
        <w:rPr/>
      </w:pPr>
      <w:r>
        <w:rPr>
          <w:szCs w:val="28"/>
        </w:rPr>
        <w:t>1) в строке 500.06.007 указываются возмещаемые затраты, не возмещенные недропользователем на начало налогового периода;</w:t>
      </w:r>
    </w:p>
    <w:p>
      <w:pPr>
        <w:pStyle w:val="2"/>
        <w:ind w:firstLine="720"/>
        <w:rPr/>
      </w:pPr>
      <w:r>
        <w:rPr>
          <w:szCs w:val="28"/>
        </w:rPr>
        <w:t xml:space="preserve">2) в строке 500.06.008 указываются возмещаемые затраты, фактически произведенные в налоговом периоде; </w:t>
      </w:r>
    </w:p>
    <w:p>
      <w:pPr>
        <w:pStyle w:val="2"/>
        <w:ind w:firstLine="720"/>
        <w:rPr/>
      </w:pPr>
      <w:r>
        <w:rPr>
          <w:szCs w:val="28"/>
        </w:rPr>
        <w:t>3) в строке 500.06.009 указываются возмещаемые затраты, фактически возмещенные за счет компенсационной продукции в налоговом периоде;</w:t>
      </w:r>
    </w:p>
    <w:p>
      <w:pPr>
        <w:pStyle w:val="2"/>
        <w:ind w:firstLine="720"/>
        <w:rPr/>
      </w:pPr>
      <w:r>
        <w:rPr>
          <w:szCs w:val="28"/>
        </w:rPr>
        <w:t>4) в строке 500.06.010 указывается остаток возмещаемых расходов, не возмещенных на конец налогового периода, который переносится в последующие налоговые периоды и определяется как разница суммы строк 500.06.007, 500.06.008 и строки 500.06.009 (500.06.007 + 500.06.008 – 500.06.00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8</w:t>
      </w:r>
      <w:r>
        <w:rPr>
          <w:b/>
          <w:bCs/>
          <w:sz w:val="28"/>
          <w:szCs w:val="28"/>
        </w:rPr>
        <w:t>. Составление формы 500.0</w:t>
      </w:r>
      <w:r>
        <w:rPr>
          <w:b/>
          <w:bCs/>
          <w:sz w:val="28"/>
          <w:szCs w:val="28"/>
          <w:lang w:val="kk-KZ"/>
        </w:rPr>
        <w:t>7</w:t>
      </w:r>
      <w:r>
        <w:rPr>
          <w:b/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  <w:lang w:val="kk-KZ"/>
        </w:rPr>
        <w:t xml:space="preserve"> Д</w:t>
      </w:r>
      <w:r>
        <w:rPr>
          <w:b/>
          <w:bCs/>
          <w:sz w:val="28"/>
          <w:szCs w:val="28"/>
        </w:rPr>
        <w:t>ополнитель</w:t>
      </w:r>
      <w:r>
        <w:rPr>
          <w:b/>
          <w:bCs/>
          <w:sz w:val="28"/>
          <w:szCs w:val="28"/>
          <w:lang w:val="kk-KZ"/>
        </w:rPr>
        <w:t xml:space="preserve">ный </w:t>
      </w:r>
      <w:r>
        <w:rPr>
          <w:b/>
          <w:bCs/>
          <w:sz w:val="28"/>
          <w:szCs w:val="28"/>
        </w:rPr>
        <w:t>платеж недропользователя, осуществляющего деятельность по контракту о разделе продукци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"/>
        <w:ind w:firstLine="720"/>
        <w:rPr/>
      </w:pPr>
      <w:r>
        <w:rPr>
          <w:szCs w:val="28"/>
        </w:rPr>
        <w:t>3</w:t>
      </w:r>
      <w:r>
        <w:rPr>
          <w:szCs w:val="28"/>
          <w:lang w:val="kk-KZ"/>
        </w:rPr>
        <w:t>2</w:t>
      </w:r>
      <w:r>
        <w:rPr>
          <w:szCs w:val="28"/>
        </w:rPr>
        <w:t xml:space="preserve">. Форма 500.07 предназначена для отражения информации по дополнительному платежу недропользователя, осуществляющего деятельность по контракту о разделе продукции предназначенной для исчисления дополнительного платежа недропользователя, осуществляющего деятельность по контракту о разделе продукции. Приложение по дополнительному платежу недропользователя, осуществляющего деятельность по контракту о разделе продукции составляется недропользователями, заключившие контракты о разделе продукции.  </w:t>
      </w:r>
    </w:p>
    <w:p>
      <w:pPr>
        <w:pStyle w:val="TextBody"/>
        <w:ind w:firstLine="720"/>
        <w:rPr/>
      </w:pPr>
      <w:r>
        <w:rPr>
          <w:szCs w:val="28"/>
        </w:rPr>
        <w:t>3</w:t>
      </w:r>
      <w:r>
        <w:rPr>
          <w:szCs w:val="28"/>
          <w:lang w:val="kk-KZ"/>
        </w:rPr>
        <w:t>3</w:t>
      </w:r>
      <w:r>
        <w:rPr>
          <w:szCs w:val="28"/>
        </w:rPr>
        <w:t>. В разделе «Дополнительный платеж недропользователя, осуществляющего деятельность по контрактам о разделе продукции, заключенным после 1 января 2005 год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троке 500.07.001 указывается общая стоимость объема добытой продукции; </w:t>
      </w:r>
    </w:p>
    <w:p>
      <w:pPr>
        <w:pStyle w:val="21"/>
        <w:tabs>
          <w:tab w:val="left" w:pos="709" w:leader="none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) в строке 500.07.002 указывается сумма отклонения стоимости  объема добытой продукции, определенная в соответствии Законом о трансфертном ценообразовании;</w:t>
      </w:r>
    </w:p>
    <w:p>
      <w:pPr>
        <w:pStyle w:val="21"/>
        <w:tabs>
          <w:tab w:val="left" w:pos="709" w:leader="none"/>
          <w:tab w:val="left" w:pos="1134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троке 500.07.003 указывается общая стоимость объема добытой продукции с учетом корректировки в соответствии с Законом о трансфертном ценообразовании (сумма строк 500.07.001 и 500.07.00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строке 500.07.004 указывается сумма доли поступлений государства, при этом доля поступлений государства означает сумму, представляющую собой долю Республики Казахстан по разделу продукции, налоги и другие обязательные платежи в бюджет, фактически уплаченные недропользователем, за исключением налога на добавленную стоимость, акциза и налогов, в отношении которых недропользователь выступает в качестве налогового аген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строке 500.07.005 указывается сумма доли поступлений государства в налоговом периоде, которая составляет 10 процентов от стоимости общего объема добытой продук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строке 500.07.006 указывается сумма доли поступлений государства в налоговом периоде, которая составляет 40 процентов от стоимости общего объема добытой продукции; </w:t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7) в строке 500.07.007 указывается сумма начисленного дополнительного платежа недропользователя. При исчислении дополнительного платежа недропользователя необходимо иметь в виду, что  в случае, если разница строк 500.07.005 и 500.07.004 до момента вложений инвестиций, </w:t>
      </w:r>
      <w:r>
        <w:rPr>
          <w:bCs/>
          <w:szCs w:val="28"/>
        </w:rPr>
        <w:t xml:space="preserve">строк </w:t>
      </w:r>
      <w:r>
        <w:rPr>
          <w:szCs w:val="28"/>
        </w:rPr>
        <w:t xml:space="preserve">500.07. 006 и 500.07.004 после момента вложения инвестиций будет положительной, то такая разница будет являться для недропользователя дополнительным платежом </w:t>
      </w:r>
      <w:r>
        <w:rPr>
          <w:bCs/>
          <w:szCs w:val="28"/>
        </w:rPr>
        <w:t>по контракту о разделе продукции.</w:t>
      </w:r>
    </w:p>
    <w:p>
      <w:pPr>
        <w:pStyle w:val="TextBody"/>
        <w:ind w:firstLine="720"/>
        <w:rPr/>
      </w:pPr>
      <w:r>
        <w:rPr>
          <w:szCs w:val="28"/>
        </w:rPr>
        <w:t>3</w:t>
      </w:r>
      <w:r>
        <w:rPr>
          <w:szCs w:val="28"/>
          <w:lang w:val="kk-KZ"/>
        </w:rPr>
        <w:t>4</w:t>
      </w:r>
      <w:r>
        <w:rPr>
          <w:szCs w:val="28"/>
        </w:rPr>
        <w:t>. В разделе «Дополнительный платеж недропользователя, осуществляющего деятельность по контрактам о разделе продукции, заключенным после 1 января 2006 года»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троке 500.07.008 указывается общая стоимость объема добытой продукции; </w:t>
      </w:r>
    </w:p>
    <w:p>
      <w:pPr>
        <w:pStyle w:val="21"/>
        <w:tabs>
          <w:tab w:val="left" w:pos="709" w:leader="none"/>
          <w:tab w:val="left" w:pos="1134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троке 500.07.009 указывается сумма отклонения стоимости  объема добытой продукции, определенная в соответствии с Законом о трансфертном ценообразовании;</w:t>
      </w:r>
    </w:p>
    <w:p>
      <w:pPr>
        <w:pStyle w:val="21"/>
        <w:tabs>
          <w:tab w:val="left" w:pos="709" w:leader="none"/>
          <w:tab w:val="left" w:pos="1134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троке 500.07.010 указывается общая стоимость объема добытой продукции с учетом корректировки в соответствии с Законом о трансфертном ценообразовании (сумма строк 500.07.008 и 500.07.009)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строке 500.07.011 указывается сумма доли поступлений государства, при этом доля поступлений государства означает сумму, представляющую собой долю Республики Казахстан по разделу продукции, налоги и другие обязательные платежи в бюджет, фактически уплаченные недропользователем, за исключением налога на добавленную стоимость, акциза и налогов, в отношении которых недропользователь выступает в качестве налогового агент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в строке 500.07.012 указывается сумма доли поступлений государства в налоговом периоде в интервале от 5 процентов до 10 процентов, установленного контрактом о разделе продукции, от стоимости общего объема продукции,</w:t>
      </w:r>
      <w:r>
        <w:rPr>
          <w:sz w:val="28"/>
          <w:szCs w:val="28"/>
          <w:lang w:val="kk-KZ"/>
        </w:rPr>
        <w:t xml:space="preserve"> получ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в результате </w:t>
      </w:r>
      <w:r>
        <w:rPr>
          <w:sz w:val="28"/>
          <w:szCs w:val="28"/>
        </w:rPr>
        <w:t>контракт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в строке 500.07.013 указывается сумма доли поступлений государства в налоговом периоде, которая составляет 40 процентов от стоимости общего объема продукции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полученной </w:t>
      </w:r>
      <w:r>
        <w:rPr>
          <w:sz w:val="28"/>
          <w:szCs w:val="28"/>
          <w:lang w:val="kk-KZ"/>
        </w:rPr>
        <w:t xml:space="preserve">в результате </w:t>
      </w:r>
      <w:r>
        <w:rPr>
          <w:sz w:val="28"/>
          <w:szCs w:val="28"/>
        </w:rPr>
        <w:t>контрактной деятельности;</w:t>
      </w:r>
    </w:p>
    <w:p>
      <w:pPr>
        <w:pStyle w:val="Heading"/>
        <w:ind w:firstLine="720"/>
        <w:jc w:val="both"/>
        <w:rPr>
          <w:bCs/>
          <w:szCs w:val="28"/>
          <w:lang w:val="kk-KZ"/>
        </w:rPr>
      </w:pPr>
      <w:r>
        <w:rPr>
          <w:szCs w:val="28"/>
        </w:rPr>
        <w:t xml:space="preserve">7) в строке 500.07.014 указывается сумма начисленного дополнительного платежа недропользователя. При исчислении дополнительного платежа недропользователя необходимо иметь в виду, что  в случае, если разница строк 500.07.012 и 500.07.011 до момента вложений инвестиций, </w:t>
      </w:r>
      <w:r>
        <w:rPr>
          <w:bCs/>
          <w:szCs w:val="28"/>
        </w:rPr>
        <w:t xml:space="preserve">строк </w:t>
      </w:r>
      <w:r>
        <w:rPr>
          <w:szCs w:val="28"/>
        </w:rPr>
        <w:t xml:space="preserve">500.07.013 и 500.07.011 после момента вложения инвестиций будет положительной, то такая разница будет являться для недропользователя дополнительным платежом </w:t>
      </w:r>
      <w:r>
        <w:rPr>
          <w:bCs/>
          <w:szCs w:val="28"/>
        </w:rPr>
        <w:t>по контракту о разделе продукции.</w:t>
      </w:r>
    </w:p>
    <w:p>
      <w:pPr>
        <w:pStyle w:val="Heading"/>
        <w:ind w:firstLine="720"/>
        <w:jc w:val="both"/>
        <w:rPr>
          <w:bCs/>
          <w:szCs w:val="28"/>
          <w:lang w:val="kk-KZ"/>
        </w:rPr>
      </w:pPr>
      <w:r>
        <w:rPr>
          <w:bCs/>
          <w:szCs w:val="28"/>
          <w:lang w:val="kk-KZ"/>
        </w:rPr>
        <w:t>35. Коды полезных ископаемых:</w:t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695"/>
      </w:tblGrid>
      <w:tr>
        <w:trPr>
          <w:trHeight w:val="315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ий</w:t>
            </w:r>
          </w:p>
        </w:tc>
      </w:tr>
      <w:tr>
        <w:trPr>
          <w:trHeight w:val="333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й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ллий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</w:t>
            </w:r>
          </w:p>
        </w:tc>
      </w:tr>
      <w:tr>
        <w:trPr>
          <w:trHeight w:val="333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</w:t>
            </w:r>
          </w:p>
        </w:tc>
      </w:tr>
      <w:tr>
        <w:trPr>
          <w:trHeight w:val="333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н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</w:t>
            </w:r>
          </w:p>
        </w:tc>
      </w:tr>
      <w:tr>
        <w:trPr>
          <w:trHeight w:val="333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</w:t>
            </w:r>
          </w:p>
        </w:tc>
      </w:tr>
      <w:tr>
        <w:trPr>
          <w:trHeight w:val="333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6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</w:t>
            </w:r>
          </w:p>
        </w:tc>
      </w:tr>
      <w:tr>
        <w:trPr>
          <w:trHeight w:val="333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7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р      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8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он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</w:t>
            </w:r>
          </w:p>
        </w:tc>
      </w:tr>
      <w:tr>
        <w:trPr>
          <w:trHeight w:val="333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дий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н</w:t>
            </w:r>
          </w:p>
        </w:tc>
      </w:tr>
      <w:tr>
        <w:trPr>
          <w:trHeight w:val="333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3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адий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4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5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</w:t>
            </w:r>
          </w:p>
        </w:tc>
      </w:tr>
      <w:tr>
        <w:trPr>
          <w:trHeight w:val="333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6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льт</w:t>
            </w:r>
          </w:p>
        </w:tc>
      </w:tr>
      <w:tr>
        <w:trPr>
          <w:trHeight w:val="315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ь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0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1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2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3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як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4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н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5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6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тон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7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д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8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нц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9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тр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0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н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1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б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2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бден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3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ец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4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тен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5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6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лад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7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8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м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9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0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во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1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ьма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2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лур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3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4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он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5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з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6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7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тан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8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н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тал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0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фрам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1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2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3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д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4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ина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5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6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7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л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8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9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мут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0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1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т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2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н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3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4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5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н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6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фод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7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8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орг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9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0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с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1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тнер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2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удное сырье для металлургии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3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вочные пески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4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й шпат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5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гматит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6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глиноземсодержащие породы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7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як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8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мит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9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яково–доломитовые породы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0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яки для пищевой промышленности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1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нерудное сырье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2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упорные глины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3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олин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4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микулит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5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оваренная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6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строительные материалы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7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канические пористые породы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8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канические водосодержащие стекла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9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видные породы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ит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идиан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ка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но–песчаная смесь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овый камень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идрит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8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жа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а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истые породы (тугоплавкие и легкоплавкие глины, суглинки, аргиллиты, алевролиты, глинистые сланцы)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гель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гельно–меловые породы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стые породы (трепел, опоки, диатомит)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5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цево–полевошпатные породы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т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баз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8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амор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9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льт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садочные, изверженные, метаморфические породы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1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ь бутовый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2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 (кварцевый, строительный, полевошпатный)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3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ик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4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пигменты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5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ушечник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6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е воды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8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9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газовый конденсат</w:t>
            </w:r>
          </w:p>
        </w:tc>
      </w:tr>
      <w:tr>
        <w:trPr>
          <w:trHeight w:val="144" w:hRule="atLeast"/>
        </w:trPr>
        <w:tc>
          <w:tcPr>
            <w:tcW w:w="1986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</w:t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</w:tr>
    </w:tbl>
    <w:p>
      <w:pPr>
        <w:pStyle w:val="TextBodyIndent"/>
        <w:tabs>
          <w:tab w:val="clear" w:pos="709"/>
          <w:tab w:val="left" w:pos="0" w:leader="none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12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12"/>
    <w:rPr>
      <w:rFonts w:ascii="Times New Roman" w:hAnsi="Times New Roman" w:cs="Times New Roman"/>
      <w:color w:val="333399"/>
      <w:u w:val="single"/>
    </w:rPr>
  </w:style>
  <w:style w:type="character" w:styleId="S3">
    <w:name w:val="s3"/>
    <w:basedOn w:val="Style12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9">
    <w:name w:val="s9"/>
    <w:basedOn w:val="Style12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1">
    <w:name w:val=" Знак Знак1"/>
    <w:basedOn w:val="Style12"/>
    <w:qFormat/>
    <w:rPr>
      <w:sz w:val="16"/>
      <w:szCs w:val="16"/>
    </w:rPr>
  </w:style>
  <w:style w:type="character" w:styleId="Style14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eastAsia="Batang;바탕"/>
      <w:szCs w:val="20"/>
      <w:lang w:eastAsia="ko-KR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819580.0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43:00Z</dcterms:created>
  <dc:creator>zseidalina</dc:creator>
  <dc:description/>
  <cp:keywords/>
  <dc:language>en-US</dc:language>
  <cp:lastModifiedBy>MyrzhakhmedovNM</cp:lastModifiedBy>
  <cp:lastPrinted>2012-11-30T18:28:00Z</cp:lastPrinted>
  <dcterms:modified xsi:type="dcterms:W3CDTF">2012-11-30T12:28:00Z</dcterms:modified>
  <cp:revision>18</cp:revision>
  <dc:subject/>
  <dc:title>Утверждены</dc:title>
</cp:coreProperties>
</file>