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1518</w:t>
      </w:r>
    </w:p>
    <w:p>
      <w:pPr>
        <w:pStyle w:val="TextBody"/>
        <w:ind w:left="558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налоговой отчетности (расчета) по корпоративному подоходному налогу, удерживаемому у источника выплаты с дохода резидента (форма 101.03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ставления налоговой отчетности (расчета) по корпоративному подоходному налогу, удерживаемому у источника выплаты с дохода резидента (форма 101.03) (далее -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) по корпоративному подоходному налогу (далее – расчет), предназначенного для отражения налоговым агентом доходов, облагаемых у источника выплаты, исчисления и своевременной уплаты корпоративного подоходного налога, удерживаемого у источника выплаты, при выплате доходов резидентам, указанным в статье 143 Налогового кодекса </w:t>
      </w:r>
      <w:r>
        <w:rPr>
          <w:rFonts w:eastAsia="Batang;바탕"/>
          <w:sz w:val="28"/>
          <w:szCs w:val="28"/>
          <w:lang w:eastAsia="ko-KR"/>
        </w:rPr>
        <w:t xml:space="preserve">расчет составляется налоговым агентом в соответствии со статьей 144 Налогового кодекса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ри </w:t>
      </w:r>
      <w:r>
        <w:rPr>
          <w:sz w:val="28"/>
          <w:szCs w:val="28"/>
        </w:rPr>
        <w:t xml:space="preserve">заполнении расчета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казателей соответствующие ячейки не заполняютс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их Правилах применяются арифметические знаки: «+» –плюс; «–» –  минус; «х» – умножение; «/» – деление; «=» – равно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0" w:name="SUB900"/>
      <w:bookmarkStart w:id="1" w:name="SUB800"/>
      <w:bookmarkStart w:id="2" w:name="SUB700"/>
      <w:bookmarkStart w:id="3" w:name="SUB600"/>
      <w:bookmarkStart w:id="4" w:name="SUB500"/>
      <w:bookmarkStart w:id="5" w:name="SUB400"/>
      <w:bookmarkStart w:id="6" w:name="SUB300"/>
      <w:bookmarkStart w:id="7" w:name="SUB2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При составлении расчета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м носителе – заполняется в соответствии со статьей 68 Налогового кодек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дписывается налоговым агентом и заверяется печатью налогового агента в соответствии с пунктом 3 статьи 61 Налогового кодек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вочном порядке на бумажном носителе – составляется в двух экземплярах, один экземпляр возвращается налоговому агенту с отметкой налогового орган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 заказным письмом с уведомлением на бумажном носителе – налоговый агент получает уведомление почтовой или иной организации связ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 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ри представлении расчета подлежит обязательному заполнению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БИН – бизнес-идентификационный номер со дня введения в действие подпункта 4) пункта 4 статьи 3 Закона о национальных реестрах.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Составление расчета (форма 101.03)</w:t>
      </w:r>
    </w:p>
    <w:p>
      <w:pPr>
        <w:pStyle w:val="TextBodyIndent"/>
        <w:spacing w:before="0" w:after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разделе «Общая информация о налоговом агенте» налоговый агент указывает следующие дан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НН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регистрационный номер налогоплатель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БИН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бизнес-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налоговый период, за который представляется налоговая отчетность – отчетный квартал налогового периода, за который представляется расчет (указывается арабскими цифрам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именование налогового агент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 либо физического лиц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ид расчет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номер и дата уведомле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алюты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8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bookmarkEnd w:id="8"/>
      <w:r>
        <w:rPr>
          <w:sz w:val="28"/>
          <w:szCs w:val="28"/>
        </w:rPr>
        <w:t>решением Комиссии Таможенного союза от 20 сентября 2010 года № 378 «</w:t>
      </w:r>
      <w:r>
        <w:rPr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-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резидент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а А отмечается налоговым агентом, который является резидентом Республики Казахстан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а В отмечается налоговым агентом, который является нерезидентом Республики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д страны резидентства и номер налоговой регист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Заполняется если расчет составляется налоговым агентом-нерезидентом Республики Казахстан, при это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роке 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ывается код страны резидентства нерезидента в соответствии с приложением 22 «Классификатор стран мира» к реш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троке 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ывается номер налоговой регистрации в стране резидентства нерезидент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Batang;바탕"/>
          <w:sz w:val="28"/>
          <w:szCs w:val="28"/>
          <w:lang w:eastAsia="ko-KR"/>
        </w:rPr>
        <w:t>разделе</w:t>
      </w:r>
      <w:r>
        <w:rPr>
          <w:sz w:val="28"/>
          <w:szCs w:val="28"/>
        </w:rPr>
        <w:t xml:space="preserve"> «Расчет»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троки 101.03.001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ы для отражения суммы доходов, облагаемых у источника выплаты, выплачиваемых налоговым агентом за каждый месяц налогового периода. Строка 101.03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едназначена для отражения итоговой суммы выплаченных за налоговый период доходов, облагаемых у источника выплаты, определяемой как сумма строк 101.03.001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1 </w:t>
      </w:r>
      <w:r>
        <w:rPr>
          <w:szCs w:val="28"/>
          <w:lang w:val="en-US"/>
        </w:rPr>
        <w:t>III</w:t>
      </w:r>
      <w:r>
        <w:rPr>
          <w:szCs w:val="28"/>
        </w:rPr>
        <w:t>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троки 101.03.002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2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ы для отражения суммы корпоративного подоходного налога, удержанного у источника выплаты и подлежащего уплате в бюджет за каждый месяц налогового периода. Строка 101.03.002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едназначена для отражения итоговой суммы налога за налоговый период,  определяемой как сумма строк 101.03.002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2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разделе</w:t>
      </w:r>
      <w:r>
        <w:rPr>
          <w:rFonts w:eastAsia="Batang;바탕"/>
          <w:sz w:val="28"/>
          <w:szCs w:val="28"/>
          <w:lang w:eastAsia="ko-KR"/>
        </w:rPr>
        <w:t xml:space="preserve"> «Ответственность налогового агента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Ф.И.О. Руководителя»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та подачи расче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Указывается дата представления расчета в налоговый орга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 налогового органа.</w:t>
      </w:r>
    </w:p>
    <w:p>
      <w:pPr>
        <w:pStyle w:val="3"/>
        <w:ind w:firstLine="709"/>
        <w:rPr/>
      </w:pPr>
      <w:r>
        <w:rPr>
          <w:szCs w:val="28"/>
        </w:rPr>
        <w:t>Указывается код налогового органа по месту нахождения  налогового аген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ле «Ф.И.О. должностного лиц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та приема расчета.</w:t>
      </w:r>
    </w:p>
    <w:p>
      <w:pPr>
        <w:pStyle w:val="3"/>
        <w:ind w:firstLine="709"/>
        <w:rPr/>
      </w:pPr>
      <w:r>
        <w:rPr>
          <w:szCs w:val="28"/>
        </w:rPr>
        <w:t>Указывается дата представления расчета в соответствии с пунктом 2 статьи 584 Налогового кодек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Указывается регистрационный номер расчета</w:t>
      </w:r>
      <w:r>
        <w:rPr>
          <w:bCs/>
          <w:sz w:val="28"/>
          <w:szCs w:val="28"/>
        </w:rPr>
        <w:t>, присваиваемый налоговым органо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0"/>
        </w:tabs>
        <w:ind w:left="8730" w:hanging="630"/>
      </w:pPr>
      <w:rPr>
        <w:b w:val="fals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Batang;바탕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рик"/>
    <w:basedOn w:val="Normal"/>
    <w:qFormat/>
    <w:pPr/>
    <w:rPr>
      <w:rFonts w:cs="Tahoma"/>
      <w:sz w:val="20"/>
    </w:rPr>
  </w:style>
  <w:style w:type="paragraph" w:styleId="Style14">
    <w:name w:val="МОЙ"/>
    <w:basedOn w:val="Normal"/>
    <w:qFormat/>
    <w:pPr/>
    <w:rPr>
      <w:rFonts w:cs="Tahoma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ind w:firstLine="708"/>
      <w:jc w:val="both"/>
    </w:pPr>
    <w:rPr>
      <w:rFonts w:eastAsia="Batang;바탕"/>
      <w:color w:val="000000"/>
      <w:sz w:val="28"/>
      <w:szCs w:val="28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9:00Z</dcterms:created>
  <dc:creator>nzhangozhina</dc:creator>
  <dc:description/>
  <cp:keywords/>
  <dc:language>en-US</dc:language>
  <cp:lastModifiedBy>MyrzhakhmedovNM</cp:lastModifiedBy>
  <cp:lastPrinted>2012-11-30T18:22:00Z</cp:lastPrinted>
  <dcterms:modified xsi:type="dcterms:W3CDTF">2012-11-30T12:22:00Z</dcterms:modified>
  <cp:revision>11</cp:revision>
  <dc:subject/>
  <dc:title>Приложение к расчету по корпоративному подоходному налогу, удерживаемому у источника выплаты с дохода резидента (форма 101</dc:title>
</cp:coreProperties>
</file>