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Приказ Председателя Комитета государственных доходов Министерства финансов Республики Казахстан от 2 марта 2015 года № 113</w:t>
      </w:r>
      <w:r>
        <w:rPr>
          <w:rFonts w:cs="Arial" w:ascii="Arial" w:hAnsi="Arial"/>
          <w:b/>
          <w:bCs/>
        </w:rPr>
        <w:br/>
      </w:r>
      <w:r>
        <w:rPr>
          <w:rStyle w:val="S1"/>
          <w:rFonts w:cs="Arial" w:ascii="Arial" w:hAnsi="Arial"/>
        </w:rPr>
        <w:t>Об утверждении Правил отбора проб и образцов товаров должностными лицами органов государственных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bookmarkStart w:id="0" w:name="sub1001503131"/>
        <w:r>
          <w:rPr>
            <w:rStyle w:val="InternetLink"/>
            <w:rFonts w:cs="Arial" w:ascii="Arial" w:hAnsi="Arial"/>
          </w:rPr>
          <w:t>статьей 234</w:t>
        </w:r>
      </w:hyperlink>
      <w:r>
        <w:rPr>
          <w:rFonts w:cs="Arial" w:ascii="Arial" w:hAnsi="Arial"/>
        </w:rPr>
        <w:t xml:space="preserve"> Кодекса Республики Казахстан «О таможенном деле в Республики Казахстан», а также согласно </w:t>
      </w:r>
      <w:hyperlink r:id="rId3">
        <w:bookmarkStart w:id="1" w:name="sub1004257527"/>
        <w:r>
          <w:rPr>
            <w:rStyle w:val="InternetLink"/>
            <w:rFonts w:cs="Arial" w:ascii="Arial" w:hAnsi="Arial"/>
          </w:rPr>
          <w:t>подпункту 28) пункта 16</w:t>
        </w:r>
      </w:hyperlink>
      <w:bookmarkEnd w:id="1"/>
      <w:r>
        <w:rPr>
          <w:rFonts w:cs="Arial" w:ascii="Arial" w:hAnsi="Arial"/>
        </w:rPr>
        <w:t xml:space="preserve"> Положения Комитета государственных доходов Министерства финансов Республики Казахстан, утвержденного приказом Министра финансов Республики Казахстан от 26 сентября 2014 года № 41 </w:t>
      </w: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r:id="rId4">
        <w:bookmarkStart w:id="2" w:name="sub1004546006"/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отбора проб и образцов товаров должностными лицами органов государственных доход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Председателя Комитета государственных доходов Министерства финансов Республики Казахстан Амрину Г.К. в установленном законодательством порядке обеспечить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1) государственную </w:t>
      </w:r>
      <w:hyperlink r:id="rId5">
        <w:bookmarkStart w:id="3" w:name="sub1004546001"/>
        <w:r>
          <w:rPr>
            <w:rStyle w:val="InternetLink"/>
            <w:rFonts w:cs="Arial" w:ascii="Arial" w:hAnsi="Arial"/>
          </w:rPr>
          <w:t>регистрацию</w:t>
        </w:r>
      </w:hyperlink>
      <w:r>
        <w:rPr>
          <w:rFonts w:cs="Arial" w:ascii="Arial" w:hAnsi="Arial"/>
        </w:rPr>
        <w:t xml:space="preserve"> настоящего приказа в Министерстве юстиции Республики Казахстан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десяти календарных дней после государственной регистрации настоящего приказа направление его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настоящего приказа на интернет-ресурсе Комитета государственных доходов Министерства финансов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3. Настоящий приказ вводится в действие по истечении десяти календарных дней со дня государственной </w:t>
      </w:r>
      <w:hyperlink r:id="rId6">
        <w:r>
          <w:rPr>
            <w:rStyle w:val="InternetLink"/>
            <w:rFonts w:cs="Arial" w:ascii="Arial" w:hAnsi="Arial"/>
          </w:rPr>
          <w:t>регистрации</w:t>
        </w:r>
      </w:hyperlink>
      <w:bookmarkEnd w:id="3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. Ергожин</w:t>
            </w:r>
          </w:p>
        </w:tc>
      </w:tr>
    </w:tbl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bookmarkStart w:id="4" w:name="SUB100"/>
      <w:bookmarkEnd w:id="4"/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firstLine="426"/>
        <w:jc w:val="right"/>
        <w:rPr/>
      </w:pPr>
      <w:hyperlink r:id="rId7">
        <w:bookmarkStart w:id="5" w:name="sub1004546005"/>
        <w:r>
          <w:rPr>
            <w:rStyle w:val="InternetLink"/>
            <w:rFonts w:cs="Arial" w:ascii="Arial" w:hAnsi="Arial"/>
          </w:rPr>
          <w:t>приказом</w:t>
        </w:r>
      </w:hyperlink>
      <w:bookmarkEnd w:id="5"/>
      <w:r>
        <w:rPr>
          <w:rFonts w:cs="Arial" w:ascii="Arial" w:hAnsi="Arial"/>
        </w:rPr>
        <w:t xml:space="preserve"> Председателя Комитета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ударственных доходов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ерства финансов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Казахстан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 марта 2015 года № 113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Правила</w:t>
      </w:r>
      <w:r>
        <w:rPr>
          <w:rFonts w:cs="Arial" w:ascii="Arial" w:hAnsi="Arial"/>
          <w:b/>
          <w:bCs/>
        </w:rPr>
        <w:br/>
      </w:r>
      <w:r>
        <w:rPr>
          <w:rStyle w:val="S1"/>
          <w:rFonts w:cs="Arial" w:ascii="Arial" w:hAnsi="Arial"/>
        </w:rPr>
        <w:t>отбора проб и образцов товаров должностными лицами органов государственных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1. Настоящие Правила отбора проб и образцов товаров должностными лицами органов государственных доходов (далее - Правила) разработаны в соответствии с </w:t>
      </w:r>
      <w:hyperlink r:id="rId8">
        <w:r>
          <w:rPr>
            <w:rStyle w:val="InternetLink"/>
            <w:rFonts w:cs="Arial" w:ascii="Arial" w:hAnsi="Arial"/>
          </w:rPr>
          <w:t>пунктом 1 статьи 234</w:t>
        </w:r>
      </w:hyperlink>
      <w:bookmarkEnd w:id="0"/>
      <w:r>
        <w:rPr>
          <w:rFonts w:cs="Arial" w:ascii="Arial" w:hAnsi="Arial"/>
        </w:rPr>
        <w:t xml:space="preserve"> Кодекса Республики Казахстан «О таможенном деле в Республике Казахстан» от 30 июня 2010 года (далее - Кодекс), </w:t>
      </w:r>
      <w:hyperlink r:id="rId9">
        <w:bookmarkStart w:id="6" w:name="sub1001461097"/>
        <w:r>
          <w:rPr>
            <w:rStyle w:val="InternetLink"/>
            <w:rFonts w:cs="Arial" w:ascii="Arial" w:hAnsi="Arial"/>
          </w:rPr>
          <w:t>Решением</w:t>
        </w:r>
      </w:hyperlink>
      <w:bookmarkEnd w:id="6"/>
      <w:r>
        <w:rPr>
          <w:rFonts w:cs="Arial" w:ascii="Arial" w:hAnsi="Arial"/>
        </w:rPr>
        <w:t xml:space="preserve"> Комиссии Таможенного союза от 20 мая 2010 года № 260 «О формах таможенных документов» и определяют порядок отбора проб и образцов товаров должностными лицами органов государственных доходов при проведении таможенной проверки и таможенного декларирования, с целью проведения таможенной экспертизы в организациях, проводящих таможенную экспертизу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7" w:name="SUB200"/>
      <w:bookmarkEnd w:id="7"/>
      <w:r>
        <w:rPr>
          <w:rFonts w:cs="Arial" w:ascii="Arial" w:hAnsi="Arial"/>
        </w:rPr>
        <w:t>2. Порядок отбора проб и образцов товаров осуществляется в соответствии с нормативной документацией по стандартизации, при ее отсутствии используется общий порядок отбора проб и образцов товар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8" w:name="SUB300"/>
      <w:bookmarkEnd w:id="8"/>
      <w:r>
        <w:rPr>
          <w:rFonts w:cs="Arial" w:ascii="Arial" w:hAnsi="Arial"/>
        </w:rPr>
        <w:t>3. В настоящих Правилах используются следующие понятия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тия товара - товары, одновременно предъявляемые органу по одному или нескольким транспортным документам и направляемые в адрес одного грузополучателя от одного грузоотправителя, а также товары, пересылаемые по одной почтовой накладной либо помещаемые в качестве багажа одним лицом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ба - товар или часть товара, оптимально необходимая, установленная документацией по стандартизации, характеризирующая состав и свойства всего объема представляемого и исследуемого товара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зец - единица товара (продукции), соответствующая структуре, составу и свойствам всей партии, серии товара (продукции), либо единичный объект, представляемый в письменной и иных формах отображения, отбор которого в целях дальнейшего исследования фиксируется в установленном порядк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ормативная документация по стандартизации - документ, устанавливающий нормы, правила, характеристики, принципы, касающиеся различных видов деятельности по стандартизации или ее результат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9" w:name="SUB400"/>
      <w:bookmarkEnd w:id="9"/>
      <w:r>
        <w:rPr>
          <w:rStyle w:val="S1"/>
          <w:rFonts w:cs="Arial" w:ascii="Arial" w:hAnsi="Arial"/>
        </w:rPr>
        <w:t>2. Порядок отбора проб и образцов товаров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бор проб и образцов товаров производится должностным лицом органов государственных доходов в присутствии декларанта либо лица, обладающего полномочиями в отношении товаров, или их представителе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0" w:name="SUB500"/>
      <w:bookmarkEnd w:id="10"/>
      <w:r>
        <w:rPr>
          <w:rFonts w:cs="Arial" w:ascii="Arial" w:hAnsi="Arial"/>
        </w:rPr>
        <w:t>5. Декларанты либо лица, обладающие полномочиями в отношении товаров, или их представители принимают участие и оказывают содействие должностным лицам органов государственных доходов при отборе проб и образцов товаров, в том числе осуществляют за свой счет грузовые операции, необходимые для отбора проб и образцов товар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1" w:name="SUB600"/>
      <w:bookmarkEnd w:id="11"/>
      <w:r>
        <w:rPr>
          <w:rFonts w:cs="Arial" w:ascii="Arial" w:hAnsi="Arial"/>
        </w:rPr>
        <w:t>6. В случае неявки или отсутствия декларанта либо лица, обладающего полномочиями в отношении товаров, или их представителей по истечении десяти календарных дней после представления товаров, а также при обстоятельствах, не терпящих отлагательства, отбор проб и образцов товаров осуществляется должностными лицами органов государственных доходов в присутствии двух понятых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2" w:name="SUB700"/>
      <w:bookmarkEnd w:id="12"/>
      <w:r>
        <w:rPr>
          <w:rFonts w:cs="Arial" w:ascii="Arial" w:hAnsi="Arial"/>
        </w:rPr>
        <w:t>7. При необходимости использования специальных и (или) научных познаний и применение технических средств отбор проб и образцов товаров проводится с участием таможенного эксперта (эксперта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участия таможенного эксперта (эксперта) в отборе проб и образцов товаров является ходатайство должностного лица органов государственных доходов в организацию, проводящую таможенную экспертизу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3" w:name="SUB800"/>
      <w:bookmarkEnd w:id="13"/>
      <w:r>
        <w:rPr>
          <w:rFonts w:cs="Arial" w:ascii="Arial" w:hAnsi="Arial"/>
        </w:rPr>
        <w:t>8. Перед отбором проб и образцов товаров необходимо проверить наименование и маркировку товара, наличие знаков опасности груз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проб и образцов товаров осуществляется с соблюдением техники безопасности в соответствии с нормативной документацией по стандартизации.</w:t>
      </w:r>
    </w:p>
    <w:p>
      <w:pPr>
        <w:pStyle w:val="Normal"/>
        <w:autoSpaceDE w:val="false"/>
        <w:ind w:firstLine="426"/>
        <w:jc w:val="both"/>
        <w:rPr/>
      </w:pPr>
      <w:bookmarkStart w:id="14" w:name="SUB900"/>
      <w:bookmarkEnd w:id="14"/>
      <w:r>
        <w:rPr>
          <w:rFonts w:cs="Arial" w:ascii="Arial" w:hAnsi="Arial"/>
        </w:rPr>
        <w:t xml:space="preserve">9. Пробы и образцы товаров отбираются в минимальных количествах, обеспечивающих возможность их исследования, согласно </w:t>
      </w:r>
      <w:hyperlink r:id="rId10">
        <w:bookmarkStart w:id="15" w:name="sub1004546010"/>
        <w:r>
          <w:rPr>
            <w:rStyle w:val="InternetLink"/>
            <w:rFonts w:cs="Arial" w:ascii="Arial" w:hAnsi="Arial"/>
          </w:rPr>
          <w:t>приложению 1</w:t>
        </w:r>
      </w:hyperlink>
      <w:bookmarkEnd w:id="15"/>
      <w:r>
        <w:rPr>
          <w:rFonts w:cs="Arial" w:ascii="Arial" w:hAnsi="Arial"/>
        </w:rPr>
        <w:t xml:space="preserve"> к настоящим Правилам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6" w:name="SUB1000"/>
      <w:bookmarkEnd w:id="16"/>
      <w:r>
        <w:rPr>
          <w:rFonts w:cs="Arial" w:ascii="Arial" w:hAnsi="Arial"/>
        </w:rPr>
        <w:t>10. Если нормативной документацией по стандартизации предусмотрено хранение проб и образцов товаров, на случай разногласий в оценке качества должностное лицо органов государственных доходов делит их на равные части, количество которых определено нормативной документацией по стандартизаци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у часть пробы и один образец товара должностное лицо органов государственных доходов направляет на таможенную экспертизу, а другие части проб и образцы товара хранятся в опечатанном виде, в органе государственных доходов, отобравшем пробы и образцы товара, с соблюдением условий хранения проб и образцов товаров до окончания срока хранения, определенного нормативной документацией по стандартизации на данный вид товар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7" w:name="SUB1100"/>
      <w:bookmarkEnd w:id="17"/>
      <w:r>
        <w:rPr>
          <w:rFonts w:cs="Arial" w:ascii="Arial" w:hAnsi="Arial"/>
        </w:rPr>
        <w:t>11. При отборе проб и образцов товаров составляется акт отбора проб и образцов товаров по форме, утвержденной решением Комиссии таможенного союз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8" w:name="SUB1200"/>
      <w:bookmarkEnd w:id="18"/>
      <w:r>
        <w:rPr>
          <w:rFonts w:cs="Arial" w:ascii="Arial" w:hAnsi="Arial"/>
        </w:rPr>
        <w:t>12. Акт отбора проб и образцов товаров составляется в трех экземплярах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кземпляр остается в органе государственных доходов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кземпляр вместе с отобранными пробами и образцами товаров направляется в организацию, уполномоченную на проведение таможенной экспертизы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кземпляр подлежит вручению (направлению) декларанту, иному лицу, обладающему полномочиями в отношении товаров, или их представителям, если они установлены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19" w:name="SUB1300"/>
      <w:bookmarkEnd w:id="19"/>
      <w:r>
        <w:rPr>
          <w:rFonts w:cs="Arial" w:ascii="Arial" w:hAnsi="Arial"/>
        </w:rPr>
        <w:t>13. В случае неявки или отсутствия декларанта либо лица, обладающего полномочиями в отношении товаров, или их представителей акт отбора проб и образцов товаров в течение двух рабочих дней направляется декларанту, либо лицу, обладающему полномочиями в отношении товаров, или их представителям согласно данным, указанным в товаросопроводительных документах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0" w:name="SUB1400"/>
      <w:bookmarkEnd w:id="20"/>
      <w:r>
        <w:rPr>
          <w:rFonts w:cs="Arial" w:ascii="Arial" w:hAnsi="Arial"/>
        </w:rPr>
        <w:t>14. Пробы и образцы товаров должны сопровождаться копиями товаросопроводительных документов, содержащих сведения о составе и свойствах, о мерах безопасности при транспортировке, использовании, хранении и утилизаци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1" w:name="SUB1500"/>
      <w:bookmarkEnd w:id="21"/>
      <w:r>
        <w:rPr>
          <w:rFonts w:cs="Arial" w:ascii="Arial" w:hAnsi="Arial"/>
        </w:rPr>
        <w:t>15. Пробы и образцы товаров, направляемые в таможенную экспертизу, упаковываются в соответствии со свойствами товаров и опечатываются. Упаковка содержит пояснительные надписи (этикетку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яснительной надписи указывается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тбора проб и образцов товаров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отобранных проб и образцов товаров и их количество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Акта отбора проб и образцов товаров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 по товаросопроводительным документам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декларации на товары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овара в партии, от которой отобрана проба и образец товара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ранспортных средств, из которых отобраны пробы и образцы товара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нициалы и подпись должностного лица, отобравшего пробу и образец товар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надпись заверяется оттиском личной номерной печати должностного лица либо оттиском печати органов государственных доход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ы и образцы товаров, направляемые на таможенную экспертизу упаковываются таким образом, чтобы их невозможно было извлечь без нарушения целостности упаковки, с использованием средств идентификации органов государственных доход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2" w:name="SUB1600"/>
      <w:bookmarkEnd w:id="22"/>
      <w:r>
        <w:rPr>
          <w:rFonts w:cs="Arial" w:ascii="Arial" w:hAnsi="Arial"/>
        </w:rPr>
        <w:t>16. По окончании отбора проб и образцов товаров должностным лицом органа государственных доходов накладывается пломба на транспортные средства, контейнеры, упаковки и тары, в которых находятся товары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3" w:name="SUB1700"/>
      <w:bookmarkEnd w:id="23"/>
      <w:r>
        <w:rPr>
          <w:rFonts w:cs="Arial" w:ascii="Arial" w:hAnsi="Arial"/>
        </w:rPr>
        <w:t>17. Органы государственных доходов не возмещают декларанту либо лицу, обладающему полномочиями в отношении товаров, или их представителям расходы, связанные с отбором проб и образцов товаров.</w:t>
      </w:r>
    </w:p>
    <w:p>
      <w:pPr>
        <w:pStyle w:val="Normal"/>
        <w:autoSpaceDE w:val="false"/>
        <w:ind w:firstLine="426"/>
        <w:jc w:val="both"/>
        <w:rPr/>
      </w:pPr>
      <w:bookmarkStart w:id="24" w:name="SUB1800"/>
      <w:bookmarkEnd w:id="24"/>
      <w:r>
        <w:rPr>
          <w:rFonts w:cs="Arial" w:ascii="Arial" w:hAnsi="Arial"/>
        </w:rPr>
        <w:t xml:space="preserve">18. Материалы (пробы, образцы товаров и товаросопроводительные документы), направленные в организацию, уполномоченную на проведение таможенной экспертизы, регистрируются в журнале по форме согласно </w:t>
      </w:r>
      <w:hyperlink r:id="rId11">
        <w:bookmarkStart w:id="25" w:name="sub1004546011"/>
        <w:r>
          <w:rPr>
            <w:rStyle w:val="InternetLink"/>
            <w:rFonts w:cs="Arial" w:ascii="Arial" w:hAnsi="Arial"/>
          </w:rPr>
          <w:t>приложению 2</w:t>
        </w:r>
      </w:hyperlink>
      <w:bookmarkEnd w:id="25"/>
      <w:r>
        <w:rPr>
          <w:rFonts w:cs="Arial" w:ascii="Arial" w:hAnsi="Arial"/>
        </w:rPr>
        <w:t xml:space="preserve"> к настоящим Правилам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пронумеровывается, прошнуровывается и скрепляется печатью органа государственных доход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6" w:name="SUB1900"/>
      <w:bookmarkEnd w:id="26"/>
      <w:r>
        <w:rPr>
          <w:rFonts w:cs="Arial" w:ascii="Arial" w:hAnsi="Arial"/>
        </w:rPr>
        <w:t>19. Орган государственных доходов должен отправить отобранную пробу или образец на таможенную экспертизу, не позднее 7-и рабочих дней с момента отбора, учитывая при этом сроки хранения товара и соблюдения условий их хранения. Условия хранения до момента отправки проб и образцов товаров должны соответствовать условиям, указанным в нормативной документации по стандартизации на данный товар. Хранение проб и образцов товаров должно исключать возможность доступа посторонних лиц к ним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7" w:name="SUB2000"/>
      <w:bookmarkEnd w:id="27"/>
      <w:r>
        <w:rPr>
          <w:rFonts w:cs="Arial" w:ascii="Arial" w:hAnsi="Arial"/>
        </w:rPr>
        <w:t>20. По окончании таможенной экспертизы пробы и образцы товаров возвращаются должностному лицу органов государственных доходов, назначившему таможенную экспертизу, за исключением случаев, когда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ы и образцы товаров израсходованы в процессе исследования либо уничтожены в результате исследований и (или) испытани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выявлено несоответствие состава товаров, указанного в товаросопроводительных документах, составу товаров, полученному в ходе проведения таможенной экспертизы, в результате чего такие пробы и образцы товаров оставлены на хранение, срок которого определен нормативной документацией по стандартиз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ы и образцы товаров подлежат уничтожению или утилизации в соответствии с законодательством Республики Казахстан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bookmarkStart w:id="28" w:name="SUB2100"/>
      <w:bookmarkEnd w:id="28"/>
      <w:r>
        <w:rPr>
          <w:rFonts w:cs="Arial" w:ascii="Arial" w:hAnsi="Arial"/>
        </w:rPr>
        <w:t>21. Сведения по израсходованным (уничтоженным) в процессе производства материалах, пробах и образцов товаров указываются в сопроводительном письме к заключению таможенного эксперта (эксперта)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bookmarkStart w:id="29" w:name="SUB1"/>
      <w:bookmarkEnd w:id="29"/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Arial" w:ascii="Arial" w:hAnsi="Arial"/>
        </w:rPr>
        <w:t xml:space="preserve">к </w:t>
      </w:r>
      <w:hyperlink r:id="rId12">
        <w:r>
          <w:rPr>
            <w:rStyle w:val="InternetLink"/>
            <w:rFonts w:cs="Arial" w:ascii="Arial" w:hAnsi="Arial"/>
          </w:rPr>
          <w:t>Правилам</w:t>
        </w:r>
      </w:hyperlink>
      <w:r>
        <w:rPr>
          <w:rFonts w:cs="Arial" w:ascii="Arial" w:hAnsi="Arial"/>
        </w:rPr>
        <w:t xml:space="preserve"> отбора проб и образцов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товаров должностными лицами органов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ударственных доходов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Нормы отбора проб и образцов товаров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90"/>
        <w:gridCol w:w="1512"/>
        <w:gridCol w:w="2745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я образцов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(объем) проб или образцов товаров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означение стандарта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стандарта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ереработки плодов и овощей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5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3">
              <w:bookmarkStart w:id="30" w:name="sub1001274382"/>
              <w:r>
                <w:rPr>
                  <w:rStyle w:val="InternetLink"/>
                  <w:rFonts w:cs="Arial" w:ascii="Arial" w:hAnsi="Arial"/>
                </w:rPr>
                <w:t>ГОСТ 26313-84</w:t>
              </w:r>
            </w:hyperlink>
            <w:bookmarkEnd w:id="30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ереработки плодов и овощей. Правила приемки, методы отбора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ты, мармелад, зефир, желейные издели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4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4">
              <w:bookmarkStart w:id="31" w:name="sub1001334030"/>
              <w:r>
                <w:rPr>
                  <w:rStyle w:val="InternetLink"/>
                  <w:rFonts w:cs="Arial" w:ascii="Arial" w:hAnsi="Arial"/>
                </w:rPr>
                <w:t>ГОСТ 5904-82</w:t>
              </w:r>
            </w:hyperlink>
            <w:bookmarkEnd w:id="31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кондитерские. Правила приемки, методы отбора и подготовки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2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5">
              <w:bookmarkStart w:id="32" w:name="sub1001311105"/>
              <w:r>
                <w:rPr>
                  <w:rStyle w:val="InternetLink"/>
                  <w:rFonts w:cs="Arial" w:ascii="Arial" w:hAnsi="Arial"/>
                </w:rPr>
                <w:t>ГОСТ 12569-99</w:t>
              </w:r>
            </w:hyperlink>
            <w:bookmarkEnd w:id="32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. Правила приемки и методы отбора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утылк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6">
              <w:bookmarkStart w:id="33" w:name="sub1001207758"/>
              <w:r>
                <w:rPr>
                  <w:rStyle w:val="InternetLink"/>
                  <w:rFonts w:cs="Arial" w:ascii="Arial" w:hAnsi="Arial"/>
                </w:rPr>
                <w:t>ГОСТ 30060-93</w:t>
              </w:r>
            </w:hyperlink>
            <w:bookmarkEnd w:id="33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о. Методы определения органолептических показателей и объема продукции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ная продукци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утылк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7">
              <w:bookmarkStart w:id="34" w:name="sub1000702179"/>
              <w:r>
                <w:rPr>
                  <w:rStyle w:val="InternetLink"/>
                  <w:rFonts w:cs="Arial" w:ascii="Arial" w:hAnsi="Arial"/>
                </w:rPr>
                <w:t>ГОСТ 5363-93</w:t>
              </w:r>
            </w:hyperlink>
            <w:bookmarkEnd w:id="34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ка. Правила приемки и методы анализа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тки безалкогольные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утылк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8">
              <w:bookmarkStart w:id="35" w:name="sub1001314773"/>
              <w:r>
                <w:rPr>
                  <w:rStyle w:val="InternetLink"/>
                  <w:rFonts w:cs="Arial" w:ascii="Arial" w:hAnsi="Arial"/>
                </w:rPr>
                <w:t>ГОСТ 6687.7-88</w:t>
              </w:r>
            </w:hyperlink>
            <w:bookmarkEnd w:id="35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тки безалкогольные и квасы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и отруби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2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9">
              <w:bookmarkStart w:id="36" w:name="sub1000932617"/>
              <w:r>
                <w:rPr>
                  <w:rStyle w:val="InternetLink"/>
                  <w:rFonts w:cs="Arial" w:ascii="Arial" w:hAnsi="Arial"/>
                </w:rPr>
                <w:t>ГОСТ 27668-88</w:t>
              </w:r>
            </w:hyperlink>
            <w:bookmarkEnd w:id="36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и отруби. Приемка и методы отбора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7" w:name="sub1001280692"/>
            <w:bookmarkEnd w:id="37"/>
            <w:r>
              <w:rPr>
                <w:rFonts w:cs="Arial" w:ascii="Arial" w:hAnsi="Arial"/>
              </w:rPr>
              <w:t>Молоко, молочные продукт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5 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ГОСТ 26809-86</w:t>
              </w:r>
            </w:hyperlink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ые продукты. Правила приемки, методы отбора и подготовка проб к анализу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вки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1 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ГОСТ 26809-86</w:t>
              </w:r>
            </w:hyperlink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ые продукты. Правила приемки, методы отбора и подготовка проб к анализу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ие кисломолочные продукт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1 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ГОСТ 26809-86</w:t>
              </w:r>
            </w:hyperlink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ые продукты. Правила приемки, методы отбора и подготовка проб к анализу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терефталат в первичных формах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5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1695-2000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терефталат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высокого давления в первичных формах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1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3">
              <w:bookmarkStart w:id="38" w:name="sub1000450631"/>
              <w:r>
                <w:rPr>
                  <w:rStyle w:val="InternetLink"/>
                  <w:rFonts w:cs="Arial" w:ascii="Arial" w:hAnsi="Arial"/>
                </w:rPr>
                <w:t>ГОСТ 16337-77</w:t>
              </w:r>
            </w:hyperlink>
            <w:bookmarkEnd w:id="38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высокого давлен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низкого давления в первичных формах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1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4">
              <w:bookmarkStart w:id="39" w:name="sub1001012299"/>
              <w:r>
                <w:rPr>
                  <w:rStyle w:val="InternetLink"/>
                  <w:rFonts w:cs="Arial" w:ascii="Arial" w:hAnsi="Arial"/>
                </w:rPr>
                <w:t>ГОСТ 16338-85</w:t>
              </w:r>
            </w:hyperlink>
            <w:bookmarkEnd w:id="39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низкого давлен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пропилен в первичных формах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5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996-8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пропилен и сополимеры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инилхлорид в первичных формах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0,5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5">
              <w:bookmarkStart w:id="40" w:name="sub1000965086"/>
              <w:r>
                <w:rPr>
                  <w:rStyle w:val="InternetLink"/>
                  <w:rFonts w:cs="Arial" w:ascii="Arial" w:hAnsi="Arial"/>
                </w:rPr>
                <w:t>ГОСТ 14039-78</w:t>
              </w:r>
            </w:hyperlink>
            <w:bookmarkEnd w:id="40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инилхлорид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 сушеные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1 к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6">
              <w:bookmarkStart w:id="41" w:name="sub1003728623"/>
              <w:r>
                <w:rPr>
                  <w:rStyle w:val="InternetLink"/>
                  <w:rFonts w:cs="Arial" w:ascii="Arial" w:hAnsi="Arial"/>
                </w:rPr>
                <w:t>ГОСТ 1750-86</w:t>
              </w:r>
            </w:hyperlink>
            <w:bookmarkEnd w:id="41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 сушеные. Правила приемки. Методы испытан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очечные пробы по 0,5 м или 2 м по всей ширине ткани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56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 и штучные изделия текстильные. Правила приемки и метод отбора проб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и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в пасмах по 1 продукции, в отрезах длина нитей: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611.1</w:t>
            </w:r>
          </w:p>
        </w:tc>
        <w:tc>
          <w:tcPr>
            <w:tcW w:w="2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и текстильные. Метод определения линейной плотности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 - для нити, линейная плотность которой менее 12,5 текс;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- для нити, линейная плотность которой от 12,5 до 100 текс;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м - для пряжи, линейная плотность которой более 100 текс; 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- для комплексной нити, линейная плотность которой более 100 текс;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 и нетканые материалы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очечные пробы по 0,5 м или 2 м по всей ширине рулона полотна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587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а нетканые и изделия штучные нетканые. Правила приемки и метод отбора проб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84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а трикотажные. Правила приемки и метод отбора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мужская женская и детская из текстильных материалов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зделия каждого наименования, артикул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56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 и штучные изделия текстильные. Правила приемки и метод отбора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ары каждого наименования, артикул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289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. Правила приемки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ые убор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зделия каждого наименования, артикул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325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ые уборы меховые. Общие технические условия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но-меховые изделия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зделия каждого наименования, артикул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23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ушка выделанная. Технические условия.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3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урки норки выделанные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287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еты меховые. Общие технические условия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мерные материалы и резины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Пленка полиэтиленовая - 3 пробы длинной по 0,4 м площадью 1-4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упаковывают в полиэтиленовый мешок,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нки полистирольные - 3 пробы длинной по 1-3 м, упаковывают в полиэтиленовый мешок,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нка поливинилхлоридная - 3 пробы длинной по 2 м, упаковывают в оберточную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нка полиэтилентерефталатная - 3 пробы длиной по 3 м, упаковывают в обёрточную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ы из поливинилхлорида - 6 точечных проб размером не менее 500×500 мм. Упаковываются в деревянные ящики или коробк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нты из поливинилхлоридного пластиката 3 пробы длиной по 5 м, упаковывают в оберточную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енка винипластовая 3 пробы длиной по 1 м, упаковывается в оберточную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стирол масса 3 пробы по 3 кг. Упаковывают в мешк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пропилен 3 пробы по 0,8 кг, сополимер - 3 пробы по 2 кг. Упаковывают в мешк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этилен высокого давления - 3 пробы по 700 гр., полиэтилен низкого давления 3 пробы по 1000 гр. Упаковывают в мешк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чук - 3 пробы по 1500 г. Упаковывают в полиэтиленовые пакет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я - 3 пробы по 700 гр, полиэтилен низкого давления 3 пробы по 1000 гр. Упаковывают в мешки. Каучук - 3 пробы по 1500г. Упаковывают в полиэтиленовыепокеты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35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полиэтиленовая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99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полистирольная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39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винипластовая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95-9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чук натуральный и синтетический. Отбор проб и дальнейшие подготовительные процедуры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109-8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чуки синтетические. Методы отбора и подготовки проб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33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низкого давления. Технические требован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337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 высокого давления. Технические требован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617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ты из поливинилхлоридного пластиката. Технические условия 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639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винипластовая каландрированная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28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тирол общего назначения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423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полиэтилентерефталатная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и детские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зделия каждого наименования, артикул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779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и. Общие требования безопасности и методы контроля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и картон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и картон - 3 пробы по 5 листов размером не менее 300×450 мм. Упаковывают в оберточную бумаг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 - 3 пробы по 0,6 м., образец отбирается отступая 0,5 м. от края рулона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047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и картон. Отбор проб для определения среднего качества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7">
              <w:bookmarkStart w:id="42" w:name="sub1001402210"/>
              <w:r>
                <w:rPr>
                  <w:rStyle w:val="InternetLink"/>
                  <w:rFonts w:cs="Arial" w:ascii="Arial" w:hAnsi="Arial"/>
                </w:rPr>
                <w:t>ГОСТ 6810</w:t>
              </w:r>
            </w:hyperlink>
            <w:bookmarkEnd w:id="42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из древесин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древесноволокнистые - 3 пробы размером не менее 100×100 мм, упаковываются в пакеты. Детали и изделия - 3 шт. каждого наименования, артикула или размером не менее 300×300 мм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8">
              <w:bookmarkStart w:id="43" w:name="sub1000454090"/>
              <w:r>
                <w:rPr>
                  <w:rStyle w:val="InternetLink"/>
                  <w:rFonts w:cs="Arial" w:ascii="Arial" w:hAnsi="Arial"/>
                </w:rPr>
                <w:t>ГОСТ 19592</w:t>
              </w:r>
            </w:hyperlink>
            <w:bookmarkEnd w:id="43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древесноволокнистые. Методы испытаний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лакокрасочной промышленности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средней пробы жидких, пастообразных и твердых материалов - 3 пробы по 0,5 кг. Упаковка по ГОСТ 9980.3-86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9">
              <w:bookmarkStart w:id="44" w:name="sub1000689916"/>
              <w:r>
                <w:rPr>
                  <w:rStyle w:val="InternetLink"/>
                  <w:rFonts w:cs="Arial" w:ascii="Arial" w:hAnsi="Arial"/>
                </w:rPr>
                <w:t>ГОСТ 9980.2</w:t>
              </w:r>
            </w:hyperlink>
            <w:bookmarkEnd w:id="44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лакокрасочные. Отбор проб для испытаний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ические изделия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бы по 5 шт. каждого наименования, артикула. Упаковываются в картонные коробки или полиэтиленовую пленку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0">
              <w:bookmarkStart w:id="45" w:name="sub1000470291"/>
              <w:r>
                <w:rPr>
                  <w:rStyle w:val="InternetLink"/>
                  <w:rFonts w:cs="Arial" w:ascii="Arial" w:hAnsi="Arial"/>
                </w:rPr>
                <w:t>ГОСТ 4.210</w:t>
              </w:r>
            </w:hyperlink>
            <w:bookmarkEnd w:id="45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ерамические отделочные и облицовочные. Номенклатура показателей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8390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фарфоровые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и, огнеупорные издели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шт. каждого наименования, артикула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1">
              <w:bookmarkStart w:id="46" w:name="sub1000584363"/>
              <w:r>
                <w:rPr>
                  <w:rStyle w:val="InternetLink"/>
                  <w:rFonts w:cs="Arial" w:ascii="Arial" w:hAnsi="Arial"/>
                </w:rPr>
                <w:t>ГОСТ 8179</w:t>
              </w:r>
            </w:hyperlink>
            <w:bookmarkEnd w:id="46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огнеупорные. Отбор образцов и приемочные испытания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, сплавы и изделия из них (в том числе ювелирные)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- 3 пробы шириной 600-1000 мм, минимальное расстояние от конца издел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в прутках - 3 пробы по 150 мм;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2">
              <w:bookmarkStart w:id="47" w:name="sub1000737888"/>
              <w:r>
                <w:rPr>
                  <w:rStyle w:val="InternetLink"/>
                  <w:rFonts w:cs="Arial" w:ascii="Arial" w:hAnsi="Arial"/>
                </w:rPr>
                <w:t>ГОСТ 16523</w:t>
              </w:r>
            </w:hyperlink>
            <w:bookmarkEnd w:id="47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тонколистовой из углеродистой стали качественной и обыкновенного качества. Технические усло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3">
              <w:bookmarkStart w:id="48" w:name="sub1004071872"/>
              <w:r>
                <w:rPr>
                  <w:rStyle w:val="InternetLink"/>
                  <w:rFonts w:cs="Arial" w:ascii="Arial" w:hAnsi="Arial"/>
                </w:rPr>
                <w:t>ГОСТ 7565</w:t>
              </w:r>
            </w:hyperlink>
            <w:bookmarkEnd w:id="48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, сталь и сплавы.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в рулонах с катаными концами - 1 виток, но не более 2 витков от наружного конца рулон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в рулонах с закаленными и отпущенными концами - 3 пробы по 0,5 диаметр рулона, но не менее 160 м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из металла - 3 шт. каждого наименования, артикула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для отбора проб для определения химического состава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4">
              <w:bookmarkStart w:id="49" w:name="sub1000398266"/>
              <w:r>
                <w:rPr>
                  <w:rStyle w:val="InternetLink"/>
                  <w:rFonts w:cs="Arial" w:ascii="Arial" w:hAnsi="Arial"/>
                </w:rPr>
                <w:t>ГОСТ 5781</w:t>
              </w:r>
            </w:hyperlink>
            <w:bookmarkEnd w:id="49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горячекатаная для армирования железобетонных конструкций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жущие материал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ипсовые - 3 пробы массой по 1 кг, упаковывают в сшитые или склеенные бумажные мешк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мент - 3 пробы массой по 1 кг, упаковывают в бумажные мешки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5">
              <w:bookmarkStart w:id="50" w:name="sub1000470610"/>
              <w:r>
                <w:rPr>
                  <w:rStyle w:val="InternetLink"/>
                  <w:rFonts w:cs="Arial" w:ascii="Arial" w:hAnsi="Arial"/>
                </w:rPr>
                <w:t>ГОСТ 23789</w:t>
              </w:r>
            </w:hyperlink>
            <w:bookmarkEnd w:id="50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жущие гипсовые. Методы испытаний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 органическое - 3 пробы размером по 300×300 мм, оклеивают с двух сторон оберточной бумагой. Стеклянные изделия - 3 шт. каждого наименования, артикула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6">
              <w:bookmarkStart w:id="51" w:name="sub1001592467"/>
              <w:r>
                <w:rPr>
                  <w:rStyle w:val="InternetLink"/>
                  <w:rFonts w:cs="Arial" w:ascii="Arial" w:hAnsi="Arial"/>
                </w:rPr>
                <w:t>ГОСТ 17622</w:t>
              </w:r>
            </w:hyperlink>
            <w:bookmarkEnd w:id="51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 органическое техническое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а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а медицинская гигроскопическая - 3 пробы по 1 кг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7">
              <w:bookmarkStart w:id="52" w:name="sub1000954873"/>
              <w:r>
                <w:rPr>
                  <w:rStyle w:val="InternetLink"/>
                  <w:rFonts w:cs="Arial" w:ascii="Arial" w:hAnsi="Arial"/>
                </w:rPr>
                <w:t>ГОСТ 5556</w:t>
              </w:r>
            </w:hyperlink>
            <w:bookmarkEnd w:id="52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а медицинская гигроскопическая. Технические услов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ь и нефтепродукты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бъединенной пробы не менее 4 литров, 4 пробы по 1,0 литру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8">
              <w:bookmarkStart w:id="53" w:name="sub1004055694"/>
              <w:r>
                <w:rPr>
                  <w:rStyle w:val="InternetLink"/>
                  <w:rFonts w:cs="Arial" w:ascii="Arial" w:hAnsi="Arial"/>
                </w:rPr>
                <w:t>ГОСТ 2517-2012</w:t>
              </w:r>
            </w:hyperlink>
            <w:bookmarkEnd w:id="53"/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ь и нефтепродукты. Методы отбора проб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чные малогабаритные издели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штук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товар, неразрушаемый в процессе экспертных исследований (телевизор, компьютер и т.д.) отбирается  в одном экземпляре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bookmarkStart w:id="54" w:name="SUB2"/>
      <w:bookmarkEnd w:id="54"/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Arial" w:ascii="Arial" w:hAnsi="Arial"/>
        </w:rPr>
        <w:t xml:space="preserve">к </w:t>
      </w:r>
      <w:hyperlink r:id="rId39">
        <w:r>
          <w:rPr>
            <w:rStyle w:val="InternetLink"/>
            <w:rFonts w:cs="Arial" w:ascii="Arial" w:hAnsi="Arial"/>
          </w:rPr>
          <w:t>Правилам</w:t>
        </w:r>
      </w:hyperlink>
      <w:bookmarkEnd w:id="2"/>
      <w:r>
        <w:rPr>
          <w:rFonts w:cs="Arial" w:ascii="Arial" w:hAnsi="Arial"/>
        </w:rPr>
        <w:t xml:space="preserve"> отбора проб и образцов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товаров должностными лицами органов</w:t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ударственных доходов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Журнал регистрации проб и образцов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10"/>
        <w:gridCol w:w="1393"/>
        <w:gridCol w:w="1194"/>
        <w:gridCol w:w="991"/>
        <w:gridCol w:w="1049"/>
        <w:gridCol w:w="1252"/>
        <w:gridCol w:w="1953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порядку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бора проб и образцов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проб и образцов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обранных проб и образцов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оформления Акта отбора проб и образцов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идентификации сохранности упаковки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озврате/израсходования проб и образцов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vanish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76062.2340000 " TargetMode="External"/><Relationship Id="rId3" Type="http://schemas.openxmlformats.org/officeDocument/2006/relationships/hyperlink" Target="jl:31622102.1628 " TargetMode="External"/><Relationship Id="rId4" Type="http://schemas.openxmlformats.org/officeDocument/2006/relationships/hyperlink" Target="jl:37595402.100 " TargetMode="External"/><Relationship Id="rId5" Type="http://schemas.openxmlformats.org/officeDocument/2006/relationships/hyperlink" Target="jl:36126941.0 " TargetMode="External"/><Relationship Id="rId6" Type="http://schemas.openxmlformats.org/officeDocument/2006/relationships/hyperlink" Target="jl:36126941.0 " TargetMode="External"/><Relationship Id="rId7" Type="http://schemas.openxmlformats.org/officeDocument/2006/relationships/hyperlink" Target="jl:37595402.0 " TargetMode="External"/><Relationship Id="rId8" Type="http://schemas.openxmlformats.org/officeDocument/2006/relationships/hyperlink" Target="jl:30776062.2340000 " TargetMode="External"/><Relationship Id="rId9" Type="http://schemas.openxmlformats.org/officeDocument/2006/relationships/hyperlink" Target="jl:30754954.0 " TargetMode="External"/><Relationship Id="rId10" Type="http://schemas.openxmlformats.org/officeDocument/2006/relationships/hyperlink" Target="jl:37595402.1 " TargetMode="External"/><Relationship Id="rId11" Type="http://schemas.openxmlformats.org/officeDocument/2006/relationships/hyperlink" Target="jl:37595402.2 " TargetMode="External"/><Relationship Id="rId12" Type="http://schemas.openxmlformats.org/officeDocument/2006/relationships/hyperlink" Target="jl:37595402.100 " TargetMode="External"/><Relationship Id="rId13" Type="http://schemas.openxmlformats.org/officeDocument/2006/relationships/hyperlink" Target="jl:30545457.0 " TargetMode="External"/><Relationship Id="rId14" Type="http://schemas.openxmlformats.org/officeDocument/2006/relationships/hyperlink" Target="jl:30576483.0 " TargetMode="External"/><Relationship Id="rId15" Type="http://schemas.openxmlformats.org/officeDocument/2006/relationships/hyperlink" Target="jl:30566428.0 " TargetMode="External"/><Relationship Id="rId16" Type="http://schemas.openxmlformats.org/officeDocument/2006/relationships/hyperlink" Target="jl:30497854.0 " TargetMode="External"/><Relationship Id="rId17" Type="http://schemas.openxmlformats.org/officeDocument/2006/relationships/hyperlink" Target="jl:30146138.0 " TargetMode="External"/><Relationship Id="rId18" Type="http://schemas.openxmlformats.org/officeDocument/2006/relationships/hyperlink" Target="jl:30566289.0 " TargetMode="External"/><Relationship Id="rId19" Type="http://schemas.openxmlformats.org/officeDocument/2006/relationships/hyperlink" Target="jl:30370143.0 " TargetMode="External"/><Relationship Id="rId20" Type="http://schemas.openxmlformats.org/officeDocument/2006/relationships/hyperlink" Target="jl:30548581.0 " TargetMode="External"/><Relationship Id="rId21" Type="http://schemas.openxmlformats.org/officeDocument/2006/relationships/hyperlink" Target="jl:30548581.0 " TargetMode="External"/><Relationship Id="rId22" Type="http://schemas.openxmlformats.org/officeDocument/2006/relationships/hyperlink" Target="jl:30548581.0 " TargetMode="External"/><Relationship Id="rId23" Type="http://schemas.openxmlformats.org/officeDocument/2006/relationships/hyperlink" Target="jl:30047404.0 " TargetMode="External"/><Relationship Id="rId24" Type="http://schemas.openxmlformats.org/officeDocument/2006/relationships/hyperlink" Target="jl:30117452.0 " TargetMode="External"/><Relationship Id="rId25" Type="http://schemas.openxmlformats.org/officeDocument/2006/relationships/hyperlink" Target="jl:30117293.0 " TargetMode="External"/><Relationship Id="rId26" Type="http://schemas.openxmlformats.org/officeDocument/2006/relationships/hyperlink" Target="jl:31468258.0 " TargetMode="External"/><Relationship Id="rId27" Type="http://schemas.openxmlformats.org/officeDocument/2006/relationships/hyperlink" Target="jl:30117657.0 " TargetMode="External"/><Relationship Id="rId28" Type="http://schemas.openxmlformats.org/officeDocument/2006/relationships/hyperlink" Target="jl:30039657.0 " TargetMode="External"/><Relationship Id="rId29" Type="http://schemas.openxmlformats.org/officeDocument/2006/relationships/hyperlink" Target="jl:30117375.0 " TargetMode="External"/><Relationship Id="rId30" Type="http://schemas.openxmlformats.org/officeDocument/2006/relationships/hyperlink" Target="jl:30040386.0 " TargetMode="External"/><Relationship Id="rId31" Type="http://schemas.openxmlformats.org/officeDocument/2006/relationships/hyperlink" Target="jl:30089279.0 " TargetMode="External"/><Relationship Id="rId32" Type="http://schemas.openxmlformats.org/officeDocument/2006/relationships/hyperlink" Target="jl:30117077.0 " TargetMode="External"/><Relationship Id="rId33" Type="http://schemas.openxmlformats.org/officeDocument/2006/relationships/hyperlink" Target="jl:31570379.0 " TargetMode="External"/><Relationship Id="rId34" Type="http://schemas.openxmlformats.org/officeDocument/2006/relationships/hyperlink" Target="jl:30032969.0 " TargetMode="External"/><Relationship Id="rId35" Type="http://schemas.openxmlformats.org/officeDocument/2006/relationships/hyperlink" Target="jl:30039886.0 " TargetMode="External"/><Relationship Id="rId36" Type="http://schemas.openxmlformats.org/officeDocument/2006/relationships/hyperlink" Target="jl:30829444.0 " TargetMode="External"/><Relationship Id="rId37" Type="http://schemas.openxmlformats.org/officeDocument/2006/relationships/hyperlink" Target="jl:30379602.0 " TargetMode="External"/><Relationship Id="rId38" Type="http://schemas.openxmlformats.org/officeDocument/2006/relationships/hyperlink" Target="jl:31565142.0 " TargetMode="External"/><Relationship Id="rId39" Type="http://schemas.openxmlformats.org/officeDocument/2006/relationships/hyperlink" Target="jl:37595402.100 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0:00Z</dcterms:created>
  <dc:creator>Нурахметова Амангуль Жумабаевна</dc:creator>
  <dc:description/>
  <dc:language>en-US</dc:language>
  <cp:lastModifiedBy>Нурахметова Амангуль Жумабаевна</cp:lastModifiedBy>
  <dcterms:modified xsi:type="dcterms:W3CDTF">2015-12-21T13:10:00Z</dcterms:modified>
  <cp:revision>2</cp:revision>
  <dc:subject/>
  <dc:title>Приказ Председателя Комитета государственных доходов Министерства финансов Республики Казахстан от 2 марта 2015 года № 113 «Об утверждении Правил отбора проб и образцов товаров должностными лицами органов государственных доходов»</dc:title>
</cp:coreProperties>
</file>