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о деятель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тета государственных доход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стерства финансов Республики Казахст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опросам оказания государственных услуг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отчетный период 2015 год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ведения об услугодате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рганы государственных доходов Республики Казахстан. Основной задачей органов государственных доходов является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ы и своевременности поступлений налогов, таможенных и других обязательных платежей в бюдж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Информация о государственных услугах: Органами государственных доходов предоставляетс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3 вида государствен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onsola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редоставляются непосредственно органами государственных доходов, в том числе 1 услуга оказывается Службой экономических расследований и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и дополнительно оказываются через Государственную корпорацию «Правительство для граждан» (далее – Госкорпорац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53 государственных услуг, оказываемых органами государственных доходов 42 услуги оказываются на бесплатной основе и 11 услуг оказываются на платной основ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олностью в электронной форме оказывается 1 усл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3 услуги оказываются в бумажной и электронной форм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19 услуг оказываются только в бумажной фор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52 государственным услугам имеются утвержденные стандарты и регламенты государственных услуг. Приказ Министра финансов Республики Казахстан от 27 апреля 2015 года № 284 «Об утверждении стандартов государственных услуг, оказываемых органами государственных доходов Республики Казахстан», Приказ Министра финансов Республики Казахстан от 4 июня 2015 года № 348 «Об утверждении регламентов государственных услуг, оказываемых органами государственных доходов Республики Казахста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Информация о наиболее востребованных государственных услугах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тистическим данным за 2015 год                                                  органами государственных доходов оказано 16 179 696 государственных                            услуг, из них наиболее востребованные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ем налоговой отчетности» - 6 762 777 услуг или 41,7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едставление сведений об отсутствии (наличии) налоговой задолженности, задолженности по обязательным пенсионным взносам, обязательным профессиональным пенсионным взносам и социальным отчислениям, выписок из лицевого счета о состоянии расчетов с бюджетом по исполнению налогового обязательства, а также обязательств по исчислению, удержанию и перечислению обязательных пенсионных взносов, обязательных профессиональных пенсионных взносов, исчислению и уплате социальных отчислений» - 4 901 961 услуги или 30,2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аможенная очистка товаров» - 366 249 услуг или 2,2 % от общего количества оказанных услуг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ем, регистрация заявлений, сообщений и иной информации об уголовных правонарушениях» -2 212 услуг, оказаны Службой экономических расследовани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z35"/>
      <w:bookmarkStart w:id="1" w:name="z35"/>
      <w:bookmarkEnd w:id="1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бота с услугополучателям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ведения об источниках и местах доступа к информации о порядке оказания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орядке оказания государственных услуг (стандарты, регламенты, памятки) размещена на интернет-ресурсах Министерства финансов Республики Казахста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 государственных доходов Министерства финансов Республики Казахстан (далее – Комитет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, информацию о порядке оказания государственных услуг можно получить посредством Единого контакт-центра по вопросам оказания государственных услуг по телефонам </w:t>
      </w:r>
      <w:r>
        <w:rPr>
          <w:rFonts w:cs="Times New Roman" w:ascii="Times New Roman" w:hAnsi="Times New Roman"/>
          <w:sz w:val="28"/>
          <w:szCs w:val="28"/>
        </w:rPr>
        <w:t>1414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800080777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нформация о публичных обсуждениях проектов стандартов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стандартов государственных услуг, оказываемых органами государственных доходов, были размещены для их публичного обсуждения на веб-портале «электронного правительства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ЭП), интернет-ресурсах Министерства финансов Республики Казахста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minfin.gov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мите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 ходе публичного обсуждения замечания и предложения от услугополучателей не поступил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Мероприятия,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уровня информированности услугополучателей в сфере налогового и таможенного законодательства органами государственных доходов на постоянной основе проводятся семинары по разъяснению налогового и таможенного законодательства, публикуются материалы в средствах массовой информации. Информация об изменениях в налоговом и таможенном законодательстве регулярно размещается на сайте Комите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органами государственных доходов Республики Казахстан было проведено 6 796 семинаров-совещаний, «круглых столов», брифингов, конференций и выступлений в средствах массовой информации по повышению информированности услугополучателей о порядке оказания государственных услуг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ятельность по совершенствованию процессов оказания государственных услуг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тимизации и автоматизации процессов оказания государственных услу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упрощения и оптимизации услуг органов государственных доходов проведены следующие меропри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недрения информационной системы «Централизованный унифицированный лицевой счет» в июле 2015 года проведено сокращение кодов бюджетной классификации (далее – КБК) по налоговым и таможенным платежам. Из 215 КБК сокращено 119 КБК или более 57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статистике за июль-декабрь 2015 года, сокращение КБК позволил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ньшить количество платежных документов на 2,8 млн. платежей или на 18,2%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ить количество зачетов/возвратов на 361,2 тыс. платежей или на 39,8%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меньшить суммы начисленной пени на 1 592,8 млн. тенге или на 5,0%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ить количество платежей, возвращенных банкам на 2,3 тыс. платежей или на 30,5%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ить (уменьшить) количество получаемых инкассовых распоряж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кратить время на заполнение платежных документ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данные изменения не сказались отрицательно на поступлениях в бюджет. Для целей прогнозирования и анализа поступления налогов и платежей в бюджет используются данные информационных систем Комитет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государственным услугам таможенного направления отменены к предоставлению услугополучателями следующих докумен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государственной регистрации (перерегистрации) юридического лица,  нотариально засвидетельствованные копии учредительных документов, оригинал документа, подтверждающего регистрацию лица в качестве налогоплательщика, подтверждения из банков об открытых в них счетах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о количество документов, предоставляемых при таможенном декларировании товаров с 10 до 3 при экспорте и с 12 до 4 при импорте. В настоящее время, при экспорте товаров требуется предоставление следующих документов: транспортная накладная, счет-фактура (или коммерческий инвойс) и таможенная декларация на экспорт. При импорте требуются: транспортная накладная, счет-фактура (коммерческий инвойс), сертификат соответствия, документ на транзит, таможенная декларация на импор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автоматизации процессов оказания государственных услуг частично автоматизирована следующая государственная услуга: «Выдача квалификационного аттестата специалиста по таможенному декларированию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, направленные на повышение квалификации сотрудников в сфере оказания государственных услуг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5 году на базе Учебно-методического центра Комитета прошел вебинар на тему «Оказание налоговых услуг Центрами приема и обработки информации в органах государственных доходов». В вебинаре принимали участие более 400 работников Центров приема и обработки информации.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но-правовое совершенствование процессов оказания государстве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 Республики Казахстан «О государственных услугах» (далее – Закон) а также, в целях оптимизации услуг в стандартах государственных услуг, оказываемых органами государственных доходов, сокращены документы, которые могут быть получены из информационных систем Комитета.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z37"/>
      <w:bookmarkStart w:id="3" w:name="z37"/>
      <w:bookmarkEnd w:id="3"/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Контроль за качеством оказания государственных услуг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Информация о жалобах услугополучателей по вопросам оказания государственных услуг указана в приложении к настоящему отчет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езультаты внутреннего контроля, за качеством оказания государственных услу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внутреннего контроля, за качеством оказания государственных услуг в 2015 году были выявлены 109 фактов нарушений при оказании государственных услуг. По результатам проведенного внутреннего контроля к различным видам дисциплинарной ответственности были привлечены 22 работника органов государственных доходов Республики Казахст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езультаты контроля, за качеством оказания государственных услуг, проведенного уполномоченным органом по оценке и контролю, за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15 года в рейтинге государственных органов относительно общей удовлетворенности качеством оказания государственных услуг Министерство финансов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Результаты общественного мониторинга качества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й мониторинг качества оказания государственных услуг за 2015 год проводился Исследовательским институтом «Общественное мнение» по следующим государственным услугам: «Регистрационный учет по месту нахождения объектов налогообложения и (или) объектов, связанных с налогообложением», «Таможенная очистка товаров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довлетворенность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нным услугам составило 8,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6 бал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10-балльной шкал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z38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5. Перспективы дальнейшей эффективности и повышения удовлетворенности услугополучателей качеством оказания государственных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работ в соответствии с Законом и иными нормативными правовыми актами в сфере государственных услу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Приложение к от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жалобах услугополуч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опросам оказания государстве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2"/>
        <w:gridCol w:w="1418"/>
        <w:gridCol w:w="1843"/>
        <w:gridCol w:w="3402"/>
        <w:gridCol w:w="2126"/>
      </w:tblGrid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 жало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ь жалоб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ассмот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по итогам рассмотрения жало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ересмотре принятого решения</w:t>
            </w:r>
          </w:p>
        </w:tc>
      </w:tr>
      <w:tr>
        <w:trPr>
          <w:trHeight w:val="16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жабаева Аксауле Ондас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ых доходов по Кызылор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февраля 2015 год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исциплинарном взыскании от 25 февраля 2015 года           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ему специалисту Управления государственных доходов по г. Кызылорда ДГД по Кызылординской области Д. Мыханову объявлен «Выго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 пересматривалос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ким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партамент государственных доход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ложении дисциплинарного взыскания от 9 апреля 2015 года № Т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ководителю отдела Управления государственных доходов по Илийскому району ДГ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тинской области Валь Г. П. объявлено «Замеч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не пересматривало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hyperlink" Target="http://www.kgd.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minfin.gov.kz/" TargetMode="External"/><Relationship Id="rId6" Type="http://schemas.openxmlformats.org/officeDocument/2006/relationships/hyperlink" Target="http://www.kgd.gov.k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8:00Z</dcterms:created>
  <dc:creator>Талгат Оразбаев</dc:creator>
  <dc:description/>
  <cp:keywords/>
  <dc:language>en-US</dc:language>
  <cp:lastModifiedBy>azhubanysheva</cp:lastModifiedBy>
  <cp:lastPrinted>2016-03-28T11:04:00Z</cp:lastPrinted>
  <dcterms:modified xsi:type="dcterms:W3CDTF">2016-03-29T09:32:00Z</dcterms:modified>
  <cp:revision>41</cp:revision>
  <dc:subject/>
  <dc:title/>
</cp:coreProperties>
</file>