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1763"/>
        <w:gridCol w:w="4263"/>
      </w:tblGrid>
      <w:tr>
        <w:trPr>
          <w:trHeight w:val="1348" w:hRule="atLeast"/>
        </w:trPr>
        <w:tc>
          <w:tcPr>
            <w:tcW w:w="4342" w:type="dxa"/>
            <w:tcBorders/>
          </w:tcPr>
          <w:tbl>
            <w:tblPr>
              <w:tblW w:w="4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6"/>
            </w:tblGrid>
            <w:tr>
              <w:trPr/>
              <w:tc>
                <w:tcPr>
                  <w:tcW w:w="4126" w:type="dxa"/>
                  <w:tcBorders/>
                </w:tcPr>
                <w:p>
                  <w:pPr>
                    <w:pStyle w:val="Normal"/>
                    <w:spacing w:lineRule="auto" w:line="288"/>
                    <w:ind w:right="1737" w:hanging="0"/>
                    <w:jc w:val="center"/>
                    <w:rPr>
                      <w:color w:val="0C0000"/>
                      <w:sz w:val="24"/>
                      <w:szCs w:val="27"/>
                      <w:lang w:val="kk-KZ"/>
                    </w:rPr>
                  </w:pPr>
                  <w:r>
                    <w:rPr>
                      <w:color w:val="0C0000"/>
                      <w:sz w:val="24"/>
                      <w:szCs w:val="27"/>
                      <w:lang w:val="kk-KZ"/>
                    </w:rPr>
                    <w:t xml:space="preserve">№ </w:t>
                  </w:r>
                  <w:r>
                    <w:rPr>
                      <w:color w:val="0C0000"/>
                      <w:sz w:val="24"/>
                      <w:szCs w:val="27"/>
                      <w:lang w:val="kk-KZ"/>
                    </w:rPr>
                    <w:t>исх: 918   от: 29.12.2016</w:t>
                  </w:r>
                </w:p>
              </w:tc>
            </w:tr>
          </w:tbl>
          <w:p>
            <w:pPr>
              <w:pStyle w:val="Normal"/>
              <w:spacing w:lineRule="auto" w:line="288"/>
              <w:ind w:right="1737" w:hanging="0"/>
              <w:jc w:val="center"/>
              <w:rPr>
                <w:b/>
                <w:b/>
                <w:color w:val="3A7298"/>
                <w:sz w:val="27"/>
                <w:szCs w:val="27"/>
                <w:lang w:val="kk-KZ"/>
              </w:rPr>
            </w:pPr>
            <w:r>
              <w:rPr>
                <w:b/>
                <w:color w:val="3A7298"/>
                <w:sz w:val="27"/>
                <w:szCs w:val="27"/>
                <w:lang w:val="kk-KZ"/>
              </w:rPr>
              <w:t>ҚАЗАҚСТАН</w:t>
            </w:r>
          </w:p>
          <w:p>
            <w:pPr>
              <w:pStyle w:val="Normal"/>
              <w:spacing w:lineRule="auto" w:line="288"/>
              <w:ind w:right="1737" w:hanging="0"/>
              <w:jc w:val="center"/>
              <w:rPr>
                <w:b/>
                <w:b/>
                <w:color w:val="3A7298"/>
                <w:sz w:val="27"/>
                <w:szCs w:val="27"/>
                <w:lang w:val="kk-KZ"/>
              </w:rPr>
            </w:pPr>
            <w:r>
              <w:rPr>
                <w:b/>
                <w:color w:val="3A7298"/>
                <w:sz w:val="27"/>
                <w:szCs w:val="27"/>
                <w:lang w:val="kk-KZ"/>
              </w:rPr>
              <w:t>РЕСПУБЛИКАСЫ</w:t>
            </w:r>
          </w:p>
          <w:p>
            <w:pPr>
              <w:pStyle w:val="Normal"/>
              <w:spacing w:lineRule="auto" w:line="288"/>
              <w:ind w:right="1737" w:hanging="0"/>
              <w:jc w:val="center"/>
              <w:rPr>
                <w:b/>
                <w:b/>
                <w:color w:val="3A7298"/>
                <w:sz w:val="27"/>
                <w:szCs w:val="27"/>
                <w:lang w:val="kk-KZ"/>
              </w:rPr>
            </w:pPr>
            <w:r>
              <w:rPr>
                <w:b/>
                <w:color w:val="3A7298"/>
                <w:sz w:val="27"/>
                <w:szCs w:val="27"/>
                <w:lang w:val="kk-KZ"/>
              </w:rPr>
              <w:t>ҮКІМЕТІНІҢ</w:t>
            </w:r>
          </w:p>
          <w:p>
            <w:pPr>
              <w:pStyle w:val="Normal"/>
              <w:spacing w:lineRule="auto" w:line="288"/>
              <w:ind w:right="1737" w:hanging="0"/>
              <w:jc w:val="center"/>
              <w:rPr>
                <w:b/>
                <w:b/>
                <w:color w:val="3A7298"/>
                <w:sz w:val="32"/>
                <w:szCs w:val="32"/>
                <w:lang w:val="kk-KZ"/>
              </w:rPr>
            </w:pPr>
            <w:r>
              <w:rPr>
                <w:b/>
                <w:color w:val="3A7298"/>
                <w:sz w:val="36"/>
                <w:szCs w:val="36"/>
                <w:lang w:val="kk-KZ"/>
              </w:rPr>
              <w:t>ҚАУЛЫСЫ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A7298"/>
                <w:sz w:val="22"/>
                <w:szCs w:val="22"/>
                <w:lang w:val="kk-KZ" w:eastAsia="en-US"/>
              </w:rPr>
            </w:pPr>
            <w:r>
              <w:rPr>
                <w:b/>
                <w:color w:val="3A7298"/>
                <w:sz w:val="22"/>
                <w:szCs w:val="22"/>
                <w:lang w:val="kk-KZ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13970</wp:posOffset>
                  </wp:positionH>
                  <wp:positionV relativeFrom="page">
                    <wp:posOffset>0</wp:posOffset>
                  </wp:positionV>
                  <wp:extent cx="1001395" cy="9645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3A7298"/>
                <w:sz w:val="32"/>
                <w:szCs w:val="32"/>
                <w:lang w:val="kk-KZ"/>
              </w:rPr>
            </w:pPr>
            <w:r>
              <w:rPr>
                <w:b/>
                <w:color w:val="3A7298"/>
                <w:sz w:val="36"/>
                <w:szCs w:val="36"/>
                <w:lang w:val="kk-KZ"/>
              </w:rPr>
              <w:t>ПОСТАНОВЛЕНИЕ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3A7298"/>
                <w:sz w:val="27"/>
                <w:szCs w:val="27"/>
              </w:rPr>
            </w:pPr>
            <w:r>
              <w:rPr>
                <w:b/>
                <w:color w:val="3A7298"/>
                <w:sz w:val="27"/>
                <w:szCs w:val="27"/>
                <w:lang w:val="kk-KZ"/>
              </w:rPr>
              <w:t>ПРАВИТЕЛЬСТВА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3A7298"/>
                <w:sz w:val="27"/>
                <w:szCs w:val="27"/>
                <w:lang w:val="kk-KZ"/>
              </w:rPr>
            </w:pPr>
            <w:r>
              <w:rPr>
                <w:b/>
                <w:color w:val="3A7298"/>
                <w:sz w:val="27"/>
                <w:szCs w:val="27"/>
                <w:lang w:val="kk-KZ"/>
              </w:rPr>
              <w:t xml:space="preserve">РЕСПУБЛИКИ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3A7298"/>
                <w:sz w:val="29"/>
                <w:szCs w:val="29"/>
                <w:lang w:val="kk-KZ"/>
              </w:rPr>
            </w:pPr>
            <w:r>
              <w:rPr>
                <w:b/>
                <w:color w:val="3A7298"/>
                <w:sz w:val="27"/>
                <w:szCs w:val="27"/>
                <w:lang w:val="kk-KZ"/>
              </w:rPr>
              <w:t>КАЗАХСТА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89915</wp:posOffset>
                      </wp:positionH>
                      <wp:positionV relativeFrom="page">
                        <wp:posOffset>800100</wp:posOffset>
                      </wp:positionV>
                      <wp:extent cx="228600" cy="252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Cs w:val="2"/>
                                      <w:lang w:val="kk-KZ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9.85pt;mso-wrap-distance-left:9.05pt;mso-wrap-distance-right:9.05pt;mso-wrap-distance-top:0pt;mso-wrap-distance-bottom:0pt;margin-top:63pt;mso-position-vertical-relative:page;margin-left:4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"/>
                                <w:lang w:val="kk-KZ"/>
                              </w:rPr>
                            </w:pPr>
                            <w:r>
                              <w:rPr>
                                <w:szCs w:val="2"/>
                                <w:lang w:val="kk-KZ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32815</wp:posOffset>
                      </wp:positionH>
                      <wp:positionV relativeFrom="page">
                        <wp:posOffset>800100</wp:posOffset>
                      </wp:positionV>
                      <wp:extent cx="828040" cy="2520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040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2pt;height:19.85pt;mso-wrap-distance-left:9.05pt;mso-wrap-distance-right:9.05pt;mso-wrap-distance-top:0pt;mso-wrap-distance-bottom:0pt;margin-top:63pt;mso-position-vertical-relative:page;margin-left:7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Header"/>
        <w:rPr>
          <w:b/>
          <w:b/>
          <w:color w:val="3A7298"/>
          <w:sz w:val="16"/>
          <w:szCs w:val="16"/>
          <w:lang w:val="kk-KZ" w:eastAsia="en-US"/>
        </w:rPr>
      </w:pPr>
      <w:r>
        <w:rPr>
          <w:b/>
          <w:color w:val="3A7298"/>
          <w:sz w:val="16"/>
          <w:szCs w:val="1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875</wp:posOffset>
                </wp:positionH>
                <wp:positionV relativeFrom="page">
                  <wp:posOffset>2117090</wp:posOffset>
                </wp:positionV>
                <wp:extent cx="6411595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1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a72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66.7pt" to="503.55pt,166.7pt" stroked="t" o:allowincell="f" style="position:absolute;mso-position-vertical-relative:page">
                <v:stroke color="#3a7298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ge">
                  <wp:posOffset>1929130</wp:posOffset>
                </wp:positionV>
                <wp:extent cx="228600" cy="252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85pt;mso-wrap-distance-left:9.05pt;mso-wrap-distance-right:9.05pt;mso-wrap-distance-top:0pt;mso-wrap-distance-bottom:0pt;margin-top:151.9pt;mso-position-vertical-relative:page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43600</wp:posOffset>
                </wp:positionH>
                <wp:positionV relativeFrom="page">
                  <wp:posOffset>1706880</wp:posOffset>
                </wp:positionV>
                <wp:extent cx="228600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85pt;mso-wrap-distance-left:9.05pt;mso-wrap-distance-right:9.05pt;mso-wrap-distance-top:0pt;mso-wrap-distance-bottom:0pt;margin-top:134.4pt;mso-position-vertical-relative:page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color w:val="3A7298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0575</wp:posOffset>
                </wp:positionH>
                <wp:positionV relativeFrom="page">
                  <wp:posOffset>2282190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a72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179.7pt" to="125.2pt,179.7pt" stroked="t" o:allowincell="f" style="position:absolute;mso-position-vertical-relative:page">
                <v:stroke color="#3a729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ge">
                  <wp:posOffset>230124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a72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81.2pt" to="350.95pt,181.2pt" stroked="t" o:allowincell="f" style="position:absolute;mso-position-vertical-relative:page">
                <v:stroke color="#3a729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62475</wp:posOffset>
                </wp:positionH>
                <wp:positionV relativeFrom="page">
                  <wp:posOffset>2304415</wp:posOffset>
                </wp:positionV>
                <wp:extent cx="942975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a72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181.45pt" to="433.45pt,181.45pt" stroked="t" o:allowincell="f" style="position:absolute;mso-position-vertical-relative:page">
                <v:stroke color="#3a729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6065</wp:posOffset>
                </wp:positionH>
                <wp:positionV relativeFrom="page">
                  <wp:posOffset>2548890</wp:posOffset>
                </wp:positionV>
                <wp:extent cx="990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a72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200.7pt" to="98.9pt,200.7pt" stroked="t" o:allowincell="f" style="position:absolute;mso-position-vertical-relative:page">
                <v:stroke color="#3a729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04690</wp:posOffset>
                </wp:positionH>
                <wp:positionV relativeFrom="page">
                  <wp:posOffset>2529840</wp:posOffset>
                </wp:positionV>
                <wp:extent cx="1257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a72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pt,199.2pt" to="453.65pt,199.2pt" stroked="t" o:allowincell="f" style="position:absolute;mso-position-vertical-relative:page">
                <v:stroke color="#3a729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9550</wp:posOffset>
                </wp:positionH>
                <wp:positionV relativeFrom="page">
                  <wp:posOffset>2301240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a72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81.2pt" to="25.45pt,181.2pt" stroked="t" o:allowincell="f" style="position:absolute;mso-position-vertical-relative:page">
                <v:stroke color="#3a729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0</wp:posOffset>
                </wp:positionH>
                <wp:positionV relativeFrom="page">
                  <wp:posOffset>2301240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a72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81.2pt" to="458.95pt,181.2pt" stroked="t" o:allowincell="f" style="position:absolute;mso-position-vertical-relative:page">
                <v:stroke color="#3a729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A7298"/>
          <w:sz w:val="22"/>
          <w:szCs w:val="22"/>
          <w:lang w:val="kk-KZ"/>
        </w:rPr>
        <w:t xml:space="preserve">201 </w:t>
      </w:r>
      <w:r>
        <w:rPr>
          <w:color w:val="3A7298"/>
          <w:sz w:val="22"/>
          <w:szCs w:val="22"/>
        </w:rPr>
        <w:t xml:space="preserve">   </w:t>
      </w:r>
      <w:r>
        <w:rPr>
          <w:color w:val="3A7298"/>
          <w:sz w:val="22"/>
          <w:szCs w:val="22"/>
          <w:lang w:val="kk-KZ"/>
        </w:rPr>
        <w:t xml:space="preserve">жылғы                                            </w:t>
      </w:r>
      <w:r>
        <w:rPr>
          <w:color w:val="3A7298"/>
          <w:lang w:val="kk-KZ"/>
        </w:rPr>
        <w:t>Астана, Үкімет Үйі</w:t>
      </w:r>
      <w:r>
        <w:rPr>
          <w:color w:val="3A7298"/>
          <w:sz w:val="22"/>
          <w:szCs w:val="22"/>
          <w:lang w:val="kk-KZ"/>
        </w:rPr>
        <w:t xml:space="preserve">      </w:t>
      </w:r>
      <w:r>
        <w:rPr>
          <w:color w:val="3A7298"/>
          <w:sz w:val="22"/>
          <w:szCs w:val="22"/>
        </w:rPr>
        <w:t xml:space="preserve">     </w:t>
      </w:r>
      <w:r>
        <w:rPr>
          <w:color w:val="3A7298"/>
          <w:sz w:val="22"/>
          <w:szCs w:val="22"/>
          <w:lang w:val="kk-KZ"/>
        </w:rPr>
        <w:t xml:space="preserve"> от «       »     </w:t>
      </w:r>
      <w:r>
        <w:rPr>
          <w:color w:val="3A7298"/>
          <w:sz w:val="22"/>
          <w:szCs w:val="22"/>
        </w:rPr>
        <w:t xml:space="preserve"> </w:t>
      </w:r>
      <w:r>
        <w:rPr>
          <w:color w:val="3A7298"/>
          <w:sz w:val="22"/>
          <w:szCs w:val="22"/>
          <w:lang w:val="kk-KZ"/>
        </w:rPr>
        <w:t xml:space="preserve">                     </w:t>
      </w:r>
      <w:r>
        <w:rPr>
          <w:color w:val="3A7298"/>
          <w:sz w:val="22"/>
          <w:szCs w:val="22"/>
        </w:rPr>
        <w:t xml:space="preserve"> </w:t>
      </w:r>
      <w:r>
        <w:rPr>
          <w:color w:val="3A7298"/>
          <w:sz w:val="22"/>
          <w:szCs w:val="22"/>
          <w:lang w:val="kk-KZ"/>
        </w:rPr>
        <w:t xml:space="preserve">201 </w:t>
      </w:r>
      <w:r>
        <w:rPr>
          <w:color w:val="3A7298"/>
          <w:sz w:val="22"/>
          <w:szCs w:val="22"/>
        </w:rPr>
        <w:t xml:space="preserve">  </w:t>
      </w:r>
      <w:r>
        <w:rPr>
          <w:color w:val="3A7298"/>
          <w:sz w:val="22"/>
          <w:szCs w:val="22"/>
          <w:lang w:val="kk-KZ"/>
        </w:rPr>
        <w:t>г</w:t>
      </w:r>
      <w:r>
        <w:rPr>
          <w:color w:val="3A7298"/>
          <w:sz w:val="22"/>
          <w:szCs w:val="22"/>
        </w:rPr>
        <w:t>ода</w:t>
      </w:r>
    </w:p>
    <w:p>
      <w:pPr>
        <w:pStyle w:val="Normal"/>
        <w:rPr>
          <w:color w:val="3A7234"/>
          <w:sz w:val="14"/>
          <w:szCs w:val="14"/>
          <w:lang w:val="kk-KZ"/>
        </w:rPr>
      </w:pPr>
      <w:r>
        <w:rPr>
          <w:color w:val="3A7234"/>
          <w:sz w:val="14"/>
          <w:szCs w:val="14"/>
          <w:lang w:val="kk-KZ"/>
        </w:rPr>
      </w:r>
    </w:p>
    <w:p>
      <w:pPr>
        <w:pStyle w:val="Normal"/>
        <w:rPr/>
      </w:pPr>
      <w:r>
        <w:rPr>
          <w:color w:val="3A7298"/>
          <w:sz w:val="22"/>
          <w:szCs w:val="22"/>
          <w:lang w:val="kk-KZ"/>
        </w:rPr>
        <w:t>№                                                                                                                     №</w:t>
      </w:r>
    </w:p>
    <w:p>
      <w:pPr>
        <w:pStyle w:val="Header"/>
        <w:rPr>
          <w:color w:val="478BB9"/>
          <w:sz w:val="12"/>
          <w:szCs w:val="12"/>
          <w:lang w:val="kk-KZ"/>
        </w:rPr>
      </w:pPr>
      <w:r>
        <w:rPr>
          <w:color w:val="478BB9"/>
          <w:sz w:val="12"/>
          <w:szCs w:val="12"/>
          <w:lang w:val="kk-KZ"/>
        </w:rPr>
      </w:r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6210</wp:posOffset>
                </wp:positionH>
                <wp:positionV relativeFrom="paragraph">
                  <wp:posOffset>123825</wp:posOffset>
                </wp:positionV>
                <wp:extent cx="52959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pt,9.75pt" to="53.95pt,9.7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34865</wp:posOffset>
                </wp:positionH>
                <wp:positionV relativeFrom="paragraph">
                  <wp:posOffset>130810</wp:posOffset>
                </wp:positionV>
                <wp:extent cx="50863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5pt,10.3pt" to="404.95pt,10.3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A7298"/>
          <w:sz w:val="22"/>
          <w:szCs w:val="22"/>
          <w:lang w:val="kk-KZ"/>
        </w:rPr>
        <w:t xml:space="preserve">№                </w:t>
      </w:r>
      <w:r>
        <w:rPr>
          <w:color w:val="3A7298"/>
          <w:sz w:val="22"/>
          <w:szCs w:val="22"/>
          <w:lang w:val="kk-KZ"/>
        </w:rPr>
        <w:t>данасы</w:t>
        <w:tab/>
        <w:t xml:space="preserve">                                                                                 экз. №</w:t>
      </w:r>
    </w:p>
    <w:p>
      <w:pPr>
        <w:pStyle w:val="Normal"/>
        <w:jc w:val="center"/>
        <w:rPr>
          <w:color w:val="3A7298"/>
          <w:sz w:val="28"/>
          <w:szCs w:val="28"/>
          <w:lang w:val="kk-KZ"/>
        </w:rPr>
      </w:pPr>
      <w:r>
        <w:rPr>
          <w:color w:val="3A7298"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ge">
                  <wp:posOffset>2628900</wp:posOffset>
                </wp:positionV>
                <wp:extent cx="0" cy="786574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6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a72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7pt" to="0pt,826.3pt" stroked="t" o:allowincell="f" style="position:absolute;mso-position-vertical-relative:page">
                <v:stroke color="#3a7298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48640</wp:posOffset>
                </wp:positionH>
                <wp:positionV relativeFrom="page">
                  <wp:posOffset>2485390</wp:posOffset>
                </wp:positionV>
                <wp:extent cx="549275" cy="58591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60" cy="585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A7298"/>
                                <w:lang w:val="kk-KZ" w:bidi="ar-SA"/>
                              </w:rPr>
                              <w:t>Бланк сериялық нөмірсіз ЖАРАМСЫЗ БОЛЫП ТАБЫЛАДЫ. Қызмет бабына қажетті көшірмелер шектеулі данада жасалады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A7298"/>
                                <w:lang w:val="kk-KZ" w:bidi="ar-SA"/>
                              </w:rPr>
                              <w:t>белгіленген тәртіппен БЕКІТІЛЕДІ ЖӘНЕ ЕСЕПКЕ АЛЫНАДЫ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A7298"/>
                                <w:lang w:val="kk-KZ" w:bidi="ar-SA"/>
                              </w:rPr>
                              <w:t>Бланк без серийного номера НЕДЕЙСТВИТЕЛЕН. Копии при служебной необходимости делаются в ограниченном количестве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A7298"/>
                                <w:lang w:val="kk-KZ" w:bidi="ar-SA"/>
                              </w:rPr>
                              <w:t>ЗАВЕРЯЮТСЯ И УЧИТЫВАЮТСЯ в установленном порядке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3.2pt;margin-top:195.7pt;width:43.2pt;height:461.3pt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A7298"/>
                          <w:lang w:val="kk-KZ" w:bidi="ar-SA"/>
                        </w:rPr>
                        <w:t>Бланк сериялық нөмірсіз ЖАРАМСЫЗ БОЛЫП ТАБЫЛАДЫ. Қызмет бабына қажетті көшірмелер шектеулі данада жасалады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A7298"/>
                          <w:lang w:val="kk-KZ" w:bidi="ar-SA"/>
                        </w:rPr>
                        <w:t>белгіленген тәртіппен БЕКІТІЛЕДІ ЖӘНЕ ЕСЕПКЕ АЛЫНАДЫ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A7298"/>
                          <w:lang w:val="kk-KZ" w:bidi="ar-SA"/>
                        </w:rPr>
                        <w:t>Бланк без серийного номера НЕДЕЙСТВИТЕЛЕН. Копии при служебной необходимости делаются в ограниченном количестве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A7298"/>
                          <w:lang w:val="kk-KZ" w:bidi="ar-SA"/>
                        </w:rPr>
                        <w:t>ЗАВЕРЯЮТСЯ И УЧИТЫВАЮТСЯ в установленном порядке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bookmarkStart w:id="0" w:name="z5"/>
      <w:r>
        <w:rPr>
          <w:b/>
          <w:color w:val="000000"/>
          <w:sz w:val="28"/>
          <w:szCs w:val="28"/>
        </w:rPr>
        <w:t xml:space="preserve">Мониторингке жататын ірі салық төлеушілердің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ізбесін бекіту туралы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" w:name="z1"/>
      <w:bookmarkStart w:id="2" w:name="z1"/>
      <w:bookmarkEnd w:id="2"/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«Салық және бюджетке төленетін басқа да міндетті төлемдер туралы» 2008 жылғы 10 желтоқсандағы Қазақстан Республикасы Кодексінің </w:t>
        <w:br/>
        <w:t xml:space="preserve">(Салық кодексі) 623-бабының 3-тармағына сәйкес Қазақстан Республикасының Үкіметі </w:t>
      </w:r>
      <w:r>
        <w:rPr>
          <w:b/>
          <w:color w:val="000000"/>
          <w:sz w:val="28"/>
          <w:szCs w:val="28"/>
        </w:rPr>
        <w:t>ҚАУЛЫ ЕТЕДІ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Қоса беріліп отырған мониторингке жататын ірі салық төлеушілердің тізбесі бекітілсін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Мониторингке жататын ірі салық төлеушілердің тізбесін бекіту туралы» Қазақстан Республикасы Үкіметінің 2014 жылғы 31 желтоқсандағы   № 1434 қаулысының (Қазақстан Республикасының ПҮАЖ-ы, 2014 ж., </w:t>
        <w:br/>
        <w:t>№ 88-89, 734-құжат) күші жойылды деп танылсын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ы қаулы 2017 жылғы 1 қаңтардан бастап қолданысқа енгізіледі және ресми жариялануға тиіс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3" w:name="z1"/>
      <w:bookmarkStart w:id="4" w:name="z1"/>
      <w:bookmarkEnd w:id="4"/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Қазақстан Республикасының </w:t>
      </w:r>
    </w:p>
    <w:p>
      <w:pPr>
        <w:pStyle w:val="Normal"/>
        <w:spacing w:before="0" w:after="0"/>
        <w:ind w:firstLine="1134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Премьер-Министрі </w:t>
        <w:tab/>
        <w:tab/>
        <w:t>  </w:t>
        <w:tab/>
        <w:t>          </w:t>
        <w:tab/>
        <w:t>                   Б. Сағынтаев</w:t>
      </w:r>
      <w:bookmarkEnd w:id="0"/>
    </w:p>
    <w:p>
      <w:pPr>
        <w:pStyle w:val="Normal"/>
        <w:spacing w:before="0" w:after="0"/>
        <w:ind w:firstLine="1134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1134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1134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1134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1134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1134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1134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1134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1134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1134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C0000"/>
                <w:sz w:val="24"/>
                <w:szCs w:val="28"/>
                <w:lang w:val="kk-KZ"/>
              </w:rPr>
            </w:pPr>
            <w:r>
              <w:rPr>
                <w:color w:val="0C0000"/>
                <w:sz w:val="24"/>
                <w:szCs w:val="28"/>
                <w:lang w:val="kk-KZ"/>
              </w:rPr>
            </w:r>
          </w:p>
        </w:tc>
      </w:tr>
    </w:tbl>
    <w:p>
      <w:pPr>
        <w:pStyle w:val="Normal"/>
        <w:spacing w:before="0" w:after="0"/>
        <w:ind w:left="5529" w:hanging="0"/>
        <w:contextualSpacing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Қазақстан Республикасы Үкіметінің </w:t>
      </w:r>
    </w:p>
    <w:p>
      <w:pPr>
        <w:pStyle w:val="Normal"/>
        <w:spacing w:before="0" w:after="0"/>
        <w:ind w:left="5529" w:hanging="0"/>
        <w:contextualSpacing/>
        <w:jc w:val="right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2016 </w:t>
      </w:r>
      <w:r>
        <w:rPr>
          <w:sz w:val="28"/>
          <w:szCs w:val="28"/>
          <w:lang w:val="kk-KZ"/>
        </w:rPr>
        <w:t>жылғы « 29</w:t>
      </w:r>
      <w:r>
        <w:rPr>
          <w:color w:val="000000"/>
          <w:sz w:val="28"/>
          <w:szCs w:val="28"/>
          <w:lang w:val="kk-KZ"/>
        </w:rPr>
        <w:t xml:space="preserve">» 12            </w:t>
      </w:r>
      <w:r>
        <w:rPr>
          <w:color w:val="FFFFFF"/>
          <w:sz w:val="28"/>
          <w:szCs w:val="28"/>
          <w:lang w:val="kk-KZ"/>
        </w:rPr>
        <w:t>__</w:t>
      </w:r>
      <w:r>
        <w:rPr>
          <w:color w:val="000000"/>
          <w:sz w:val="28"/>
          <w:szCs w:val="28"/>
          <w:lang w:val="kk-KZ"/>
        </w:rPr>
        <w:t xml:space="preserve">      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№ </w:t>
      </w:r>
      <w:r>
        <w:rPr>
          <w:color w:val="000000"/>
          <w:sz w:val="28"/>
          <w:szCs w:val="28"/>
          <w:lang w:val="kk-KZ"/>
        </w:rPr>
        <w:t>918  қаулысымен бекітілген</w:t>
      </w:r>
      <w:r>
        <w:rPr>
          <w:color w:val="FFFFFF"/>
          <w:sz w:val="28"/>
          <w:szCs w:val="28"/>
          <w:lang w:val="kk-KZ"/>
        </w:rPr>
        <w:t>______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  <w:bookmarkStart w:id="5" w:name="z6"/>
      <w:bookmarkStart w:id="6" w:name="z6"/>
      <w:bookmarkEnd w:id="6"/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Мониторингке жататын ірі салық төлеушілердің тізбесі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"/>
          <w:szCs w:val="2"/>
          <w:lang w:val="kk-KZ"/>
        </w:rPr>
      </w:pPr>
      <w:r>
        <w:rPr>
          <w:b/>
          <w:color w:val="000000"/>
          <w:sz w:val="2"/>
          <w:szCs w:val="2"/>
          <w:lang w:val="kk-KZ"/>
        </w:rPr>
      </w:r>
    </w:p>
    <w:tbl>
      <w:tblPr>
        <w:tblW w:w="97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2835"/>
        <w:gridCol w:w="4253"/>
        <w:gridCol w:w="1984"/>
      </w:tblGrid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Р/с 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 xml:space="preserve">Өңір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Салық төлеушінің атау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Бизнес-сәйкестендіру нөмірі (БСН)</w:t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Ірі салық төлеушілер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қмола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ҚАЗАҚАЛТЫН» тау-металлургиялық концерні» акционерлік қоғ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9094000317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қмола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Altyntau Kokshetau» акционерлік қоғ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0104001125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қмола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Семiзбай-U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6124000060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қмола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Көкшетау минералды сулары» акционерлік қоғ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5044000001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қтөбе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СНПС – Ақтөбемұнайгаз» акционерлік қоғ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3124000106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қтөбе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КМК Мұнай» акционерлік қоғ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4044000020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қтөбе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Ақтөбе хром қосындылары зауыты» акционерлік қоғ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5064000040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қтөбе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АНВАР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3034000064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қтөбе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Қазақойл Ақтөбе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9094000291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қтөбе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Ұлы қабырға» Қазақстан-Қытай бұрғылау компаниясы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9114000448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қтөбе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Сагиз Петролеум Компани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1024000500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қтөбе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Алтиес Петролеум Интернэшнл Б.В.» компаниясының Ақтөбе фил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1024100132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қтөбе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Коппер Текнолоджи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3114000533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қтөбе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Актюбинская медная компания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4034000866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қтөбе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Ақтөбеэнергоснаб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4094000551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қтөбе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Лучшее решение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0084001182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қтөбе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ҚАЗАҚТҮРІКМҰНАЙ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8024000381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қтөбе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Қазхром» трансұлттық компаниясы» акционерлік қоғ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5104000006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қтөбе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Восход Хром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6074000387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Алматы облысы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Джей Ти Ай Казахстан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7044000130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Алматы облысы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АЛЕЛЬ АГРО» акционерлік қоғ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98034000019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Алматы облысы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Компания Фудмастер-Трэйд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5044000120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Алматы облысы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«Филип Моррис Қазақстан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4044000034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Алматы облысы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Тодини Коструциони Дженерали С.п.А.» акционерлік қоғамының Алматы фил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3104100733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тырау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«Сенімді Курылыс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0114000102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тырау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Болашақ-Атырау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0124000092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тырау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КИС/Орион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1104000956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тырау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ЮСС Супорт Сервисез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2024000080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тырау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УорлиПарсонс Казахстан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4024000325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тырау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Консорциум «ISKER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5084000172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тырау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Идеал Маркет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5084000216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тырау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«ПСН ҚазСтрой» акционерлік қоғ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7064000474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тырау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АтырауЭнергосату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08124000985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тырау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Fluor Kazakhstan Inc. (Флюор Казахстан Инк.)» фил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9064101744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тырау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Тенгизшевройл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3044000092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тырау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Атырау мұнай өндеу зауыты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4074000053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тырау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«Атырау жылу электр орталығы» акционерлік қоғ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7074000226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тырау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Каспий нефть» акционерлік қоғ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7014000011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тырау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ҚазМұнайГаз-Бұрғылау» сервистік бұрғылау кәсіпорны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7114000032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тырау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Денхолм-Жолдас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9064000078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тырау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«SINOPEC Engineering (Group) Co.,Ltd» (Қазақстан филиал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0024100744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тырау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Ембімұнайгаз» акционерлік қоғ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2024002111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тырау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Каспий құбыр консорциумы-К» акционерлік қоғ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7034000042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тырау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«Қазақстан Республикасындағы «Шлюмберже Лоджелко Инк.» компаниясы» фил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1064100022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тырау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СИЧИМ С.п.А., Қазақстан» (филиал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3094100276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тырау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Мәтен Петролеум» акционерлік қоғ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0094000227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тырау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Бейкер хьюзсервисез интернешнл, ИНК./BAKER HUGHES SERVICES INTERNATIONAL, INC/» корпорациясының Қазақстандағы фил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8044100150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Шығыс Қазақстан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Казцинк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7014000021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Шығыс Қазақстан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Өскемен Құс фабрикасы» акционерлік қоғ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3034000026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Шығыс Қазақстан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Бұқтырма цемент компаниясы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7024000453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Шығыс Қазақстан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Өскемен титан-магний комбинаты» акционерлік қоғ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5094000017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Шығыс Қазақстан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Үлбі металлургиялық зауыты» акционерлік қоғ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4104000009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Шығыс Қазақстан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АЗИЯ АВТО» акционерлік қоғ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2124000184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Шығыс Қазақстан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Казцинк-Ремсервис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4074000665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Шығыс Қазақстан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Меломан Home Video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4084000148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Шығыс Қазақстан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«БИПЭК АВТО Казахстан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9124000801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Шығыс Қазақстан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Шығыстүстімет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4074001282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Шығыс Қазақстан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Семей Цемент зауыты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6034000007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Шығыс Қазақстан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«Алел» қаржы-инвестициялық корпорациясы» акционерлік қоғ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04114000578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Шығыс Қазақстан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ЭЙКОС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6014000015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Шығыс Қазақстан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AES Усть-Каменогорская ТЭЦ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3054000053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Шығыс Қазақстан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«Қаражыра» акционерлік қоғ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02124000040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Алматы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РАМСТОР ҚАЗАҚСТАН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8064000018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«KazTransCom» акционерлік қоғ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6034000040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Халлибуртон Интернэшнл ГмбХ» компаниясының (Қазақстан Республикасындағы филиал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4064100293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Элитстрой Алматы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2114001778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«Нұрбанк» акционерлік қоғ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3094000016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Каспиан Оффшор Констракшн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3044000091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«Delta Bank» акционерлік қоғ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3094000002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СТЕЛЛ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5034000052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Қазақстан халық жинақ Банкі» акционерлік қоғ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4014000038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«Мегаполис-Қазақстан» сауда компаниясы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6074000012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«Евразиан Фудс Корпорэйшн» акционерлік қоғ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4054000114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МЕДСЕРВИС ПЛЮС» Қазақ фармацевтикалық компаниясы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7124000149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МАСЛОДЕЛ-ТРЕЙД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7114001682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Magnum Cash&amp;Carry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8104000432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«Монтажарнаулықұрылыс» компаниясы» акционерлік қоғ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4064000006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Хоум Кредит энд Финанс Банк» акционерлік қоғамы Еншілес банк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3054000014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М-Ломбард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1054000071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«Казкоммерцбанк» акционерлік қоғ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1104000002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Құрылыс компаниясы «Базис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8054000119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«Carlsberg Kazakhstan (Карлсберг Қазақстан)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8104000072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Кастинг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9104000030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ТрансКом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0124000064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«Қазақстан Ипотекалық Компаниясы» ипотекалық ұйымы» акционерлік қоғ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0124000172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Скиф Трейд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2034000228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Промстрой-Энерго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3104000036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Apple City Distributors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6084000359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Казкоммерц-Life» Өмірді сақтандыру компаниясы акционерлік қоғамы («Казкоммерцбанк» АҚ-ның еншілес ұйым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6094000440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KSP Steеl» («КейЭсПи Стил»)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7014000410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Газпром нефть-Казахстан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7054000919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Банк ВТБ (Қазақстан) акционерлік қоғамы еншілес ұйы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809400103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Прима Дистрибьюшн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8094001453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Gulser Computers» (Гулсер Компьютерс)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8104001327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Альфа-Банк» еншілес банк акционерлік қоғ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4124000034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Даму» кәсіпкерлікті дамыту қоры» акционерлік қоғ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7084000027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Сентрас Иншуранс» Сақтандыру Компаниясы» акционерлік қоғ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9124000045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«INKAR» жауапкершілігі шектеулі серіктестігі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9014000433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TURKUAZ MACHINERY» (ТУРКУАЗ МАШИНЕРИ)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3104000210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Arena S» (Арена S)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9084001377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АлмаСтор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0054000206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АЛТЕЛ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4014000020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Qazaq Banki» акционерлік қоғ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5014000036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Имсталькон» акционерлік қоғ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5054000029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Волковгеология» акционерлік қоғ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4074000148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Банк ЦентрКредит» акционерлік қоғ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8064000009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Kaspi Bank» акционерлік қоғ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7124000131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AsiaCredit Bank (АзияКредит Банк)» акционерлік қоғ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2014000050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«Халық-Казахинстрах» Қазақстан Халық банкінің еншілес сақтандыру компаниясы» акционерлік қоғ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8104000108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САТ-Сентрал Азия Трейдинг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6044000105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Алатау Жарық Компаниясы» акционерлік қоғ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6084000048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ЭМИТИ Интернешнл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8104000015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«Кока-Кола Алматы Боттлерс» бірлескен кәсіпорны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1014000066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Бірыңғай жинақтаушы зейнетақы қоры» акционерлік қоғ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7124000211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«Кселл» акционерлік қоғ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8054000287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Масло-Дел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9024000036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Мобайл Телеком - Сервис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4114000479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Борусан Макина Казахстан» шетел кәсіпорны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9104000145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Almix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0104000352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«МГҚК ҚазҚұрылысСервис» акционерлік қоғ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1074000137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А.П. Милланд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2074000506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Қазақстанның тұрғын үй құрылыс жинақ банкі» акционерлік қоғ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3074000140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Номад Иншуранс» сақтандыру компаниясы» акционерлік қоғ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4014000114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Мостоотряд-8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4084000354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Оптовый Клуб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4124000537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RG Brands Kazakhstan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6044000260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Алматы жылу жүйесі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6064000733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GREEN HOUSE BEST» (ГРИН ХАУЗ БЕСТ)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06064001021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The Caspian International Restaurants Company (Каспиан Интернэшнл Рестронгз Компани)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7044000737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МЕТРО Кэш энд Керри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8074000086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ROYAL PETROL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8094001053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Центральноазиатская Сахарная Корпорация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9014001299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Бейнеу-Шымкент Газ құбыры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1014000880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Торговая сеть «GREEN Mart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1074001611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Technodom Operator» (Технодом Оператор) акционерлік қоғ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2114000804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Халықаралық Алматы әуежайы» акционерлік қоғ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5044000144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Вимм-Билль-Данн-Центральная Азия-Алматы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1094000791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MERCUR AUTO LTD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3064000023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Сайпем S.p.A» акционерлік қоғамының «Сайпем Казахстан Филиал» (филиал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2094100034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Bank RBK» Банкі» акционерлік қоғ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2044000110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Ресей Жинақ банкі» акционерлік қоғамы еншілес банк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3074000013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«Еуразиялық банк» акционерлік қоғ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5024000011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«АТФБанк» акционерлік қоғ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5114000015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Евразия» сақтандыру компаниясы» акционерлік қоғ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5054000002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Рахат» акционерлік қоғ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2054000012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БТА Банкі» акционерлік қоғ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7014000024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Amanat» сақтандыру компаниясы» акционерлік қоғ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0094000144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«Altyn Bank» акционерлік қоғамы («Қазақстан Халық Банкі» АҚ-ның Еншілес банкі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8074000005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«Гелиос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9094000440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КАЗФОСФАТ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9104000031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«Қытай мұнай инженер-құрылыс тобының еншілес ұйымы»  жауапкершілігі шектеулі серіктестігі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0024000270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Sinooil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5094000801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ЕР САЙ Каспиан Контрактор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3104000317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Алматыэнергосбыт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6064000474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Алматинские электрические станции» акционерлік қоғ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6064000171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Alina Trade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7024000869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Азиялық Газқұбыры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8024001306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«Астана Банкі» акционерлік қоғ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8054001402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Национальная строительная компания «Астана - Құрылыс» акционерлік қоғ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4044000642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«Қазтелерадио» акционерлік қоғ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0054000208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Ария-Жаңа Астана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0064000366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«Эйр Астана» акционерлік қоғ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1094000016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TEMA RETAIL KZ» (ТЕМА РЕТЭЙЛ КЗ)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0064000289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Астана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«Цеснабанк» акционерлік қоғ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2014000008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стана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«Құрылыс конструкциялары» акционерлік қоғ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2114000015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стана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«Қазақстан» Республикалық телерадиокорпорациясы» акционерлік қоғ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4124000031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стана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Астана халықаралық әуежайы» акционерлік қоғ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3034000153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стана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ҚазАвтоЖол» ұлттық компаниясы» акционерлік қоғ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9014000030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стана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ҚазМұнайГаз Өнімдері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7074000715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стана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Еуро-Азия Эйр» Авиакомпаниясы» акционерлік қоғ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7104000152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стана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«Қазатомөнеркәсіп» ұлттық атом компаниясы» акционерлік қоға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7024000081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стана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«Аджип Қарашығанақ Б.В.» жауапкершілігі шектеулі компаниясының филиал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8074100051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стана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АБК-Автодор НС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9014000066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стана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«Қ-ЖОЛ ҚҰРЫЛЫСЫ» акционерлік қоғ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3034000036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стана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ЦЕНТРКАЗЭНЕРГОМОНТАЖ» акционерлік қоғ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4054000021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стана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«ForteBank» акционерлік қоғ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9074000068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стана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Қамқор Локомотив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3044000094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стана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«Кедентранссервис» акционерлік қоғ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9084000082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стана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«Жол жөндеуші» компаниясы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5084000033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стана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«Қазақтелеком» акционерлік қоғ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4124000019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стана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«Транстелеком» акционерлік қоғ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9114000122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стана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«Қазпочта» акционерлік қоғ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0014000221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стана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«КазТрансОйл» акционерлік қоғ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7054000010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стана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Интергаз Орталық Азия» акционерлік қоғ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7074000039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стана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Электр желілерін басқару жөніндегі Қазақстан компаниясы» (Кazakhstan Electricity Grid Operating Company) «KEGOC» акционерлік қоғ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7074000083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стана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ҚазТрансГаз Аймақ» акционерлік қоғ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2044000114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стана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ҚазМұнайГаз» ұлттық компаниясы» акционерлік қоғ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2024000055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стана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Қазақстан темір жолы» ұлттық компаниясы» акционерлік қоғ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2054000343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стана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ҚазМұнайГаз-Сервис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9044000029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стана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KAZPACO» (КАЗПАКО)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1124000148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стана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КазГерСтрой Біріккен кәсіпорыны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4054000571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стана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Астанаэнергосбыт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4094000260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стана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«Астана-Энергия» акционерлік қоғ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4114000281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стана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«Сембол Улусларарасы Ятырым Тарым Пейзаж Иншаат Туризм Санайи ве Тиджарет Аноним Ширкети» акционерлік қоғамының Астана қаласындағы фил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6074100795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стана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Логос Грейн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8114001198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стана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«Спортмастер Казахстан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1044001500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стана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Жолаушылар тасымалы» акционерлік қоғ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2054000092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стана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ҚазАгроҚаржы» акционерлік қоғ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9124000004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стана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«Концерн «Найза-Құрылыс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0014000215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стана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«Аграрлық несие корпорациясы» акционерлік қоға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1034000095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стана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ТЕМІРЖОЛ ЖӨНДЕУ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3014000225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стана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ҚТЖ-Жүк тасымалы» акционерлік қоғ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3104000179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стана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Қазтеміртранс» акционерлік қоғ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3104000057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стана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Лизингтік жолаушылар вагон компаниясы» акционерлік қоғ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4024000376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стана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«Mabсo constructions s.a.» (Мабко констракшнз с.а.) фирмасының Астаналық фил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4104100791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стана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Казахдорстрой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5064000029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стана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Локомотив құрастыру зауыты» акционерлік қоғ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6094000113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стана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КМГ Карачаганак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2054001623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стана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Мечта Маркет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2104000291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стана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Электровоз құрастыру зауыты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0104001079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стана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Астана қаласындағы «Ренейссанс Констракшн» акционерлік қоғамныңік Кон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3074100510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стана қал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Еуразиялық Топ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4044002362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Жамбыл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Т.И. Батуров атындағы Жамбыл ГРЭС-і» акционерлік қоғ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7104000140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Жамбыл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«Жамбыл цемент өндірістік компаниясы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8084000293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Жамбыл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«Алтыналмас АК» акционерлік қоғ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5064000081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Батыс Қазақстан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Нефтестройсервис ЛТД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1074000150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Батыс Қазақстан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«Би Джи Қарашығанақ Лимитед (Ақсай қаласы)» фил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2094100362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Батыс Қазақстан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Шеврон Интернэшнл Петролеум Компани» компаниясының фил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8074100128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Батыс Қазақстан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Карачаганак Петролиум Оперейтинг Б.В. Қазақстан фил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8114100156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Батыс Қазақстан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СайПар Дриллинг Компани Б.В. Қарашығанақ Проджект» фил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0084100318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Батыс Қазақстан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ЛУКОЙЛ Оверсиз Карачаганак Б.В.» фил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1054100436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Батыс Қазақстан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Жаикмунай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7034000308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Қарағанды облысы</w:t>
            </w:r>
          </w:p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Nova Цинк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7024000033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Қарағанды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«Қазақмыс корпорациясы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5014000065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Қарағанды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«Шұбаркөл көмір» акционерлік қоғ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2074000023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Қарағанды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Kazakhmys Energy» (Казахмыс Энерджи)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1014001282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Қарағанды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Эфес Қазақстан» шетел кәсіпорны» акционерлік қоғ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7104000097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Қарағанды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АрселорМиттал Теміртау» акционерлік қоғ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5114000004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Қарағанды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Central Asia Cement» акционерлік қоғ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8094000310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Қарағанды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Евразиан Фудс» акционерлік қоғ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4014000123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Қарағанды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Аманат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6034000002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Қарағанды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Қарағанды Жарық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2114000072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Қарағанды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ҚарағандыЖылуСбыт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6124000311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Қарағанды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Горно-рудные технологии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8104001821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Қарағанды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Қарағанды Энергоцентр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8114001537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Қарағанды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KM Tranco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3104002573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Қарағанды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KAZAKHMYS SMELTING (ҚАЗАҚМЫС СМЭЛТИНГ)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1044000180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Қарағанды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«Қазақмыс» сақтандыру компаниясы» акционерлік қоғ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1014000014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Қарағанды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Жезказган энергосбыт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4104000499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Қарағанды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Kazakhmys Maintenance Services (Казахмыс Мэйнтенанс Сервисиз)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7024000931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Қарағанды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ӨРКЕН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5014000177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Қарағанды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«Карцемент» акционерлік қоғ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5114000818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Қостанай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СТОФАРМ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3124000054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Қостанай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«Баян Сұлу» акционерлік қоғ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3094000005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Қостанай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Соколов-Сарыбай кен-байыту өндірістік бірлестігі» акционерлік қоғ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2024000012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Қостанай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ВАРВАРИНСКОЕ» акционерлік қоғ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5084000014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Қостанай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Агромашхолдинг» акционерлік қоғ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1114000021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Қостанай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СарыарқаАвтоПром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0054001359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Қызылорда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«ПетроҚазақстан Кумколь Ресорсиз» акционерлік қоғ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4054000021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Қызылорда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Торғай-Петролеум» акционерлік қоғ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5084000006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Қызылорда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Қазгермұнай» біріккен кәсіпорны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4024000002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Қызылорда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«Қуатамлонмұнай» бірлескен кәсіпорын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4104000105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Қызылорда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СНПС-Ай Дан Мұнай» акционерлік қоғ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3064000544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Қызылорда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Байкен-U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6034000985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Қызылорда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ҚОР» мұнай компаниясы» акционерлік қоғ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9114000035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Маңғыстау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МҰНАЙГАЗҚҰРЫЛЫС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5054000834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Маңғыстау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Маңғыстаумұнайгаз» акционерлік қоғ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9014000048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Маңғыстау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Oil Construction Company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2064000298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Маңғыстау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Маңғыстау атом энергетикалық комбинаты-Қазатомөнеркәсіп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3024000032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Маңғыстау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Инженерлік Бұрғылау компаниясы «Си Бу»(Актау)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4014000455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Маңғыстау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Argymak TransService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4114000319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Маңғыстау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КазАзот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5114000140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Маңғыстау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Қаражанбасмұнай» акционерлік қоғ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5054000052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Маңғыстау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Қарақұдықмұнай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6044000294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Маңғыстау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«Дженгиз Иншаат Санайи Ве Тиджарет Аноним Ширкети» акционерлік қоғамының Ақтау қаласы Маңғыстау облысы Қазақстан Республикасындағы Фил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4074102407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Маңғыстау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Бұрғылау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7104000070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Маңғыстау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rFonts w:eastAsia="Consolas"/>
                <w:color w:val="000000"/>
                <w:sz w:val="28"/>
                <w:szCs w:val="28"/>
                <w:lang w:val="kk-KZ" w:eastAsia="en-US"/>
              </w:rPr>
              <w:t>«Өзенмұнайгаз» акционерлік қоғ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2024002099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Маңғыстау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Oil Services Company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2054000322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Маңғыстау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КЕН-САРЫ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107400006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Маңғыстау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rFonts w:eastAsia="Consolas"/>
                <w:color w:val="000000"/>
                <w:sz w:val="28"/>
                <w:szCs w:val="28"/>
                <w:lang w:val="kk-KZ" w:eastAsia="en-US"/>
              </w:rPr>
              <w:t>«ҚазМұнайТеңіз» теңіз мұнай компаниясы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3034000180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Павлодар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KBI Energy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1034000105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Павлодар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Еуроазиаттық энергетикалық корпорация» акционерлік қоғ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6034000014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Павлодар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Алюминий Казахстана» акционерлік қоғ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4014000032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Павлодар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ПАВЛОДАРЭНЕРГО» акционерлік қоғ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2064000016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Павлодар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KDV Казахстан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4124000098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Павлодар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Қазақстан электролиз зауыты» акционерлік қоғ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5034000137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Павлодар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Болат Нұржанов атындағы «Екібастұз ГРЭС-1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6084000053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Павлодар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Богатырь Көмір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7034000084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Павлодар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Екібастұз ГРЭС-2 станциясы» акционерлік қоғ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0094000022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Павлодар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Казэнергокабель» акционерлік қоғ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4024000053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Павлодар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Павлодарэнергосбыт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9014000273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Павлодар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Павлодар мұнайхимия зауыты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0114000036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Павлодар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NFC Kazakhstan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1024000720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олтүстік Қазақстан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СевКазЭнерго» акционерлік қоғ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9014000018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Оңтүстік Қазақстан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«ИНКАЙ» бiрлескен кәсiпорны» жауапкершiлiгi шектеулi серiктестiг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6034000113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Оңтүстік Қазақстан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Қазақстан-француз «Катко» бiрлескен кәсiпорны» жауапкершiлiгi шектеулi серiктестiг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8104000143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Оңтүстік Қазақстан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Қаратау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5074000418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Оңтүстік Қазақстан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Аппақ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5074000094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Оңтүстік Қазақстан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«Сауда-көлік компаниясы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6044000191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Оңтүстік Қазақстан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Оңтүстік тау-химиялық компаниясы» бірлескен кәсіпорын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4084000118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Оңтүстік Қазақстан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ПетроКазахстан Ойл Продактс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5014000464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Оңтүстік Қазақстан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Заречное» «шетелдік инвестициялармен Қазақстан-Ресей-Қырғыз бірлескен кәсіпорны» акционерлік қоғ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3014000087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Оңтүстік Қазақстан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Оңтүстік жарық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3064000314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Оңтүстік Қазақстан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SMART-OIL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3104000099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Оңтүстік Қазақстан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Оңтүстік Жарық Транзит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5074000363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Оңтүстік Қазақстан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Химфарм» акционерлік қоғ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3124000033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Оңтүстік Қазақстан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Научно-производственное объединение «ЗЕРДЕ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6054001084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Оңтүстік Қазақстан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SCAT» авиакомпаниясы» акционерлік қоғ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3024000519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Оңтүстік Қазақстан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САУТС-ОЙЛ» жауапкершілігі шектеулі серіктест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6044000185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Оңтүстік Қазақстан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АҚ НИЕТ» жауапкершiлiгi шектеулi серiктестiг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60240000114</w:t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ала құраушы заңды тұлғалар санатына жатқызылған жер қойнауын пайдаланушылар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Батыс Қазақстан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Конденсат» акционерлік қоғамы</w:t>
            </w:r>
          </w:p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2104000005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right="27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Қостанай облы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Костанайские минералы» акционерлік қоғ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10540000047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  <w:lang w:val="kk-KZ"/>
        </w:rPr>
      </w:pPr>
      <w:bookmarkStart w:id="7" w:name="z6"/>
      <w:bookmarkEnd w:id="7"/>
      <w:r>
        <w:rPr>
          <w:sz w:val="28"/>
          <w:szCs w:val="28"/>
          <w:lang w:val="kk-KZ"/>
        </w:rPr>
        <w:br/>
        <w:t>________________________</w:t>
      </w:r>
    </w:p>
    <w:p>
      <w:pPr>
        <w:pStyle w:val="Normal"/>
        <w:spacing w:before="0" w:after="0"/>
        <w:ind w:firstLine="1134"/>
        <w:contextualSpacing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ind w:firstLine="1134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1134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1134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1134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1134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1134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1134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1134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1134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1134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/Kazakh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459990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04.01.2017 ЕСЭДО ГО (версия 7.19.3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93.7pt;margin-top:-251.9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04.01.2017 ЕСЭДО ГО (версия 7.19.3)  Копия электронного документа. Положительный результат проверки ЭЦП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onsolas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outlineLvl w:val="1"/>
    </w:pPr>
    <w:rPr>
      <w:rFonts w:ascii="Times/Kazakh;Times New Roman" w:hAnsi="Times/Kazakh;Times New Roman" w:cs="Times/Kazakh;Times New Roman"/>
      <w:b/>
      <w:sz w:val="26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onsolas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Style12">
    <w:name w:val="Подзаголовок Знак"/>
    <w:qFormat/>
    <w:rPr>
      <w:sz w:val="28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01">
    <w:name w:val="s01"/>
    <w:qFormat/>
    <w:rPr>
      <w:rFonts w:ascii="Times New Roman" w:hAnsi="Times New Roman" w:cs="Times New Roman"/>
      <w:color w:val="000000"/>
    </w:rPr>
  </w:style>
  <w:style w:type="character" w:styleId="Applestylespan">
    <w:name w:val="apple-style-span"/>
    <w:basedOn w:val="Style10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Note2">
    <w:name w:val="note2"/>
    <w:basedOn w:val="Style10"/>
    <w:qFormat/>
    <w:rPr/>
  </w:style>
  <w:style w:type="character" w:styleId="2">
    <w:name w:val="Основной текст (2)_"/>
    <w:qFormat/>
    <w:rPr>
      <w:rFonts w:ascii="Arial" w:hAnsi="Arial" w:eastAsia="Arial" w:cs="Arial"/>
      <w:b/>
      <w:bCs/>
      <w:spacing w:val="6"/>
      <w:sz w:val="25"/>
      <w:szCs w:val="25"/>
      <w:shd w:fill="FFFFFF" w:val="clear"/>
      <w:lang w:bidi="ar-SA"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111">
    <w:name w:val="111 Знак"/>
    <w:qFormat/>
    <w:rPr>
      <w:rFonts w:ascii="Calibri" w:hAnsi="Calibri" w:cs="Calibri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Times/Kazakh;Times New Roman" w:hAnsi="Times/Kazakh;Times New Roman" w:cs="Times/Kazakh;Times New Roman"/>
      <w:b/>
      <w:sz w:val="26"/>
      <w:lang w:eastAsia="ko-KR"/>
    </w:rPr>
  </w:style>
  <w:style w:type="character" w:styleId="Emphasis">
    <w:name w:val="Emphasis"/>
    <w:qFormat/>
    <w:rPr>
      <w:rFonts w:ascii="Consolas" w:hAnsi="Consolas" w:eastAsia="Consolas" w:cs="Consola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1122"/>
      <w:jc w:val="both"/>
    </w:pPr>
    <w:rPr>
      <w:sz w:val="24"/>
      <w:szCs w:val="24"/>
      <w:lang w:val="kk-KZ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ind w:firstLine="709"/>
      <w:jc w:val="both"/>
    </w:pPr>
    <w:rPr>
      <w:sz w:val="28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15">
    <w:name w:val="Стиль Слева:  0 см Выступ:  15 см"/>
    <w:basedOn w:val="Normal"/>
    <w:qFormat/>
    <w:pPr>
      <w:widowControl w:val="false"/>
      <w:overflowPunct w:val="true"/>
      <w:autoSpaceDE w:val="true"/>
      <w:spacing w:before="120" w:after="0"/>
      <w:ind w:left="851" w:hanging="85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true"/>
      <w:autoSpaceDE w:val="true"/>
    </w:pPr>
    <w:rPr>
      <w:sz w:val="24"/>
      <w:szCs w:val="24"/>
    </w:rPr>
  </w:style>
  <w:style w:type="paragraph" w:styleId="11">
    <w:name w:val=" Знак Знак Знак1 Знак"/>
    <w:basedOn w:val="Normal"/>
    <w:qFormat/>
    <w:pPr>
      <w:overflowPunct w:val="true"/>
      <w:autoSpaceDE w:val="true"/>
      <w:spacing w:lineRule="exact" w:line="240" w:before="0" w:after="160"/>
    </w:pPr>
    <w:rPr>
      <w:sz w:val="28"/>
      <w:lang w:val="en-US"/>
    </w:rPr>
  </w:style>
  <w:style w:type="paragraph" w:styleId="Style20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rFonts w:ascii="Calibri" w:hAnsi="Calibri" w:cs="Calibri"/>
      <w:sz w:val="22"/>
      <w:szCs w:val="22"/>
    </w:rPr>
  </w:style>
  <w:style w:type="paragraph" w:styleId="Style24">
    <w:name w:val="Текст выноски"/>
    <w:basedOn w:val="Normal"/>
    <w:qFormat/>
    <w:pPr>
      <w:overflowPunct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0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22"/>
      <w:jc w:val="center"/>
    </w:pPr>
    <w:rPr>
      <w:rFonts w:ascii="Arial" w:hAnsi="Arial" w:eastAsia="Arial" w:cs="Arial"/>
      <w:b/>
      <w:bCs/>
      <w:spacing w:val="6"/>
      <w:sz w:val="25"/>
      <w:szCs w:val="25"/>
      <w:shd w:fill="FFFFFF" w:val="clear"/>
      <w:lang w:val="en-US" w:eastAsia="en-US"/>
    </w:rPr>
  </w:style>
  <w:style w:type="paragraph" w:styleId="1111">
    <w:name w:val="111"/>
    <w:basedOn w:val="Style19"/>
    <w:qFormat/>
    <w:pPr>
      <w:tabs>
        <w:tab w:val="clear" w:pos="708"/>
        <w:tab w:val="left" w:pos="1418" w:leader="none"/>
      </w:tabs>
      <w:ind w:firstLine="851"/>
      <w:jc w:val="both"/>
    </w:pPr>
    <w:rPr>
      <w:rFonts w:ascii="Calibri" w:hAnsi="Calibri" w:cs="Calibri"/>
      <w:sz w:val="28"/>
      <w:szCs w:val="28"/>
    </w:rPr>
  </w:style>
  <w:style w:type="paragraph" w:styleId="Style25">
    <w:name w:val="Обычный отступ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rFonts w:ascii="Consolas" w:hAnsi="Consolas" w:eastAsia="Consolas" w:cs="Consolas"/>
      <w:sz w:val="22"/>
      <w:szCs w:val="22"/>
      <w:lang w:val="en-US"/>
    </w:rPr>
  </w:style>
  <w:style w:type="paragraph" w:styleId="Style26">
    <w:name w:val="Название объекта"/>
    <w:basedOn w:val="Normal"/>
    <w:next w:val="Normal"/>
    <w:qFormat/>
    <w:pPr>
      <w:overflowPunct w:val="true"/>
      <w:autoSpaceDE w:val="true"/>
      <w:spacing w:before="0" w:after="200"/>
    </w:pPr>
    <w:rPr>
      <w:rFonts w:ascii="Consolas" w:hAnsi="Consolas" w:eastAsia="Consolas" w:cs="Consolas"/>
      <w:sz w:val="22"/>
      <w:szCs w:val="22"/>
      <w:lang w:val="en-US"/>
    </w:rPr>
  </w:style>
  <w:style w:type="paragraph" w:styleId="Disclaimer">
    <w:name w:val="disclaimer"/>
    <w:basedOn w:val="Normal"/>
    <w:qFormat/>
    <w:pPr>
      <w:overflowPunct w:val="true"/>
      <w:autoSpaceDE w:val="true"/>
      <w:spacing w:lineRule="auto" w:line="276" w:before="0" w:after="200"/>
      <w:jc w:val="center"/>
    </w:pPr>
    <w:rPr>
      <w:rFonts w:ascii="Consolas" w:hAnsi="Consolas" w:eastAsia="Consolas" w:cs="Consolas"/>
      <w:sz w:val="18"/>
      <w:szCs w:val="18"/>
      <w:lang w:val="en-US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2:29:00Z</dcterms:created>
  <dc:creator>user</dc:creator>
  <dc:description/>
  <dc:language>en-US</dc:language>
  <cp:lastModifiedBy>Нурахметова Амангуль Жумабаевна</cp:lastModifiedBy>
  <cp:lastPrinted>2016-09-07T15:39:00Z</cp:lastPrinted>
  <dcterms:modified xsi:type="dcterms:W3CDTF">2017-01-05T12:29:00Z</dcterms:modified>
  <cp:revision>2</cp:revision>
  <dc:subject/>
  <dc:title>ЌАЗАЌСТАН</dc:title>
</cp:coreProperties>
</file>