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закупу услуг по оценке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мущества (активов) должн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ный управляющий ТОО «ДАМУ-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Юридический адрес: Акмолинская область, г.Степногорск БИН 100640019588), объявляет конкурс по закупу услуг по оценке имущества (активов) должника, находящегося по адресу: Акмолинскаяобласть,г.Степногорс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состав имущества (активов) должника входят: </w:t>
      </w:r>
      <w:r>
        <w:rPr>
          <w:rFonts w:cs="Times New Roman" w:ascii="Times New Roman" w:hAnsi="Times New Roman"/>
          <w:sz w:val="28"/>
          <w:szCs w:val="28"/>
        </w:rPr>
        <w:t xml:space="preserve">Право временного возмездного землепользования (аренды) на земельный участок сроком на 49 лет, площадью 2000 га. </w:t>
      </w:r>
      <w:r>
        <w:rPr>
          <w:rFonts w:cs="Times New Roman" w:ascii="Times New Roman" w:hAnsi="Times New Roman"/>
          <w:sz w:val="28"/>
          <w:szCs w:val="28"/>
          <w:lang w:val="kk-KZ"/>
        </w:rPr>
        <w:t>Заявки для участия в конкурсе принимаются в течение пятнадцати рабочих дней с момента опубликования настоящего объявления с 9.00 до 18.00 часов по адресу: г.Кокшетау, ул.Калинина д1кв.35, тел.87479083510. Претензии по организации конкурса принимаются с 9.00 до 18.30 час.(перерыв на обед с 13.00 до 14.30 час) по адресу: г.Кокшетау,ул.Горького 21А,каб.101,тел.72-24-7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.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alimbe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xakmo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mbetov@taxakmola.mgd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9:00Z</dcterms:created>
  <dc:creator>1</dc:creator>
  <dc:description/>
  <cp:keywords/>
  <dc:language>en-US</dc:language>
  <cp:lastModifiedBy>Журунтаев Аманжол Калижанович</cp:lastModifiedBy>
  <cp:lastPrinted>2015-03-02T11:26:00Z</cp:lastPrinted>
  <dcterms:modified xsi:type="dcterms:W3CDTF">2015-03-03T12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