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C0000"/>
                <w:sz w:val="24"/>
                <w:szCs w:val="24"/>
              </w:rPr>
              <w:t xml:space="preserve"> </w:t>
            </w:r>
            <w:r>
              <w:rPr>
                <w:color w:val="0C0000"/>
                <w:sz w:val="24"/>
                <w:szCs w:val="24"/>
              </w:rPr>
              <w:t>исх: ДГД-12-2-5/5703   от: 01.04.201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конкурса на закупку услуг по оценке имущества (активов) долж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ротный управляющий ТОО «АПТИ» (БИН050240011724) Третьяков Е.Б. объявляет  конкурс по закупу услуг по оценке имущества (активов) должника, находящегося по адресу Карагандинская  область г.Жезказган ул.Мира д.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имущества должника входят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на праве частной собственности для эксплуатации и обслуживания контейнерной АЗС, неделимый, кадастровый № 09-109-004-012, площадь 0,0837 га, находящийся по адресу Карагандинская  область г.Жезказган ул.Улытаусская в районе бывшей онкологической больн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ЗС общей площадью 15,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в том числе основной площадью 14,2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тены блочные, с навесом, бензоколонками, подземными емкостями, с правом частной собственности  на земельный участок площадью 0,1162 га по адресу Карагандинская  область г.Жезказган улица Сыры-арка в районе трикотажной фабрики, делимый, кадастровый номер земельного участка 09-109-011-173. Состояние АЗС неудовлетворительное. Год постройки не установл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араж шлакоблочный общей площадью 119,8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 правом частной собственности на земельный участок площадью 0,0129 га, делимый, по адресу Карагандинская  область г.Жезказган 8 квартал, кадастровый номер 09-109-006-224, кадастровый номер гаража 09-109-006-224-1, состояние гаража удовлетворительное, год постройки не установлен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на праве частной собственности, площадью 0,375 га, делимый, предназначенный  для эксплуатации и обслуживания железнодорожного тупика и автовесов, расположенный по адресу Карагандинская  область г.Жезказган территория бывшей базы УПТК АО «Казмыскурылыс», кадастровый номер 09-109-007-109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на праве частной собственности площадью 0,0643 га, предназначенный для эксплуатации и обслуживания контейнерной АЗС, неделимый, кадастровый номер  09-109-016-080, находящийся по адресу Карагандинская  область г.Жезказган на пересечении улиц Муканова и Жездинска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на праве частной собственности площадью 0,0745 га, делимый, для обслуживания АЗС, кадастровый номер 09-109-011-456, находящийся по адресу Карагандинская  область г.Жезказган ул.Сары-Арка в районе АЗС ТОО «АПТИ»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>Земельный участок, общая долевая собственность, площадь 0,0041 га, неделимый, целевое назначение-для строительства и эксплуатации пристройки, кадастровый номер 09-109-001-620, находящийся по адресу Карагандинская  область г.Жезказган ул.Мира д.24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явки для участия в конкурсе принимаются в течение десяти рабочих дней со дня опубликования настоящего объявления с 09.00 до 18.00, перерыв на обед с 13.00 часов до 14.00 часов по адресу: Карагандинская область г. Балхаш, ул. Алимжанова д.12 кв.16, телефоны: (8-71036)7-77-32, факс 8(71036)6-72-17, 8-701-288-94-02, электронный адрес: </w:t>
      </w:r>
      <w:hyperlink r:id="rId2">
        <w:r>
          <w:rPr>
            <w:rStyle w:val="InternetLink"/>
          </w:rPr>
          <w:t>e-tretyakov@mail.ru</w:t>
        </w:r>
      </w:hyperlink>
    </w:p>
    <w:p>
      <w:pPr>
        <w:pStyle w:val="Normal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Претензии по организации конкурса принимаются с 9.00 час. до 18.30 час, перерыв на обед с 13.00 час до 14.30 час по адресу: г.Караганда, ул. Чкалова, дом 3. ГУ «Департамент государственных доходов по Карагандинской области» - Управление по реабилитации и банкротстве по Карагандинской области, тел. (8-7212)41-33-00, факс (8- 7212) 41-09-35, эл.адрес: </w:t>
      </w:r>
      <w:hyperlink r:id="rId3">
        <w:r>
          <w:rPr>
            <w:rStyle w:val="InternetLink"/>
          </w:rPr>
          <w:t>kan@taxkrq.rnqd.kz</w:t>
        </w:r>
      </w:hyperlink>
      <w:r>
        <w:rPr>
          <w:rFonts w:eastAsia="Times New Roman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20548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Calibri" w:cs="Times New Roman"/>
                              <w:color w:val="0C0000"/>
                              <w:lang w:val="ru-RU" w:eastAsia="zh-CN" w:bidi="ar-SA"/>
                            </w:rPr>
                            <w:t xml:space="preserve">03.04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2.4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Calibri" w:cs="Times New Roman"/>
                        <w:color w:val="0C0000"/>
                        <w:lang w:val="ru-RU" w:eastAsia="zh-CN" w:bidi="ar-SA"/>
                      </w:rPr>
                      <w:t xml:space="preserve">03.04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lang w:eastAsia="zh-CN"/>
    </w:rPr>
  </w:style>
  <w:style w:type="character" w:styleId="Style16">
    <w:name w:val="Нижний колонтитул Знак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tretyakov@mail.ru" TargetMode="External"/><Relationship Id="rId3" Type="http://schemas.openxmlformats.org/officeDocument/2006/relationships/hyperlink" Target="mailto:kan@taxkrq.rnqd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15:00Z</dcterms:created>
  <dc:creator>1</dc:creator>
  <dc:description/>
  <dc:language>en-US</dc:language>
  <cp:lastModifiedBy>Журунтаев Аманжол Калижанович</cp:lastModifiedBy>
  <cp:lastPrinted>2015-02-04T12:14:00Z</cp:lastPrinted>
  <dcterms:modified xsi:type="dcterms:W3CDTF">2015-04-03T04:15:00Z</dcterms:modified>
  <cp:revision>2</cp:revision>
  <dc:subject/>
  <dc:title/>
</cp:coreProperties>
</file>