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исх: 3198   от: 27.02.2015</w:t>
            </w:r>
          </w:p>
        </w:tc>
      </w:tr>
    </w:tbl>
    <w:p>
      <w:pPr>
        <w:pStyle w:val="Style19"/>
        <w:ind w:left="5925" w:hanging="0"/>
        <w:jc w:val="right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рышкердің (банкроттың)                                                                                                                                      мүлкін (активтерін) сату бойынша электрондық аукционды өткізу қағидаларына   3-қосымша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4"/>
          <w:szCs w:val="24"/>
          <w:lang w:val="kk-KZ"/>
        </w:rPr>
      </w:pPr>
      <w:r>
        <w:rPr>
          <w:rFonts w:cs="Times New Roman" w:ascii="Times New Roman" w:hAnsi="Times New Roman"/>
          <w:kern w:val="2"/>
          <w:sz w:val="24"/>
          <w:szCs w:val="24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Құрылыс компания «Спарта» ЖШС (Ақтөбе қал., Өндірістік аймақ 256, БСН 980340000429) оңалту басқарушысы Ақтөбе қал., Өндірістік аймақ 256, БСН 980340000429, тел. 8(7132)56-82-78 мекенжайы бойынша 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орышкер мүлкінің (активтерінің) құрамына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резелерге пайданылытын брус шығаратын сызығы, т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езелер шығаратын сызық жә</w:t>
      </w:r>
      <w:r>
        <w:rPr>
          <w:rFonts w:cs="Times New Roman" w:ascii="Times New Roman" w:hAnsi="Times New Roman"/>
          <w:sz w:val="24"/>
          <w:szCs w:val="24"/>
          <w:lang w:val="kk-KZ"/>
        </w:rPr>
        <w:t>не өзге негізгі ақы-пұлдар қамсыздандыруға өндірістік қазмет кәсіпорына, 2003ж. шыгарылган, жағдайы қанағаттанарлы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кіреді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онкурсқа қатысу үшін өтінімдер осы хабарлама жарияланған күннен бастап он жұмыс күні ішінде Ақтөбе қал., Өндірістік аймақ 256, тел. 8(7132)56-82-78 мекенжайы бойынша 9-00 бастап 18-00 дейін қабылданады, түскі үзіліс 13-00 бастап 14-00 дейін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Конкурсты ұйымдастыру бойынша кінәрат-талап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қтөбе қаласы, Некрасов көшесі,73, т  ел.96-04-33. эл.почт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rbystrova@taxaktyb.mgd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мекенжайы бойынша сағат 10.00-ден бастап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сағат 18.00-ге </w:t>
      </w:r>
      <w:r>
        <w:rPr>
          <w:rFonts w:cs="Times New Roman" w:ascii="Times New Roman" w:hAnsi="Times New Roman"/>
          <w:sz w:val="24"/>
          <w:szCs w:val="24"/>
          <w:lang w:val="kk-KZ"/>
        </w:rPr>
        <w:t>дейiн қабылданады, түскi үзiлiс сағат 13.00-ден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стап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14.00-ге </w:t>
      </w:r>
      <w:r>
        <w:rPr>
          <w:rFonts w:cs="Times New Roman" w:ascii="Times New Roman" w:hAnsi="Times New Roman"/>
          <w:sz w:val="24"/>
          <w:szCs w:val="24"/>
          <w:lang w:val="kk-KZ"/>
        </w:rPr>
        <w:t>дейi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03.2015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2.03.2015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ystrova@taxaktyb.mgdk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0:00Z</dcterms:created>
  <dc:creator>123</dc:creator>
  <dc:description/>
  <dc:language>en-US</dc:language>
  <cp:lastModifiedBy>Журунтаев Аманжол Калижанович</cp:lastModifiedBy>
  <dcterms:modified xsi:type="dcterms:W3CDTF">2015-03-02T12:30:00Z</dcterms:modified>
  <cp:revision>2</cp:revision>
  <dc:subject/>
  <dc:title/>
</cp:coreProperties>
</file>