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kern w:val="2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рышкердің (банкроттың) мүлкін (активтерін) сату бойынша электрондық аукционды өткізу қағидаларына                        3-қосымш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kern w:val="2"/>
          <w:sz w:val="28"/>
          <w:szCs w:val="28"/>
          <w:lang w:val="kk-KZ"/>
        </w:rPr>
      </w:pPr>
      <w:r>
        <w:rPr>
          <w:kern w:val="2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ысан </w:t>
      </w:r>
    </w:p>
    <w:p>
      <w:pPr>
        <w:pStyle w:val="Normal"/>
        <w:numPr>
          <w:ilvl w:val="0"/>
          <w:numId w:val="0"/>
        </w:numPr>
        <w:ind w:left="5670" w:firstLine="709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6372"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«Малаев Е.С. ШШ ЖК»  банкроттық басқарушысы, заңды мекенжайы:  Алматы обл., Сарканд к., Тынышбаев к., 21 үй, ЖСН 680907300803, Алматы обл., Сарканд а., Аксуск а. мекенжайында орналасқан мүлігін бағалау бойынша қызметті сатып алуға конкурс жариялайды. </w:t>
      </w:r>
    </w:p>
    <w:p>
      <w:pPr>
        <w:pStyle w:val="Style15"/>
        <w:suppressAutoHyphens w:val="true"/>
        <w:ind w:left="0" w:firstLine="709"/>
        <w:jc w:val="both"/>
        <w:rPr/>
      </w:pPr>
      <w:r>
        <w:rPr>
          <w:sz w:val="24"/>
          <w:szCs w:val="24"/>
          <w:lang w:val="kk-KZ"/>
        </w:rPr>
        <w:t xml:space="preserve">Борышкердің  мүлкінің құрамына кіретіні ол: </w:t>
      </w:r>
      <w:r>
        <w:rPr>
          <w:b/>
          <w:sz w:val="24"/>
          <w:szCs w:val="24"/>
          <w:lang w:val="kk-KZ"/>
        </w:rPr>
        <w:t xml:space="preserve">дөнгелекті трактор Т-40 АМ, ш.ж. 1993, завоттық нөмірі 524589, қозғағыш нөмірі 2960932, мемлекеттік нөмірі В 807 АСД. 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Конкурсқа қатысу үшін өтінімдер осы хабарландыру жарияланған күннен бастап он бес жүмыс күні ішінде сағат 9.00-ден 18.00-ге дейін, түскі үзіліс 13.00-ден 14.00-ге дейін, мына мекенжайда қабылданады: Алматы қаласы, Джамбула к., 114/85 үй, 355 кеңсе, тел.  8-707-450-35-95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онкурсты ұйымдастыру бойынша талап-шағымдар сағат 9.00-ден 18.30-ге дейін, түскі үзіліс 13.00-ден 14.30-ға дейін мына мекенжайда қабылданады: Талдыкорган қаласы, Жансугуров көшесі, 113 а, тел. 8(7282)27-38-04, эл. пошта: Ssabdikenova@taxalmaty.mgd.kz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9:00Z</dcterms:created>
  <dc:creator>SabdiSS</dc:creator>
  <dc:description/>
  <cp:keywords/>
  <dc:language>en-US</dc:language>
  <cp:lastModifiedBy>SabdiSS</cp:lastModifiedBy>
  <dcterms:modified xsi:type="dcterms:W3CDTF">2015-03-11T08:54:00Z</dcterms:modified>
  <cp:revision>4</cp:revision>
  <dc:subject/>
  <dc:title>Борышкердің (банкроттың) мүлкін (активтерін) сату бойынша электрондық аукционды өткізу қағидаларына                        3-қосымша</dc:title>
</cp:coreProperties>
</file>