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C0000"/>
                <w:sz w:val="24"/>
                <w:szCs w:val="24"/>
              </w:rPr>
              <w:t xml:space="preserve"> </w:t>
            </w:r>
            <w:r>
              <w:rPr>
                <w:color w:val="0C0000"/>
                <w:sz w:val="24"/>
                <w:szCs w:val="24"/>
              </w:rPr>
              <w:t>исх: ДГД-12-2-5/5745   от: 01.04.20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оведении конкурса на закупку услуг по оценке имущества (активов) долж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ротный управляющий ИП Сеитов Ербол Айтпаевич (ИИН 710327301629, юридический адрес 100600 Карагандинская область город Жезказган улица Алашахана дом 72)Третьяков Е.Б. объявляет  конкурс по закупу услуг по оценке имущества (активов) долж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 имущества должника входят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ание магазина с земельным участком на праве частной собственности, кадастровый № 09-109-002-470, площадью 0,0351 га, делимый, год постройки – 2006, материал фундамента – бетонные блоки, стены – кирпич, блоки, этажность – 2, имеется центральное отопление, водопровод, канализация, электроосвещение, полезная площадь – 820,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общая площадь – 847,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имеется подвал 280,4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 состояние удовлетворительное. Юридический адрес: Карагандинская область г.Жезказган ул.Алашахана д.7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раж с земельным участком на праве частной собственности, кадастровый № 09-109-002-563, пощадь участка – 0,110 га, делимый, год постройки – 1979, материал - бетонные блоки, этажность 1, общая площадь – 164,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полезная площадь – 41,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подведено электроосвещение, состояние удовлетворительное. Юридический адрес: Карагандинская область г.Жезказган ул.Шевченко д.36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 </w:t>
      </w:r>
      <w:r>
        <w:rPr>
          <w:sz w:val="24"/>
          <w:szCs w:val="24"/>
          <w:lang w:val="en-US"/>
        </w:rPr>
        <w:t>FA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f</w:t>
      </w:r>
      <w:r>
        <w:rPr>
          <w:sz w:val="24"/>
          <w:szCs w:val="24"/>
        </w:rPr>
        <w:t>1047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2612 , регистрационный номер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773</w:t>
      </w:r>
      <w:r>
        <w:rPr>
          <w:sz w:val="24"/>
          <w:szCs w:val="24"/>
          <w:lang w:val="en-US"/>
        </w:rPr>
        <w:t>UNM</w:t>
      </w:r>
      <w:r>
        <w:rPr>
          <w:sz w:val="24"/>
          <w:szCs w:val="24"/>
        </w:rPr>
        <w:t>, год выпуска-2007, тип кузова – грузопассажирский, цвет белый, объем двигателя-3168 л., вид топлива – дизель, коробка передач – механика, привод задний, транспортное средство находится в разукомплектованном, нерабочем состоянии, местонахождение – Карагандинская  область г.Жезказган ул.Гарыштерлер д.38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явки для участия в конкурсе принимаются в течение десяти рабочих дней со дня опубликования настоящего объявления по адресу: Карагандинская область г</w:t>
      </w:r>
      <w:r>
        <w:rPr>
          <w:rFonts w:eastAsia="Times New Roman"/>
          <w:color w:val="000000"/>
          <w:sz w:val="24"/>
          <w:szCs w:val="24"/>
          <w:lang w:val="kk-KZ"/>
        </w:rPr>
        <w:t xml:space="preserve">ород </w:t>
      </w:r>
      <w:r>
        <w:rPr>
          <w:rFonts w:eastAsia="Times New Roman"/>
          <w:color w:val="000000"/>
          <w:sz w:val="24"/>
          <w:szCs w:val="24"/>
        </w:rPr>
        <w:t xml:space="preserve"> Балхаш, ул Алимжанова д.12 кв.16, телефоны: (8-71036)7-77-32, факс 8(71036)6-72-17, 8-701-288-94-02, электронный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retyakov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етензии по организации конкурса принимаются с 9.00 час. до 18.30 час, перерыв на обед с 13.00 час до 14.30 час по адресу: г.Караганда, ул. Чкалова, дом 3. ГУ «Департамент государственных доходов по Карагандинской области» - Управление по реабилитации и банкротстве по Карагандинской области, тел. (8-7212)41-33-00, факс (8- 7212) 41-09-35, эл.адрес: </w:t>
      </w:r>
      <w:hyperlink r:id="rId3">
        <w:r>
          <w:rPr>
            <w:rStyle w:val="InternetLink"/>
            <w:rFonts w:eastAsia="Times New Roman"/>
            <w:color w:val="000000"/>
            <w:sz w:val="24"/>
            <w:szCs w:val="24"/>
            <w:u w:val="single"/>
            <w:lang w:val="en-US" w:eastAsia="en-US"/>
          </w:rPr>
          <w:t>kan@taxkrq.rnqd.kz</w:t>
        </w:r>
      </w:hyperlink>
      <w:r>
        <w:rPr>
          <w:rFonts w:eastAsia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03.04.2015 ЕСЭДО ГО (версия 7.13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03.04.2015 ЕСЭДО ГО (версия 7.13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tretyakov@mail.ru" TargetMode="External"/><Relationship Id="rId3" Type="http://schemas.openxmlformats.org/officeDocument/2006/relationships/hyperlink" Target="mailto:kan@taxkrq.rnqd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11:00Z</dcterms:created>
  <dc:creator>1</dc:creator>
  <dc:description/>
  <dc:language>en-US</dc:language>
  <cp:lastModifiedBy>Журунтаев Аманжол Калижанович</cp:lastModifiedBy>
  <cp:lastPrinted>2015-02-04T12:14:00Z</cp:lastPrinted>
  <dcterms:modified xsi:type="dcterms:W3CDTF">2015-04-03T04:11:00Z</dcterms:modified>
  <cp:revision>2</cp:revision>
  <dc:subject/>
  <dc:title/>
</cp:coreProperties>
</file>