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C0000"/>
                <w:sz w:val="24"/>
                <w:szCs w:val="24"/>
              </w:rPr>
              <w:t xml:space="preserve"> </w:t>
            </w:r>
            <w:r>
              <w:rPr>
                <w:color w:val="0C0000"/>
                <w:sz w:val="24"/>
                <w:szCs w:val="24"/>
              </w:rPr>
              <w:t>исх: ДГД-12-2-5/5703   от: 01.04.2015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Боры</w:t>
      </w:r>
      <w:r>
        <w:rPr>
          <w:sz w:val="24"/>
          <w:szCs w:val="24"/>
          <w:lang w:val="kk-KZ"/>
        </w:rPr>
        <w:t>шкердің мүлігін (активтарын) бағалау бойынша сатып алу конкурсты жүргізу жөніндегі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ҚПАРАТТЫ ХАБАРЛАМ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Қарағанды облысы, Жезқазған қ., Бейбітшілік к-сі, 24 үй мекен-жайында орналасқан борышкердің мүлігін (активтерін) бағалау бойынша сатып алу конкурсты «АПТИ» ЖШС банкротты басқарушысы </w:t>
      </w:r>
      <w:r>
        <w:rPr>
          <w:sz w:val="24"/>
          <w:szCs w:val="24"/>
        </w:rPr>
        <w:t>(Б</w:t>
      </w:r>
      <w:r>
        <w:rPr>
          <w:sz w:val="24"/>
          <w:szCs w:val="24"/>
          <w:lang w:val="kk-KZ"/>
        </w:rPr>
        <w:t>С</w:t>
      </w:r>
      <w:r>
        <w:rPr>
          <w:sz w:val="24"/>
          <w:szCs w:val="24"/>
        </w:rPr>
        <w:t>Н050240011724)</w:t>
      </w:r>
      <w:r>
        <w:rPr>
          <w:sz w:val="24"/>
          <w:szCs w:val="24"/>
          <w:lang w:val="kk-KZ"/>
        </w:rPr>
        <w:t xml:space="preserve"> Е.Б. Третьяков жариялай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орышкер мүлігінің құрамына кіреді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Қарағанды облысы, Жезқазған қ., Улытаусская к-сі мекен-жайы бойынша бұрынғы онкология емханасы қасында орналасқан контейнерлі КБҚС (АЗС) қызмет көрсету және пайдалану үшін жеке меншікті құқықтағы жер учаскесі, көлемі 0,0837 га, кадасторлы № 09-109-004-012, бөлінбейді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Қарағанды облысы, Жезқазған қ., Сары-Арқа к-сі мекен-жайында және трикотаж фабрика маңайында орналасқан КБҚС (АЗС) жалпы ауданы 15,6 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соның ішіндегі негізгі көлемі 14,2 м</w:t>
      </w:r>
      <w:r>
        <w:rPr>
          <w:sz w:val="24"/>
          <w:szCs w:val="24"/>
          <w:vertAlign w:val="superscript"/>
          <w:lang w:val="kk-KZ"/>
        </w:rPr>
        <w:t>2</w:t>
      </w:r>
      <w:r>
        <w:rPr>
          <w:sz w:val="24"/>
          <w:szCs w:val="24"/>
          <w:lang w:val="kk-KZ"/>
        </w:rPr>
        <w:t>, қабырғалар бетонды, шатыр, бензин колонкалары және жер асты сыйымдылықтармен бірге, көлемі 0,1162 га жеке меншікті құқықтағы жер учаскесі, бөлінбейді, жер учаскесінің кадасторлы нөмірі 09-109-011-173. КБҚС (АЗС) күйі қанағаттандырмайды. Құрылған жылы анықталмаға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Қарағанды облысы, Жезқазған қ., 8 орам мекен-жайы бойынша орналасқан қож-блокты гараждың жалпы ауданы </w:t>
      </w:r>
      <w:r>
        <w:rPr>
          <w:sz w:val="24"/>
          <w:szCs w:val="24"/>
        </w:rPr>
        <w:t>119,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 xml:space="preserve"> көлемі </w:t>
      </w:r>
      <w:r>
        <w:rPr>
          <w:sz w:val="24"/>
          <w:szCs w:val="24"/>
        </w:rPr>
        <w:t>0,0129 га</w:t>
      </w:r>
      <w:r>
        <w:rPr>
          <w:sz w:val="24"/>
          <w:szCs w:val="24"/>
          <w:lang w:val="kk-KZ"/>
        </w:rPr>
        <w:t xml:space="preserve"> жеке меншікті құқықтағы жер учаскесі, бөлінеді, кадасторлы нөмірі  </w:t>
      </w:r>
      <w:r>
        <w:rPr>
          <w:sz w:val="24"/>
          <w:szCs w:val="24"/>
        </w:rPr>
        <w:t>09-109-006-224</w:t>
      </w:r>
      <w:r>
        <w:rPr>
          <w:sz w:val="24"/>
          <w:szCs w:val="24"/>
          <w:lang w:val="kk-KZ"/>
        </w:rPr>
        <w:t xml:space="preserve">, гараждың кадасторлы нөмірі </w:t>
      </w:r>
      <w:r>
        <w:rPr>
          <w:sz w:val="24"/>
          <w:szCs w:val="24"/>
        </w:rPr>
        <w:t>09-109-006-224-1,</w:t>
      </w:r>
      <w:r>
        <w:rPr>
          <w:sz w:val="24"/>
          <w:szCs w:val="24"/>
          <w:lang w:val="kk-KZ"/>
        </w:rPr>
        <w:t xml:space="preserve">  гараждың күйі қанағаттандырылған, құрылған жылы анықталмаға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Қарағанды облысы, Жезқазған қ., «Казмыскурылыс» АҚ ӨТКБ бұрынғы база территориясы мекен-жайы бойынша орналасқан көлемі 0,375 </w:t>
      </w:r>
      <w:r>
        <w:rPr>
          <w:sz w:val="24"/>
          <w:szCs w:val="24"/>
        </w:rPr>
        <w:t>га</w:t>
      </w:r>
      <w:r>
        <w:rPr>
          <w:sz w:val="24"/>
          <w:szCs w:val="24"/>
          <w:lang w:val="kk-KZ"/>
        </w:rPr>
        <w:t xml:space="preserve"> жеке меншікті құқықтағы жер учаскесі, автосалмақ пен темір жол тұйықтарына қызмет көрсету және қолдану үшін арналған, бөлінеді, кадасторлы нөмірі  09-109-007-109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Қарағанды облысы, Жезқазған қ., Муканов мен Жездинская көшелірінің қиылысында орналасқан контейнерлі КБҚС (АЗС) қызмет көрсету және пайдалану үшін көлемі </w:t>
      </w:r>
      <w:r>
        <w:rPr>
          <w:sz w:val="24"/>
          <w:szCs w:val="24"/>
        </w:rPr>
        <w:t>0,0643 га</w:t>
      </w:r>
      <w:r>
        <w:rPr>
          <w:sz w:val="24"/>
          <w:szCs w:val="24"/>
          <w:lang w:val="kk-KZ"/>
        </w:rPr>
        <w:t xml:space="preserve"> жеке меншікті құқықтағы жер учаскесі, бөлінбейді, кадасторлы нөмірі </w:t>
      </w:r>
      <w:r>
        <w:rPr>
          <w:sz w:val="24"/>
          <w:szCs w:val="24"/>
        </w:rPr>
        <w:t>09-109-016-080,</w:t>
      </w:r>
      <w:r>
        <w:rPr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Қарағанды облысы, Жезқазған қ., Сары-Арқа к-сі мекен-жайында және «АПТИ» ЖШС КБҚС (АЗС) қасында орналасқан КБҚС (АЗС) қызмет көрсету үшін көлемі </w:t>
      </w:r>
      <w:r>
        <w:rPr>
          <w:sz w:val="24"/>
          <w:szCs w:val="24"/>
        </w:rPr>
        <w:t>0,0745 га</w:t>
      </w:r>
      <w:r>
        <w:rPr>
          <w:sz w:val="24"/>
          <w:szCs w:val="24"/>
          <w:lang w:val="kk-KZ"/>
        </w:rPr>
        <w:t xml:space="preserve"> жеке меншікті құқықтағы жер учаскесі, бөлінеді, кадасторлы нөмірі </w:t>
      </w:r>
      <w:r>
        <w:rPr>
          <w:sz w:val="24"/>
          <w:szCs w:val="24"/>
        </w:rPr>
        <w:t>09-109-011-456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 xml:space="preserve">Қарағанды облысы, Жезқазған қ., Бейбітшілік к-сі, 24 үй мекен-жайында орналасқан көлемі </w:t>
      </w:r>
      <w:r>
        <w:rPr>
          <w:sz w:val="24"/>
          <w:szCs w:val="24"/>
        </w:rPr>
        <w:t>0,0041 га</w:t>
      </w:r>
      <w:r>
        <w:rPr>
          <w:sz w:val="24"/>
          <w:szCs w:val="24"/>
          <w:lang w:val="kk-KZ"/>
        </w:rPr>
        <w:t xml:space="preserve"> жалпы бөлінетін меншіктегі жер учаскесі, бөлінбейді, негізгі мақсаты – құрылыс және жалғастыра салынған жайды қолдану, кадасторлы нөмірі </w:t>
      </w:r>
      <w:r>
        <w:rPr>
          <w:sz w:val="24"/>
          <w:szCs w:val="24"/>
        </w:rPr>
        <w:t>09-109-001-620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kk-KZ"/>
        </w:rPr>
        <w:t xml:space="preserve">Конкурсқа қатысуға өтінімдер осы хабарлама шыққан күннен бастап он жұмыс күні ішінде, сағат 09.00-дан сағат 18.00-ге дейін, түскі асқа үзіліс сағат 13.00-ден сағат 14.00-ге дейін, Қарағанды облысы, Балхаш қ., Алимжанов к-сі, 12 үй, 16 пәтер мекен-жайы бойынша қабылданады, телефон: </w:t>
      </w:r>
      <w:r>
        <w:rPr>
          <w:rFonts w:eastAsia="Times New Roman"/>
          <w:color w:val="000000"/>
          <w:sz w:val="24"/>
          <w:szCs w:val="24"/>
        </w:rPr>
        <w:t>(8-71036)7-77-32</w:t>
      </w:r>
      <w:r>
        <w:rPr>
          <w:rFonts w:eastAsia="Times New Roman"/>
          <w:color w:val="000000"/>
          <w:sz w:val="24"/>
          <w:szCs w:val="24"/>
          <w:lang w:val="kk-KZ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факс 8(71036)6-72-17, 8-701-288-94-02</w:t>
      </w:r>
      <w:r>
        <w:rPr>
          <w:rFonts w:eastAsia="Times New Roman"/>
          <w:color w:val="000000"/>
          <w:sz w:val="24"/>
          <w:szCs w:val="24"/>
          <w:lang w:val="kk-KZ"/>
        </w:rPr>
        <w:t xml:space="preserve">, эл. мекен-жайы  </w:t>
      </w:r>
      <w:hyperlink r:id="rId2"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retyak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  <w:lang w:val="kk-KZ"/>
        </w:rPr>
      </w:pPr>
      <w:r>
        <w:rPr>
          <w:rFonts w:eastAsia="Times New Roman"/>
          <w:color w:val="000000"/>
          <w:sz w:val="24"/>
          <w:szCs w:val="24"/>
          <w:lang w:val="kk-KZ"/>
        </w:rPr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kk-KZ"/>
        </w:rPr>
        <w:t>Конкурсты ұйымдастыру бойынша наразылықтар сағат 09.00-дан сағат 18.30-ға дейін, түскі асқа үзіліс сағат 13.00-ден сағат 14.30-ға дейін, Қарағанды облысы бойынша банкрот және оңалту жөніндегі Басқарма – Қарағанды қ., Чкалов к-сі, 3 үй мекен-жайында қабылданады,</w:t>
      </w:r>
      <w:r>
        <w:rPr>
          <w:rFonts w:eastAsia="Times New Roman"/>
          <w:color w:val="000000"/>
          <w:sz w:val="24"/>
          <w:szCs w:val="24"/>
        </w:rPr>
        <w:t xml:space="preserve"> тел. (8-7212)41-33-00, факс (8- 7212) 41-09-35, эл.</w:t>
      </w:r>
      <w:r>
        <w:rPr>
          <w:rFonts w:eastAsia="Times New Roman"/>
          <w:color w:val="000000"/>
          <w:sz w:val="24"/>
          <w:szCs w:val="24"/>
          <w:lang w:val="kk-KZ"/>
        </w:rPr>
        <w:t>мекен-жайы</w:t>
      </w:r>
      <w:r>
        <w:rPr>
          <w:rFonts w:eastAsia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val="en-US" w:eastAsia="en-US"/>
          </w:rPr>
          <w:t>kan</w:t>
        </w:r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val="en-US" w:eastAsia="en-US"/>
          </w:rPr>
          <w:t>taxkrq</w:t>
        </w:r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val="en-US" w:eastAsia="en-US"/>
          </w:rPr>
          <w:t>rnqd</w:t>
        </w:r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val="en-US" w:eastAsia="en-US"/>
          </w:rPr>
          <w:t>kz</w:t>
        </w:r>
      </w:hyperlink>
      <w:r>
        <w:rPr>
          <w:rFonts w:eastAsia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3.04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3.04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tretyakov@mail.ru" TargetMode="External"/><Relationship Id="rId3" Type="http://schemas.openxmlformats.org/officeDocument/2006/relationships/hyperlink" Target="mailto:kan@taxkrq.rnqd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14:00Z</dcterms:created>
  <dc:creator>1</dc:creator>
  <dc:description/>
  <dc:language>en-US</dc:language>
  <cp:lastModifiedBy>Журунтаев Аманжол Калижанович</cp:lastModifiedBy>
  <cp:lastPrinted>2015-02-05T09:14:00Z</cp:lastPrinted>
  <dcterms:modified xsi:type="dcterms:W3CDTF">2015-04-03T04:14:00Z</dcterms:modified>
  <cp:revision>2</cp:revision>
  <dc:subject/>
  <dc:title/>
</cp:coreProperties>
</file>