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1-11-2/4596   от: 20.03.20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рышкердің мүлкін бағалау бойынш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зметті сатып алу жөніндегі конкурсты өткіз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уралы ақпараттық хабарлам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Ақтөбе жолдары» ЖШС СТН 040 740 007 019, телефон номері 8 / 7132/ 54 07 84   Ақтөбе қаласы, 312 атқыштар дивизиясы даңғылы, 15  мекен жайы бойынша борышкердің мүлкін бағалау бойынша қызметті сатып алу жөніндегі конкурсты жариялайды.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Борышкердің мүлкі құрамын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559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 ғимарат №1 с/ж 1972 кадастрлық 02:036:046:003: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кімшілік ғи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рғы стан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и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и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птіргіш ц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бер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та цех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дық орнатылған ор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форматорлық шағын бе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ш бөл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бер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тө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етін бөл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ғай салынған бөл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ғай салынған бөл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шы 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.I.M. L-140  асфальтобетонды 2001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SI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зы 2001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ышқыш каток DUNAPAK CA-302 м/н ACD44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ышқыш каток DUNAPAK CA-422 м/н ACD48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5111 а/к м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5111 а/к м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55111 а/к м/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-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/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80 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101 А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дігінен жүреті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У98 өздігінен жүретін каток номерсі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 96 өздігінен жүретін жолды тегістейтін каток АВD064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З-98В7 автогрейдер м/н 0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D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З-98В7 автогрейдер м/н 041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/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ңғалақты экскаватор  CASE998 Р Р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ңғалақты 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82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пиллер 1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втогрейд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 54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 33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алды Погрузчик В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сы алды Погрузчик Амка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некоротор Д –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З-53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 432 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/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-сы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З-33021 а/к бортты газ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АЗ 39 625 4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 0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ағат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 үшін өтініштер мен шағымдар хабарлама жарияланғаннан кейін он күн жұмыс күні ішінде сағат 09-00 бастап сағат 18-00 дейін Ақтөбе қаласы, 312 атқыштар дивизиясы даңғылы, 15 мекен-жайы бойынша қабылданады. Тел.: 8/7132/54-07-84</w:t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шағымдар Ақтөбе қаласы, Некрасов көшесі 73, тел.: 96 04 33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asarmanov@taxaktub.mgd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мекен жайыв бойынша сағат 09-00 бастап 18-00 дейін қабылданады, түскі үзіліс 12-30 бастап 14-00 дейі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rmanov@taxaktub.mg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User</dc:creator>
  <dc:description/>
  <dc:language>en-US</dc:language>
  <cp:lastModifiedBy>Журунтаев Аманжол Калижанович</cp:lastModifiedBy>
  <dcterms:modified xsi:type="dcterms:W3CDTF">2015-03-27T09:27:00Z</dcterms:modified>
  <cp:revision>2</cp:revision>
  <dc:subject/>
  <dc:title>Борышкердің мүлкін бағалау бойынша</dc:title>
</cp:coreProperties>
</file>