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 по тестированию претендентов на получение квалификационного аттестата специалиста по таможенному декларир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на почту пришло сообщение:</w:t>
      </w:r>
    </w:p>
    <w:p>
      <w:pPr>
        <w:pStyle w:val="Normal"/>
        <w:rPr/>
      </w:pPr>
      <w:r>
        <w:rPr/>
        <w:drawing>
          <wp:inline distT="0" distB="0" distL="0" distR="0">
            <wp:extent cx="309499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заходите в ДЦ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1943100" cy="2686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8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62.4pt;width:152.95pt;height:21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308985</wp:posOffset>
                </wp:positionV>
                <wp:extent cx="9144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60.55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885" cy="4604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</wp:posOffset>
                </wp:positionV>
                <wp:extent cx="1028700" cy="1257300"/>
                <wp:effectExtent l="11430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9pt" to="134.8pt,108.85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114300" cy="1600200"/>
                <wp:effectExtent l="36830" t="127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pt" to="107.95pt,135.85pt" stroked="t" o:allowincell="f" style="position:absolute;flip:x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водим логин и парол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1209675</wp:posOffset>
                </wp:positionV>
                <wp:extent cx="171450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95.25pt;width:13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552575</wp:posOffset>
                </wp:positionV>
                <wp:extent cx="17145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22.25pt;width:13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352675</wp:posOffset>
                </wp:positionV>
                <wp:extent cx="9144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85.25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05150" cy="2752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м в «</w:t>
      </w:r>
      <w:r>
        <w:rPr>
          <w:b/>
        </w:rPr>
        <w:t>тестов-1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731520</wp:posOffset>
                </wp:positionV>
                <wp:extent cx="3429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57.6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845820</wp:posOffset>
                </wp:positionV>
                <wp:extent cx="228600" cy="571500"/>
                <wp:effectExtent l="13335" t="63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6.6pt" to="431.95pt,111.55pt" stroked="t" o:allowincell="f" style="position:absolute;flip: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250" cy="47498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е Активные тесты заходим в назначенный тес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1689100</wp:posOffset>
                </wp:positionV>
                <wp:extent cx="17145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133pt;width:13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26758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ать кнопку «начать тестирование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225040</wp:posOffset>
                </wp:positionV>
                <wp:extent cx="1143000" cy="228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75.2pt;width:89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26758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516255</wp:posOffset>
                </wp:positionV>
                <wp:extent cx="1257300" cy="3429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0.65pt;width:98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6615" cy="12230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м правильный ответ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343025</wp:posOffset>
                </wp:positionV>
                <wp:extent cx="16002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5.75pt;width:12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257425</wp:posOffset>
                </wp:positionV>
                <wp:extent cx="16002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77.75pt;width:12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6615" cy="37782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18288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80pt;width:14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6615" cy="37782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нопка «следующий вопрос» уходит за экран, то пользуйтесь скроллинго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3863975</wp:posOffset>
                </wp:positionV>
                <wp:extent cx="6286500" cy="3429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85pt;margin-top:304.25pt;width:49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092575</wp:posOffset>
                </wp:positionV>
                <wp:extent cx="9144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2.25pt" to="242.95pt,322.25pt" stroked="t" o:allowincell="f" style="position:absolute">
                <v:stroke color="fuchsia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885" cy="433006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тестирования на экран будет выведен результат тестирования.</w:t>
      </w:r>
    </w:p>
    <w:p>
      <w:pPr>
        <w:pStyle w:val="Normal"/>
        <w:rPr/>
      </w:pPr>
      <w:r>
        <w:rPr/>
        <w:t>Пороговое значение отсутствует.</w:t>
      </w:r>
    </w:p>
    <w:p>
      <w:pPr>
        <w:pStyle w:val="Normal"/>
        <w:rPr/>
      </w:pPr>
      <w:r>
        <w:rPr/>
        <w:drawing>
          <wp:inline distT="0" distB="0" distL="0" distR="0">
            <wp:extent cx="5938520" cy="235331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4:00Z</dcterms:created>
  <dc:creator>shamzina</dc:creator>
  <dc:description/>
  <cp:keywords/>
  <dc:language>en-US</dc:language>
  <cp:lastModifiedBy>Нурахметова Амангуль Жумабаевна</cp:lastModifiedBy>
  <dcterms:modified xsi:type="dcterms:W3CDTF">2016-04-04T12:03:00Z</dcterms:modified>
  <cp:revision>3</cp:revision>
  <dc:subject/>
  <dc:title/>
</cp:coreProperties>
</file>